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Α. ΠΑΡΙΣΗΣ:</w:t>
      </w:r>
      <w:r>
        <w:rPr/>
        <w:t xml:space="preserve"> Πρόεδρος είσαι, δημοκρατία έχουμε, πρέπει να ακούς λοιπόν. Εν πάση περιπτώσει, εγώ θα σε δικαιολογήσω χθες, διότι ήταν πολλοί αρχηγοί που ήρθαν. Ήταν ωραίο το Συνέδριο, για αυτό και φτάσαμε βράδυ, οκτώ η ώρα. Το αποτέλεσμα ήταν αρνητικό, όπως είπε ο φίλος μου ο Λαμπάκης, ο οποίος μας κάλυψε, για να μην σας κλέβω το χρόνο. </w:t>
      </w:r>
    </w:p>
    <w:p>
      <w:pPr>
        <w:pStyle w:val="Normal"/>
        <w:jc w:val="both"/>
        <w:rPr/>
      </w:pPr>
      <w:r>
        <w:rPr>
          <w:b/>
          <w:u w:val="single"/>
        </w:rPr>
        <w:t>ΣΥΝΕΔΡΟΣ:</w:t>
      </w:r>
      <w:r>
        <w:rPr/>
        <w:t xml:space="preserve"> (εκτός μικροφώνου)</w:t>
      </w:r>
    </w:p>
    <w:p>
      <w:pPr>
        <w:pStyle w:val="Normal"/>
        <w:jc w:val="both"/>
        <w:rPr/>
      </w:pPr>
      <w:r>
        <w:rPr>
          <w:b/>
          <w:u w:val="single"/>
        </w:rPr>
        <w:t>Α. ΠΑΡΙΣΗΣ:</w:t>
      </w:r>
      <w:r>
        <w:rPr/>
        <w:t xml:space="preserve"> Μπράβο. </w:t>
      </w:r>
    </w:p>
    <w:p>
      <w:pPr>
        <w:pStyle w:val="Normal"/>
        <w:jc w:val="both"/>
        <w:rPr/>
      </w:pPr>
      <w:r>
        <w:rPr/>
        <w:tab/>
        <w:t>Έχω να πω κάτι όμως και θα πρέπει κάποια στιγμή να πάμε στο δια ταύτα, φίλε Πρόεδρε. Το Ετήσιο Συνέδριο της ΚΕΔΕ είναι μια κορυφαία διαδικασία για ολόκληρη την Τοπική Αυτοδιοίκηση. Πρέπει όμως να καταλάβετε και θα ζητήσω συγνώμη σε πολλούς από εσάς γιατί σας αγαπάω, συνάδελφοι, αλλά δεν νιώθω ότι δεν είμαι Δήμαρχος της Κεφαλονιάς, ούτε Πρόεδρος της ΠΕΔ Ιονίων Νήσων, ούτε Πρόεδρος του Διαδημοτικού Λιμενικού Ταμείου. Νιώθω ότι είμαι μια ορντίναντσα. Δεν ξέρω αν εσείς νομίζετε ότι είστε Δήμαρχοι. Ορντινάντσες είμαστε. Δεν μπορεί, αγαπητοί συνάδελφοι, σήμερα να έχουμε πάρει 60% από την κοινωνία και να έρχεται η Αποκεντρωμένη σήμερα να ελέγξει την απόφαση του Δημοτικού Συμβουλίου ή την απόφαση του Νομικού Προσώπου του Διαδημοτικού Λιμενικού Ταμείου για τη μεταφορά ενός περιπτέρου ένα μήνα. Υπάρχει το Ελεγκτικό Συνέδριο, ο Επίτροπος, ναι.</w:t>
      </w:r>
    </w:p>
    <w:p>
      <w:pPr>
        <w:pStyle w:val="Normal"/>
        <w:jc w:val="both"/>
        <w:rPr/>
      </w:pPr>
      <w:r>
        <w:rPr/>
        <w:tab/>
        <w:t xml:space="preserve">Αγαπητέ Πρόεδρε, από τα προβλήματα τα οποία έχω να θέσω και δεν θα σας κλέψω το χρόνο, δεν θα φτάσω και στα πέντε λεπτά, αλλά έχω να σας πω το εξής. Πήγαμε στον Παναγιώτη τον Κουρουμπλή,  μου υπόσχεται ότι όλη η Δημοτική Αστυνομία θα επιστρέψει, εκτός από αυτούς που είναι στις φυλακές. Πού μπήκε, σε ποιο νομοσχέδιο και δεν το είδα; Δεν μπορεί εγώ να μου χρωστούν οι δημότες 6,5 εκατομμύρια και να μην μπορώ να εισπράξω τους κοινόχρηστους χώρους, ούτε τα δημοτικά τέλη. Είναι απαράδεκτο. </w:t>
      </w:r>
    </w:p>
    <w:p>
      <w:pPr>
        <w:pStyle w:val="Normal"/>
        <w:jc w:val="both"/>
        <w:rPr/>
      </w:pPr>
      <w:r>
        <w:rPr/>
        <w:tab/>
        <w:t xml:space="preserve">Βεβαίως υπογράψαμε για τους εργαζόμενους. Έχω 28. Οι 19 είναι αυτοί που δουλεύουν. Οι άλλοι, </w:t>
      </w:r>
      <w:r>
        <w:rPr>
          <w:b/>
          <w:color w:val="C00000"/>
        </w:rPr>
        <w:t>μέσω ΑΣΕΠ,</w:t>
      </w:r>
      <w:r>
        <w:rPr>
          <w:color w:val="C00000"/>
        </w:rPr>
        <w:t xml:space="preserve"> </w:t>
      </w:r>
      <w:r>
        <w:rPr/>
        <w:t xml:space="preserve">έχουν προβλήματα ψυχολογικά και κάθονται και τους πληρώνουμε. Αλλά όταν ήρθε η Αντιδήμαρχος Οικονομικών, μου λέει, κύριε Δήμαρχε, από πού θα κόψετε 397.000 να πληρωθούν στον προϋπολογισμό αυτοί; Δεν πρέπει να το κράτος εφόσον αποφάσισε να τους πάρουμε,  να χρηματοδοτήσει να πληρωθούν αυτοί οι άνθρωποι; </w:t>
      </w:r>
    </w:p>
    <w:p>
      <w:pPr>
        <w:pStyle w:val="Normal"/>
        <w:jc w:val="both"/>
        <w:rPr/>
      </w:pPr>
      <w:r>
        <w:rPr/>
        <w:tab/>
        <w:t xml:space="preserve">Έχετε υπόψη σας σήμερα ότι έχουμε τρελαθεί σε ανώνυμες καταγγελίες; Πήγα να φτιάξω την πλατεία στο Αργοστόλι της Κεφαλονιάς και στείλανε 55 ανώνυμες καταγγελίες πού θα πάνε τα μπάζα. Δεν τους κάλυψε ο χώρος για την ανακύκλωση, που έχω τις κατεδαφίσεις από τους σεισμούς. Το έργο σταματημένο ένα μήνα. Τι Δήμαρχος είμαι εγώ; </w:t>
      </w:r>
    </w:p>
    <w:p>
      <w:pPr>
        <w:pStyle w:val="Normal"/>
        <w:jc w:val="both"/>
        <w:rPr/>
      </w:pPr>
      <w:r>
        <w:rPr/>
        <w:tab/>
        <w:t xml:space="preserve">Αγαπητέ Πρόεδρε, δεν θέλω να σου κλέψω το χρόνο, αλλά σκέψου ότι πρέπει να πάμε στο δια ταύτα, να κάνουμε κινητοποιήσεις και εν ανάγκη να κλείσουμε τους Δήμους. Ωραίο το Συνέδριο. Το Συνέδριο δεν είναι για δημόσιες σχέσεις. Κάνεις αγώνα, νιώθω υπερήφανος, Πατούλη, για εσένα και για το Προεδρείο όλο, αλλά πρέπει να κάνουμε αγώνα. Πρέπει να πάρουμε ριζικές λύσεις, εμείς. Από την κυβέρνηση, το πρόβλημα της κυβέρνησης είναι πώς θα αλλάξει τον εκλογικό νόμο. Να φτάσουμε στην εξαθλίωση του κάθε Δήμου. </w:t>
      </w:r>
    </w:p>
    <w:p>
      <w:pPr>
        <w:pStyle w:val="Normal"/>
        <w:jc w:val="both"/>
        <w:rPr/>
      </w:pPr>
      <w:r>
        <w:rPr/>
        <w:tab/>
        <w:t xml:space="preserve">Δεν θα σας κουράσω άλλο. Και το τελευταίο που είναι, για να πάρεις ένα έργο σήμερα ο ανάδοχος θα πρέπει να στείλει ποινικού  μητρώου, φορολογική ενημερότητα, ασφαλιστική ενημερότητα. Δεν τους καλύπτει η δήλωση. </w:t>
      </w:r>
      <w:r>
        <w:rPr>
          <w:b/>
          <w:color w:val="C00000"/>
        </w:rPr>
        <w:t>Την ώρα που θα έρθει να πληρωθεί να τα ζητήσετε.</w:t>
      </w:r>
      <w:r>
        <w:rPr/>
        <w:t xml:space="preserve"> Όχι σήμερα. </w:t>
      </w:r>
    </w:p>
    <w:p>
      <w:pPr>
        <w:pStyle w:val="Normal"/>
        <w:jc w:val="both"/>
        <w:rPr/>
      </w:pPr>
      <w:r>
        <w:rPr/>
        <w:tab/>
        <w:t xml:space="preserve">Ευχαριστώ και δεν έκλεψα και το χρόνο σας.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pacing w:val="20"/>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4:00Z</dcterms:created>
  <dc:creator>USER</dc:creator>
  <dc:description/>
  <dc:language>en-US</dc:language>
  <cp:lastModifiedBy>user</cp:lastModifiedBy>
  <dcterms:modified xsi:type="dcterms:W3CDTF">2016-12-02T10:54:00Z</dcterms:modified>
  <cp:revision>2</cp:revision>
  <dc:subject/>
  <dc:title/>
</cp:coreProperties>
</file>