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Γ. ΠΑΤΟΥΛΗΣ:</w:t>
      </w:r>
      <w:r>
        <w:rPr/>
        <w:t xml:space="preserve"> Καταρχήν να ευχηθώ στο νέο Προεδρείο ότι καλύτερο και πιστεύω ότι όλοι εδώ, πέραν των εργαζομένων ΠΟΕ ΟΤΑ και του ΕΔΣΝΑ, ήρθαμε ως αυτοδιοικητικοί και όχι κομίζοντας κανείς καμία άλλη ταυτότητα. </w:t>
      </w:r>
    </w:p>
    <w:p>
      <w:pPr>
        <w:pStyle w:val="Normal"/>
        <w:jc w:val="both"/>
        <w:rPr/>
      </w:pPr>
      <w:r>
        <w:rPr/>
        <w:tab/>
        <w:t>Καταρχήν το θεωρώ θετικό ότι συζητιέται μέσα από ένα διευρυμένο Διοικητικό Συμβούλιο και πιστεύω ότι ενδεχομένως να μην υπήρχε αυτή η διευρυμένη συζήτηση ενός από τα σημαντικότερα ζητήματα όχι της Αττικής, της Ελλάδος, η διαχείριση των στερεών αποβλήτων.</w:t>
      </w:r>
    </w:p>
    <w:p>
      <w:pPr>
        <w:pStyle w:val="Normal"/>
        <w:jc w:val="both"/>
        <w:rPr/>
      </w:pPr>
      <w:r>
        <w:rPr/>
        <w:tab/>
        <w:t xml:space="preserve">Επειδή θέλω να είμαι πολύ επιγραμματικός, άκουσα τον κύριο Ιατρού, ο οποίος είναι μέλος ενός σημαντικού Οργάνου και βεβαίως είναι και άλλοι εκλεκτοί αυτοδιοικητικοί συνάδελφοι, πλην όμως κανείς δεν έχει πάρει λευκή επιταγή για να διαχειρίζεται επί μακρόν σημαντικότατα ζητήματα στη χώρα, που αφορά την υγεία και το περιβάλλον. </w:t>
      </w:r>
    </w:p>
    <w:p>
      <w:pPr>
        <w:pStyle w:val="Normal"/>
        <w:jc w:val="both"/>
        <w:rPr/>
      </w:pPr>
      <w:r>
        <w:rPr/>
        <w:tab/>
        <w:t xml:space="preserve">Είναι αλήθεια ότι καταρχήν υπάρχουν τρία νομοσχέδια σε διαβούλευση. Το ένα αφορά το Υπουργείο του κυρίου Τσιρώνη, το άλλο τον κύριο Καπετάνιο και το άλλο αφορά το Υπουργείο Εσωτερικών. </w:t>
      </w:r>
    </w:p>
    <w:p>
      <w:pPr>
        <w:pStyle w:val="Normal"/>
        <w:jc w:val="both"/>
        <w:rPr/>
      </w:pPr>
      <w:r>
        <w:rPr/>
        <w:tab/>
        <w:t>Από ότι γνωρίζουμε και από ότι αν θέλετε ξέρουμε, υπάρχουν και κάποιες αντιθέσεις και μέσα στα Υπουργεία και είναι σίγουρο ότι κανείς, είτε σημερινός Υπουργός, είτε αυριανός, και βεβαίως και χθεσινός, δεν έχει κανένα δικαίωμα να νομοθετεί εν λευκώ. Θα πρέπει να υπάρχει σχετική διαβούλευση γιατί αφορά και τις δικές μας οικογένειες. Και αυτοί δεν πήραν λευκή επιταγή. Και είναι κατάπτυστη αυτή η νομολογία την οποία αναφέρεστε, κύριε Ιατρού και θα πρέπει ως Αυτοδιοίκηση σαφέστατα να την καταδικάσουμε, διότι εν κρυπτώ και με κανέναν δεν έκανε καμία διαβούλευση, κάποιος νομοθέτησε. Ποιος είναι ο εισηγητής; Να πούμε το όνομά του και να το μάθει και η κοινωνία. Δεν κατάλαβα. Εάν είναι να παραδώσουμε όλοι τα κλειδιά και να περιμένουμε τη Βουλή.</w:t>
      </w:r>
    </w:p>
    <w:p>
      <w:pPr>
        <w:pStyle w:val="Normal"/>
        <w:jc w:val="both"/>
        <w:rPr/>
      </w:pPr>
      <w:r>
        <w:rPr/>
        <w:tab/>
        <w:t>Από εκεί και πέρα, γιατί δημιουργήθηκε αυτό το θέμα; Ξαφνικά κάποιοι από την εξοχή ή ενδεχομένως από τις λίγες ώρες των διακοπών του, τρελάθηκαν και αρχίσανε να κάνουν χαρτοπόλεμο; Όχι βέβαια. Δεν νομίζω ότι είχε κανείς τέτοια πρόθεση. Απεναντίας, σε αυτές τις πονηρές μέρες της ραστώνης, της λογικής ραστώνης, γίνονται κάποια πράγματα που τουλάχιστον δημιουργούν σαφέστατα ερωτήματα.</w:t>
      </w:r>
    </w:p>
    <w:p>
      <w:pPr>
        <w:pStyle w:val="Normal"/>
        <w:jc w:val="both"/>
        <w:rPr/>
      </w:pPr>
      <w:r>
        <w:rPr/>
        <w:tab/>
        <w:t xml:space="preserve">Δηλαδή πώς ήρθε ένα θέμα 3 του μηνός στον ΕΣΔΝΑ, χωρίς την Πρόεδρο, η κυρία Περιφερειάρχης προφανώς κάπου θα ήταν και δεν παρέστη, δεν ξέρω αν το συνηθίζει και συνεχώς, δεν το έχω ελέγξει, θα το εξετάσουμε εάν θέλετε πέστε το. Πάντα υπάρχει στην Εκτελεστική Επιτροπή η Αντιπρόεδρος. Αλλά θεωρούμε ένα πολύ σημαντικό θέμα, το οποίο ήρθε εκτός ημερήσιας διάταξης, δηλαδή μετά από δύο χρόνια και μετά από διαδικασίες διαλογικές που λέτε ότι γίνονται, κάποιος έφερε εκτός ημερήσιας διάταξης, στις 3 Αυγούστου, γρήγορα να περάσει από κάτω. Έτσι εγώ το λέω, όπως το νιώθω. </w:t>
      </w:r>
    </w:p>
    <w:p>
      <w:pPr>
        <w:pStyle w:val="Normal"/>
        <w:jc w:val="both"/>
        <w:rPr/>
      </w:pPr>
      <w:r>
        <w:rPr/>
        <w:tab/>
        <w:t xml:space="preserve">Πόσοι ήταν εκεί λοιπόν; Από τους επτά ήταν οι τέσσερις, το ψήφισαν οι τρεις και το καταψήφισε ένας. Δηλαδή από το σύνολο των επτά της Εκτελεστικής, τρεις υπερψήφισαν τη διαδικασία αυτή. </w:t>
      </w:r>
    </w:p>
    <w:p>
      <w:pPr>
        <w:pStyle w:val="Normal"/>
        <w:jc w:val="both"/>
        <w:rPr/>
      </w:pPr>
      <w:r>
        <w:rPr/>
        <w:tab/>
        <w:t xml:space="preserve">Εδώ υπάρχουν και νομικά ζητήματα, πέραν των ηθικών ζητημάτων και βεβαίως η αρμόδια για να το εξετάσει είναι η Αποκεντρωμένη. </w:t>
      </w:r>
    </w:p>
    <w:p>
      <w:pPr>
        <w:pStyle w:val="Normal"/>
        <w:jc w:val="both"/>
        <w:rPr/>
      </w:pPr>
      <w:r>
        <w:rPr/>
        <w:tab/>
        <w:t xml:space="preserve">Προσέξτε λοιπόν, γιατί κάποιοι είπαν γιατί ρε παιδιά δεν μείνατε στη ραστώνη, να είμαστε αραχτοί, να περιμένουμε πότε θα συνεδριάσει η ΠΕΔΑ, η ΚΕΔΕ ή όποιος άλλος, για να μπορέσουμε να το δούμε; Γιατί θα το βλέπαμε εκ των υστέρων. Διότι τότε η Αποκεντρωμένη σε ένα επίπεδο ενστάσεων 15 ημερών, δεν θα υπήρχαν, εκ του νόμου προβλεπόμενη, και βέβαια το τρία συν το δεκαπέντε, δέκα οκτώ, άρα λοιπόν κατά τις 20, 22, 25, θα είχε καταγραφεί αυτή η απόφαση. </w:t>
      </w:r>
    </w:p>
    <w:p>
      <w:pPr>
        <w:pStyle w:val="Normal"/>
        <w:jc w:val="both"/>
        <w:rPr/>
      </w:pPr>
      <w:r>
        <w:rPr/>
        <w:t>Ως τεκμαιρόμενη. Άρα λοιπόν, μην κουνάει κανείς το δάχτυλο εκτός της αιθούσης, δεν το είδα εντός της αιθούσης, γιατί ακριβώς σπεύσαμε…</w:t>
      </w:r>
    </w:p>
    <w:p>
      <w:pPr>
        <w:pStyle w:val="Normal"/>
        <w:jc w:val="both"/>
        <w:rPr/>
      </w:pPr>
      <w:r>
        <w:rPr/>
        <w:tab/>
        <w:t>Στη διαδικασία αυτή λοιπόν, σαφέστατα της διαβούλευσης στην οποία αφορά το νομοσχέδιο για τη διαχείριση των στερεών αποβλήτων, το οποίο η κυβέρνηση, το κράτος, σχεδιάζει, αφορά και την Αττική. Δεν μπορεί κανείς να έχει καμία διαδικασία κατά μόνας μέσα σε μια συγκεντρωτική ή αν θέλετε συνολική προσπάθεια που γίνεται στη διαβούλευση διαχείρισης στερεών αποβλήτων Ελλάδας.</w:t>
      </w:r>
    </w:p>
    <w:p>
      <w:pPr>
        <w:pStyle w:val="Normal"/>
        <w:jc w:val="both"/>
        <w:rPr/>
      </w:pPr>
      <w:r>
        <w:rPr/>
        <w:tab/>
        <w:t>Εδώ λοιπόν θα ήθελα με ενδιαφέρον να ακούσω, χωρίς ύβρεις,</w:t>
      </w:r>
      <w:r>
        <w:rPr>
          <w:b/>
        </w:rPr>
        <w:t xml:space="preserve"> </w:t>
      </w:r>
      <w:r>
        <w:rPr/>
        <w:t>α</w:t>
      </w:r>
      <w:r>
        <w:rPr>
          <w:b/>
        </w:rPr>
        <w:t>λ</w:t>
      </w:r>
      <w:r>
        <w:rPr/>
        <w:t xml:space="preserve">λά με πραγματικά γεγονότα, γιατί καταρχήν ήρθε αυτό το συγκεκριμένο εκτός ημερήσιας διάταξης, μέσα στο κατακαλόκαιρο και μέσα με αυτόν τον τρόπο τον οποίο περιέγραψα. </w:t>
      </w:r>
    </w:p>
    <w:p>
      <w:pPr>
        <w:pStyle w:val="Normal"/>
        <w:jc w:val="both"/>
        <w:rPr/>
      </w:pPr>
      <w:r>
        <w:rPr/>
        <w:tab/>
        <w:t xml:space="preserve">Το δεύτερο. Είναι αλήθεια ότι τουλάχιστον από ότι ως Δήμαρχος έχω αποκομίσει και από αρκετούς συναδέλφους της Αττικής, τους τελευταίους μήνες υπήρχε μια αδυναμία να είναι το κύτταρο της Φυλής ανοιχτό καθημερινά όπως παλαιότερα. Το έχουμε ζήσει αυτό. Το ζήσαμε. Και βεβαίως ξέρουμε όλοι τον κορεσμό, ξέρουμε όλοι ότι γρήγορα πρέπει να  σπεύσουμε, αλλά όχι εν κρυπτώ. Πρέπει να σπεύσουμε μέσα σε μια διαδικασία με τους εργαζόμενους, με τους αυτοδιοικητικούς, τελικά με τους πολίτες. Όποιος νομίζει δηλαδή ότι φέρνει την αλήθεια, μέσα από την εμπειρία, εγώ καλοπροαίρετα το λέω, και τίποτα άλλο, είναι γελασμένος. Εμπειρίες υπάρχουν παντού. Διάθεση προσφοράς υπάρχει από όλους και ενδιαφέρον για τα παιδιά μας αφορά όλους. </w:t>
      </w:r>
    </w:p>
    <w:p>
      <w:pPr>
        <w:pStyle w:val="Normal"/>
        <w:jc w:val="both"/>
        <w:rPr/>
      </w:pPr>
      <w:r>
        <w:rPr/>
        <w:tab/>
        <w:t xml:space="preserve">Εδώ λοιπόν είναι σίγουρο ότι πρέπει αυτό το συγκεκριμένο άρθρο το οποίο ανεφέρθη μέσα από διάφορα τερτίπια, τα οποία ενώ βρίσκεται σε διαβούλευση νομοσχέδια, ενώ γίνονται διαδικασίες, κάποιος το έφερε κατακαλόκαιρο πάλι και το ψήφισε. Αυτό πρέπει να βγει μια αυτοδιοικητική κατακραυγή. </w:t>
      </w:r>
    </w:p>
    <w:p>
      <w:pPr>
        <w:pStyle w:val="Normal"/>
        <w:jc w:val="both"/>
        <w:rPr/>
      </w:pPr>
      <w:r>
        <w:rPr/>
        <w:tab/>
        <w:t xml:space="preserve">Θεωρώ, αγαπητοί συνάδελφοι, ότι εκτός από την… αν θέλετε την καθυστέρηση να μαζεύουμε τα σκουπίδια γιατί το κύτταρο ήταν κλειστό, εδώ υπάρχουν και κάποια ζητήματα. Διάβασα ότι πριν ένα μήνα βάλανε σεκιούριτι για να φυλάνε τη Φυλή. </w:t>
      </w:r>
    </w:p>
    <w:p>
      <w:pPr>
        <w:pStyle w:val="Normal"/>
        <w:jc w:val="both"/>
        <w:rPr/>
      </w:pPr>
      <w:r>
        <w:rPr/>
        <w:tab/>
        <w:t xml:space="preserve">Λέω λοιπόν καταρχήν, επειδή ξέρετε όταν η αλήθεια ξεσκεπάζεται, τι μένει; Να κάνουμε και λίγο μπάχαλο, να μείνει η θολούρα, και να μην βγουν τα πράγματα όπως πρέπει. </w:t>
      </w:r>
    </w:p>
    <w:p>
      <w:pPr>
        <w:pStyle w:val="Normal"/>
        <w:jc w:val="both"/>
        <w:rPr/>
      </w:pPr>
      <w:r>
        <w:rPr/>
        <w:tab/>
        <w:t xml:space="preserve">Να ξέρετε ότι η ενασχόληση με το θέμα αυτό θα είναι  συστηματική πλέον και θα είναι στο φως, στη διαύγεια των πραγμάτων, διότι επιτρέψτε μου να σας πω ότι τουλάχιστον αυτή η διαχείριση, εγώ θα έλεγα όχι μόνο των δύο ετών, και των προηγούμενων ετών, με Πρόεδρους τις Περιφέρειες, δηλαδή τους Περιφερειάρχες, δεν είδα κάτι παραπάνω από αυτό το οποίο θα αναμέναμε και δεν μπορώ να καταλάβω όταν σε όλη την Ευρώπη, σε όλες τις ΠΕΔ της Ελλάδος, οι Δήμαρχοι τα βρίσκουν, προχωρούν, εμείς και εδώ θέλουμε κηδεμόνες; Και εδώ λοιπόν θέλουμε κάποιους οι οποίοι να μας τραβούν το αυτί; Έχουμε δει από τις Περιφέρειες την αγνότητα των πραγμάτων και να βλέπουν καθαρά αυτοδιοικητικά; Εγώ δεν το έχω γνωρίσει αυτό. Οφείλω να σας το πω. </w:t>
      </w:r>
    </w:p>
    <w:p>
      <w:pPr>
        <w:pStyle w:val="Normal"/>
        <w:jc w:val="both"/>
        <w:rPr/>
      </w:pPr>
      <w:r>
        <w:rPr/>
        <w:tab/>
        <w:t xml:space="preserve">Για αυτό ακριβώς νομίζουμε ότι χωρίς ταυτότητες πρέπει να μιλήσουμε αυτοδιοικητικά επιτέλους. Και Αυτοδιοίκηση σημαίνει διαχειρίζομαι τα σκουπίδια που μαζεύω, χωρίς κηδεμόνευση. </w:t>
      </w:r>
    </w:p>
    <w:p>
      <w:pPr>
        <w:pStyle w:val="Normal"/>
        <w:jc w:val="both"/>
        <w:rPr/>
      </w:pPr>
      <w:r>
        <w:rPr/>
        <w:tab/>
        <w:t xml:space="preserve">Θεωρώ λοιπόν ότι έστω και καθυστερημένα που μπήκαν τα σεκιούριτι, ξέρετε φύγανε λιγάκι, μα θα είναι αστυνομία, θα είναι σεκιούριτι, ποιος θα φυλάξει; Φύγανε και κάποιες άλλες ιδεοληψίες, οι οποίες σωστά έφυγαν, ενδεχομένως καθυστερημένα έστω να βρούμε κάθε μέρα να γίνεται, εφόσον δεν προκάμουμε να πάρουμε μόνιμους υπαλλήλους, όπως είχαμε και έχουμε υποχρέωση να το κάνουμε. </w:t>
      </w:r>
    </w:p>
    <w:p>
      <w:pPr>
        <w:pStyle w:val="Normal"/>
        <w:jc w:val="both"/>
        <w:rPr/>
      </w:pPr>
      <w:r>
        <w:rPr/>
        <w:tab/>
        <w:t xml:space="preserve">Εγώ θέλω να ξεκαθαρίσω κάτι. Πιστεύω στα συστήματα της καθαριότητος πρέπει να υπάρχει η συνεργασία στον απόλυτο βαθμό της Αυτοδιοίκησης με τους εργαζόμενούς μας, να έχουν την απόλυτη αξιοπρέπεια και να διατηρούν τις θέσεις εργασίας τους. Εδώ λοιπόν αυτό δεν το βλέπω. </w:t>
      </w:r>
    </w:p>
    <w:p>
      <w:pPr>
        <w:pStyle w:val="Normal"/>
        <w:jc w:val="both"/>
        <w:rPr/>
      </w:pPr>
      <w:r>
        <w:rPr/>
        <w:tab/>
        <w:t xml:space="preserve">Κλείνω, κύριε Πρόεδρε, γιατί ούτως ή αλλιώς πιστεύω ότι υπάρχουν αξιόμαχα στελέχη από όλες τις πλευρές οι οποίες θα θέλουν και δίκαια ως μέλη του Διοικητικού Συμβουλίου σας, να πάρουν τον λόγο. </w:t>
      </w:r>
    </w:p>
    <w:p>
      <w:pPr>
        <w:pStyle w:val="Normal"/>
        <w:jc w:val="both"/>
        <w:rPr/>
      </w:pPr>
      <w:r>
        <w:rPr/>
        <w:tab/>
        <w:t xml:space="preserve">Να πω λοιπόν ότι εμείς μαζί με τους εργαζόμενους στηρίξαμε την ένσταση αυτής της απόφασης και βεβαίως στηρίζουμε την απόφαση να είναι αρνητική  διότι πρέπει να κάνουμε μια καθαρή κουβέντα, γρήγορη, αποτελεσματική και να κάνουμε και τον απολογισμό μας. Καθαρά και φωτεινά. </w:t>
      </w:r>
    </w:p>
    <w:p>
      <w:pPr>
        <w:pStyle w:val="Normal"/>
        <w:ind w:firstLine="720"/>
        <w:jc w:val="both"/>
        <w:rPr/>
      </w:pPr>
      <w:r>
        <w:rPr/>
        <w:t>Για αυτό θεωρώ, κύριε Πρόεδρε, αγαπητό Προεδρείο, με την καινούργια σας Προεδρεία που έχετε αναλάβει εδώ, θα πρέπει να κάνουμε μια Γενική Συνέλευση του θέματος, το γρηγορότερο θα το έλεγα εγώ, βεβαίως υπάρχουν εδώ συνάδελφοι, είναι όμως μια διαδικασία η οποία πρέπει να γίνει φωτεινά, δεν λέω κάτι άλλο όσον αφορά το Όργανο της ΠΕΔΑ, μην παρεξηγηθώ, και μέσα από αυτό το πλαίσιο να βγάλουμε τις τελικές μας αποφάσεις, οι οποίες… επειδή κάποιος εκ των συναδέλφων είπε γιατί σπεύσαμε ως ΚΕΔΕ και πήραμε μια απόφαση και κάναμε και ράναμε. Δεν κάναμε τίποτα. Απλώς εμείς συνεδριάσαμε 24 του Αυγούστου, μέσα στην ημερήσια διάταξη επειδή είχαν βγει και κάποια δελτία και σωστά βγήκαν γιατί φώτισαν κάποια γεγονότα, έπρεπε να ενημερώσουμε και ενημερώσαμε το Σώμα.</w:t>
      </w:r>
    </w:p>
    <w:p>
      <w:pPr>
        <w:pStyle w:val="Normal"/>
        <w:ind w:firstLine="720"/>
        <w:jc w:val="both"/>
        <w:rPr/>
      </w:pPr>
      <w:r>
        <w:rPr/>
        <w:t>Συγχρόνως πήραμε μια επικαιροποίηση μιας απόφασης, η οποία είναι αυτοδιοικητική και την έχετε πάρει και ως ΠΕΔΑ, δηλαδή η διαχείριση των στερεών αποβλήτων πρέπει να είναι καθαρά Α’ Βαθμού Αυτοδιοίκησης και στην Αττική, και την έχετε πάρει και παλαιότερα και εσείς, και τίποτα περισσότερο.</w:t>
      </w:r>
    </w:p>
    <w:p>
      <w:pPr>
        <w:pStyle w:val="Normal"/>
        <w:ind w:firstLine="720"/>
        <w:jc w:val="both"/>
        <w:rPr/>
      </w:pPr>
      <w:r>
        <w:rPr/>
        <w:t>Ας μην μένουμε λοιπόν στην μεμψιμοιρία, ας αναλάβουμε τις ευθύνες  μας μαζί με τους εργαζόμενούς μας, μαζί με την Αυτοδιοίκηση και τους πολίτες μας και να πούμε με καθαρούς λόγους, ποιο είναι το ΠΕΣΔΑ που το ωριμάσαμε; Πού είναι; Το συζητήσαμε; ΠΕΣΔΑ ακούμε, ΠΕΣΔΑ δεν βλέπουμε και  συζήτηση  δεν γίνεται. Δηλαδή πάμε να βγάλουμε μελέτες και επιτέλους δύο χρόνια τι έχει γίνει για αυτό το οποίο μιλάμε διαχείριση στερεών αποβλήτων στην Αττική; Εγώ θα σας έλεγα και τα πέντε χρόνια ακόμα. Υπήρχε μια άλλη πολιτική. Εγώ την είχα κατακρίνει. Αλλά όταν κάποιος βγαίνει και λέει πολιτικά έχω το σχέδιο και περνάνε δύο χρόνια και δεν βλέπουμε κανένα σχέδιο και μιλάμε ακόμα για το παλιό σχέδιο του Γραμματικού και των λοιπών, εδώ πρέπει να αρχίσουμε να ανησυχούμε, διότι η εικόνα της Νάπολης, η εικόνα της Κέρκυρας που δεν την πίστευε κανείς και του Πύργου, δεν είναι μακριά από τις μέρες αυτές.</w:t>
      </w:r>
    </w:p>
    <w:p>
      <w:pPr>
        <w:pStyle w:val="Normal"/>
        <w:jc w:val="both"/>
        <w:rPr/>
      </w:pPr>
      <w:r>
        <w:rPr>
          <w:rFonts w:eastAsia="Arial"/>
        </w:rPr>
        <w:t xml:space="preserve"> </w:t>
      </w:r>
      <w:r>
        <w:rPr/>
        <w:t>Ευχαριστώ, κύριε Πρόεδρε, για την προσοχή σας.</w:t>
      </w:r>
    </w:p>
    <w:p>
      <w:pPr>
        <w:pStyle w:val="Normal"/>
        <w:jc w:val="both"/>
        <w:rPr/>
      </w:pPr>
      <w:r>
        <w:rPr/>
        <w:tab/>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pacing w:val="20"/>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22:00Z</dcterms:created>
  <dc:creator>USER</dc:creator>
  <dc:description/>
  <dc:language>en-US</dc:language>
  <cp:lastModifiedBy>Acer</cp:lastModifiedBy>
  <dcterms:modified xsi:type="dcterms:W3CDTF">2016-09-01T19:22:00Z</dcterms:modified>
  <cp:revision>2</cp:revision>
  <dc:subject/>
  <dc:title/>
</cp:coreProperties>
</file>