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EMBARGO 18.3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Τοποθέτηση Προέδρου Κ.Ε.Δ.Ε. Γ. Πατούλη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στην αρμόδια Επιτροπή της Βουλής , κατά τη συζήτηση της Πράξης Νομοθετικού Περιεχομένου για τα ταμειακά διαθέσιμα των Ο.Τ.Α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υρίες και κύριοι βουλευτέ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Βρίσκομαι στη δυσάρεστη θέση να παρευρίσκομαι σήμερα στην Επιτροπή σας,  για </w:t>
      </w:r>
      <w:r>
        <w:rPr>
          <w:rFonts w:cs="Book Antiqua" w:ascii="Book Antiqua" w:hAnsi="Book Antiqua"/>
          <w:b/>
        </w:rPr>
        <w:t>να σας εκφράσω καταρχήν την κάθετη αντίθεση της Κεντρικής Ένωσης Δήμων Ελλάδος στην πρακτική της Κυβέρνησης να νομοθετεί για ζητήματα που αφορούν την Αυτοδιοίκηση , με Πράξεις Νομοθετικού Περιεχομένου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Είναι μια πρακτική που κατά την άποψή μας </w:t>
      </w:r>
      <w:r>
        <w:rPr>
          <w:rFonts w:cs="Book Antiqua" w:ascii="Book Antiqua" w:hAnsi="Book Antiqua"/>
          <w:b/>
        </w:rPr>
        <w:t xml:space="preserve">συνιστά θεσμική εκτροπή,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που πλήττει ευθέως την συνταγματικά κατοχυρωμένη ανεξαρτησία του θεσμού μας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Η επίκληση της πραγματικά δύσκολης δημοσιονομικής κατάστασης της χώρας, σε καμία περίπτωση δεν μπορεί και δεν πρέπει να αποτελεί άλλοθι για να προσφεύγουμε σε πρακτικές, που υπονομεύουν το κύρος των θεσμών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Ιδιαίτερα </w:t>
      </w:r>
      <w:r>
        <w:rPr>
          <w:rFonts w:cs="Book Antiqua" w:ascii="Book Antiqua" w:hAnsi="Book Antiqua"/>
          <w:b/>
        </w:rPr>
        <w:t>σε περιόδους κρίσης, η διαφύλαξη του κύρους των θεσμών του Κράτους μας πρέπει να αποτελεί προτεραιότητα για όλους</w:t>
      </w:r>
      <w:r>
        <w:rPr>
          <w:rFonts w:cs="Book Antiqua" w:ascii="Book Antiqua" w:hAnsi="Book Antiqua"/>
        </w:rPr>
        <w:t xml:space="preserve"> και όχι άσκοπη πολυτέλεια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Θέλω επίσης να εκφράσω την έντονη ενόχλησή μας, γιατί κάποιοι κυβερνητικοί παράγοντες επιχείρησαν να μεθοδεύσουν την ψήφιση αυτής της Πράξης Νομοθετικού Περιεχομένου, χωρίς να ακουστεί προηγουμένως η δική μας άποψη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Ευτυχώς σε αυτήν την αίθουσα επικράτησαν ψυχραιμότερες απόψεις και τελικά έχω σήμερα την ευκαιρία να βρίσκομαι ενώπιον σας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για να σας πω με ειλικρίνεια και υπευθυνότητα , ότι </w:t>
      </w:r>
      <w:r>
        <w:rPr>
          <w:rFonts w:cs="Book Antiqua" w:ascii="Book Antiqua" w:hAnsi="Book Antiqua"/>
          <w:b/>
        </w:rPr>
        <w:t xml:space="preserve">οι Δήμαρχοι θέλουν πραγματικά να συμβάλλουν με όλες τους τις δυνάμεις,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όπως έκαναν όλα τα προηγούμενα χρόνια,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την εθνική προσπάθεια να ξεπεράσει η χώρα μας την κρίση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ι όταν λέμε με όλες μας τις δυνάμεις, δεν εννοούμε μόνον με τα ταμειακά διαθέσιμά μας, αλλά με κάθε τρόπο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λλά για να βοηθήσουμε, πρέπει πρώτα να συζητήσουμ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Πρέπει να μάθουν στην Ελλάδα κάποια στιγμή οι φορείς του Κράτους να μπορούν να συζητούν μεταξύ τους , να συνεννοούνται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Τα προβλήματα της χώρας αντιμετωπίζονται με ειλικρίνεια και υπευθυνότητα , με σχέδιο, κι όχι με δημιουργικές ασάφειες κι άσκοπες μικροκομματικές αντιπαραθέσεις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Αυτοδιοίκηση Α’ Βαθμού πιστεύει στο διάλογο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Αυτός είναι και ο λόγος που ζητήσαμε, κι </w:t>
      </w:r>
      <w:r>
        <w:rPr>
          <w:rFonts w:cs="Book Antiqua" w:ascii="Book Antiqua" w:hAnsi="Book Antiqua"/>
          <w:b/>
        </w:rPr>
        <w:t xml:space="preserve">εμμένουμε στο αίτημά μας,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να συναντηθούμε με τον Πρωθυπουργό, </w:t>
      </w:r>
    </w:p>
    <w:p>
      <w:pPr>
        <w:pStyle w:val="Normal"/>
        <w:rPr/>
      </w:pPr>
      <w:r>
        <w:rPr>
          <w:rFonts w:cs="Book Antiqua" w:ascii="Book Antiqua" w:hAnsi="Book Antiqua"/>
        </w:rPr>
        <w:t>ώστε να πληροφορηθούμε από τον ίδιο με ειλικρίνεια και υπευθυνότητα για την πραγματική κατάσταση, ώστε να συμβάλλουμε κι εμείς στη λύση του προβλήματος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Αν μας πει ο Πρωθυπουργός ότι η σωτηρία της χώρας εξαρτάται από τα χρήματα της Αυτοδιοίκησης θα τα δώσουμε όλα, αρκεί να πειστούμε ότι υπάρχει σχέδιο για να σωθεί η χώρα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Γιατί </w:t>
      </w:r>
      <w:r>
        <w:rPr>
          <w:rFonts w:cs="Book Antiqua" w:ascii="Book Antiqua" w:hAnsi="Book Antiqua"/>
          <w:b/>
        </w:rPr>
        <w:t>δεν μπορούμε να εμπιστευτούμε κανέναν άλλο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Ήρθε προχθές στη συνεδρίαση της ΚΕΔΕ ο κ. Μάρδας και δεν μας απάντησε σε κρίσιμα ερωτήματα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εν μας είπε μεταξύ άλλων για πόσο χρονικό διάστημα θα είμαστε υποχρεωμένοι να έχουμε δεσμευμένα τα χρήματά μας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εν μας είπε αν θα περιλαμβάνονται και τα ανταποδοτικά τέλη στα χρήματα που θα έχουμε δεσμευμένα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εν μας εξήγησε γιατί έχει αναδρομική ισχύ αυτή η Πράξη Νομοθετικού Περιεχομένου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Δεν είναι λοιπόν εύλογο να είμαστε ανήσυχοι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εν είναι εύλογο να αναρωτιόμαστε αν θα μπορούμε να λειτουργήσουμε τους Δήμους μας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Όπως έχει δικαίωμα η Κυβέρνηση να επιθυμεί να έχει την ευχέρεια να κυβερνήσει και να ασκήσει την πολιτική της, το ίδιο δικαίωμα έχουμε κι εμείς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Όπως διαθέτει η Κυβέρνηση λαϊκή εντολή για να εφαρμόσει την πολιτική της,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την ίδια λαϊκή εντολή έχουμε κι εμείς από τις τοπικές μας κοινωνίες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ι μάλιστα σε μεγαλύτερο ποσοστό, άνω του 50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ας χαρακτήρισαν κάποιοι κυβερνητικοί παράγοντες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ως Δημάρχους περιορισμένης ευθύνης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υς απαντάμε ότι περιορισμένης ευθύνης είναι αυτοί που παρατείνουν στο διηνεκές τη διαπραγμάτευση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όσοι απειλούν με έξοδο της χώρας από το ευρώ και για δραχμή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υτοί που μιλούν για δημοψήφισμα η  για προσφυγή στην κάλπη αν στραβώσει η διαπραγμάτευση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ν υπονομεύουν οι δηλώσεις Υπουργών, όταν δηλώνουν ότι ψάχνουν χρήματα για την καταβολή μισθών και συντάξεων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ας κατηγόρησαν επίσης για μικροκομματική λογική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Ότι αντιδρούμε σήμερα ενώ δεν αντιδράσαμε στο παρελθόν 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όταν οι προηγούμενες κυβερνήσεις μας αφαιρούσαν πόρους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Τους απαντάμε. Είμαστε νέα Διοίκηση στην ΚΕΔΕ. Μόλις 5 μηνών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Δεν θα κουβαλήσουμε εμείς τις αμαρτίες και τις αδράνειες του χθες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όπως δεν θέλει να κουβαλήσει τις αμαρτίες των προηγούμενων κυβερνήσεων η σημερινή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άρχει όμως μια ακόμη διαφορά. Τότε μας περιέκοψαν πόρους.</w:t>
      </w:r>
    </w:p>
    <w:p>
      <w:pPr>
        <w:pStyle w:val="Normal"/>
        <w:rPr/>
      </w:pPr>
      <w:r>
        <w:rPr>
          <w:rFonts w:cs="Book Antiqua" w:ascii="Book Antiqua" w:hAnsi="Book Antiqua"/>
        </w:rPr>
        <w:t>Σήμερα προχωρά η χώρα σε έναν αναγκαστικό εσωτερικό δανεισμό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ου δημιουργεί τεράστιες ανησυχίες για το μέλλον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υρίες και κύριοι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Δεν έχει κανένα νόημα η αντιπαράθεση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ροέχει το συμφέρον της χώρας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Η Αυτοδιοίκηση Α’ Βαθμού θα βοηθήσει ξανά στην εθνική προσπάθεια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Θα δώσουμε τα χρήματα μας αλλά αυτό που ζητάμε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ίναι να μας ξεκαθαρίσετε με νόμο, κι όχι με μισόλογα και υπεκφυγές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όσο διάστημα θα διαρκέσει η δέσμευση των χρημάτων μας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και με ποιο μηχανισμό θα διασφαλιστεί η ομαλή χρηματοδότηση της λειτουργίας των δημοτικών μας υπηρεσιών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Πρέπει να γίνει κατανοητό ότι οι  Δήμοι δεν είναι υπηρεσίες του Υπουργείου Εσωτερικών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ίναι ανεξάρτητος και συνταγματικά κατοχυρωμένος θεσμός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υλώνας δημοκρατίας και σταθερότητας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Και σε </w:t>
      </w:r>
      <w:r>
        <w:rPr>
          <w:rFonts w:cs="Book Antiqua" w:ascii="Book Antiqua" w:hAnsi="Book Antiqua"/>
          <w:b/>
        </w:rPr>
        <w:t xml:space="preserve">καμία περίπτωση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δεν θα ανεχθούμε να αμφισβητηθεί η ανεξαρτησία του θεσμού μας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1:00Z</dcterms:created>
  <dc:creator>.</dc:creator>
  <dc:description/>
  <cp:keywords/>
  <dc:language>en-US</dc:language>
  <cp:lastModifiedBy>grtypou4</cp:lastModifiedBy>
  <dcterms:modified xsi:type="dcterms:W3CDTF">2015-04-23T12:11:00Z</dcterms:modified>
  <cp:revision>2</cp:revision>
  <dc:subject/>
  <dc:title>Αίτημα για άμεση συνάντηση της Κ</dc:title>
</cp:coreProperties>
</file>