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ΕΤΗΣΙΟ ΤΑΚΤΙΚΟ ΣΥΝΕΔΡΙΟ ΚΕΔΕ</w:t>
      </w:r>
    </w:p>
    <w:p>
      <w:pPr>
        <w:pStyle w:val="Normal"/>
        <w:jc w:val="center"/>
        <w:rPr>
          <w:b/>
          <w:b/>
          <w:u w:val="single"/>
        </w:rPr>
      </w:pPr>
      <w:r>
        <w:rPr>
          <w:b/>
          <w:u w:val="single"/>
        </w:rPr>
        <w:t>ΙΩΑΝΝΙΝΑ 30 &amp; 31 ΜΑΙΟΥ 2013</w:t>
      </w:r>
    </w:p>
    <w:p>
      <w:pPr>
        <w:pStyle w:val="Normal"/>
        <w:jc w:val="center"/>
        <w:rPr>
          <w:lang w:val="en-US"/>
        </w:rPr>
      </w:pPr>
      <w:r>
        <w:rPr>
          <w:b/>
          <w:u w:val="single"/>
        </w:rPr>
        <w:t>ΟΜΙΛΙΑ Σ. ΣΑΚΟΡΑΦΑ</w:t>
      </w:r>
      <w:r>
        <w:rPr/>
        <w:t xml:space="preserve"> </w:t>
      </w:r>
    </w:p>
    <w:p>
      <w:pPr>
        <w:pStyle w:val="Normal"/>
        <w:jc w:val="center"/>
        <w:rPr>
          <w:lang w:val="en-US"/>
        </w:rPr>
      </w:pPr>
      <w:r>
        <w:rPr>
          <w:lang w:val="en-US"/>
        </w:rPr>
      </w:r>
    </w:p>
    <w:p>
      <w:pPr>
        <w:pStyle w:val="Normal"/>
        <w:jc w:val="center"/>
        <w:rPr>
          <w:b/>
          <w:b/>
          <w:u w:val="single"/>
          <w:lang w:val="en-US"/>
        </w:rPr>
      </w:pPr>
      <w:r>
        <w:rPr/>
        <w:t>Ευχαριστώ πολύ, κύριε Πρόεδρε. Θα φροντίσω να είμαι αρκετά σύντομη, γιατί αντιλαμβάνομαι ότι έχετε κουραστεί αρκετά.</w:t>
        <w:tab/>
      </w:r>
    </w:p>
    <w:p>
      <w:pPr>
        <w:pStyle w:val="Normal"/>
        <w:rPr/>
      </w:pPr>
      <w:r>
        <w:rPr/>
        <w:tab/>
        <w:t>Κύριε Υπουργέ, κυρίες και κύριοι Σύνεδροι, αιρετοί της Τοπικής Αυτοδιοίκησης, θα μου επιτρέψετε να σας μεταφέρω θερμό χαιρετισμό του Αρχηγού της Αξιωματικής Αντιπολίτευσης, Αλέξη Τσίπρα, και ευχές ώστε οι εργασίες του Συνεδρίου σας να αποφέρουν το επιθυμητό αποτέλεσμα όσον αφορά στα σοβαρά προβλήματα που αντιμετωπίζει η Τοπική Αυτοδιοίκηση και δημιουργούν ουσιαστικά εμπόδια στην απρόσκοπτη λειτουργία της.</w:t>
      </w:r>
    </w:p>
    <w:p>
      <w:pPr>
        <w:pStyle w:val="Normal"/>
        <w:rPr/>
      </w:pPr>
      <w:r>
        <w:rPr/>
        <w:tab/>
        <w:t xml:space="preserve">Πάντα το ετήσιο Συνέδριό σας είχε έντονο πολιτικό και ειδικό ενδιαφέρον. Προερχόμενη από τον χώρο αυτό γνωρίζω πολύ καλά ότι το ενδιαφέρον κυρίως τεκμηριωνόταν στο σημαντικό ρόλο της Αυτοδιοίκησης για την κοινωνία. Τεκμηριωνόταν στο ρόλο και στο έργο της Αυτοδιοίκησης για πρόοδο, ανάπτυξη, βελτίωση της ποιότητας ζωής των πολιτών, τόσο στο πεδίο της καθημερινότητας, όσο και στο πεδίο των υποδομών, της πρόνοιας, της εκπαίδευσης, του πολιτισμού και του περιβάλλοντος. </w:t>
      </w:r>
    </w:p>
    <w:p>
      <w:pPr>
        <w:pStyle w:val="Normal"/>
        <w:rPr/>
      </w:pPr>
      <w:r>
        <w:rPr/>
        <w:tab/>
        <w:t xml:space="preserve">Φέτος το Συνέδριό σας διεξάγεται μέσα σε ένα περιβάλλον, θα τολμήσω να το χαρακτηρίσω, απόλυτης καταστροφής. Βρισκόμαστε στα 3,5 χρόνια εφαρμογής της μνημονιακής πολιτικής και αν τα τρία προηγούμενα χρόνια τα σημάδια αυτής της πολιτικής στον κορμό της ελληνικής κοινωνίας και στην κοινωνική  της συνοχή ήταν τραγικά εμφανή, σήμερα πια είναι ολοκληρωτικά καταστροφικά. </w:t>
        <w:tab/>
      </w:r>
    </w:p>
    <w:p>
      <w:pPr>
        <w:pStyle w:val="Normal"/>
        <w:rPr/>
      </w:pPr>
      <w:r>
        <w:rPr/>
        <w:tab/>
        <w:t>Παρά τις ενέσεις αισιοδοξίας κάθε βράδυ στις οκτώ, παρά τις φρούδες κορώνες της τρικομματικής κυβέρνησης για την επερχόμενη ανάπτυξη, η πραγματικότητα είναι βάρβαρη. Διανύουμε τον πέμπτο χρόνο ύφεσης, στον έκτο βρίσκεται η Ιρλανδία, η χώρα πρότυπο για τον κύριο Πρωθυπουργό. Το ΑΕΠ μειώθηκε κατά 22%, οι αποδοχές μειώθηκαν στο μισό και η ανεργία τριπλασιάστηκε και αγγίζει τα δυσθεώρητα ύψη του 30%.</w:t>
      </w:r>
    </w:p>
    <w:p>
      <w:pPr>
        <w:pStyle w:val="Normal"/>
        <w:rPr/>
      </w:pPr>
      <w:r>
        <w:rPr/>
        <w:tab/>
        <w:t xml:space="preserve">Ταυτόχρονα, αυτό το ειδικό καθεστώς στο οποίο βρίσκεται η πατρίδα μας, συνεπάγεται τη βίαιη παρέμβαση του Ευρωπαϊκού Οικονομικού Διευθυντηρίου σε δημοκρατικούς θεσμούς και λειτουργίες. Παρέμβαση τέτοιας έκτασης και τέτοιου βάθους, που μόνο σε χώρες με μειωμένη κυριαρχία πραγματοποιείται, μόνο από κυβερνήσεις σε ρόλο υποτακτικού γίνεται ανεκτή. </w:t>
      </w:r>
    </w:p>
    <w:p>
      <w:pPr>
        <w:pStyle w:val="Normal"/>
        <w:rPr/>
      </w:pPr>
      <w:r>
        <w:rPr/>
        <w:tab/>
        <w:t xml:space="preserve">Για να μην καθυστερώ, θα εξειδικεύσω αμέσως στον επιμέρους τομέα που μας αφορά και στο βαθμό που αφορά και το σύνολο της κοινωνίας, θα αποδείξω ότι καθόλου επιμέρους δεν είναι. </w:t>
      </w:r>
    </w:p>
    <w:p>
      <w:pPr>
        <w:pStyle w:val="Normal"/>
        <w:rPr/>
      </w:pPr>
      <w:r>
        <w:rPr/>
        <w:tab/>
        <w:t xml:space="preserve">Όλοι σας γνωρίζετε καλύτερα από τον καθένα ότι η Αυτοδιοίκηση αποτελεί ένα από τα μεγαλύτερα θύματα της μνημονιακής βαρβαρότητας. Σχεδόν τρία χρόνια μετά από την εφαρμογή των δυσβάσταχτων, άδικων και αδιέξοδων πολιτικών, η Πρωτοβάθμια Αυτοδιοίκηση με τη μείωση πάνω από 60% των θεσμοθετημένων πόρων της, βρίσκεται σε κατάσταση πραγματικής οικονομικής ασφυξίας, σε κατάσταση οικονομικής εξόντωσης. </w:t>
      </w:r>
    </w:p>
    <w:p>
      <w:pPr>
        <w:pStyle w:val="Normal"/>
        <w:rPr/>
      </w:pPr>
      <w:r>
        <w:rPr/>
        <w:tab/>
        <w:t xml:space="preserve">Οι συνοδευτικές αντικοινωνικές πολιτικές των απολύσεων, των απαγορεύσεων προσλήψεων, των πρόωρων συνταξιοδοτήσεων, η θεσμική μεταφορά επιπλέον 240 αρμοδιοτήτων χωρίς τη μεταφορά των αναγκαίων πόρων, η επερχόμενη ιδιωτικοποίηση των Δημοτικών Υπηρεσιών, οδηγούν με μαθηματική ακρίβεια στην κατάρρευση και των τελευταίων κοινωνικών παροχών. Δυστυχώς, οι  βαθιές πολιτικές αιτίες αυτής της κατάστασης προκύπτουν αβίαστα. Είναι δεδομένο ότι η Τοπική Αυτοδιοίκηση αποτελεί τον κοντινότερο προς τους πολίτες δημοκρατικό και συγχρόνως συμμετοχικό θεσμό διοίκησης, αποτελεί το κοινωνικό απάγκιο των πολιτών, αποτελεί ταυτόχρονα τον πρώτο βαθμό πολιτικοποίησης όλων των προβλημάτων που ζουν οι τοπικές κοινωνίες. </w:t>
      </w:r>
    </w:p>
    <w:p>
      <w:pPr>
        <w:pStyle w:val="Normal"/>
        <w:rPr/>
      </w:pPr>
      <w:r>
        <w:rPr/>
        <w:tab/>
        <w:t>Εκ του ρόλου της λοιπόν η Τοπική Αυτοδιοίκηση, σε αυτές τις ιδιαίτερα δύσκολες συνθήκες λόγω της εφαρμοζόμενης πολιτικής, θα μπορούσε να παίξει έναν ουσιαστικό πολιτικό ρόλο. Έναν ρόλο που εκτός από τις δράσεις για την οργάνωση των πολιτών, εκτός από παρεμβάσεις για την απόκρουση αυτής της πολιτικής, εκτός από τις πρωτοβουλίες για τα δίκτυα αλληλεγγύης, θα ήταν ένας ρόλος που θα λειτουργούσε σαν δυναμικό και μαζικό ανάχωμα στη διάλυση του κοινωνικού ιστού.</w:t>
      </w:r>
    </w:p>
    <w:p>
      <w:pPr>
        <w:pStyle w:val="Normal"/>
        <w:rPr/>
      </w:pPr>
      <w:r>
        <w:rPr/>
        <w:tab/>
        <w:t xml:space="preserve">Ως εκ τούτου η Αυτοδιοίκηση ήταν εχθρός πρώτου βαθμού στην επερχόμενη λαίλαπα και είναι εχθρός πρώτου βαθμού στους σχεδιασμούς της τρικομματικής κυβέρνησης και των ευρωπαίων εταίρων της. Ο εχθρός αυτός αντιμετωπίστηκε καταρχήν με ένα όπλο, τον Καλλικράτη. Για αυτό και κατά τη δική μας άποψη, κατά την άποψη του ΣΥΡΙΖΑ Ενωτικό Κοινωνικό Μέτωπο, ο Καλλικράτης δεν υπήρξε τίποτα άλλο από την θεσμική αγκαλιά των εφαρμογών του μνημονίου. </w:t>
      </w:r>
    </w:p>
    <w:p>
      <w:pPr>
        <w:pStyle w:val="Normal"/>
        <w:rPr/>
      </w:pPr>
      <w:r>
        <w:rPr/>
        <w:tab/>
        <w:t>Παραθέτω πολύ επιγραμματικά αυτές τις εφαρμογές. Όλο το προνοιακό πρόγραμμα των Δήμων στον Καιάδα. Βρεφονηπιακοί και Παιδικοί Σταθμοί που μοιάζουν με αίθουσες μεταπολεμικών ορφανοτροφείων, χωρίς προσωπικό και χωρίς υποδομές. Οι γονείς με λεηλατημένο εισόδημα είναι σε απόγνωση. Ανήμποροι ηλικιωμένοι, με απόλυτη ανάγκη του προγράμματος Βοήθεια στο Σπίτι, αφήνονται στην τύχη τους. Η δε παράταση του προγράμματος αφορά στην προετοιμασία των ιδιωτών για να το αναλάβουν. Ενώ πολύ καλά γνωρίζουμε όλοι και ιδιαίτερα οι Δήμοι στην Αττική, η πολιτική των σκληρών ιδιωτικοποιήσεων ξεκινά από το πρώτο και το πιο αποδοτικό για τον ιδιώτη, που είναι τα απορρίμματα. Πλήρης ιδιωτικοποίηση με τη μέθοδο του αποφασίζουμε και διατάζουμε. Τεράστια και εγγυημένα κέρδη για τον ιδιώτη και στο πίσω μέρος των σχεδιασμών,  βλέπε καύση, που σημαίνει τεράστιο περιβαλλοντικό κόστος και μεγάλα προβλήματα στην υγεία των πολιτών. Και δεν το λέμε εμείς. Το λένε οι ευρωπαϊκές χώρες που υπήρξαν οι πρώτοι θιασώτες της πρακτικής αυτής και σήμερα αποτελεί και για αυτούς παρελθόν. Η ανακύκλωση πηγαίνει στο καλάθι των αχρήστων και βέβαια τεράστια οικονομική επιβάρυνση για τον πολίτη, ενώ ταυτόχρονα συνεχίζεται αυτή η πολιτική με το πέρασμα της περιουσίας των Δήμων στο ΤΑΙΠΕΔ. Κεντρική διαχείριση για να εκποιηθούν τα φιλέτα, χωρίς κανένα έσοδο για τους δημότες και τους Δήμους. Νησίδες δώρα στους ιδιώτες, ενώ η τοπική κοινωνία και η εκλεγμένη διοίκησή της σε ρόλο θλιβερού κομπάρσου. Και βέβαια από το στόχαστρο της κυβέρνησης και του ΤΑΙΠΕΔ, δεν ξεφεύγει ούτε το θεμελιώδες κοινωνικό αγαθό, ούτε το νερό. Το δώρο της φύσης αντιμετωπίζεται σαν εμπόρευμα και χαρίζεται σε ιδιώτες. Ένα φυσικό και δημόσιο αγαθό, θα γίνει ιδιωτικό μονοπώλιο, όπως επιχειρούν αυτή τη  στιγμή στη Θεσσαλονίκη.</w:t>
      </w:r>
    </w:p>
    <w:p>
      <w:pPr>
        <w:pStyle w:val="Normal"/>
        <w:rPr/>
      </w:pPr>
      <w:r>
        <w:rPr/>
        <w:tab/>
        <w:t xml:space="preserve">Όπου όμως εφαρμόστηκε η ιδιωτικοποίηση του νερού, οδήγησε σε υπέρογκη αύξηση των λογαριασμών της ύδρευσης και της αποχέτευσης, στην εξάντληση των υδάτινων πόρων και στην αύξηση της απώλειας του νερού, στην κακή συντήρηση της ύδρευσης και της αποχέτευσης, με αποτέλεσμα την υποβάθμιση της ποιότητας του νερού και του περιβάλλοντος. </w:t>
      </w:r>
    </w:p>
    <w:p>
      <w:pPr>
        <w:pStyle w:val="Normal"/>
        <w:rPr/>
      </w:pPr>
      <w:r>
        <w:rPr/>
        <w:tab/>
        <w:t xml:space="preserve">Κάνω ειδική αναφορά στο νερό και υπογραμμίζω την αγωνιστική μας θέση ενάντια στην εξέλιξη αυτή που προωθεί η τρικομματική. Ζητάμε, όπως έγινε και στην Ιταλία. Δημοψήφισμα για τη συνταγματική κατοχύρωση του δημόσιου χαρακτήρα του νερού και των δικτύων του. </w:t>
      </w:r>
    </w:p>
    <w:p>
      <w:pPr>
        <w:pStyle w:val="Normal"/>
        <w:rPr/>
      </w:pPr>
      <w:r>
        <w:rPr/>
        <w:tab/>
        <w:t xml:space="preserve">Επιγραμματικά ανέφερα όλα τα παραπάνω για να φτάσω στο εξευτελιστικό επιστέγασμα αυτής της εξοντωτικής πολιτικής, που ονομάζεται Παρατηρητήριο Οικονομικής Αυτοτέλειας. Οδηγούνται οι Δήμοι με μαθηματική ακρίβεια στη χρεοκοπία, με ποινή την πλήρη εποπτεία του Υπουργείου. Αυτή είναι η σύνοψη ενός προαναγγελθέντος εγκλήματος που σήμερα υλοποιείται, αλλά όχι ανεμπόδιστα. Όχι ανεμπόδιστα γιατί στον αντίποδα αυτού του εγκλήματος δεν υπάρχουν αδύναμες φωνές αντίστασης, δεν υπάρχουν κατακερματισμένοι θύλακες πολιτικής αμφισβήτησης. </w:t>
      </w:r>
    </w:p>
    <w:p>
      <w:pPr>
        <w:pStyle w:val="Normal"/>
        <w:rPr/>
      </w:pPr>
      <w:r>
        <w:rPr/>
        <w:tab/>
        <w:t xml:space="preserve">Στον αντίποδα αυτού του εγκλήματος υπάρχει αφενός σύσσωμη η κοινωνία που αντιπαλεύει το έγκλημα, αφετέρου υπάρχει ένας ισχυρός θύλακας που εκπροσωπεί πολιτικά αυτή την πάλη του λαού μας, υπάρχει μια ισχυρή λαϊκή αντιπολίτευση. </w:t>
      </w:r>
    </w:p>
    <w:p>
      <w:pPr>
        <w:pStyle w:val="Normal"/>
        <w:rPr/>
      </w:pPr>
      <w:r>
        <w:rPr/>
        <w:tab/>
        <w:t xml:space="preserve">Ο ΣΥΡΙΖΑ πλέον είναι μια πρωταγωνιστική πολιτική δύναμη και διαθέτει μια ισχυρή πρόταση για το αύριο. Μια πρόταση που βρίσκεται στον αντίποδα των κυβερνητικών σχεδιασμών και μεθοδεύσεων, που προωθούν ένα άγριο νεοφιλελεύθερο σχέδιο κατάλυσης της Αυτοδιοίκησης ως αυτόνομου διακριτού πόλου του δημόσιου χώρου και μετατροπή της σε διοικητικό και εισπρακτικό μηχανισμό του κράτους, με περιορισμένες αρμοδιότητες. </w:t>
      </w:r>
    </w:p>
    <w:p>
      <w:pPr>
        <w:pStyle w:val="Normal"/>
        <w:rPr/>
      </w:pPr>
      <w:r>
        <w:rPr/>
        <w:tab/>
        <w:t xml:space="preserve">Ο ΣΥΡΙΖΑ Ενωτικό Κοινωνικό Μέτωπο, διαμόρφωσε την εναλλακτική του πρόταση του περιβάλλοντος, το θεσμό της Αυτοδιοίκησης με εμπιστοσύνη και προσδοκίες. Είμαστε πολύ σαφείς. Για την αντιμετώπιση του θεσμικού χάους και του ασφυκτικού αντιδημοκρατικού πλαισίου, προτείνουμε σαν πρώτο βήμα την άμεση κατάργηση των Αποκεντρωμένων Γενικών Διοικήσεων, το ξεκαθάρισμα της κατανομής των αρμοδιοτήτων μεταξύ Δήμου, Περιφέρειας και κράτους. Ένα ουσιαστικό βήμα δημοκρατικής αντιπροσώπευσης για εμάς, είναι η αλλαγή του εκλογικού συστήματος εν όψει των επερχόμενων εκλογών του 2014. Το τονίζω, τον Μάιο του 2014 και όχι σε ημερομηνία μιας ακόμη αντιδημοκρατικής εκτροπής. Εκλογή λοιπόν των Δημοτικών και Περιφερειακών Συμβουλίων με βάση το εκλογικό σύστημα της αναλογικής των υπολοίπων, άμεση εκλογή του Δημάρχου και Περιφερειάρχη σε δεύτερη Κυριακή μεταξύ των επικεφαλής των δύο πρώτων Συνδυασμών, όριο δύο μόνο διαδοχικών θητειών συν μιας για τους Δημάρχους και τους Περιφερειάρχες. Σενάρια αμερικανοποίησης των Δημοτικών Εκλογών, ώστε μέσα στην εκλογική τους (…) να μη διαφανεί η καταβαράθρωση της τρικομματικής κυβέρνησης και ενός εταίρου ξεχωριστά, είναι μάλλον βέβαιο ότι θα το επιχειρήσει αυτή η κυβέρνηση και σαφώς θα βρισκόμαστε μαχητικά απέναντι. </w:t>
      </w:r>
    </w:p>
    <w:p>
      <w:pPr>
        <w:pStyle w:val="Normal"/>
        <w:rPr/>
      </w:pPr>
      <w:r>
        <w:rPr/>
        <w:tab/>
        <w:t xml:space="preserve">Σχετικά με το μεγάλο θέμα της αντιμετώπισης των οικονομικών ζητημάτων. Μια κυβέρνηση της Αριστεράς θα κρατήσει όρθια την Αυτοδιοίκηση από την αναμενόμενη κατάρρευσή της, με τη λήψη άμεσων μέτρων και την πιστή τήρηση των  θεσμοθετημένων πόρων μέχρι την όποια αλλαγή τους. Συνεπώς θα μεριμνήσει να διασφαλίσει την ουσιαστική συμμετοχή της Τοπικής Αυτοδιοίκησης στην αναπτυξιακή διαδικασία βάσει της αρχής της επικουρικότητας, μέσω του δημοκρατικού προγραμματισμού. Να επιταχύνει την απλοποίηση και ουσιαστικοποίηση των διαδικασιών ελέγχου νομιμότητας και όχι σκοπιμότητας, παράλληλα με την κατανομή των πόρων, σύμφωνα με τις συνταγματικές επιταγές. </w:t>
      </w:r>
    </w:p>
    <w:p>
      <w:pPr>
        <w:pStyle w:val="Normal"/>
        <w:rPr/>
      </w:pPr>
      <w:r>
        <w:rPr/>
        <w:tab/>
        <w:t>Να διασφαλίσει την απρόσκοπτη απόδοση των προβλεπόμενων από τους υφιστάμενους νόμους πόρων και την αποκατάσταση θεσμικών αναιρέσεων και υφαρπαγών. Να καταργήσει το κατ’ επίφαση Παρατηρητήριο Οικονομικής Αυτοτέλειας των Οργανισμών της Τοπικής Αυτοδιοίκησης, που επιβάλλει την πλήρη εποπτεία των Δήμων και έρχεται σε κατάφωρη αντίθεση με τις συνταγματικές διατάξεις για τη διοικητική και οικονομική αυτοτέλεια των ΟΤΑ.</w:t>
      </w:r>
    </w:p>
    <w:p>
      <w:pPr>
        <w:pStyle w:val="Normal"/>
        <w:rPr/>
      </w:pPr>
      <w:r>
        <w:rPr/>
        <w:tab/>
        <w:t xml:space="preserve">Να διαγράψει άμεσα τις πολιτικές διαθεσιμότητας, απόλυσης των εργαζομένων και να επαναφέρουμε το ισχύον πλαίσιο για τις μετακινήσεις που θα απαιτηθούν σε μερίδα των Οργανισμών Τοπικής Αυτοδιοίκησης. </w:t>
      </w:r>
    </w:p>
    <w:p>
      <w:pPr>
        <w:pStyle w:val="Normal"/>
        <w:rPr/>
      </w:pPr>
      <w:r>
        <w:rPr/>
        <w:tab/>
        <w:t xml:space="preserve">Να λάβει άμεσα μέτρα τους πρώτους μήνες για τη στήριξη των Δήμων και της κοινωνίας, συμψηφίζοντας άμεσα τα χρέη των Δήμων προς το Ταμείο Παρακαταθηκών και Δανείων, με δραστική μείωση των επιτοκίων και μετατροπή τους σε επενδυτική τράπεζα της Αυτοδιοίκησης, Με το νομοθετημένο υπόλοιπο καταρχήν των περίφημων υπεξαιρεθέντων, με νομοθετική ρύθμιση στα πλαίσια δημοσίου ελέγχου της ανακεφαλαιοποίησης των τραπεζών, διακανονισμού των υπολοίπων χρεών. </w:t>
      </w:r>
    </w:p>
    <w:p>
      <w:pPr>
        <w:pStyle w:val="Normal"/>
        <w:ind w:firstLine="720"/>
        <w:rPr/>
      </w:pPr>
      <w:r>
        <w:rPr/>
        <w:t xml:space="preserve">Υλοποίηση της δέσμευσης για κατά προτεραιότητα απόδοση των ληξιπρόθεσμων οφειλών στους Δήμους. Μεταφορά πόρων από τα λιμνάζοντα τους ΕΣΠΑ, στις κοινωνικές υπηρεσίες, ώστε να καταστούν βιώσιμες οι τόσο απαραίτητες σήμερα κοινωνικές δομές. </w:t>
        <w:tab/>
        <w:t xml:space="preserve">Η χρηματοδότηση με επιπλέον 25 εκατομμύρια ευρώ των σχολείων και των Παιδικών Σταθμών, για την κάλυψη της αύξησης της τιμής πετρελαίου και θέρμανσης και την καθιέρωση κοινωνικού τιμολογίου σε σχολεία και κοινωνικές υποδομές. </w:t>
      </w:r>
    </w:p>
    <w:p>
      <w:pPr>
        <w:pStyle w:val="Normal"/>
        <w:ind w:firstLine="720"/>
        <w:rPr/>
      </w:pPr>
      <w:r>
        <w:rPr/>
        <w:t xml:space="preserve">Να δώσει άλλον προσανατολισμό στους πόρους που υπολείπονται στο ΕΣΠΑ και στους πόρους της νέας προγραμματικής περιόδου, της Ευρωπαϊκής Τράπεζας και των άλλων ευρωπαϊκών χρηματοδοτικών εργαλείων. Να αντικαταστήσει τα μεγάλα έργα της άμεσης διαπλοκής, με εκατοντάδες αποκεντρωμένα έργα που θα εντάσσονται σε ένα μεγάλο διαπεριφερειακό πρόγραμμα κατασκευής και ανακατασκευής υποδομών. </w:t>
      </w:r>
    </w:p>
    <w:p>
      <w:pPr>
        <w:pStyle w:val="Normal"/>
        <w:ind w:firstLine="720"/>
        <w:rPr/>
      </w:pPr>
      <w:r>
        <w:rPr/>
        <w:t xml:space="preserve">Κυρίες και κύριοι Σύνεδροι, είναι προφανές ότι σε αυτό το τοπίο δύο επίσης θέματα ξεχωρίζουν στην ατζέντα μας. Το ένα αφορά στον αναπτυξιακό σχεδιασμό, ο οποίος στη δική μας αντίληψη προϋποθέτει μια ισχυρή Περιφερειακή Αυτοδιοίκηση, που θα προγραμματίζει δημοκρατικά και θα υπηρετεί μαζί με την Τοπική Αυτοδιοίκηση μια ολοκληρωμένη και βιώσιμη αναπτυξιακή πρωτοβουλία, διαδικασία. </w:t>
      </w:r>
    </w:p>
    <w:p>
      <w:pPr>
        <w:pStyle w:val="Normal"/>
        <w:ind w:firstLine="720"/>
        <w:rPr/>
      </w:pPr>
      <w:r>
        <w:rPr/>
        <w:t xml:space="preserve">Το δεύτερο αφορά στις δομές κοινωνικής αλληλεγγύης οι οποίες χρειάζονται άμεσα μέτρα για τη στήριξή τους, για τη στήριξη της κοινωνικής πολιτικής της Αυτοδιοίκησης. </w:t>
      </w:r>
    </w:p>
    <w:p>
      <w:pPr>
        <w:pStyle w:val="Normal"/>
        <w:ind w:firstLine="720"/>
        <w:rPr/>
      </w:pPr>
      <w:r>
        <w:rPr/>
        <w:t xml:space="preserve">Παραπέρα βεβαίως είναι αναγκαία η διαμόρφωση ενός εθνικού αποκεντρωμένου πλαισίου άσκησης κοινωνικής πολιτικής από την Αυτοδιοίκηση, μέσω πιστοποιημένων δομών, με θεσμικά κατοχυρωμένη λειτουργία και διασφαλισμένους πόρους. </w:t>
      </w:r>
    </w:p>
    <w:p>
      <w:pPr>
        <w:pStyle w:val="Normal"/>
        <w:ind w:firstLine="720"/>
        <w:rPr/>
      </w:pPr>
      <w:r>
        <w:rPr/>
        <w:t xml:space="preserve">Με την αγωνία και την πρόθεση να μην σας κουράσω, πολύ επιγραμματικά τοποθετήθηκα γύρω από τις θέσεις μας και για το ζοφερό σήμερα, αλλά και το αύριο της Αυτοδιοίκησης, προσπαθώντας για αυτό το αύριο να κομίσω την ελπίδα της ανατροπής και ενός άλλου δρόμου. </w:t>
      </w:r>
    </w:p>
    <w:p>
      <w:pPr>
        <w:pStyle w:val="Normal"/>
        <w:ind w:firstLine="720"/>
        <w:rPr/>
      </w:pPr>
      <w:r>
        <w:rPr/>
        <w:t>Σαν εκπρόσωπος του ΣΥΡΙΖΑ Ενωτικό Κοινωνικό Μέτωπο, θα ήθελα να τονίσω ότι οι δημοκρατικοί θεσμοί είναι ανάγκη σήμερα περισσότερο από ποτέ να ενισχυθούν, είναι ανάγκη σήμερα περισσότερο από ποτέ να περιβληθούν από εμπιστοσύνη.</w:t>
      </w:r>
    </w:p>
    <w:p>
      <w:pPr>
        <w:pStyle w:val="Normal"/>
        <w:ind w:firstLine="720"/>
        <w:rPr/>
      </w:pPr>
      <w:r>
        <w:rPr/>
        <w:t xml:space="preserve">Η ανασυγκρότηση της πατρίδας μας δεν μπορεί παρά να στηριχτεί σε αυτούς τους θεσμούς, δεν μπορεί παρά να στηριχτεί στην Τοπική Αυτοδιοίκηση, δεν μπορεί παρά να στηριχτεί στους ενεργούς πολίτες. </w:t>
      </w:r>
    </w:p>
    <w:p>
      <w:pPr>
        <w:pStyle w:val="Normal"/>
        <w:ind w:firstLine="720"/>
        <w:rPr/>
      </w:pPr>
      <w:r>
        <w:rPr/>
        <w:t xml:space="preserve">Τοπική Αυτοδιοίκηση ενδυναμωμένη και πολίτες ενεργοί είναι </w:t>
      </w:r>
    </w:p>
    <w:p>
      <w:pPr>
        <w:pStyle w:val="Normal"/>
        <w:ind w:firstLine="720"/>
        <w:rPr/>
      </w:pPr>
      <w:r>
        <w:rPr/>
        <w:t xml:space="preserve">τα πολυτιμότερα εργαλεία για τη σωτηρία της πατρίδας μας και φυσικά για τη μετάβαση σε μια Ελλάδα ανεξάρτητη, αυτοδύναμη και βιώσιμη. </w:t>
      </w:r>
    </w:p>
    <w:p>
      <w:pPr>
        <w:pStyle w:val="Normal"/>
        <w:ind w:firstLine="720"/>
        <w:rPr/>
      </w:pPr>
      <w:r>
        <w:rPr/>
        <w:t xml:space="preserve">Καλή επιτυχία στις εργασίες του Συνεδρίου. Σας ευχαριστώ πολύ. </w:t>
      </w:r>
    </w:p>
    <w:sectPr>
      <w:footerReference w:type="default" r:id="rId2"/>
      <w:type w:val="nextPage"/>
      <w:pgSz w:w="11906" w:h="16838"/>
      <w:pgMar w:left="1701" w:right="1701" w:gutter="0" w:header="0" w:top="1701"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pacing w:val="20"/>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spacing w:val="20"/>
      <w:sz w:val="24"/>
      <w:szCs w:val="24"/>
    </w:rPr>
  </w:style>
  <w:style w:type="character" w:styleId="FooterChar">
    <w:name w:val="Footer Char"/>
    <w:basedOn w:val="DefaultParagraphFont"/>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6:00Z</dcterms:created>
  <dc:creator>user</dc:creator>
  <dc:description/>
  <dc:language>en-US</dc:language>
  <cp:lastModifiedBy>user2</cp:lastModifiedBy>
  <dcterms:modified xsi:type="dcterms:W3CDTF">2013-05-30T13:56:00Z</dcterms:modified>
  <cp:revision>2</cp:revision>
  <dc:subject/>
  <dc:title/>
</cp:coreProperties>
</file>