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</w:rPr>
        <w:t>Φίλιππας Φίλιος, δήμαρχος Ιωαννιτών: Θέμα χρόνου η κατάρρευση της Αυτοδιοίκησης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τελευταίο διάστημα, αναδείχθηκε με ένταση το πολύ σοβαρό οικονομικό πρόβλημα που αντιμετωπίζει πλέον η Τοπική Αυτοδιοίκηση. Μετά και την τελευταία περικοπή των ΚΑΠ οι Δήμοι είναι αδύνατο να λειτουργήσουν και να ασκήσουν το πλήθος των αρμοδιοτήτων που τους έδωσε ο Καλλικράτης, χωρίς όμως να συνοδεύονται από τους ανάλογους πόρου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ναγνωρίζουμε το πολύ σοβαρό πρόβλημα της χώρας, όπως και την υποχρέωσή μας να συμβάλλουμε για την αντιμετώπισή του. Όμως ήδη η Αυτοδιοίκηση το έχει κάνει πράξει και μάλιστα περισσότερο από κάθε άλλον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υτή τη στιγμή δεν μιλάμε πλέον για περιστολές δαπανών, αλλά οδηγούμαστε στο σημείο της αναστολής λειτουργίας δομών, ειδικά αυτών που έχουν κοινωνικό χαρακτήρα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Είχα τονίσει πολλές φορές ότι η αυτοδιοίκηση δεν θα πρέπει να γίνει μέρος του συνολικού προβλήματος. Δυστυχώς αυτή τη στιγμή βρίσκεται να πρωταγωνιστεί αρνητικά εξαιτίας των πολιτικών αποφάσεων που έχουν ληφθεί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Οι υπηρεσίες που προσφέρουν σήμερα οι Δήμοι στους πολίτες είναι εξαιρετικά πολλές. Είναι σίγουρα περισσότερες από αυτές που παρέχει το κράτος. Αυτό που οφείλει να κατανοήσει η πολιτική ηγεσία του Υπουργείου Εσωτερικών και η Κυβέρνηση είναι πως η κατάρρευση της Τοπικής Αυτοδιοίκησης θα έχει τρομακτικές συνέπειες και θα οδηγήσει στην κατάρρευση του ίδιου του κράτου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έσα σε όλο αυτό το κλίμα, η Αυτοδιοίκηση κατέθεσε προτάσεις. Η σημαντικότερη είναι να περάσει στην Ενιαία Αρχή η μισθοδοσία του προσωπικού, πρόταση, που ξεκίνησε από μας στα Γιάννινα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εριμέναμε και περιμένουμε να την αντιμετωπίσει το Υπουργείο Εσωτερικών με μεγαλύτερη προσοχή. Συνάμα προτείνουμε την απευθείας διαπραγμάτευση της Αυτοδιοίκησης με την Ευρωπαϊκή Τράπεζα Επενδύσεων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υστυχώς αν παραμείνουμε σε αυτά που έχουμε σήμερα η κατάρρευση της Αυτοδιοίκησης θα είναι θέμα λίγου χρόνου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20:00Z</dcterms:created>
  <dc:creator>grtypou4</dc:creator>
  <dc:description/>
  <cp:keywords/>
  <dc:language>en-US</dc:language>
  <cp:lastModifiedBy>grtypou4</cp:lastModifiedBy>
  <dcterms:modified xsi:type="dcterms:W3CDTF">2012-09-05T13:20:00Z</dcterms:modified>
  <cp:revision>1</cp:revision>
  <dc:subject/>
  <dc:title>Φίλιππας Φίλιος, δήμαρχος Ιωαννιτών: Θέμα χρόνου η κατάρρευση της Αυτοδιοίκησης</dc:title>
</cp:coreProperties>
</file>