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5" w:before="0" w:after="280"/>
        <w:rPr>
          <w:rFonts w:ascii="Georgia" w:hAnsi="Georgia" w:cs="Georgia"/>
          <w:color w:val="000000"/>
          <w:sz w:val="20"/>
          <w:szCs w:val="20"/>
        </w:rPr>
      </w:pPr>
      <w:r>
        <w:rPr>
          <w:rStyle w:val="StrongEmphasis"/>
          <w:rFonts w:cs="Georgia" w:ascii="Georgia" w:hAnsi="Georgia"/>
          <w:color w:val="000000"/>
        </w:rPr>
        <w:t>Πέτρος Φιλίππου, δήμαρχος Σαρωνικού: Τα νέα μέτρα η οριστική ταφόπλακα για τους δήμους</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 xml:space="preserve">Είναι σε όλους πλέον γνωστό ότι η Τοπική Αυτοδιοίκηση στη χώρα μας είναι σε απελπιστική κατάσταση. Όπως αναδείχθηκε τις τελευταίες ημέρες μέσα από τις κινητοποιήσεις της </w:t>
      </w:r>
      <w:r>
        <w:rPr>
          <w:rFonts w:cs="Arial" w:ascii="Arial" w:hAnsi="Arial"/>
          <w:lang w:val="en-US"/>
        </w:rPr>
        <w:t>A</w:t>
      </w:r>
      <w:r>
        <w:rPr>
          <w:rFonts w:cs="Arial" w:ascii="Arial" w:hAnsi="Arial"/>
        </w:rPr>
        <w:t>υτοδιοίκησης με τις Γενικές Συνελεύσεις των ΠΕΔ και το έκτακτο συνέδριο της ΚΕΔΕ, αλλά κυρίως από τις τοποθετήσεις των συναδέλφων από όλη τη χώρα, το μήνυμα το οποίο προκύπτει είναι ότι «Δεν πάει άλλο!».</w:t>
      </w:r>
    </w:p>
    <w:p>
      <w:pPr>
        <w:pStyle w:val="Normal"/>
        <w:spacing w:lineRule="auto" w:line="360"/>
        <w:jc w:val="both"/>
        <w:rPr/>
      </w:pPr>
      <w:r>
        <w:rPr>
          <w:rFonts w:cs="Arial" w:ascii="Arial" w:hAnsi="Arial"/>
        </w:rPr>
        <w:t>Οι περικοπές προς την Αυτοδιοίκηση έχουν ξεπεράσει το 60% σε σχέση με την προηγούμενη διετία. Οι ΟΤΑ πλέον ασφυκτιούν σε ένα γραφειοκρατικό σύστημα που δημιούργησε το αποτυχημένο πρόγραμμα του Καλλικράτη.</w:t>
      </w:r>
    </w:p>
    <w:p>
      <w:pPr>
        <w:pStyle w:val="Normal"/>
        <w:spacing w:lineRule="auto" w:line="360"/>
        <w:jc w:val="both"/>
        <w:rPr/>
      </w:pPr>
      <w:r>
        <w:rPr>
          <w:rFonts w:cs="Arial" w:ascii="Arial" w:hAnsi="Arial"/>
        </w:rPr>
        <w:t>Οι Παιδικοί Σταθμοί αδυνατούν να λειτουργήσουν λόγω των τεράστιων περικοπών. Τα σχολεία έχουν τεράστια προβλήματα να αντιμετωπίσουν, αφού δεν έχουν έρθει ακόμα επιχορηγήσεις για τις σχολικές επιτροπές.</w:t>
      </w:r>
    </w:p>
    <w:p>
      <w:pPr>
        <w:pStyle w:val="Normal"/>
        <w:spacing w:lineRule="auto" w:line="360"/>
        <w:jc w:val="both"/>
        <w:rPr/>
      </w:pPr>
      <w:r>
        <w:rPr>
          <w:rFonts w:cs="Arial" w:ascii="Arial" w:hAnsi="Arial"/>
        </w:rPr>
        <w:t>Τα παραπάνω είναι μερικές  μόνο από τις συνέπειες των οδυνηρών μέτρων σε βάρος της Αυτοδιοίκησης το τελευταίο διάστημα. Και σαν να μην έφταναν όλα αυτά, ανακοινώθηκε ότι με την εφαρμογή του τρίτου μνημονίου θα περικοπούν άλλα 750.000.000 ευρώ από την Αυτοδιοίκηση, που θα αποτελέσει την οριστική ταφόπλακα για τους Δήμους της χώρας.</w:t>
      </w:r>
    </w:p>
    <w:p>
      <w:pPr>
        <w:pStyle w:val="Normal"/>
        <w:spacing w:lineRule="auto" w:line="360"/>
        <w:jc w:val="both"/>
        <w:rPr/>
      </w:pPr>
      <w:r>
        <w:rPr>
          <w:rFonts w:cs="Arial" w:ascii="Arial" w:hAnsi="Arial"/>
        </w:rPr>
        <w:t>Το κοινωνικό περιβάλλον, μέσα στο οποίο υπάρχει και δημιουργεί η Αυτοδιοίκηση είναι ένα περιβάλλον μεγάλης αναστάτωσης και μέσα σε αυτό καλείται να λειτουργήσει.</w:t>
      </w:r>
    </w:p>
    <w:p>
      <w:pPr>
        <w:pStyle w:val="Normal"/>
        <w:spacing w:lineRule="auto" w:line="360"/>
        <w:jc w:val="both"/>
        <w:rPr/>
      </w:pPr>
      <w:r>
        <w:rPr>
          <w:rFonts w:cs="Arial" w:ascii="Arial" w:hAnsi="Arial"/>
        </w:rPr>
        <w:t>Ο μόνος δρόμος για να ανατρέψουμε τη μνημονιακή πολιτική είναι να κινητοποιηθούμε και να αγωνιστούμε μαζί με τους εργαζόμενους, αλλά και όλες τις κοινωνικές τάξεις για να μην περάσουν τα νέα μέτρα.</w:t>
      </w:r>
    </w:p>
    <w:p>
      <w:pPr>
        <w:pStyle w:val="Normal"/>
        <w:spacing w:lineRule="auto" w:line="360"/>
        <w:jc w:val="both"/>
        <w:rPr>
          <w:rFonts w:ascii="Arial" w:hAnsi="Arial" w:cs="Arial"/>
        </w:rPr>
      </w:pPr>
      <w:r>
        <w:rPr>
          <w:rFonts w:cs="Arial" w:ascii="Arial" w:hAnsi="Arial"/>
        </w:rPr>
        <w:t xml:space="preserve">Καλούμε όλους τους πολίτες και τις κοινωνικές ομάδες να συμμετάσχουν στις κινητοποιήσεις που αποφάσισαν τα όργανα της Αυτοδιοίκησης στις 12 και 13 Σεπτεμβρίου.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Δήμαρχος Σαρωνικού</w:t>
      </w:r>
    </w:p>
    <w:p>
      <w:pPr>
        <w:pStyle w:val="Normal"/>
        <w:spacing w:lineRule="auto" w:line="360"/>
        <w:jc w:val="center"/>
        <w:rPr>
          <w:rFonts w:ascii="Arial" w:hAnsi="Arial" w:cs="Arial"/>
          <w:b/>
          <w:b/>
        </w:rPr>
      </w:pPr>
      <w:r>
        <w:rPr>
          <w:rFonts w:cs="Arial" w:ascii="Arial" w:hAnsi="Arial"/>
          <w:b/>
        </w:rPr>
        <w:t>Πέτρος Φιλίπ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2:00Z</dcterms:created>
  <dc:creator>Gramateia3</dc:creator>
  <dc:description/>
  <cp:keywords/>
  <dc:language>en-US</dc:language>
  <cp:lastModifiedBy>grtypou4</cp:lastModifiedBy>
  <dcterms:modified xsi:type="dcterms:W3CDTF">2012-09-05T13:22:00Z</dcterms:modified>
  <cp:revision>2</cp:revision>
  <dc:subject/>
  <dc:title>Η Ελληνική Αυτοδιοίκηση στα πρόθυρα της κατάρρευσης</dc:title>
</cp:coreProperties>
</file>