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rPr>
        <w:t>Πάνος Σκοτινιώτης, δήμαρχος Βόλου: Αντί να κάνουμε βήματα μπρος, κάνουμε βήματα πίσω</w:t>
      </w:r>
    </w:p>
    <w:p>
      <w:pPr>
        <w:pStyle w:val="Normal"/>
        <w:ind w:firstLine="720"/>
        <w:jc w:val="both"/>
        <w:rPr>
          <w:rFonts w:ascii="Arial" w:hAnsi="Arial" w:cs="Arial"/>
          <w:b w:val="false"/>
          <w:b w:val="false"/>
          <w:szCs w:val="22"/>
        </w:rPr>
      </w:pPr>
      <w:r>
        <w:rPr>
          <w:rFonts w:cs="Arial" w:ascii="Arial" w:hAnsi="Arial"/>
          <w:b w:val="false"/>
          <w:szCs w:val="22"/>
        </w:rPr>
      </w:r>
    </w:p>
    <w:p>
      <w:pPr>
        <w:pStyle w:val="Normal"/>
        <w:ind w:firstLine="720"/>
        <w:jc w:val="both"/>
        <w:rPr>
          <w:rFonts w:ascii="Arial" w:hAnsi="Arial" w:cs="Arial"/>
          <w:b w:val="false"/>
          <w:b w:val="false"/>
          <w:szCs w:val="22"/>
        </w:rPr>
      </w:pPr>
      <w:r>
        <w:rPr>
          <w:rFonts w:cs="Arial" w:ascii="Arial" w:hAnsi="Arial"/>
          <w:b w:val="false"/>
          <w:szCs w:val="22"/>
        </w:rPr>
        <w:t xml:space="preserve">Η Αυτοδιοίκηση βρίσκεται αντιμέτωπη με τη μεγαλύτερη κρίση στη μεταπολιτευτική, τουλάχιστον, ιστορία  της. Όχι μόνο εξαιτίας των δραματικών περικοπών στους θεσμοθετημένους πόρους της, οι οποίες ήδη εφαρμόζονται. Αλλά και λόγω των ακόμη πιο επώδυνων μέτρων που φέρνει το πακέτο των 11,9 δις. </w:t>
      </w:r>
    </w:p>
    <w:p>
      <w:pPr>
        <w:pStyle w:val="Normal"/>
        <w:ind w:firstLine="720"/>
        <w:jc w:val="both"/>
        <w:rPr>
          <w:rFonts w:ascii="Arial" w:hAnsi="Arial" w:cs="Arial"/>
          <w:b w:val="false"/>
          <w:b w:val="false"/>
          <w:szCs w:val="22"/>
        </w:rPr>
      </w:pPr>
      <w:r>
        <w:rPr>
          <w:rFonts w:cs="Arial" w:ascii="Arial" w:hAnsi="Arial"/>
          <w:b w:val="false"/>
          <w:szCs w:val="22"/>
        </w:rPr>
        <w:t xml:space="preserve">Ο ορατός πλέον κίνδυνος κατάρρευσης της λειτουργίας των Δήμων δεν συνιστά οικονομικό, αλλά βαθύτατα πολιτικό πρόβλημα, με έντονα μάλιστα κοινωνικά χαρακτηριστικά. Η ουσία του πολιτικού προβλήματος είναι ότι η οικονομική κατάρρευση των Δήμων οδηγεί σε σημαντική αποδυνάμωση της θέσης και του ρόλου τους στο συνολικό σύστημα διακυβέρνησης της χώρας. Στο πιεστικό, δηλαδή, αίτημα για περισσότερη αυτοδιοίκηση με αποκέντρωση, που αποτελεί αίτημα δημοκρατικό, αναπτυξιακό και κοινωνικό, αντί να κάνουμε βήματα μπρος, κάνουμε βήματα πίσω. </w:t>
      </w:r>
    </w:p>
    <w:p>
      <w:pPr>
        <w:pStyle w:val="Normal"/>
        <w:ind w:firstLine="720"/>
        <w:jc w:val="both"/>
        <w:rPr>
          <w:rFonts w:ascii="Arial" w:hAnsi="Arial" w:cs="Arial"/>
          <w:b w:val="false"/>
          <w:b w:val="false"/>
          <w:szCs w:val="22"/>
        </w:rPr>
      </w:pPr>
      <w:r>
        <w:rPr>
          <w:rFonts w:cs="Arial" w:ascii="Arial" w:hAnsi="Arial"/>
          <w:b w:val="false"/>
          <w:szCs w:val="22"/>
        </w:rPr>
        <w:t xml:space="preserve">Έτσι, υπονομεύεται ο κοινωνικός ρόλος του θεσμού, σε μια εποχή μάλιστα όπου τα κοινωνικά προβλήματα παίρνουν εκρηκτική διάσταση και οι Δήμοι, με τις κοινωνικές δομές τους, αποτελούν το “μαξιλάρι” για τα πιο αδύναμα στρώματα του πληθυσμού. </w:t>
      </w:r>
    </w:p>
    <w:p>
      <w:pPr>
        <w:pStyle w:val="Normal"/>
        <w:ind w:firstLine="720"/>
        <w:jc w:val="both"/>
        <w:rPr>
          <w:rFonts w:ascii="Arial" w:hAnsi="Arial" w:cs="Arial"/>
          <w:b w:val="false"/>
          <w:b w:val="false"/>
          <w:szCs w:val="22"/>
        </w:rPr>
      </w:pPr>
      <w:r>
        <w:rPr>
          <w:rFonts w:cs="Arial" w:ascii="Arial" w:hAnsi="Arial"/>
          <w:b w:val="false"/>
        </w:rPr>
        <w:t>Ταυτόχρονα, ακυρώνεται η δυνατότητα που έχουν οι Δήμοι, περισσότερο από κάθε άλλο  θεσμό, να  συμβάλλουν στην αναθέρμανση των τοπικών οικονομιών και στη δημιουργία νέων θέσεων εργασίας</w:t>
      </w:r>
      <w:r>
        <w:rPr>
          <w:rFonts w:cs="Arial" w:ascii="Arial" w:hAnsi="Arial"/>
          <w:b w:val="false"/>
          <w:szCs w:val="22"/>
        </w:rPr>
        <w:t xml:space="preserve"> </w:t>
      </w:r>
    </w:p>
    <w:p>
      <w:pPr>
        <w:pStyle w:val="Normal"/>
        <w:ind w:firstLine="720"/>
        <w:jc w:val="both"/>
        <w:rPr>
          <w:rFonts w:ascii="Arial" w:hAnsi="Arial" w:cs="Arial"/>
          <w:b w:val="false"/>
          <w:b w:val="false"/>
          <w:szCs w:val="22"/>
        </w:rPr>
      </w:pPr>
      <w:r>
        <w:rPr>
          <w:rFonts w:cs="Arial" w:ascii="Arial" w:hAnsi="Arial"/>
          <w:b w:val="false"/>
          <w:szCs w:val="22"/>
        </w:rPr>
        <w:t xml:space="preserve">Η ευθύνη όλων μας είναι πραγματικά ιστορική. Αν τώρα δεν αντιδράσουμε, με σχέδιο, αποφασιστικότητα και ενωτικό πνεύμα, και δεν μπορέσουμε να υπερασπιστούμε τους Δήμους, πολύ σύντομα, τους επόμενους μόλις μήνες, θα βρεθούμε μπροστά σε οδυνηρά διλήμματα. Γι΄αυτό και στο τραπέζι θα πρέπει να υπάρχουν όλες οι μορφές αγώνα, ενώ η ΚΕΔΕ επιβάλλεται να αναλάβει κάθε αναγκαία πρωτοβουλία,  ώστε το πρόβλημα να πάρει ευρωπαϊκή διάσταση. </w:t>
      </w:r>
    </w:p>
    <w:p>
      <w:pPr>
        <w:pStyle w:val="Normal"/>
        <w:ind w:firstLine="720"/>
        <w:jc w:val="both"/>
        <w:rPr/>
      </w:pPr>
      <w:r>
        <w:rPr>
          <w:rFonts w:cs="Arial" w:ascii="Arial" w:hAnsi="Arial"/>
          <w:b w:val="false"/>
          <w:szCs w:val="22"/>
        </w:rPr>
        <w:t xml:space="preserve">Κατανοούμε πλήρως τη δεινή οικονομική θέση της χώρας. Οι Δήμοι, άλλωστε, έχουν ήδη συμβάλει στη δημοσιονομική εξυγίανση όσο κανένας άλλος  θεσμός. Άλλο περιθώριο δεν υπάρχει. </w:t>
      </w:r>
      <w:r>
        <w:rPr>
          <w:rFonts w:cs="Arial" w:ascii="Arial" w:hAnsi="Arial"/>
          <w:b w:val="false"/>
        </w:rPr>
        <w:t xml:space="preserve">Στο ζοφερό τοπίο που διαμορφώνεται, η υπεράσπιση των Δήμων θα πρέπει να αποτελέσει, πρώτα και κύρια,   υπόθεση της κάθε τοπικής  κοινωνίας.  </w:t>
      </w:r>
      <w:r>
        <w:rPr>
          <w:rFonts w:cs="Arial" w:ascii="Arial" w:hAnsi="Arial"/>
          <w:b w:val="false"/>
          <w:szCs w:val="22"/>
        </w:rPr>
        <w:t>Γι’αυτό και είναι αναγκαίο να συνεχιστεί, ακόμη πιο συστηματικά, η ενημέρωση των πολιτών. Αυτονόητο είναι ότι  στον αγώνα  που κάνουμε, φυσικοί σύμμαχοι (πρέπει να) είναι οι εργαζόμενοι στους Δήμου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4"/>
      <w:szCs w:val="24"/>
      <w:lang w:val="el-GR" w:bidi="ar-SA" w:eastAsia="zh-CN"/>
    </w:rPr>
  </w:style>
  <w:style w:type="character" w:styleId="WW8Num2z0">
    <w:name w:val="WW8Num2z0"/>
    <w:qFormat/>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09:00Z</dcterms:created>
  <dc:creator>LAPTOP_DIM</dc:creator>
  <dc:description/>
  <cp:keywords/>
  <dc:language>en-US</dc:language>
  <cp:lastModifiedBy>grtypou4</cp:lastModifiedBy>
  <dcterms:modified xsi:type="dcterms:W3CDTF">2012-09-05T13:09:00Z</dcterms:modified>
  <cp:revision>3</cp:revision>
  <dc:subject/>
  <dc:title>Αντί να κάνουμε βήματα μπρος, κάνουμε βήματα πίσω</dc:title>
</cp:coreProperties>
</file>