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rFonts w:cs="Georgia" w:ascii="Georgia" w:hAnsi="Georgia"/>
          <w:color w:val="000000"/>
        </w:rPr>
        <w:t>Νίκος Χαρδαλιάς, δήμαρχος Βύρωνα: Θα μας βρουν απέναντί τους</w:t>
      </w:r>
      <w:r>
        <w:rPr>
          <w:rFonts w:cs="Tahoma" w:ascii="Tahoma" w:hAnsi="Tahoma"/>
          <w:color w:val="000000"/>
        </w:rPr>
        <w:t> </w:t>
      </w:r>
    </w:p>
    <w:p>
      <w:pPr>
        <w:pStyle w:val="Normal"/>
        <w:jc w:val="both"/>
        <w:rPr>
          <w:b/>
          <w:b/>
          <w:sz w:val="26"/>
          <w:szCs w:val="26"/>
        </w:rPr>
      </w:pPr>
      <w:r>
        <w:rPr>
          <w:b/>
          <w:sz w:val="26"/>
          <w:szCs w:val="26"/>
        </w:rPr>
      </w:r>
    </w:p>
    <w:p>
      <w:pPr>
        <w:pStyle w:val="Normal"/>
        <w:jc w:val="both"/>
        <w:rPr>
          <w:sz w:val="26"/>
          <w:szCs w:val="26"/>
        </w:rPr>
      </w:pPr>
      <w:r>
        <w:rPr>
          <w:sz w:val="26"/>
          <w:szCs w:val="26"/>
        </w:rPr>
        <w:t xml:space="preserve">Η νέα περικοπή κατά 30% των πόρων της Τοπικής Αυτοδιοίκησης που αποφάσισε η κυβέρνηση, οδηγεί όλους τους Δήμους της χώρας σε πλήρη αδυναμία να ανταπεξέλθουν ακόμα και στη μισθοδοσία του προσωπικού τους. Η λειτουργία των Δημοτικών Παιδικών Σταθμών, η συντήρηση των δρόμων και των σχολικών κτηρίων, η βιωσιμότητα των προγραμμάτων κοινωνικής αλληλεγγύης αλλά και όλων των άλλων υπηρεσιών που παρέχουν οι Δήμοι στον πολίτη δεν είναι δυνατόν να χρηματοδοτηθεί με την πενιχρή πλέον επιχορήγηση που λαμβάνουν οι ΟΤΑ, καθώς η νέα αυτή περικοπή έρχεται να προστεθεί σε προηγούμενες μειώσεις της τάξης του 60% των πόρων της Αυτοδιοίκησης.  </w:t>
      </w:r>
    </w:p>
    <w:p>
      <w:pPr>
        <w:pStyle w:val="Normal"/>
        <w:jc w:val="both"/>
        <w:rPr>
          <w:sz w:val="26"/>
          <w:szCs w:val="26"/>
        </w:rPr>
      </w:pPr>
      <w:r>
        <w:rPr>
          <w:sz w:val="26"/>
          <w:szCs w:val="26"/>
        </w:rPr>
      </w:r>
    </w:p>
    <w:p>
      <w:pPr>
        <w:pStyle w:val="Normal"/>
        <w:jc w:val="both"/>
        <w:rPr/>
      </w:pPr>
      <w:r>
        <w:rPr>
          <w:sz w:val="26"/>
          <w:szCs w:val="26"/>
        </w:rPr>
        <w:t xml:space="preserve">Χαρακτηριστικό είναι ότι  το 2009 η μηνιαία τακτική επιχορήγηση του Δήμου Βύρωνα (ΚΑΠ) ανερχόταν στο ποσό των 1.132.500 ευρώ, ενώ η τελευταία μηνιαία επιχορήγηση κατρακύλησε στις 546.946,48 ευρώ! Επίσης, ενώ το 2009 ο Δήμος έλαβε για έργα και συντηρήσεις (ΣΑΤΑ) 1.280.361 ευρώ και για συντήρηση σχολείων (ΣΑΤΑ σχολείων) 506.000 ευρώ, για το 2012 δεν έχει πάρει, μέχρι σήμερα, ούτε ένα ευρώ!! Τέλος, ενώ βάσει του νόμου ο Δήμος έπρεπε να επιχορηγηθεί μέχρι 31/01/2012 με το ποσό των 998.000 ευρώ για οφειλές παρελθόντων ετών από το κράτος, και παρά το γεγονός ότι η σχετική απόφαση κατανομής αναρτήθηκε στη «Διαύγεια», τα χρήματα αυτά δεν έχουν αποδοθεί μέχρι σήμερα σε κανέναν Δήμο της χώρας! </w:t>
      </w:r>
    </w:p>
    <w:p>
      <w:pPr>
        <w:pStyle w:val="Normal"/>
        <w:jc w:val="both"/>
        <w:rPr>
          <w:sz w:val="26"/>
          <w:szCs w:val="26"/>
        </w:rPr>
      </w:pPr>
      <w:r>
        <w:rPr>
          <w:sz w:val="26"/>
          <w:szCs w:val="26"/>
        </w:rPr>
      </w:r>
    </w:p>
    <w:p>
      <w:pPr>
        <w:pStyle w:val="Normal"/>
        <w:jc w:val="both"/>
        <w:rPr/>
      </w:pPr>
      <w:r>
        <w:rPr>
          <w:sz w:val="26"/>
          <w:szCs w:val="26"/>
        </w:rPr>
        <w:t>Με αυτά τα δεδομένα, πώς μπορεί ο Δήμος Βύρωνα, αλλά και οποιοσδήποτε άλλος Δήμος, να ανταπεξέλθει οικονομικά στη λειτουργία των ΚΕΠ ή στις ανάγκες των σχολείων και των Παιδικών του Σταθμών; Σίγουρα πάντως όχι με το να προσθέσει νέα οικονομικά βάρη στις πλάτες των πολιτών, οι οποίοι πλέον δυσκολεύονται να ανταπεξέλθουν ακόμα και στα πάγια έξοδά τους!</w:t>
      </w:r>
    </w:p>
    <w:p>
      <w:pPr>
        <w:pStyle w:val="Normal"/>
        <w:jc w:val="both"/>
        <w:rPr>
          <w:sz w:val="26"/>
          <w:szCs w:val="26"/>
        </w:rPr>
      </w:pPr>
      <w:r>
        <w:rPr>
          <w:sz w:val="26"/>
          <w:szCs w:val="26"/>
        </w:rPr>
      </w:r>
    </w:p>
    <w:p>
      <w:pPr>
        <w:pStyle w:val="Normal"/>
        <w:jc w:val="both"/>
        <w:rPr>
          <w:sz w:val="26"/>
          <w:szCs w:val="26"/>
        </w:rPr>
      </w:pPr>
      <w:r>
        <w:rPr>
          <w:sz w:val="26"/>
          <w:szCs w:val="26"/>
        </w:rPr>
        <w:t>Με τις αποφάσεις της, η κεντρική διοίκηση αναγκάζει τους Δήμους σε χρεοκοπία και γκρεμίζει ό,τι -ελάχιστο- έχει απομείνει από το κοινωνικό κράτος. Στο κάδρο της δίκαιης οργής των πολιτών, οι πολιτικοί και το σύστημα που τους στηρίζει, προσπαθούν να τοποθετήσουν και την Αυτοδιοίκηση, προφανώς για να μην αισθάνονται μόνοι τους! Δεν θα τους περάσει… Σε αυτή τους την προσπάθεια, θα μας βρουν απέναντί τους! Το χρωστάμε στους συνδημότες μας, το χρωστάμε σε όσους αγωνίστηκαν για αυτή τη χώρα, το χρωστάμε στους εαυτούς μας, αλλά πάνω από όλα το χρωστάμε στους αυριανούς πολίτες, τα παιδιά μας!</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7:00Z</dcterms:created>
  <dc:creator>fourouli</dc:creator>
  <dc:description/>
  <cp:keywords/>
  <dc:language>en-US</dc:language>
  <cp:lastModifiedBy>grtypou4</cp:lastModifiedBy>
  <dcterms:modified xsi:type="dcterms:W3CDTF">2012-09-05T13:17:00Z</dcterms:modified>
  <cp:revision>2</cp:revision>
  <dc:subject/>
  <dc:title>Δήλωση Δημάρχου Βύρωνα Νίκου Χαρδαλιά</dc:title>
</cp:coreProperties>
</file>