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Λάζαρος Μαλούτας, δήμαρχος Κοζάνης: Με την κατάρρευση της Αυτοδιοίκησης το κράτος «κόβει τα ίδια του τα χέρι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Την περίοδο που διανύουμε η χώρα μας, η </w:t>
      </w:r>
      <w:r>
        <w:rPr>
          <w:rFonts w:cs="Arial" w:ascii="Arial" w:hAnsi="Arial"/>
          <w:lang w:val="en-US"/>
        </w:rPr>
        <w:t>T</w:t>
      </w:r>
      <w:r>
        <w:rPr>
          <w:rFonts w:cs="Arial" w:ascii="Arial" w:hAnsi="Arial"/>
        </w:rPr>
        <w:t xml:space="preserve">οπική </w:t>
      </w:r>
      <w:r>
        <w:rPr>
          <w:rFonts w:cs="Arial" w:ascii="Arial" w:hAnsi="Arial"/>
          <w:lang w:val="en-US"/>
        </w:rPr>
        <w:t>A</w:t>
      </w:r>
      <w:r>
        <w:rPr>
          <w:rFonts w:cs="Arial" w:ascii="Arial" w:hAnsi="Arial"/>
        </w:rPr>
        <w:t>υτοδιοίκηση, βιών</w:t>
      </w:r>
      <w:r>
        <w:rPr>
          <w:rFonts w:cs="Arial" w:ascii="Arial" w:hAnsi="Arial"/>
          <w:lang w:val="en-US"/>
        </w:rPr>
        <w:t>o</w:t>
      </w:r>
      <w:r>
        <w:rPr>
          <w:rFonts w:cs="Arial" w:ascii="Arial" w:hAnsi="Arial"/>
        </w:rPr>
        <w:t>υν μία οριακή κατάσταση. Η οικονομία, η αναπτυξιακή διαδικασία στη χώρα, η κοινωνική συνοχή, διέρχονται μία βαθειά κρίση, με αποτέλεσμα να διαμορφώνεται ένα εντελώς αρνητικό και απαισιόδοξο κλίμα.</w:t>
      </w:r>
    </w:p>
    <w:p>
      <w:pPr>
        <w:pStyle w:val="Normal"/>
        <w:spacing w:lineRule="auto" w:line="360"/>
        <w:jc w:val="both"/>
        <w:rPr/>
      </w:pPr>
      <w:r>
        <w:rPr>
          <w:rFonts w:cs="Arial" w:ascii="Arial" w:hAnsi="Arial"/>
        </w:rPr>
        <w:t xml:space="preserve">Σήμερα παρά το δυσμενές αυτό κλίμα, η </w:t>
      </w:r>
      <w:r>
        <w:rPr>
          <w:rFonts w:cs="Arial" w:ascii="Arial" w:hAnsi="Arial"/>
          <w:lang w:val="en-US"/>
        </w:rPr>
        <w:t>T</w:t>
      </w:r>
      <w:r>
        <w:rPr>
          <w:rFonts w:cs="Arial" w:ascii="Arial" w:hAnsi="Arial"/>
        </w:rPr>
        <w:t xml:space="preserve">οπική </w:t>
      </w:r>
      <w:r>
        <w:rPr>
          <w:rFonts w:cs="Arial" w:ascii="Arial" w:hAnsi="Arial"/>
          <w:lang w:val="en-US"/>
        </w:rPr>
        <w:t>A</w:t>
      </w:r>
      <w:r>
        <w:rPr>
          <w:rFonts w:cs="Arial" w:ascii="Arial" w:hAnsi="Arial"/>
        </w:rPr>
        <w:t xml:space="preserve">υτοδιοίκηση είναι παρούσα. Βρίσκεται κοντά στον πολίτη, με τα αυτοδιοικητικά στελέχη, τους εργαζόμενούς της, τις υπηρεσίες της, στον πολιτισμό, τον αθλητισμό, στη νεολαία, στο συγκοινωνιακό έργο, μα πάνω και πρώτα από όλα, στο τεράστιο κοινωνικό έργο που προσφέρει βοηθώντας όσο κανένας άλλος να διατηρηθεί η κοινωνική συνοχή της πατρίδας μας. </w:t>
      </w:r>
    </w:p>
    <w:p>
      <w:pPr>
        <w:pStyle w:val="Normal"/>
        <w:spacing w:lineRule="auto" w:line="360"/>
        <w:jc w:val="both"/>
        <w:rPr/>
      </w:pPr>
      <w:r>
        <w:rPr>
          <w:rFonts w:cs="Arial" w:ascii="Arial" w:hAnsi="Arial"/>
        </w:rPr>
        <w:t xml:space="preserve">Η Τοπική Αυτοδιοίκηση είναι παρούσα και παράγει έργο, παρά το αναποτελεσματικό κράτος. Ένα κράτος γραφειοκρατικό και δυσλειτουργικό, χαρακτηριστικά τα οποία το ίδιο παραδέχεται ότι διαθέτει. Δεν μπορώ να μην σημειώσω μία δραστηριότητα, που έχει και οικονομικές συνέπειες για το μεγάλο μέρος τον δήμων. Σήμερα για να λειτουργήσει μία λαϊκή αγορά, μία κατεξοχήν αρμοδιότητα της Τοπική Αυτοδιοίκησης, εμπλέκονται τρεις φορείς, οι Δήμοι, οι Περιφέρεις και οι Αποκεντρωμένες Διοικήσεις, οι οποίες εισπράττουν τα τέλη, με αποτέλεσμα τίποτα να μη γίνεται σωστά, και οι δήμοι να χάνουν πόρους. </w:t>
      </w:r>
    </w:p>
    <w:p>
      <w:pPr>
        <w:pStyle w:val="Normal"/>
        <w:spacing w:lineRule="auto" w:line="360"/>
        <w:jc w:val="both"/>
        <w:rPr/>
      </w:pPr>
      <w:r>
        <w:rPr>
          <w:rFonts w:cs="Arial" w:ascii="Arial" w:hAnsi="Arial"/>
        </w:rPr>
        <w:t xml:space="preserve">Βέβαια η Τοπική Αυτοδιοίκηση συνεχίζει να είναι παρούσα και να παράγει έργο, παρά τις επάλληλες διαδικασίες ελέγχου νομιμότητας, οι οποίες πάρα πολλές φορές φτάνουν και στα όρια του ελέγχου της σκοπιμότητας, και δυσχεραίνουν ιδιαίτερα την παροχή έργου και υπηρεσιών. </w:t>
      </w:r>
    </w:p>
    <w:p>
      <w:pPr>
        <w:pStyle w:val="Normal"/>
        <w:spacing w:lineRule="auto" w:line="360"/>
        <w:jc w:val="both"/>
        <w:rPr/>
      </w:pPr>
      <w:r>
        <w:rPr>
          <w:rFonts w:cs="Arial" w:ascii="Arial" w:hAnsi="Arial"/>
        </w:rPr>
        <w:t xml:space="preserve">Σήμερα ο αγώνας των Δήμων ενάντια στις νέες περικοπές που υφίστανται, είναι αγώνας για την επιβίωση, είναι αγώνας για την Αυτοδιοίκηση, την αποκέντρωση και την περιφερειακή ανάπτυξη. Είναι ένας αγώνας για να υπάρχει την επόμενη μέρα κράτος και κοινωνική συνοχή στην Ελλάδα, στην ελληνική περιφέρεια. </w:t>
      </w:r>
    </w:p>
    <w:p>
      <w:pPr>
        <w:pStyle w:val="Normal"/>
        <w:spacing w:lineRule="auto" w:line="360"/>
        <w:jc w:val="both"/>
        <w:rPr/>
      </w:pPr>
      <w:r>
        <w:rPr>
          <w:rFonts w:cs="Arial" w:ascii="Arial" w:hAnsi="Arial"/>
        </w:rPr>
        <w:t xml:space="preserve">Η επιλογή της κυβέρνησης να συνεχίσει τις περικοπές που από το 2009 μέχρι 2012, έχουν φτάσει το 60%, όταν κανένα  στοιχείο κόστους δεν υποχώρησε σε αυτό το ύψος, αντιθέτως υπήρξαν και αυξήσεις, οδηγεί μονοσήμαντα σε κατάρρευση της Αυτοδιοίκησης. Το ίδιο το κράτος κόβει τα χέρια του. Οδηγεί την Αυτοδιοίκηση, τον μοναδικό φορέα που είναι σήμερα παρών στην κοινωνία, το μοναδικό φορέα που παράγει έργο σε ευαίσθητους τομείς,  σε κατάρρευση. </w:t>
      </w:r>
    </w:p>
    <w:p>
      <w:pPr>
        <w:pStyle w:val="Normal"/>
        <w:spacing w:lineRule="auto" w:line="360"/>
        <w:jc w:val="both"/>
        <w:rPr/>
      </w:pPr>
      <w:r>
        <w:rPr>
          <w:rFonts w:cs="Arial" w:ascii="Arial" w:hAnsi="Arial"/>
        </w:rPr>
        <w:t xml:space="preserve">Αν κάτι χρειάζεται σήμερα η Αυτοδιοίκηση, είναι η απελευθέρωση των δυνάμεών της. Οι άνθρωποι της Αυτοδιοίκησης, οι εργαζόμενοι σε αυτήν, έχουν να προσφέρουν πάρα πολλά, αρκεί να τους επιτραπεί. Φτάνουν πια τα δεσμά που μπλοκάρουν, που εμποδίζουν κάθε πρωτοβουλία, κάθε αναπτυξιακή προσπάθεια. Έλεγχος νομιμότητας ναι, απελευθέρωση των δυνάμεων της Αυτοδιοίκησης,  δύο φορές ναι. </w:t>
      </w:r>
    </w:p>
    <w:p>
      <w:pPr>
        <w:pStyle w:val="Normal"/>
        <w:spacing w:lineRule="auto" w:line="36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58:00Z</dcterms:created>
  <dc:creator>grtypou4</dc:creator>
  <dc:description/>
  <cp:keywords/>
  <dc:language>en-US</dc:language>
  <cp:lastModifiedBy>grtypou4</cp:lastModifiedBy>
  <dcterms:modified xsi:type="dcterms:W3CDTF">2012-09-10T12:06:00Z</dcterms:modified>
  <cp:revision>1</cp:revision>
  <dc:subject/>
  <dc:title>Λάζαρος Μαλούτας, δήμαρχος Κοζάνης: Με την κατάρρευση της Αυτοδιοίκησης το κράτος «κόβει τα ίδια του τα χέρια»</dc:title>
</cp:coreProperties>
</file>