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Ζαχαρίας Καλογεράκης, δήμαρχος Μινώα Πεδιάδας: Το κλείσιμο, κοινή κατάληξη για όλους τους δήμους </w:t>
      </w:r>
    </w:p>
    <w:p>
      <w:pPr>
        <w:pStyle w:val="Normal"/>
        <w:tabs>
          <w:tab w:val="clear" w:pos="720"/>
          <w:tab w:val="left" w:pos="2895" w:leader="none"/>
        </w:tabs>
        <w:spacing w:lineRule="auto" w:line="36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Είναι γεγονός ότι ο Καλλικράτης αποτέλεσε μια σημαντική μεταρρύθμιση, ωστόσο δυστυχώς, με την υπερβολική μείωση των πόρων, την αύξηση των αρμοδιοτήτων που δε συνοδεύτηκαν από τις αναγκαίες χρηματοδοτήσεις και την παντελή έλλειψη εξειδικευμένου προσωπικού, το πρόγραμμα Καλλικράτης ουσιαστικά δημιούργησε Δήμους δύο ταχυτήτων: αφενός τους περιφερειακούς Καλλικρατικούς Δήμους και αφετέρου τους κεντρικούς αστικούς Δήμους. </w:t>
      </w:r>
    </w:p>
    <w:p>
      <w:pPr>
        <w:pStyle w:val="Normal"/>
        <w:spacing w:lineRule="auto" w:line="360"/>
        <w:ind w:firstLine="720"/>
        <w:jc w:val="both"/>
        <w:rPr/>
      </w:pPr>
      <w:r>
        <w:rPr>
          <w:rFonts w:cs="Arial" w:ascii="Arial" w:hAnsi="Arial"/>
        </w:rPr>
        <w:t>Οι μεν περιφερειακοί καλούνται πέραν όλων των άλλων αρμοδιοτήτων τους, να διαχειριστούν παράλληλα ιδιαίτερα ζητήματα, που προϋποθέτουν υψηλό κόστος, προκειμένου να παρέχουν τις υπηρεσίες τους προς τους πολίτες, όπως π.χ. να αντεπεξέλθουν στην αγροτική οδοποιία, την άρδευση, την αποχέτευση, τη λειτουργία των δημοτικών ιατρείων κ.λπ. Από την άλλη, οι αστικοί Δήμοι δεν καλύπτουν τέτοιες δράσεις ή, όπου υπάρχουν, καλύπτονται από τις υπηρεσίες διαφόρων οργανισμών και Υπουργείων, γεγονός που δε συμβαίνει στους Δήμους της Περιφέρειας, που αν και έχουν περισσότερες αρμοδιότητες, λόγω των ειδικών αναγκών της Περιφέρειας, ωστόσο δέχονται στατιστικά εξαιρετικά μειωμένη εισροή χρηματοδότησης για τη λειτουργία τους, μια και δεν έχουν τα πληθυσμιακά δεδομένα των κέντρων.</w:t>
      </w:r>
    </w:p>
    <w:p>
      <w:pPr>
        <w:pStyle w:val="Normal"/>
        <w:spacing w:lineRule="auto" w:line="360"/>
        <w:ind w:firstLine="720"/>
        <w:jc w:val="both"/>
        <w:rPr>
          <w:rFonts w:ascii="Arial" w:hAnsi="Arial" w:cs="Arial"/>
        </w:rPr>
      </w:pPr>
      <w:r>
        <w:rPr>
          <w:rFonts w:cs="Arial" w:ascii="Arial" w:hAnsi="Arial"/>
        </w:rPr>
        <w:t>Μέσα σε αυτό το ήδη δυσμενές περιβάλλον στο οποίο καλούμαστε καθημερινά να αντιμετωπίσουμε τη δίνη των προβλημάτων που προκαλούνται, η συνεχής μείωση των πόρων αποτελεί θέμα ζωτικής σημασίας, και ειδικά για τους περιφερειακούς Δήμους – θέμα επιβίωσης. Είναι χαρακτηριστικό το παράδειγμα ότι στο Δήμο μας με τις νέες περικοπές πόρων σημειώνεται μηνιαία υστέρηση της τάξης των 100.000€ για την κάλυψη απλά και μόνο των δαπανών μισθοδοσίας! Παράλληλα, για το Δήμο μας, τα έσοδα από άλλους πόρους είναι ελάχιστα έως μηδενικά, με δεδομένη και την οικονομική κρίση που διέρχεται η ελληνική οικογένεια.</w:t>
      </w:r>
    </w:p>
    <w:p>
      <w:pPr>
        <w:pStyle w:val="Normal"/>
        <w:spacing w:lineRule="auto" w:line="360"/>
        <w:ind w:firstLine="720"/>
        <w:jc w:val="both"/>
        <w:rPr>
          <w:rFonts w:ascii="Arial" w:hAnsi="Arial" w:cs="Arial"/>
        </w:rPr>
      </w:pPr>
      <w:r>
        <w:rPr>
          <w:rFonts w:cs="Arial" w:ascii="Arial" w:hAnsi="Arial"/>
        </w:rPr>
        <w:t>Την ίδια στιγμή που οι Δημοτικές Αρχές πρέπει να αντιμετωπίσουν τα ζητήματα χωρίς τους αναγκαίους πόρους, έχουν κληθεί να διαχειριστούν μια σειρά από προβλήματα που δημιουργούν εμπλοκή σε όλα τα στάδια της δημόσιας διοίκησης, αντιμετωπίζοντας παράλληλα μεγάλες ελλείψεις στελεχιακού δυναμικού σε νευραλγικούς τομείς και ένα συγκεχυμένο θεσμικό πλαίσιο που πολλές φορές δεν έχει συγκεκριμένη κατεύθυνση, αφού δεν υπάρχει συλλογή και κωδικοποίηση της νομοθεσίας που αφορά στους ΟΤΑ. Επιπλέον, μια σειρά από αναγκαία χρηματοδοτικά εργαλεία όπως το ΕΣΠΑ βαλτώνουν στις καθυστερήσεις και τα αγκάθια της γραφειοκρατίας, αλλά και στην έλλειψη εξειδικευμένου τεχνικού προσωπικού που μπορεί να τα παρακολουθήσει ή να συντάξει τις αναγκαίες μελέτες.</w:t>
      </w:r>
    </w:p>
    <w:p>
      <w:pPr>
        <w:pStyle w:val="Normal"/>
        <w:spacing w:lineRule="auto" w:line="360"/>
        <w:ind w:firstLine="720"/>
        <w:jc w:val="both"/>
        <w:rPr/>
      </w:pPr>
      <w:r>
        <w:rPr>
          <w:rFonts w:cs="Arial" w:ascii="Arial" w:hAnsi="Arial"/>
        </w:rPr>
        <w:t>Οι Δήμοι έχουν περιέλθει σε μια εξαιρετικά δύσκολη οικονομική κατάσταση, αντιμετωπίζοντας καίρια προβλήματα για τη συνέχιση της λειτουργίας τους και κινούνται στα όριά τους. Ο Καλλικράτης αύξησε κατά πολύ τις αρμοδιότητες και τα λειτουργικά τους έξοδα, ενώ  μέχρι σήμερα όχι μόνο δεν έχουν δοθεί επιπλέον χρηματοδοτήσεις, αλλά οι εισροές πόρων μειώνονται συνεχώς. Είναι χαρακτηριστικό ότι στο Δήμο μας οι χρηματοδοτήσεις που λαμβάνουμε μηνιαίως από ΚΑΠ ανέρχονται στο ποσό των 190.000€, ενώ το 2010 η χρηματοδότηση που λάμβαναν οι τρεις πρώην Καποδιστριακοί μας Δήμοι από ΚΑΠ ανερχόταν συνολικά στο ποσό των 450.000€. Ανάλογη είναι και η εικόνα σε ειδικές κατανομές, όπως τα λειτουργικά έξοδα των σχολείων, για τα οποία ο Δήμος μας το 2011 έλαβε 190.000€ ενώ το 2010 οι τρεις πρώην Καποδιστριακοί μας Δήμοι είχαν λάβει 505.000€. Το 2012 η χρηματοδότηση για τη λειτουργία των σχολείων του Δήμου μας είναι μόλις 39.000€, έχοντας υποστεί επιπλέον μείωση που αγγίζει το 80%. Την ίδια στιγμή ο νέος διευρυμένος Δήμος μας έχει πρόσθετες αρμοδιότητες όπως η συντήρηση των σχολικών κτιρίων, για την οποία το 2011 έλαβε μόλις 32.000€!</w:t>
      </w:r>
    </w:p>
    <w:p>
      <w:pPr>
        <w:pStyle w:val="Normal"/>
        <w:spacing w:lineRule="auto" w:line="360"/>
        <w:ind w:firstLine="720"/>
        <w:jc w:val="both"/>
        <w:rPr/>
      </w:pPr>
      <w:r>
        <w:rPr>
          <w:rFonts w:cs="Arial" w:ascii="Arial" w:hAnsi="Arial"/>
        </w:rPr>
        <w:t>Στη σημερινή δύσκολη συγκυρία για τη χώρα και τους πολίτες της, οι Δήμοι είναι οι μόνοι οργανισμοί που μπορούν να επιτελέσουν έργο για τη βελτίωση της καθημερινότητας και την αναβάθμιση του επιπέδου ζωής τους, μέσα από σημαντικές και ουσιαστικές παρεμβάσεις ανάπτυξης σε τοπικό επίπεδο. Ωστόσο, με δεδομένες τις νέες περικοπές, κάθε συζήτηση γύρω από το κλείσιμο ή όχι των Δήμων είναι ψευτοδίλημμα. Κάποιοι έχουν κλείσει ήδη. Δε μπορούν να ανταποκριθούν ούτε στα βασικά λειτουργικά τους έξοδα. Το μόνο ζητούμενο είναι ποιος κλείνει πρώτος και ποιος έπεται στη συνέχεια, η κατάληξη όμως είναι -με μαθηματική ακρίβεια- κοινή για όλους.</w:t>
      </w:r>
    </w:p>
    <w:p>
      <w:pPr>
        <w:pStyle w:val="Normal"/>
        <w:spacing w:lineRule="auto" w:line="360"/>
        <w:ind w:firstLine="720"/>
        <w:jc w:val="both"/>
        <w:rPr>
          <w:rFonts w:ascii="Arial" w:hAnsi="Arial" w:cs="Arial"/>
        </w:rPr>
      </w:pPr>
      <w:r>
        <w:rPr>
          <w:rFonts w:cs="Arial" w:ascii="Arial" w:hAnsi="Arial"/>
        </w:rPr>
        <w:t xml:space="preserve">Τα 2,7 δις πρέπει να αποτελέσουν για εμάς κόκκινη γραμμή. Είναι μονόδρομος για τη λειτουργία μας. Επιτέλους η κυβέρνηση, αφού αναζητά παντού ισοδύναμα μέτρα ας αναζητήσει μια φορά και για την αυτοδιοίκηση, που έχει ήδη μέχρι σήμερα υποστεί μείωση πέραν του 59% στην εισροή χρηματοδότησης σε σχέση με το 2009. Εξάλλου, η αυτοδιοίκηση έχει εδώ και καιρό προχωρήσει σε όλες τις απαραίτητες θεσμικές παρεμβάσεις, μειώνοντας το λειτουργικό κόστος της με καταργήσεις οργανισμών, νομικών προσώπων και εταιρειών, κάτι ου δεν έχει συμβεί με κανένα άλλο φορέα της κεντρικής κυβέρνησης. </w:t>
      </w:r>
    </w:p>
    <w:p>
      <w:pPr>
        <w:pStyle w:val="Normal"/>
        <w:spacing w:lineRule="auto" w:line="360"/>
        <w:ind w:firstLine="720"/>
        <w:jc w:val="both"/>
        <w:rPr>
          <w:rFonts w:ascii="Arial" w:hAnsi="Arial" w:cs="Arial"/>
        </w:rPr>
      </w:pPr>
      <w:r>
        <w:rPr>
          <w:rFonts w:cs="Arial" w:ascii="Arial" w:hAnsi="Arial"/>
        </w:rPr>
        <w:t>Το Έκτακτο Συνέδριο δεν πρέπει να διακόψει τις εργασίες του, δεν πρέπει να ολοκληρωθεί. Πρέπει να παραμείνει ανοιχτό με τη δυνατότητα να συγκληθεί εκ νέου ανά πάσα στιγμή, στις έκτακτες συνθήκες που διαμορφώνονται.</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ε πρωτοβουλία της ΚΕΔΕ πρέπει να υπάρξει συνεργασία ανάμεσα στο Υπουργείο Εσωτερικών και την ΕΕΤΑΑ με σκοπό την εκπόνηση μελέτης βιωσιμότητας κάθε Δήμου που θα προσδιορίζει το κατώτατο λειτουργικό του κόστος για την κάλυψη των δαπανών μισθοδοσίας, καυσίμων και αναλώσιμων, βάσει του οποίου θα προσαρμόζεται και η κατανομή των ΚΑΠ.</w:t>
      </w:r>
    </w:p>
    <w:p>
      <w:pPr>
        <w:pStyle w:val="Normal"/>
        <w:spacing w:lineRule="auto" w:line="360"/>
        <w:ind w:firstLine="720"/>
        <w:jc w:val="both"/>
        <w:rPr>
          <w:rFonts w:ascii="Arial" w:hAnsi="Arial" w:cs="Arial"/>
        </w:rPr>
      </w:pPr>
      <w:r>
        <w:rPr>
          <w:rFonts w:cs="Arial" w:ascii="Arial" w:hAnsi="Arial"/>
        </w:rPr>
        <w:t>Το διοικητικό συμβούλιο της ΚΕΔΕ πρέπει να διαμορφώσει άμεσα ένα συγκεκριμένο διεκδικητικό πλαίσιο, συνεκτιμώντας τις νέες συνθήκες που θα διαμορφωθούν, με δεδομένο ότι το 2013 και 2014 θα υπάρξει επιπλέον περικοπή 730 εκατομμυρίων, γεγονός που σημαίνει λουκέτο  για τους Δήμους. Οι μορφές κινητοποιήσεων να είναι τέτοιες που να οδηγούν μέχρι και σε παραιτήσεις Δημάρχων –και αυτό δεν είναι φυγομαχία- αφού έτσι κι αλλιώς με τα συγκεκριμένα δεδομένα, η μόνη αρμοδιότητα που θα έχουν πλέον οι Δήμαρχοι θα περιορίζεται στην έκδοση πιστοποιητικών, αρκεί βέβαια να υπάρχει χαρτί για να εκδοθού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6:00Z</dcterms:created>
  <dc:creator>grtypou3</dc:creator>
  <dc:description/>
  <cp:keywords/>
  <dc:language>en-US</dc:language>
  <cp:lastModifiedBy>grtypou4</cp:lastModifiedBy>
  <dcterms:modified xsi:type="dcterms:W3CDTF">2012-09-11T08:06:00Z</dcterms:modified>
  <cp:revision>2</cp:revision>
  <dc:subject/>
  <dc:title>Δήμαρχος Μινώα Πεδιάδας, Ζαχαρίας Καλογεράκης </dc:title>
</cp:coreProperties>
</file>