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b/>
          <w:b/>
          <w:lang w:eastAsia="en-US"/>
        </w:rPr>
      </w:pPr>
      <w:r>
        <w:rPr>
          <w:rFonts w:eastAsia="Calibri" w:cs="Arial" w:ascii="Arial" w:hAnsi="Arial"/>
          <w:b/>
          <w:lang w:eastAsia="en-US"/>
        </w:rPr>
        <w:t>Γιώργος Κοτρωνιάς, δήμαρχος Λαμιέων: Οι περικοπές οδηγούν σε κλείσιμο των δήμων</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cs="Arial"/>
        </w:rPr>
      </w:pPr>
      <w:r>
        <w:rPr>
          <w:rFonts w:eastAsia="Calibri" w:cs="Arial" w:ascii="Arial" w:hAnsi="Arial"/>
          <w:lang w:eastAsia="en-US"/>
        </w:rPr>
        <w:t>Η δραματική μείωση των χρηματοδοτήσεων και των Κεντρικών Αυτοτελών Πόρων οδηγούν μαθηματικά πια τους Δήμους στα να μην μπορούν να λειτουργήσουν με ορατό  τον κίνδυνο πλέον να αναστείλουν την λειτουργία τους και να κλείσουν, με ότι σημαίνει αυτό για τους πολίτες και τη κοινωνία.</w:t>
      </w:r>
    </w:p>
    <w:p>
      <w:pPr>
        <w:pStyle w:val="Normal"/>
        <w:spacing w:lineRule="auto" w:line="360"/>
        <w:jc w:val="both"/>
        <w:rPr>
          <w:rFonts w:ascii="Arial" w:hAnsi="Arial" w:cs="Arial"/>
        </w:rPr>
      </w:pPr>
      <w:r>
        <w:rPr>
          <w:rFonts w:cs="Arial" w:ascii="Arial" w:hAnsi="Arial"/>
        </w:rPr>
        <w:t>Παρατηρούμε καθημερινά τα τελευταία χρόνια, ότι χάνεται σταδιακά το κύρος και η αξιοπιστία της Αυτοδιοίκησης αφού εγκαταλείπεται οικονομικά από το Κράτος και απαξιώνεται, τόσο στα μάτια των αιρετών που καλούνται να την υποστηρίξουν όσο κυρίως στα μάτια των πολιτών οι οποίοι βλέπουν, ότι το επίπεδο της εξυπηρέτησης δεν βελτιώνεται, οι δε υποδομές δεν κατασκευάζονται.</w:t>
      </w:r>
    </w:p>
    <w:p>
      <w:pPr>
        <w:pStyle w:val="Normal"/>
        <w:spacing w:lineRule="auto" w:line="360"/>
        <w:jc w:val="both"/>
        <w:rPr/>
      </w:pPr>
      <w:r>
        <w:rPr>
          <w:rFonts w:cs="Arial" w:ascii="Arial" w:hAnsi="Arial"/>
        </w:rPr>
        <w:t>Δυστυχώς, τ</w:t>
      </w:r>
      <w:r>
        <w:rPr>
          <w:rFonts w:eastAsia="Calibri" w:cs="Arial" w:ascii="Arial" w:hAnsi="Arial"/>
          <w:lang w:eastAsia="en-US"/>
        </w:rPr>
        <w:t>α προβλήματα που δημιουργούν οι περικοπές στους Δήμους φέρνουν αλυσιδωτά δυσάρεστες συνέπειες. Τόσο στις Κοινωνικές Υπηρεσίες των Δήμων σε όλες τους τις μορφές (Πρόνοια, ΚΑΠΗ, ΚΗΦΗ, Παιδικοί Σταθμοί κ.α.), όσο και στο Περιβάλλον (Καθαριότητα, ανακύκλωση, Πράσινο κ.α.), ενώ οι μηδενικές επενδύσεις σε έργα, θα έχουν σαν συνέπεια την ανυπαρξία έργων, ακόμα και συντηρήσεων βασικών υποδομών (ΣΑΤΑ, ΘΗΣΕΑΣ, Δημοτικοί Πόροι), γιατί ουσιαστικά, καθιστούν την Αυτοδιοίκηση ανίκανη να ανταποκριθεί ακόμα και σε στοιχειώδες υποχρεώσεις και υπηρεσίες της προς τους πολίτες .</w:t>
      </w:r>
    </w:p>
    <w:p>
      <w:pPr>
        <w:pStyle w:val="Normal"/>
        <w:spacing w:lineRule="auto" w:line="360"/>
        <w:jc w:val="both"/>
        <w:rPr>
          <w:rFonts w:ascii="Arial" w:hAnsi="Arial" w:eastAsia="Calibri" w:cs="Arial"/>
          <w:lang w:eastAsia="en-US"/>
        </w:rPr>
      </w:pPr>
      <w:r>
        <w:rPr>
          <w:rFonts w:eastAsia="Calibri" w:cs="Arial" w:ascii="Arial" w:hAnsi="Arial"/>
          <w:lang w:eastAsia="en-US"/>
        </w:rPr>
        <w:t>Προτάσεις κατατέθηκαν πολλές, με σκοπό να μην γίνει η Αυτοδιοίκηση μέρος του γενικότερου προβλήματος αφού παρέχει πολλές περισσότερες υπηρεσίες απ’ ότι το ίδιο το κράτος, κυρίως την δύσκολη αυτή οικονομική περίοδο της κρίσης που διανύουμε, αποτελώντας το αποκούμπι της Ελληνικής κοινωνίας που όμως αν συνεχιστεί η ίδια κατάσταση, κινδυνεύει να καταρρεύσει με όποιες συνέπειες έχει αυτό για το ίδιο το Ελληνικό Κράτος.</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6:00Z</dcterms:created>
  <dc:creator>grtypou4</dc:creator>
  <dc:description/>
  <cp:keywords/>
  <dc:language>en-US</dc:language>
  <cp:lastModifiedBy>grtypou4</cp:lastModifiedBy>
  <dcterms:modified xsi:type="dcterms:W3CDTF">2012-09-11T09:27:00Z</dcterms:modified>
  <cp:revision>1</cp:revision>
  <dc:subject/>
  <dc:title>Γιώργος Κοτρωνιάς, δήμαρχος Λαμιέων: Οι περικοπές οδηγούν σε κλείσιμο των δήμων</dc:title>
</cp:coreProperties>
</file>