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Γιώργος Κάτσινος, δήμαρχος Ηγουμενίτσας: Καλούμαστε πρώτοι να σύρουμε το χορό της χρεοκοπίας</w:t>
      </w:r>
    </w:p>
    <w:p>
      <w:pPr>
        <w:pStyle w:val="Normal"/>
        <w:rPr>
          <w:b/>
          <w:b/>
        </w:rPr>
      </w:pPr>
      <w:r>
        <w:rPr>
          <w:b/>
        </w:rPr>
      </w:r>
    </w:p>
    <w:p>
      <w:pPr>
        <w:pStyle w:val="Normal"/>
        <w:spacing w:lineRule="auto" w:line="360" w:before="240" w:after="240"/>
        <w:jc w:val="both"/>
        <w:rPr>
          <w:rFonts w:ascii="Arial" w:hAnsi="Arial" w:cs="Arial"/>
        </w:rPr>
      </w:pPr>
      <w:r>
        <w:rPr>
          <w:rFonts w:eastAsia="Tahoma" w:cs="Tahoma" w:ascii="Tahoma" w:hAnsi="Tahoma"/>
        </w:rPr>
        <w:t xml:space="preserve">      </w:t>
      </w:r>
      <w:r>
        <w:rPr>
          <w:rFonts w:cs="Arial" w:ascii="Arial" w:hAnsi="Arial"/>
        </w:rPr>
        <w:t xml:space="preserve">Στην πιο κρίσιμη στιγμή της μεταπολιτευτικής ιστορίας της χώρας μας, ο Καλλικράτης, μια διοικητική μεταρρύθμιση που ήταν διαχρονικό αίτημα της αυτοδιοίκησης, εφαρμόστηκε πριν 20 μήνες δίνοντας αυξημένες αρμοδιότητες στου Δήμους, χωρίς αντίστοιχη αύξηση των πόρων. Στην εφαρμογή του, ως νέοι Δήμαρχοι μεγαλύτερων πλέον Δήμων γεωγραφικά και πληθυσμιακά, καταβάλαμε κάθε δυνατή προσπάθεια να ανταποκριθούμε στις ανάγκες των πολιτών, αλλά και της οικονομικής κρίσης που μας ανάγκασε να ακολουθούμε  και να επιλύουμε προβλήματα, χωρίς να έχουμε τη δυνατότητα διοίκησης του Δήμου σύμφωνα με το όραμά μας, για το οποίο μας επέλεξε ό λαός.  </w:t>
      </w:r>
    </w:p>
    <w:p>
      <w:pPr>
        <w:pStyle w:val="Normal"/>
        <w:spacing w:lineRule="auto" w:line="360" w:before="240" w:after="240"/>
        <w:jc w:val="both"/>
        <w:rPr/>
      </w:pPr>
      <w:r>
        <w:rPr>
          <w:rFonts w:eastAsia="Arial" w:cs="Arial" w:ascii="Arial" w:hAnsi="Arial"/>
        </w:rPr>
        <w:t xml:space="preserve">   </w:t>
      </w:r>
      <w:r>
        <w:rPr>
          <w:rFonts w:cs="Arial" w:ascii="Arial" w:hAnsi="Arial"/>
        </w:rPr>
        <w:t>Όμως στη μεγάλη αυτή προσπάθεια  βάζει ταφόπλακα η τελευταία επιπλέον  μείωση των πόρων  προς τους ΟΤΑ κατά 30%,   καλούμενοι πλέον ως Δήμαρχοι  να σύρουμε πρώτοι το χορό της χρεοκοπίας της χώρας  και να απολογηθούμε προς τους δημότες μας  για την κατάρρευσή τους.</w:t>
      </w:r>
    </w:p>
    <w:p>
      <w:pPr>
        <w:pStyle w:val="Normal"/>
        <w:spacing w:lineRule="auto" w:line="360" w:before="240" w:after="240"/>
        <w:jc w:val="both"/>
        <w:rPr>
          <w:rFonts w:ascii="Arial" w:hAnsi="Arial" w:cs="Arial"/>
        </w:rPr>
      </w:pPr>
      <w:r>
        <w:rPr>
          <w:rFonts w:eastAsia="Arial" w:cs="Arial" w:ascii="Arial" w:hAnsi="Arial"/>
        </w:rPr>
        <w:t xml:space="preserve">     </w:t>
      </w:r>
      <w:r>
        <w:rPr>
          <w:rFonts w:cs="Arial" w:ascii="Arial" w:hAnsi="Arial"/>
        </w:rPr>
        <w:t>Κατανοούμε όλοι την οικονομική κρίση που διέρχεται η πατρίδα μας, αλλά ρεαλιστικά πλέον αν δεν εξασφαλισθεί ένα μίνιμουμ λειτουργίας των Δήμων, το κλείσιμό τους είναι επί θύραις. Αυτό συνίσταται στη υποχρέωση του κεντρικού κράτους για διασφάλιση καταβολής της μισθοδοσίας των  εργαζομένων. Γιατί η ΣΑΤΑ, υπάρχει μόνο ως οικονομικός όρος στους προϋπολογισμούς των Δήμων και η είσπραξη τελών από τους πολίτες  έχει το αντίστοιχο αποτέλεσμα που έχουν τα έσοδα του κράτους, λόγω της βαθιάς ύφεσης και της έλλειψης χρημάτων στην πραγματική οικονομία.</w:t>
      </w:r>
    </w:p>
    <w:p>
      <w:pPr>
        <w:pStyle w:val="Normal"/>
        <w:spacing w:lineRule="auto" w:line="360" w:before="240" w:after="240"/>
        <w:jc w:val="both"/>
        <w:rPr/>
      </w:pPr>
      <w:r>
        <w:rPr>
          <w:rFonts w:eastAsia="Arial" w:cs="Arial" w:ascii="Arial" w:hAnsi="Arial"/>
        </w:rPr>
        <w:t xml:space="preserve">     </w:t>
      </w:r>
      <w:r>
        <w:rPr>
          <w:rFonts w:cs="Arial" w:ascii="Arial" w:hAnsi="Arial"/>
        </w:rPr>
        <w:t>Σήμερα ο Δήμος Ηγουμενίτσας αντιμετωπίζει άμεσα το πρόβλημα της καταβολής των μισθών των υπαλλήλων,  διότι η τακτική επιχορήγηση από το κεντρικό κράτος που αφορά τη μισθοδοσία,  υπολείπεται κατά 195.872 ευρώ μηνιαίως. Μοιραία ο επόμενος μήνας θα είναι οδυνηρός για τους εργαζόμενους,  τις οικογένειές τους και κατ’ επέκταση τους Δημότες μας.</w:t>
      </w:r>
    </w:p>
    <w:p>
      <w:pPr>
        <w:pStyle w:val="Normal"/>
        <w:spacing w:lineRule="auto" w:line="360" w:before="240" w:after="240"/>
        <w:jc w:val="both"/>
        <w:rPr/>
      </w:pPr>
      <w:r>
        <w:rPr>
          <w:rFonts w:eastAsia="Arial" w:cs="Arial" w:ascii="Arial" w:hAnsi="Arial"/>
        </w:rPr>
        <w:t xml:space="preserve">  </w:t>
      </w:r>
      <w:r>
        <w:rPr>
          <w:rFonts w:cs="Arial" w:ascii="Arial" w:hAnsi="Arial"/>
        </w:rPr>
        <w:t>Ως Δήμαρχοι της Ηπείρου πήραμε την απόφαση να αγωνιστούμε με ανοιχτούς τους Δήμους, γιατί το κλείσιμο διαρκείας σαν μέσο πίεσης, θεωρώ πως δημιουργεί προβλήματα στην καθημερινότητα των πολιτών, τους οποίους οφείλουμε να υπηρετούμε και να ενημερώνουμε για την κατάσταση που επικρατεί.</w:t>
      </w:r>
    </w:p>
    <w:p>
      <w:pPr>
        <w:pStyle w:val="Normal"/>
        <w:spacing w:lineRule="auto" w:line="360" w:before="240" w:after="240"/>
        <w:jc w:val="both"/>
        <w:rPr>
          <w:rFonts w:ascii="Arial" w:hAnsi="Arial" w:cs="Arial"/>
        </w:rPr>
      </w:pPr>
      <w:r>
        <w:rPr>
          <w:rFonts w:eastAsia="Arial" w:cs="Arial" w:ascii="Arial" w:hAnsi="Arial"/>
        </w:rPr>
        <w:t xml:space="preserve">   </w:t>
      </w:r>
      <w:r>
        <w:rPr>
          <w:rFonts w:cs="Arial" w:ascii="Arial" w:hAnsi="Arial"/>
        </w:rPr>
        <w:t xml:space="preserve">Όμως η τελευταία απόφαση του συνεδρίου της ΚΕΔΕ για κλείσιμο των Δήμων την Τετάρτη και Πέμπτη 12 &amp; 13 Σεπτεμβρίου αποτελεί το αρχικό μέσο πίεσης, το οποίο αν καταστεί αναποτελεσματικό θα οδηγήσει μοιραία στις παραιτήσεις των Δημάρχων και των Δημοτικών Συμβουλίων. </w:t>
      </w:r>
    </w:p>
    <w:p>
      <w:pPr>
        <w:pStyle w:val="Normal"/>
        <w:spacing w:lineRule="auto" w:line="360" w:before="240" w:after="240"/>
        <w:jc w:val="both"/>
        <w:rPr>
          <w:rFonts w:ascii="Arial" w:hAnsi="Arial" w:cs="Arial"/>
        </w:rPr>
      </w:pPr>
      <w:r>
        <w:rPr>
          <w:rFonts w:eastAsia="Arial" w:cs="Arial" w:ascii="Arial" w:hAnsi="Arial"/>
        </w:rPr>
        <w:t xml:space="preserve">  </w:t>
      </w:r>
      <w:r>
        <w:rPr>
          <w:rFonts w:cs="Arial" w:ascii="Arial" w:hAnsi="Arial"/>
        </w:rPr>
        <w:t xml:space="preserve">Η διαρρέουσα  φιλολογία περί “εγκατάλειψης του σκάφους”  δεν έχει λογική βάση, διότι αν δεν υπάρχει η διασφάλιση του </w:t>
      </w:r>
      <w:r>
        <w:rPr>
          <w:rFonts w:cs="Arial" w:ascii="Arial" w:hAnsi="Arial"/>
          <w:lang w:val="en-US"/>
        </w:rPr>
        <w:t>minimum</w:t>
      </w:r>
      <w:r>
        <w:rPr>
          <w:rFonts w:cs="Arial" w:ascii="Arial" w:hAnsi="Arial"/>
        </w:rPr>
        <w:t xml:space="preserve"> λειτουργίας, είναι άδικο να κληθούμε ως  Δήμαρχοι να διοικούμε Δήμους οι οποίοι  έχουν ήδη χρεοκοπήσει, χωρίς να έχουμε καμία ευθύνη.</w:t>
      </w:r>
    </w:p>
    <w:p>
      <w:pPr>
        <w:pStyle w:val="Normal"/>
        <w:spacing w:lineRule="auto" w:line="360" w:before="240" w:after="240"/>
        <w:jc w:val="both"/>
        <w:rPr>
          <w:rFonts w:ascii="Arial" w:hAnsi="Arial" w:cs="Arial"/>
        </w:rPr>
      </w:pPr>
      <w:r>
        <w:rPr>
          <w:rFonts w:eastAsia="Arial" w:cs="Arial" w:ascii="Arial" w:hAnsi="Arial"/>
        </w:rPr>
        <w:t xml:space="preserve">   </w:t>
      </w:r>
      <w:r>
        <w:rPr>
          <w:rFonts w:cs="Arial" w:ascii="Arial" w:hAnsi="Arial"/>
        </w:rPr>
        <w:t>Δεν μπορώ  να «παριστάνω» το Δήμαρχο ενός χρεοκοπημένου Δήμου, με απαξιωμένους υπαλλήλους και εξαθλιωμένους πολίτες, για τον οποίο Δήμο, έχω ήδη καταβάλει με τη συμπαράστασή τους, τεράστιες προσπάθειες  εξορθολογισμού και την οργάνωσης στη διάρκεια της 20μηνης θητείας μου.</w:t>
      </w:r>
    </w:p>
    <w:p>
      <w:pPr>
        <w:pStyle w:val="Normal"/>
        <w:spacing w:lineRule="auto" w:line="360" w:before="240" w:after="240"/>
        <w:jc w:val="both"/>
        <w:rPr>
          <w:rFonts w:ascii="Arial" w:hAnsi="Arial" w:cs="Arial"/>
        </w:rPr>
      </w:pPr>
      <w:r>
        <w:rPr>
          <w:rFonts w:eastAsia="Arial" w:cs="Arial" w:ascii="Arial" w:hAnsi="Arial"/>
        </w:rPr>
        <w:t xml:space="preserve">  </w:t>
      </w:r>
      <w:r>
        <w:rPr>
          <w:rFonts w:cs="Arial" w:ascii="Arial" w:hAnsi="Arial"/>
        </w:rPr>
        <w:t>Οι έχοντες την ευθύνη της χρεωκοπίας, της  κατάρρευσης και της εν τέλει απαξίωσης του θεσμού της Τοπικής Αυτοδιοίκησης Α΄ βαθμού, όπου κι αν βρίσκονται,  ας τις αναλάβουν και ας απολογηθούν στους πολίτες.</w:t>
      </w:r>
      <w:r>
        <w:br w:type="page"/>
      </w:r>
    </w:p>
    <w:p>
      <w:pPr>
        <w:pStyle w:val="Normal"/>
        <w:spacing w:lineRule="auto" w:line="360" w:before="240" w:after="240"/>
        <w:jc w:val="both"/>
        <w:rPr>
          <w:rFonts w:ascii="Tahoma" w:hAnsi="Tahoma" w:cs="Tahoma"/>
        </w:rPr>
      </w:pPr>
      <w:r>
        <w:rPr>
          <w:rFonts w:cs="Tahoma" w:ascii="Tahoma" w:hAnsi="Tahoma"/>
        </w:rPr>
      </w:r>
    </w:p>
    <w:sectPr>
      <w:type w:val="nextPage"/>
      <w:pgSz w:w="11906" w:h="16838"/>
      <w:pgMar w:left="1247" w:right="119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0:00Z</dcterms:created>
  <dc:creator>.</dc:creator>
  <dc:description/>
  <cp:keywords/>
  <dc:language>en-US</dc:language>
  <cp:lastModifiedBy>grtypou4</cp:lastModifiedBy>
  <cp:lastPrinted>2012-09-10T12:15:00Z</cp:lastPrinted>
  <dcterms:modified xsi:type="dcterms:W3CDTF">2012-09-10T12:20:00Z</dcterms:modified>
  <cp:revision>2</cp:revision>
  <dc:subject/>
  <dc:title>Στην πιο κρίσιμη στιγμή της μεταπολιτευτικής ιστορίας της χώρας μας, μια μεταρρύθμιση που ήταν διαχρονικό αίτημα της αυτοδιοίκησης, ο Καλλικράτης, ακυρώνεται στην πράξη για έναν και μόνο λόγο: Την δραστική μείωση των πόρων</dc:title>
</cp:coreProperties>
</file>