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szCs w:val="24"/>
        </w:rPr>
      </w:pPr>
      <w:r>
        <w:rPr>
          <w:rFonts w:cs="Arial" w:ascii="Arial" w:hAnsi="Arial"/>
          <w:sz w:val="24"/>
          <w:szCs w:val="24"/>
        </w:rPr>
        <w:t>Γιάννης Δημαράς, δήμαρχος Πατρέων: Το λουκέτο βρίσκεται επί θύραις</w:t>
      </w:r>
    </w:p>
    <w:p>
      <w:pPr>
        <w:pStyle w:val="Normal"/>
        <w:spacing w:lineRule="auto" w:line="360"/>
        <w:rPr>
          <w:rFonts w:ascii="Arial" w:hAnsi="Arial" w:cs="Arial"/>
          <w:sz w:val="24"/>
          <w:szCs w:val="24"/>
        </w:rPr>
      </w:pPr>
      <w:r>
        <w:rPr>
          <w:rFonts w:cs="Arial" w:ascii="Arial" w:hAnsi="Arial"/>
          <w:sz w:val="24"/>
          <w:szCs w:val="24"/>
        </w:rPr>
        <w:t>Επί 20 μήνες που βρίσκομαι στη θέση του Δημάρχου, καταβάλω με τους συνεργάτες μου μια αγωνιώδη καθημερινή προσπάθεια για να αποφευχθεί το λουκέτο στον Δήμο Πατρέων. Οι συνεχείς και διαδοχικές μειώσεις των θεσμοθετημένων πόρων που δικαιούται η Τοπική Αυτοδιοίκηση, διαμόρφωσαν ένα εφιαλτικό τοπίο και για τον Δήμο Πατρέων. Με την τελευταία απόφαση της κυβέρνησης για μία ακόμα περικοπή, το λουκέτο βρίσκεται επί θύραις.</w:t>
      </w:r>
    </w:p>
    <w:p>
      <w:pPr>
        <w:pStyle w:val="Normal"/>
        <w:spacing w:lineRule="auto" w:line="360"/>
        <w:rPr>
          <w:rFonts w:ascii="Arial" w:hAnsi="Arial" w:cs="Arial"/>
          <w:sz w:val="24"/>
          <w:szCs w:val="24"/>
        </w:rPr>
      </w:pPr>
      <w:r>
        <w:rPr>
          <w:rFonts w:cs="Arial" w:ascii="Arial" w:hAnsi="Arial"/>
          <w:sz w:val="24"/>
          <w:szCs w:val="24"/>
        </w:rPr>
        <w:t>Στην κατάσταση αυτή δεν οδηγηθήκαμε εξαιτίας δικών μας λαθών, αλλά εξαιτίας της σκληρής πολιτικής που ακολουθούν οι κυβερνήσεις των τελευταίων δύο ετών, κατ’ εντολή της τρόικας.</w:t>
      </w:r>
    </w:p>
    <w:p>
      <w:pPr>
        <w:pStyle w:val="Normal"/>
        <w:spacing w:lineRule="auto" w:line="360"/>
        <w:rPr/>
      </w:pPr>
      <w:r>
        <w:rPr>
          <w:rFonts w:cs="Arial" w:ascii="Arial" w:hAnsi="Arial"/>
          <w:sz w:val="24"/>
          <w:szCs w:val="24"/>
        </w:rPr>
        <w:t>Μετά τις τελευταίες περικοπές των  ΚΑΠ, που άρχισαν αμέσως με  την εφαρμογή του πρώτου μνημονίου, έχουμε συνολική μείωση της  τάξεως του 80 %  ενώ και από τα Δημοτικά Τέλη που πληρώνονται δια μέσω της ΔΕΗ η μείωση έφθασε ήδη στα 33 %.</w:t>
      </w:r>
    </w:p>
    <w:p>
      <w:pPr>
        <w:pStyle w:val="Normal"/>
        <w:spacing w:lineRule="auto" w:line="360"/>
        <w:rPr/>
      </w:pPr>
      <w:r>
        <w:rPr>
          <w:rFonts w:cs="Arial" w:ascii="Arial" w:hAnsi="Arial"/>
          <w:sz w:val="24"/>
          <w:szCs w:val="24"/>
        </w:rPr>
        <w:t>Με την  τελευταία περικοπή της ΚΑΠ του  Ιουλίου του 2012 που αποφάσισαν και διέταξαν η κυβέρνηση και η τρόικα, μας λείπει ένα εκατομμύριο  ευρώ το μήνα για να καλύψουμε τις στοιχειώδεις ανελαστικές μας δαπάνες.</w:t>
      </w:r>
    </w:p>
    <w:p>
      <w:pPr>
        <w:pStyle w:val="Normal"/>
        <w:spacing w:lineRule="auto" w:line="360"/>
        <w:rPr>
          <w:rFonts w:ascii="Arial" w:hAnsi="Arial" w:cs="Arial"/>
          <w:sz w:val="24"/>
          <w:szCs w:val="24"/>
        </w:rPr>
      </w:pPr>
      <w:r>
        <w:rPr>
          <w:rFonts w:cs="Arial" w:ascii="Arial" w:hAnsi="Arial"/>
          <w:sz w:val="24"/>
          <w:szCs w:val="24"/>
        </w:rPr>
        <w:t>Δεν ομιλώ για εκτέλεση έργων, άσκηση κοινωνικής πολιτικής ή υλοποίηση άλλων προγραμμάτων για τα οποία δεν υπάρχει πλέον ούτε ένα ευρώ, καθώς από την περίφημη ΣΑΤΑ εδώ και 8 μήνες δεν έχει σταλεί στον Δήμο ούτε ένα ευρώ, έχει περικοπεί πλήρως.</w:t>
      </w:r>
    </w:p>
    <w:p>
      <w:pPr>
        <w:pStyle w:val="Normal"/>
        <w:spacing w:lineRule="auto" w:line="360"/>
        <w:rPr>
          <w:rFonts w:ascii="Arial" w:hAnsi="Arial" w:cs="Arial"/>
          <w:sz w:val="24"/>
          <w:szCs w:val="24"/>
        </w:rPr>
      </w:pPr>
      <w:r>
        <w:rPr>
          <w:rFonts w:cs="Arial" w:ascii="Arial" w:hAnsi="Arial"/>
          <w:sz w:val="24"/>
          <w:szCs w:val="24"/>
        </w:rPr>
        <w:t>Δεν ομιλώ για αποπληρωμή οφειλών σε πιστωτές στους οποίους όταν ανέλαβα ο Δήμος Πατρέων όφειλε 19 εκατομμύρια ευρώ.</w:t>
      </w:r>
    </w:p>
    <w:p>
      <w:pPr>
        <w:pStyle w:val="Normal"/>
        <w:spacing w:lineRule="auto" w:line="360"/>
        <w:rPr>
          <w:rFonts w:ascii="Arial" w:hAnsi="Arial" w:cs="Arial"/>
          <w:sz w:val="24"/>
          <w:szCs w:val="24"/>
        </w:rPr>
      </w:pPr>
      <w:r>
        <w:rPr>
          <w:rFonts w:cs="Arial" w:ascii="Arial" w:hAnsi="Arial"/>
          <w:sz w:val="24"/>
          <w:szCs w:val="24"/>
        </w:rPr>
        <w:t>Ομιλώ για την πλήρη αδυναμία μας να καλύψουμε πλέον έστω και τους μισθούς του προσωπικού και για να βάλουμε καύσιμα στα απορριμματοφόρα, ώστε να βγουν να μαζέψουν τα σκουπίδια.</w:t>
      </w:r>
    </w:p>
    <w:p>
      <w:pPr>
        <w:pStyle w:val="Normal"/>
        <w:spacing w:lineRule="auto" w:line="360" w:before="0" w:after="200"/>
        <w:rPr/>
      </w:pPr>
      <w:bookmarkStart w:id="0" w:name="_GoBack"/>
      <w:bookmarkEnd w:id="0"/>
      <w:r>
        <w:rPr>
          <w:rFonts w:cs="Arial" w:ascii="Arial" w:hAnsi="Arial"/>
          <w:sz w:val="24"/>
          <w:szCs w:val="24"/>
        </w:rPr>
        <w:t>Βρισκόμαστε εδώ και δύο χρόνια αντιμέτωποι με μια ληστρική επίθεση εις βάρος της Αυτοδιοίκησης ίδιας έντασης με την ληστρική επίθεση που δέχεται ο λαός μας. Η προ μηνός απόφαση για νέα περικοπή της ΚΑΠ κατά 29%, ήρθε να βάλει την ταφόπλακα στη λειτουργία των Δήμων, όπως τα μέτρα των 11,5 δις. που λαμβάνονται τώρα βάζουν την ταφόπλακα στην κοινωνί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3:00:00Z</dcterms:created>
  <dc:creator>user</dc:creator>
  <dc:description/>
  <cp:keywords/>
  <dc:language>en-US</dc:language>
  <cp:lastModifiedBy>grtypou4</cp:lastModifiedBy>
  <dcterms:modified xsi:type="dcterms:W3CDTF">2012-09-06T13:00:00Z</dcterms:modified>
  <cp:revision>2</cp:revision>
  <dc:subject/>
  <dc:title>Γιάννης Δημαράς, δήμαρχος Πατρέων: Το λουκέτο βρίσκεται επί θύραις</dc:title>
</cp:coreProperties>
</file>