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eastAsia="el-GR"/>
        </w:rPr>
        <w:t>Γιάννης Τρεπεκλής, δήμαρχος Κέρκυρας: Η Τοπική Αυτοδιοίκηση δεν αντέχει άλλες μειώσεις</w:t>
      </w:r>
    </w:p>
    <w:p>
      <w:pPr>
        <w:pStyle w:val="Normal"/>
        <w:rPr/>
      </w:pPr>
      <w:r>
        <w:rPr>
          <w:rFonts w:eastAsia="Times New Roman" w:cs="Times New Roman" w:ascii="Times New Roman" w:hAnsi="Times New Roman"/>
          <w:sz w:val="24"/>
          <w:szCs w:val="24"/>
          <w:lang w:eastAsia="el-GR"/>
        </w:rPr>
        <w:t xml:space="preserve">Αναγνωρίζουμε τις δυσκολίες που περνά η πατρίδα μας και τις δυσμενείς οικονομικές συνθήκες, όμως η Τοπική Αυτοδιοίκηση δεν μπορεί να λειτουργήσει, κάτω απ αυτό το δυσμενές οικονομικό περιβάλλον.   Με την δραματική μείωση των πόρων  μας, ΚΑΠ και  ΣΑΤΑ, κινδυνεύουν οι περισσότεροι δήμοι με άμεση κατάρρευση . Οι δήμοι δεν αντέχουν περαιτέρω μειώσεις .  Το πρόβλημα το αντιμετωπίζουν  στο σύνολο τους, οι οργανισμοί της Τ.Α. Αυτή τη στιγμή περίπου 50 Δήμοι στη χώρα, παίρνουν προκαταβολές για να καταφέρουν να αντεπεξέλθουν στις υποχρεώσεις τους. Παλεύουμε με νύχια και με δόντια για να είμαστε εντάξει απέναντι στους εργαζόμενους, τους προμηθευτές, τους δημότες μας. Δεν μπορούμε να θυσιάσουμε τις προνοιακές μας δομές, το κοινωνικό έργο,  σε μια περίοδο κρίσης, που όλο και περισσότεροι συμπολίτες μας, χρειάζονται την στήριξη μας. </w:t>
      </w:r>
    </w:p>
    <w:p>
      <w:pPr>
        <w:pStyle w:val="Normal"/>
        <w:widowControl/>
        <w:bidi w:val="0"/>
        <w:spacing w:lineRule="auto" w:line="276" w:before="0" w:after="200"/>
        <w:rPr/>
      </w:pPr>
      <w:r>
        <w:rPr>
          <w:rFonts w:eastAsia="Times New Roman" w:cs="Times New Roman" w:ascii="Times New Roman" w:hAnsi="Times New Roman"/>
          <w:sz w:val="24"/>
          <w:szCs w:val="24"/>
          <w:lang w:eastAsia="el-GR"/>
        </w:rPr>
        <w:t xml:space="preserve">Πρέπει η πολιτεία να δει άμεσα και σοβαρά το θέμα της Αυτοδιοίκησης και να προβεί σε διευκολύνσεις και χρηματοδοτήσεις για να στηρίξει το θεσμό. Ο Δήμος Κέρκυρας αυτή τη στιγμή είναι μείον 1,5 εκ. ευρώ το μήνα, που σημαίνει 18 εκ. ευρώ ετησίως. Αν είχαμε αυτά τα χρήματα, χωρίς περισσότερους πόρους, δεν θα είχαμε κανένα πρόβλημα. Οι κινητοποιήσεις από την Κεντρική Ένωση Δήμων,  γι’ αυτό το μήνα  έχουν ως κύριο αίτημα, να μην υποστούμε περισσότερες περικοπές στα έσοδά μας και βεβαίως δεν ξεχνούμε το αίτημά μας, χρόνιο πια, για απόδοση των παρακρατηθέντων. Δεν έχουμε αυθαίρετες διεκδικήσεις, έχουμε εκτιμήσει όλα τα δεδομένα, και σας δηλώνω ,ότι πραγματικά η Τοπική Αυτοδιοίκηση δεν αντέχει άλλες μειώσει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52:00Z</dcterms:created>
  <dc:creator>user</dc:creator>
  <dc:description/>
  <cp:keywords/>
  <dc:language>en-US</dc:language>
  <cp:lastModifiedBy>grtypou4</cp:lastModifiedBy>
  <cp:lastPrinted>2012-09-11T10:23:00Z</cp:lastPrinted>
  <dcterms:modified xsi:type="dcterms:W3CDTF">2012-09-11T09:52:00Z</dcterms:modified>
  <cp:revision>2</cp:revision>
  <dc:subject/>
  <dc:title/>
</cp:coreProperties>
</file>