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Arial" w:ascii="Arial" w:hAnsi="Arial"/>
          <w:color w:val="000000"/>
        </w:rPr>
        <w:t>Γιάννης Δεκαβάλλας, δήμαρχος Σύρου – Ερμούπολης: Οι περικοπές εκτινάσσουν κατά 60% την τιμή του νερού στα νησιά</w:t>
      </w:r>
    </w:p>
    <w:p>
      <w:pPr>
        <w:pStyle w:val="Normal"/>
        <w:spacing w:lineRule="auto" w:line="360"/>
        <w:jc w:val="both"/>
        <w:rPr>
          <w:rStyle w:val="StrongEmphasis"/>
          <w:rFonts w:ascii="Arial" w:hAnsi="Arial" w:cs="Arial"/>
          <w:color w:val="000000"/>
        </w:rPr>
      </w:pPr>
      <w:r>
        <w:rPr/>
      </w:r>
    </w:p>
    <w:p>
      <w:pPr>
        <w:pStyle w:val="Normal"/>
        <w:spacing w:lineRule="auto" w:line="360"/>
        <w:jc w:val="both"/>
        <w:rPr/>
      </w:pPr>
      <w:r>
        <w:rPr>
          <w:rFonts w:cs="Arial" w:ascii="Arial" w:hAnsi="Arial"/>
        </w:rPr>
        <w:t xml:space="preserve">Δεν υπάρχει ασφαλώς κανένας Δήμος σε όλη την Ελλάδα που να μην θίγεται από τις μεγάλες περικοπές στους Κεντρικούς Αυτοτελείς Πόρους. </w:t>
      </w:r>
    </w:p>
    <w:p>
      <w:pPr>
        <w:pStyle w:val="Normal"/>
        <w:spacing w:lineRule="auto" w:line="360"/>
        <w:jc w:val="both"/>
        <w:rPr>
          <w:rFonts w:ascii="Arial" w:hAnsi="Arial" w:cs="Arial"/>
        </w:rPr>
      </w:pPr>
      <w:r>
        <w:rPr>
          <w:rFonts w:cs="Arial" w:ascii="Arial" w:hAnsi="Arial"/>
        </w:rPr>
        <w:t>Είναι δεδομένο ότι θα εξασθενήσουν το επίπεδο παροχής κοινωνικών υπηρεσιών και γενικότερα θα χαμηλώσουν την ποιότητα παροχής υπηρεσιών προς τους πολίτες.</w:t>
      </w:r>
    </w:p>
    <w:p>
      <w:pPr>
        <w:pStyle w:val="Normal"/>
        <w:spacing w:lineRule="auto" w:line="360"/>
        <w:jc w:val="both"/>
        <w:rPr/>
      </w:pPr>
      <w:r>
        <w:rPr>
          <w:rFonts w:cs="Arial" w:ascii="Arial" w:hAnsi="Arial"/>
        </w:rPr>
        <w:t>Ο Δήμος Σύρου – Ερμούπολης δεν παρουσιάζει ελλείμματα και οι δανειακές του υποχρεώσεις είναι σχεδόν μηδενικές και ελεγχόμενες. Εκείνο που με ανησυχεί ιδιαίτερα είναι η φημολογούμενη περικοπή των λειτουργικών δαπανών που χρηματοδοτεί μέσα από τους ΚΑΠ το Υπουργείο Εσωτερικών στους Δήμους που λειτουργούν εργοστάσια αφαλάτωσης. Σήμερα η μέση τιμή του νερού στη Σύρο είναι περίπου 1,80 ευρώ/κυβικό. Κι αυτό γιατί οι μονάδες αφαλάτωσης λειτουργούν ασταμάτητα χωρίς διακοπή έστω και για μια ώρα σε όλη τη διάρκεια του χρόνου. Αν περικοπεί ολοκληρωτικά αυτή η χρηματοδότηση, τότε για να είναι ανταποδοτική η υπηρεσία θα πρέπει να γίνει αύξηση στην τιμή του νερού, τουλάχιστον 60%. Είναι δυνατόν στη σημερινή οικονομική συγκυρία να κληθεί ο άνεργος, ο εργάτης, ο συνταξιούχος, ο μισθωτός ή ο επιχειρηματίας να πληρώνει σχεδόν 3 ευρώ το κυβικό το νερό; είναι ένα θέμα που πρέπει να βρει λύση. Δεν πρέπει να καταδικαστούν σε θάνατο νησιωτικές κοινωνίες, επειδή μόνο και μόνο στερούνται παντελώς του πολυτιμότερου φυσικού αγαθού και επειδή αυτό στον τόπο τους υπάρχει αποκλειστικά και μόνο ως βιομηχανικό προϊόν.</w:t>
      </w:r>
    </w:p>
    <w:p>
      <w:pPr>
        <w:pStyle w:val="Normal"/>
        <w:spacing w:lineRule="auto" w:line="360"/>
        <w:jc w:val="both"/>
        <w:rPr>
          <w:rFonts w:ascii="Arial" w:hAnsi="Arial" w:cs="Arial"/>
        </w:rPr>
      </w:pPr>
      <w:r>
        <w:rPr>
          <w:rFonts w:cs="Arial" w:ascii="Arial" w:hAnsi="Arial"/>
        </w:rPr>
        <w:t>'Ενα άλλο σοβαρό θέμα που πρόκειται να προκύψει είναι η σημαντική περικοπή χρηματοδότησης των προνοιακών δομών (Παιδικοί και Βρεφονηπιακοί Σταθμοί, ΚΔΑΠ, ΚΔΑΠ – ΜΕΑ κ.λ.π.), καθώς και η ολοκλήρωση στο εγγύς μέλλον των προγραμμάτων που στηρίζουν αυτές τις δομές. Άποψη μου είναι ότι το Υπουργείο Εσωτερικών σε συνεργασία με την ΚΕΔΕ θα πρέπει να συνεργαστούν αποτελεσματικά και με κάθε θυσία να τις διασώσουν και να τις διαφυλάξουν. Είναι χωρίς αμφιβολία μια όαση για τις τοπικές κοινωνίες.</w:t>
      </w:r>
    </w:p>
    <w:p>
      <w:pPr>
        <w:pStyle w:val="Normal"/>
        <w:spacing w:lineRule="auto" w:line="360"/>
        <w:jc w:val="both"/>
        <w:rPr>
          <w:rFonts w:ascii="Arial" w:hAnsi="Arial" w:cs="Arial"/>
        </w:rPr>
      </w:pPr>
      <w:r>
        <w:rPr>
          <w:rFonts w:cs="Arial" w:ascii="Arial" w:hAnsi="Arial"/>
        </w:rPr>
        <w:t>Σε τελική ανάλυση οι περικοπές θα πλήξουν τη λειτουργία της Τοπικής Αυτοδιοίκησης. Σε μερικούς Δήμους αυτό μπορεί να σημαίνει κλείσιμο δομών και σε κάποιους άλλους στάση πληρωμών και αδυναμία πληρωμής ακόμα και των εργαζομένων σε αυτού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3:00Z</dcterms:created>
  <dc:creator>grtypou4</dc:creator>
  <dc:description/>
  <cp:keywords/>
  <dc:language>en-US</dc:language>
  <cp:lastModifiedBy>grtypou4</cp:lastModifiedBy>
  <dcterms:modified xsi:type="dcterms:W3CDTF">2012-09-05T13:14:00Z</dcterms:modified>
  <cp:revision>1</cp:revision>
  <dc:subject/>
  <dc:title>Γιάννης Δεκαβάλλας, δήμαρχος Σύρου – Ερμούπολης: Οι περικοπές εκτινάσσουν κατά 60% την τιμή του νερού στα νησιά</dc:title>
</cp:coreProperties>
</file>