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Γιώργος Παπαθανασίου, δήμαρχος Δίου –Ολύμπου: Τετέλεσται... ή αλλιώς, ο θάνατος του δημαρχάκο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Μετά και την ανακοινωθείσα τακτική επιχορήγηση του μηνός Αυγούστου, είναι πλέον προφανές ότι κάποιοι έχουν υπερβεί και τις κόκκινες γραμμές και μοιραία πλέον βαδίζουμε ως τοπική αυτοδιοίκηση σε μέρες που δεν έχει δει ποτέ ο τόπος μας.  </w:t>
      </w:r>
    </w:p>
    <w:p>
      <w:pPr>
        <w:pStyle w:val="Normal"/>
        <w:ind w:firstLine="720"/>
        <w:rPr>
          <w:rFonts w:ascii="Calibri" w:hAnsi="Calibri" w:cs="Calibri"/>
          <w:sz w:val="28"/>
          <w:szCs w:val="28"/>
        </w:rPr>
      </w:pPr>
      <w:r>
        <w:rPr>
          <w:rFonts w:cs="Calibri" w:ascii="Calibri" w:hAnsi="Calibri"/>
          <w:sz w:val="28"/>
          <w:szCs w:val="28"/>
        </w:rPr>
        <w:t xml:space="preserve">Αφού εδώ και καιρό με τα αυτοδιοικητικά πονήματα του κάθε πικραμένου υπουργού απαξίωσαν τον θεσμό της Τ.Α. και του Δημάρχου, τώρα μας οδηγούν στον οικονομικό μαρασμό και στον βέβαιο θάνατο. Οδηγούν στον θάνατο και τον τόπο μας, με διαλυμένο τον κοινωνικό ιστό και απαξιωμένο τον κάθε Δήμαρχο και Δήμο που πάνω τους ακουμπούσαν οι δημότες. </w:t>
      </w:r>
    </w:p>
    <w:p>
      <w:pPr>
        <w:pStyle w:val="Normal"/>
        <w:ind w:firstLine="720"/>
        <w:rPr/>
      </w:pPr>
      <w:r>
        <w:rPr>
          <w:rFonts w:cs="Calibri" w:ascii="Calibri" w:hAnsi="Calibri"/>
          <w:sz w:val="28"/>
          <w:szCs w:val="28"/>
        </w:rPr>
        <w:t>Δεν πάει άλλο. Εγώ προσωπικά δεν είμαι διατεθειμένος να παραμείνω σε μια καρέκλα μόνο και μόνο για τον μισθό, όπως μας καταμαρτυρά και ο κόσμος. Χωρίς ελπίδα, χωρίς διέξοδο, χωρίς προοπτική, χωρίς όραμα. Διαχειριστής της φτώχειας, της ένδειας και  της κακομοιριάς.</w:t>
      </w:r>
    </w:p>
    <w:p>
      <w:pPr>
        <w:pStyle w:val="Normal"/>
        <w:ind w:firstLine="720"/>
        <w:rPr>
          <w:rFonts w:ascii="Calibri" w:hAnsi="Calibri" w:cs="Calibri"/>
          <w:sz w:val="28"/>
          <w:szCs w:val="28"/>
        </w:rPr>
      </w:pPr>
      <w:r>
        <w:rPr>
          <w:rFonts w:cs="Calibri" w:ascii="Calibri" w:hAnsi="Calibri"/>
          <w:sz w:val="28"/>
          <w:szCs w:val="28"/>
        </w:rPr>
        <w:t xml:space="preserve">Σαν τα γαϊδούρια μιας άλλης εποχής, για να μας φορτώνουν κάποιοι άλλοι τις δικές τους αδυναμίες και παραλείψεις. Με εκατοντάδες επιπλέον αρμοδιότητες μέσα σε ενάμιση χρόνο και με τόσο επαίσχυντο ψαλίδισμα των πόρων της Τ.Α. </w:t>
      </w:r>
    </w:p>
    <w:p>
      <w:pPr>
        <w:pStyle w:val="Normal"/>
        <w:ind w:firstLine="720"/>
        <w:rPr/>
      </w:pPr>
      <w:r>
        <w:rPr>
          <w:rFonts w:cs="Calibri" w:ascii="Calibri" w:hAnsi="Calibri"/>
          <w:sz w:val="28"/>
          <w:szCs w:val="28"/>
        </w:rPr>
        <w:t xml:space="preserve">Ήρθε πλέον η ώρα να πάρουμε ρηξικέλευθες αποφάσεις. Ή θα αντιδράσουμε όλοι μαζί σαν μια γροθιά ή να πάμε σπίτια μας. Κι ας ορίσουν αυτοί που μας οδήγησαν εδώ τον Δήμαρχο της αρεσκείας τους όπως γινόταν επί των ημερών της αλήστου μνήμης χούντας του Παπαδόπουλου. </w:t>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5:00Z</dcterms:created>
  <dc:creator>grtypou3</dc:creator>
  <dc:description/>
  <cp:keywords/>
  <dc:language>en-US</dc:language>
  <cp:lastModifiedBy>grtypou4</cp:lastModifiedBy>
  <dcterms:modified xsi:type="dcterms:W3CDTF">2012-09-06T13:25:00Z</dcterms:modified>
  <cp:revision>2</cp:revision>
  <dc:subject/>
  <dc:title>Μετά και την ανακοινωθείσα τακτική επιχορήγηση του μηνός Αυγούστου, είναι πλέον προφανές ότι κάποιοι έχουν υπερβεί και τις κόκκινες γραμμές και μοιραία πλέον βαδίζουμε ως τοπική αυτοδιοίκηση σε μέρες που δεν έχει δει ποτέ ο τόπος μας</dc:title>
</cp:coreProperties>
</file>