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FE8ED" w:val="clear"/>
        <w:spacing w:lineRule="atLeast" w:line="257" w:before="75" w:after="75"/>
        <w:rPr>
          <w:rFonts w:cs="Tahoma"/>
        </w:rPr>
      </w:pPr>
      <w:r>
        <w:rPr>
          <w:rFonts w:cs="Tahoma"/>
        </w:rPr>
        <w:t>ΚΛΙΜΑΤΙΖΟΜΕΝΟΙ ΧΩΡΟΙ ΓΙΑ ΤΟΝ ΚΑΥΣΩΝΑ</w:t>
      </w:r>
    </w:p>
    <w:p>
      <w:pPr>
        <w:pStyle w:val="Web"/>
        <w:shd w:fill="CFE8ED" w:val="clear"/>
        <w:spacing w:lineRule="atLeast" w:line="257"/>
        <w:jc w:val="both"/>
        <w:rPr/>
      </w:pPr>
      <w:r>
        <w:rPr/>
        <w:t>Το τμήμα Πολιτικής Προστασίας του Δήμου Αγρινίου ενημερώνει τους πολίτες,  ότι τίθενται στη διάθεση του κοινού κλιματιζόμενοι χώροι, τις ημέρες που αναμένονται επικίνδυνα καιρικά φαινόμενα (καύσωνας), και θα υπάρχουν έκτακτα μέτρα από τη Γενική Γραμματεία Πολιτικής Προστασί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75" w:after="75"/>
      <w:outlineLvl w:val="2"/>
    </w:pPr>
    <w:rPr>
      <w:rFonts w:ascii="Verdana" w:hAnsi="Verdana" w:cs="Verdana"/>
      <w:b/>
      <w:bCs/>
      <w:color w:val="076780"/>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150"/>
    </w:pPr>
    <w:rPr>
      <w:rFonts w:ascii="Tahoma" w:hAnsi="Tahoma" w:cs="Tahoma"/>
      <w:color w:val="5E5E5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1:00Z</dcterms:created>
  <dc:creator>grtypou2</dc:creator>
  <dc:description/>
  <cp:keywords/>
  <dc:language>en-US</dc:language>
  <cp:lastModifiedBy>grtypou4</cp:lastModifiedBy>
  <dcterms:modified xsi:type="dcterms:W3CDTF">2012-07-10T11:31:00Z</dcterms:modified>
  <cp:revision>2</cp:revision>
  <dc:subject/>
  <dc:title>09/07/2012, ΚΛΙΜΑΤΙΖΟΜΕΝΟΙ ΧΩΡΟΙ ΓΙΑ ΤΟΝ ΚΑΥΣΩΝΑ</dc:title>
</cp:coreProperties>
</file>