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before="150" w:after="150"/>
        <w:ind w:left="150" w:right="150" w:hanging="0"/>
        <w:jc w:val="center"/>
        <w:rPr>
          <w:rFonts w:ascii="Calibri" w:hAnsi="Calibri" w:cs="Calibri"/>
          <w:b/>
          <w:b/>
          <w:color w:val="000000"/>
          <w:sz w:val="24"/>
          <w:szCs w:val="24"/>
        </w:rPr>
      </w:pPr>
      <w:r>
        <w:rPr>
          <w:rFonts w:cs="Calibri" w:ascii="Calibri" w:hAnsi="Calibri"/>
          <w:b/>
          <w:color w:val="000000"/>
          <w:sz w:val="24"/>
          <w:szCs w:val="24"/>
        </w:rPr>
        <w:t>ΝΟΜΟΣ ΥΠ΄ ΑΡΙΘ. 4013   (ΦΕΚ Α΄ 204/15.09.2011)</w:t>
      </w:r>
    </w:p>
    <w:p>
      <w:pPr>
        <w:pStyle w:val="HTML"/>
        <w:spacing w:lineRule="auto" w:line="360" w:before="150" w:after="150"/>
        <w:ind w:left="150" w:right="150" w:hanging="0"/>
        <w:jc w:val="center"/>
        <w:rPr>
          <w:rFonts w:ascii="Calibri" w:hAnsi="Calibri" w:cs="Calibri"/>
          <w:b/>
          <w:b/>
          <w:color w:val="000000"/>
          <w:sz w:val="24"/>
          <w:szCs w:val="24"/>
        </w:rPr>
      </w:pPr>
      <w:r>
        <w:rPr>
          <w:rFonts w:cs="Calibri" w:ascii="Calibri" w:hAnsi="Calibri"/>
          <w:b/>
          <w:color w:val="000000"/>
          <w:sz w:val="24"/>
          <w:szCs w:val="24"/>
        </w:rPr>
        <w:t>«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HTML"/>
        <w:spacing w:lineRule="auto" w:line="360" w:before="150" w:after="150"/>
        <w:ind w:left="150" w:right="150" w:hanging="0"/>
        <w:rPr>
          <w:rFonts w:ascii="Calibri" w:hAnsi="Calibri" w:cs="Calibri"/>
          <w:b/>
          <w:b/>
          <w:color w:val="000000"/>
          <w:sz w:val="24"/>
          <w:szCs w:val="24"/>
        </w:rPr>
      </w:pPr>
      <w:r>
        <w:rPr>
          <w:rFonts w:cs="Calibri" w:ascii="Calibri" w:hAnsi="Calibri"/>
          <w:b/>
          <w:color w:val="000000"/>
          <w:sz w:val="24"/>
          <w:szCs w:val="24"/>
        </w:rPr>
      </w:r>
    </w:p>
    <w:p>
      <w:pPr>
        <w:pStyle w:val="HTML"/>
        <w:spacing w:lineRule="auto" w:line="360" w:before="150" w:after="150"/>
        <w:ind w:left="150" w:right="150" w:hanging="0"/>
        <w:rPr/>
      </w:pPr>
      <w:r>
        <w:rPr>
          <w:rFonts w:cs="Calibri" w:ascii="Calibri" w:hAnsi="Calibri"/>
          <w:color w:val="000000"/>
          <w:sz w:val="24"/>
          <w:szCs w:val="24"/>
        </w:rPr>
        <w:t>Συνιστάται Ενιαία Ανεξάρτητη Αρχή Δημοσίων Συμβάσεων,  η οποία έχει σκοπό την ανάπτυξη και προαγωγή της εθνικής στρατηγικής, πολιτικής και δράσης στον τομέα των δημοσίων συμβάσεων, τη διασφάλιση της διαφάνειας, αποτελεσματικότητας, συνοχής και εναρμόνισης των διαδικασιών ανάθεσης και εκτέλεσης των δημοσίων συμβάσεων προς το εθνικό και ευρωπαϊκό δίκαιο, τη διαρκή βελτίωση του νομικού πλαισίου των δημοσίων συμβάσεων, καθώς και τον έλεγχο της τήρησης του από τα δημόσια όργανα και τις αναθέτουσες αρχές. Η Αρχή απολαύει λειτουργικής ανεξαρτησίας, διοικητικής και οικονομικής αυτοτέλειας και δεν υπόκειται σε έλεγχο ή εποπτεία από κυβερνητικά όργανα ή άλλη ανεξάρτητη ή διοικητική αρχή. Η Αρχή υπόκειται στον έλεγχο της Βουλής των Ελλήνων σύμφωνα με το άρθρο 138Ατου Κανονισμού της Βουλής.</w:t>
      </w:r>
    </w:p>
    <w:p>
      <w:pPr>
        <w:pStyle w:val="HTML"/>
        <w:spacing w:lineRule="auto" w:line="360" w:before="150" w:after="150"/>
        <w:ind w:left="150" w:right="150" w:hanging="0"/>
        <w:rPr>
          <w:rFonts w:ascii="Calibri" w:hAnsi="Calibri" w:cs="Calibri"/>
          <w:b/>
          <w:b/>
          <w:color w:val="000000"/>
          <w:sz w:val="24"/>
          <w:szCs w:val="24"/>
        </w:rPr>
      </w:pPr>
      <w:r>
        <w:rPr>
          <w:rFonts w:cs="Calibri" w:ascii="Calibri" w:hAnsi="Calibri"/>
          <w:b/>
          <w:color w:val="000000"/>
          <w:sz w:val="24"/>
          <w:szCs w:val="24"/>
        </w:rPr>
        <w:t>Πεδίο εφαρμογής - Αρμοδιότητες της Αρχής</w:t>
      </w:r>
    </w:p>
    <w:p>
      <w:pPr>
        <w:pStyle w:val="HTML"/>
        <w:spacing w:lineRule="auto" w:line="360" w:before="150" w:after="150"/>
        <w:ind w:left="150" w:right="150" w:hanging="0"/>
        <w:rPr/>
      </w:pPr>
      <w:r>
        <w:rPr>
          <w:rFonts w:cs="Calibri" w:ascii="Calibri" w:hAnsi="Calibri"/>
          <w:color w:val="000000"/>
          <w:sz w:val="24"/>
          <w:szCs w:val="24"/>
        </w:rPr>
        <w:t xml:space="preserve">Για την εφαρμογή του νόμου ως δημόσιες συμβάσεις νοούνται οι δημόσιες συμβάσεις που έχουν ως αντικείμενο: </w:t>
      </w:r>
    </w:p>
    <w:p>
      <w:pPr>
        <w:pStyle w:val="HTML"/>
        <w:spacing w:lineRule="auto" w:line="360" w:before="150" w:after="150"/>
        <w:ind w:left="150" w:right="150" w:hanging="0"/>
        <w:rPr>
          <w:rFonts w:ascii="Calibri" w:hAnsi="Calibri" w:cs="Calibri"/>
          <w:color w:val="000000"/>
          <w:sz w:val="24"/>
          <w:szCs w:val="24"/>
        </w:rPr>
      </w:pPr>
      <w:r>
        <w:rPr>
          <w:rFonts w:cs="Calibri" w:ascii="Calibri" w:hAnsi="Calibri"/>
          <w:color w:val="000000"/>
          <w:sz w:val="24"/>
          <w:szCs w:val="24"/>
        </w:rPr>
        <w:t>α) την εκτέλεση έργων,</w:t>
      </w:r>
    </w:p>
    <w:p>
      <w:pPr>
        <w:pStyle w:val="HTML"/>
        <w:spacing w:lineRule="auto" w:line="360" w:before="150" w:after="150"/>
        <w:ind w:left="150" w:right="15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β) την προμήθεια προϊόντων και</w:t>
      </w:r>
    </w:p>
    <w:p>
      <w:pPr>
        <w:pStyle w:val="HTML"/>
        <w:spacing w:lineRule="auto" w:line="360" w:before="150" w:after="150"/>
        <w:ind w:left="150" w:right="150" w:hanging="0"/>
        <w:rPr>
          <w:rFonts w:ascii="Calibri" w:hAnsi="Calibri" w:cs="Calibri"/>
          <w:color w:val="000000"/>
          <w:sz w:val="24"/>
          <w:szCs w:val="24"/>
        </w:rPr>
      </w:pPr>
      <w:r>
        <w:rPr>
          <w:rFonts w:cs="Calibri" w:ascii="Calibri" w:hAnsi="Calibri"/>
          <w:color w:val="000000"/>
          <w:sz w:val="24"/>
          <w:szCs w:val="24"/>
        </w:rPr>
        <w:t>γ)  την παροχή υπηρεσιών,</w:t>
      </w:r>
    </w:p>
    <w:p>
      <w:pPr>
        <w:pStyle w:val="HTML"/>
        <w:spacing w:lineRule="auto" w:line="360" w:before="150" w:after="150"/>
        <w:ind w:left="150" w:right="15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κατά την έννοια των προεδρικών διαταγμάτων 59/2007 (Α` 63) και 60/2007 (Α` 64) (Οδηγίες 2004/17/ΕΚ και 2004/18/ΕΚ αντίστοιχα)</w:t>
      </w:r>
    </w:p>
    <w:p>
      <w:pPr>
        <w:pStyle w:val="HTML"/>
        <w:spacing w:lineRule="auto" w:line="360" w:before="150" w:after="150"/>
        <w:ind w:left="150" w:right="150" w:hanging="0"/>
        <w:rPr>
          <w:rFonts w:ascii="Calibri" w:hAnsi="Calibri" w:cs="Calibri"/>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ανεξαρτήτως όμως της εκτιμώμενης αξίας των συμβάσεων αυτών, δηλαδή ο νόμος ισχύει ανεξαρτήτως προϋπολογισμού της σύμβασης και όχι για συμβάσεις που καλύπτονται από τη κοινοτική νομοθεσία</w:t>
      </w:r>
      <w:r>
        <w:rPr>
          <w:rFonts w:cs="Calibri" w:ascii="Calibri" w:hAnsi="Calibri"/>
          <w:color w:val="000000"/>
          <w:sz w:val="24"/>
          <w:szCs w:val="24"/>
        </w:rPr>
        <w:t>.</w:t>
      </w:r>
    </w:p>
    <w:p>
      <w:pPr>
        <w:pStyle w:val="HTML"/>
        <w:spacing w:lineRule="auto" w:line="360" w:before="150" w:after="150"/>
        <w:ind w:left="150" w:right="15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Στον νόμο αυτόν υπάγονται και </w:t>
      </w:r>
      <w:r>
        <w:rPr>
          <w:rFonts w:cs="Calibri" w:ascii="Calibri" w:hAnsi="Calibri"/>
          <w:b/>
          <w:color w:val="000000"/>
          <w:sz w:val="24"/>
          <w:szCs w:val="24"/>
        </w:rPr>
        <w:t>οι συμφωνίες - πλαίσιο, οι συμβάσεις παραχώρησης δημοσίων έργων, καθώς και τα δυναμικά συστήματα αγορών.</w:t>
      </w:r>
    </w:p>
    <w:p>
      <w:pPr>
        <w:pStyle w:val="HTML"/>
        <w:spacing w:lineRule="auto" w:line="360" w:before="150" w:after="150"/>
        <w:ind w:left="150" w:right="150" w:hanging="0"/>
        <w:rPr>
          <w:rFonts w:ascii="Calibri" w:hAnsi="Calibri" w:cs="Calibri"/>
          <w:color w:val="000000"/>
          <w:sz w:val="24"/>
          <w:szCs w:val="24"/>
        </w:rPr>
      </w:pPr>
      <w:r>
        <w:rPr>
          <w:rFonts w:cs="Calibri" w:ascii="Calibri" w:hAnsi="Calibri"/>
          <w:b/>
          <w:color w:val="000000"/>
          <w:sz w:val="24"/>
          <w:szCs w:val="24"/>
        </w:rPr>
        <w:t xml:space="preserve">Δεν εφαρμόζεται ο νόμος </w:t>
      </w:r>
      <w:r>
        <w:rPr>
          <w:rFonts w:cs="Calibri" w:ascii="Calibri" w:hAnsi="Calibri"/>
          <w:color w:val="000000"/>
          <w:sz w:val="24"/>
          <w:szCs w:val="24"/>
        </w:rPr>
        <w:t xml:space="preserve">στις συμβάσεις που εμπίπτουν στο πεδίο εφαρμογής του ν. 3978/2011 (Α` 137)  δηλαδή Δημόσιες Συμβάσεις Έργων, Υπηρεσιών και Προμηθειών στους τομείς της Άμυνας και της Ασφάλειας καθώς και σε αυτές που εξαιρούνται από το νόμο αυτό, όπως : α) στις συμβάσεις που διέπονται από ειδικούς διαδικαστικούς κανόνες δυνάμει διεθνούς συμφωνίας ή διακανονισμού που έχει συναφθεί μεταξύ ενός ή περισσότερων κρατών - μελών και μιας ή περισσοτέρων τρίτων χωρών, β) στις συμβάσεις που διέπονται από ειδικούς διαδικαστικούς κανόνες δυνάμει συναφθείσας διεθνούς συμφωνίας ή διακανονισμού που συνδέεται με τη στάθμευση στρατευμάτων και αφορά επιχειρήσεις κράτους - μέλους ή τρίτης χώρας, κ.λπ. </w:t>
      </w:r>
    </w:p>
    <w:p>
      <w:pPr>
        <w:pStyle w:val="HTML"/>
        <w:spacing w:lineRule="auto" w:line="360" w:before="150" w:after="150"/>
        <w:ind w:left="150" w:right="150" w:hanging="0"/>
        <w:rPr>
          <w:rFonts w:ascii="Calibri" w:hAnsi="Calibri" w:cs="Calibri"/>
          <w:color w:val="000000"/>
          <w:sz w:val="24"/>
          <w:szCs w:val="24"/>
        </w:rPr>
      </w:pPr>
      <w:r>
        <w:rPr>
          <w:rFonts w:cs="Calibri" w:ascii="Calibri" w:hAnsi="Calibri"/>
          <w:color w:val="000000"/>
          <w:sz w:val="24"/>
          <w:szCs w:val="24"/>
        </w:rPr>
      </w:r>
    </w:p>
    <w:p>
      <w:pPr>
        <w:pStyle w:val="HTML"/>
        <w:spacing w:lineRule="auto" w:line="360" w:before="150" w:after="150"/>
        <w:ind w:left="150" w:right="150" w:hanging="0"/>
        <w:rPr>
          <w:rFonts w:ascii="Calibri" w:hAnsi="Calibri" w:cs="Calibri"/>
          <w:b/>
          <w:b/>
          <w:color w:val="000000"/>
          <w:sz w:val="24"/>
          <w:szCs w:val="24"/>
        </w:rPr>
      </w:pPr>
      <w:r>
        <w:rPr>
          <w:rFonts w:cs="Calibri" w:ascii="Calibri" w:hAnsi="Calibri"/>
          <w:b/>
          <w:color w:val="000000"/>
          <w:sz w:val="24"/>
          <w:szCs w:val="24"/>
        </w:rPr>
        <w:t>Η Αρχή έχει τις ακόλουθες αρμοδιότητες:</w:t>
      </w:r>
    </w:p>
    <w:p>
      <w:pPr>
        <w:pStyle w:val="HTML"/>
        <w:numPr>
          <w:ilvl w:val="0"/>
          <w:numId w:val="1"/>
        </w:numPr>
        <w:spacing w:lineRule="auto" w:line="360" w:before="150" w:after="150"/>
        <w:ind w:left="915" w:right="150" w:hanging="360"/>
        <w:rPr>
          <w:rFonts w:ascii="Calibri" w:hAnsi="Calibri" w:cs="Calibri"/>
          <w:color w:val="000000"/>
          <w:sz w:val="24"/>
          <w:szCs w:val="24"/>
        </w:rPr>
      </w:pPr>
      <w:r>
        <w:rPr>
          <w:rFonts w:cs="Calibri" w:ascii="Calibri" w:hAnsi="Calibri"/>
          <w:b/>
          <w:color w:val="000000"/>
          <w:sz w:val="24"/>
          <w:szCs w:val="24"/>
        </w:rPr>
        <w:t>Εποπτεύει και συντονίζει</w:t>
      </w:r>
      <w:r>
        <w:rPr>
          <w:rFonts w:cs="Calibri" w:ascii="Calibri" w:hAnsi="Calibri"/>
          <w:color w:val="000000"/>
          <w:sz w:val="24"/>
          <w:szCs w:val="24"/>
        </w:rPr>
        <w:t xml:space="preserve"> τη δράση των φορέων της κεντρικής διοίκησης στον τομέα των δημοσίων συμβάσεων και μπορεί να συμμετέχει σε συλλογικά κυβερνητικά όργανα με αρμοδιότητα επί των δημοσίων συμβάσεων. Επίσης, με σκοπό την ενοποίηση και ομοιόμορφη ανάπτυξη και εφαρμογή του δικαίου των δημοσίων συμβάσεων, η Αρχή μπορεί να συγκαλεί συσκέψεις συντονισμού με εκπροσώπους των φορέων της κεντρικής διοίκησης και να συγκροτεί ομάδες εργασίας με τη συμμετοχή εκπροσώπων όλων των συναρμόδιων Υπουργείων. Με την απόφαση συγκρότησης των ομάδων εργασίας καθορίζονται το έργο κάθε ομάδας, ο χρόνος και ο τρόπος λειτουργίας της. Τα αρμόδια όργανα της κεντρικής, περιφερειακής και </w:t>
      </w:r>
      <w:r>
        <w:rPr>
          <w:rFonts w:cs="Calibri" w:ascii="Calibri" w:hAnsi="Calibri"/>
          <w:b/>
          <w:color w:val="000000"/>
          <w:sz w:val="24"/>
          <w:szCs w:val="24"/>
          <w:u w:val="single"/>
        </w:rPr>
        <w:t>τοπικής αυτοδιοίκησης προγραμματίζουν τις ανάγκες τους σχετικά με την εκτέλεση έργων, μίσθωση υπηρεσιών και προμήθεια αγαθών για το επόμενο έτος και διαβιβάζουν σχετικό πίνακα στην Αρχή για ενημέρωση της.</w:t>
      </w:r>
    </w:p>
    <w:p>
      <w:pPr>
        <w:pStyle w:val="HTML"/>
        <w:numPr>
          <w:ilvl w:val="0"/>
          <w:numId w:val="1"/>
        </w:numPr>
        <w:spacing w:lineRule="auto" w:line="360" w:before="150" w:after="150"/>
        <w:ind w:left="915" w:right="150" w:hanging="360"/>
        <w:rPr>
          <w:rFonts w:ascii="Calibri" w:hAnsi="Calibri" w:cs="Calibri"/>
          <w:color w:val="000000"/>
          <w:sz w:val="24"/>
          <w:szCs w:val="24"/>
        </w:rPr>
      </w:pPr>
      <w:r>
        <w:rPr>
          <w:rFonts w:cs="Calibri" w:ascii="Calibri" w:hAnsi="Calibri"/>
          <w:color w:val="000000"/>
          <w:sz w:val="24"/>
          <w:szCs w:val="24"/>
        </w:rPr>
        <w:t>Προάγει την εθνική στρατηγική στον τομέα των δημοσίων συμβάσεων και μεριμνά για την τήρηση των κανόνων και αρχών της ευρωπαϊκής και εθνικής νομοθεσίας περί δημοσίων συμβάσεων. Ειδικότερα εισηγείται ρυθμίσεις προς τα αρμόδια εθνικά όργανα για την προσήκουσα εναρμόνιση της εθνικής έννομης τάξης προς το ευρωπαϊκό δίκαιο, την απλούστευση, συμπλήρωση, αναμόρφωση, κωδικοποίηση και ενοποίηση των σχετικών νομοθετικών και κανονιστικών διατάξεων του εθνικού δικαίου, καθώς και τον εξορθολογισμό των διοικητικών πρακτικών με σκοπό την ομοιόμορφη, ταχεία και προς όφελος του δημοσίου συμφέροντος εφαρμογή αυτών και τη διασφάλιση της τήρησης προσηκουσών διαδικασιών ανάθεσης και εκτέλεσης των δημοσίων συμβάσεων.</w:t>
      </w:r>
    </w:p>
    <w:p>
      <w:pPr>
        <w:pStyle w:val="HTML"/>
        <w:numPr>
          <w:ilvl w:val="0"/>
          <w:numId w:val="1"/>
        </w:numPr>
        <w:spacing w:lineRule="auto" w:line="360" w:before="150" w:after="150"/>
        <w:ind w:left="915" w:right="150" w:hanging="360"/>
        <w:rPr>
          <w:rFonts w:ascii="Calibri" w:hAnsi="Calibri" w:cs="Calibri"/>
          <w:color w:val="000000"/>
          <w:sz w:val="24"/>
          <w:szCs w:val="24"/>
        </w:rPr>
      </w:pPr>
      <w:r>
        <w:rPr>
          <w:rFonts w:cs="Calibri" w:ascii="Calibri" w:hAnsi="Calibri"/>
          <w:color w:val="000000"/>
          <w:sz w:val="24"/>
          <w:szCs w:val="24"/>
        </w:rPr>
        <w:t xml:space="preserve">Γνωμοδοτεί για τη νομιμότητα κάθε διάταξης σχεδίου νόμου ή κανονιστικής πράξης που αφορά στις δημόσιες συμβάσεις και συμμετέχει στις οικείες νομοπαρασκευαστικές επιτροπές. Τα αρμόδια όργανα οφείλουν να λαμβάνουν υπόψη τη γνώμη της Αρχής. </w:t>
      </w:r>
    </w:p>
    <w:p>
      <w:pPr>
        <w:pStyle w:val="HTML"/>
        <w:numPr>
          <w:ilvl w:val="0"/>
          <w:numId w:val="1"/>
        </w:numPr>
        <w:spacing w:lineRule="auto" w:line="360" w:before="150" w:after="150"/>
        <w:ind w:left="915" w:right="150" w:hanging="360"/>
        <w:rPr/>
      </w:pPr>
      <w:r>
        <w:rPr>
          <w:rFonts w:cs="Calibri" w:ascii="Calibri" w:hAnsi="Calibri"/>
          <w:b/>
          <w:color w:val="000000"/>
          <w:sz w:val="24"/>
          <w:szCs w:val="24"/>
          <w:u w:val="single"/>
        </w:rPr>
        <w:t>Οι αποφάσεις των αναθετουσών Αρχών που αφορούν προσφυγή στη διαδικασία της διαπραγμάτευσης (με ή χωρίς προκήρυξη) για την ανάθεση των δημοσίων συμβάσεων,</w:t>
      </w:r>
      <w:r>
        <w:rPr>
          <w:rFonts w:cs="Calibri" w:ascii="Calibri" w:hAnsi="Calibri"/>
          <w:color w:val="000000"/>
          <w:sz w:val="24"/>
          <w:szCs w:val="24"/>
        </w:rPr>
        <w:t xml:space="preserve"> σύμφωνα με τις διατάξεις του άρθρου 25 παρ. 3 του π.δ. 59/2007 και των άρθρων 24 και 25 του π.δ. 60/2007, </w:t>
      </w:r>
      <w:r>
        <w:rPr>
          <w:rFonts w:cs="Calibri" w:ascii="Calibri" w:hAnsi="Calibri"/>
          <w:b/>
          <w:color w:val="000000"/>
          <w:sz w:val="24"/>
          <w:szCs w:val="24"/>
          <w:u w:val="single"/>
        </w:rPr>
        <w:t>εξαιρουμένων των περιπτώσεων ανωτέρας βίας, εκδίδονται μετά από σύμφωνη γνώμη της Αρχής.</w:t>
      </w:r>
      <w:r>
        <w:rPr>
          <w:rFonts w:cs="Calibri" w:ascii="Calibri" w:hAnsi="Calibri"/>
          <w:color w:val="000000"/>
          <w:sz w:val="24"/>
          <w:szCs w:val="24"/>
        </w:rPr>
        <w:t xml:space="preserve"> Η εν λόγω αρμοδιότητα ασκείται μέσα σε προθεσμία δεκαπέντε (15) ημερών από την περιέλευση του σχεδίου απόφασης στην Αρχή, συνοδευόμενου από όλα τα στοιχεία στα οποία θεμελιώνεται, κατά περίπτωση, η προσφυγή στη διαδικασία της διαπραγμάτευσης, με μέριμνα της Αναθέτουσας Αρχής. Με την άπρακτη παρέλευση της ως άνω προθεσμίας τεκμαίρεται η σύμφωνη γνώμη της Αρχής.</w:t>
      </w:r>
    </w:p>
    <w:p>
      <w:pPr>
        <w:pStyle w:val="HTML"/>
        <w:numPr>
          <w:ilvl w:val="0"/>
          <w:numId w:val="1"/>
        </w:numPr>
        <w:spacing w:lineRule="auto" w:line="360" w:before="150" w:after="150"/>
        <w:ind w:left="915" w:right="150" w:hanging="360"/>
        <w:rPr/>
      </w:pPr>
      <w:r>
        <w:rPr>
          <w:rFonts w:cs="Calibri" w:ascii="Calibri" w:hAnsi="Calibri"/>
          <w:color w:val="000000"/>
          <w:sz w:val="24"/>
          <w:szCs w:val="24"/>
        </w:rPr>
        <w:t>Η Αρχή εκδίδει και αναρτά στην ιστοσελιδα της κανονισμούς για ειδικότερα τεχνικά ή λεπτομερειακά θέματα σχετικά με ζητήματα δημοσίων συμβάσεων που αφορούν ιδίως στην ερμηνεία της σχετικής εθνικής και κοινοτικής νομοθεσίας, λαμβανομένης υπόψη της εθνικής νομολογίας και της νομολογίας των δικαστηρίων της Ευρωπαϊκής Ένωσης, παρέχει κατευθυντήριες οδηγίες προς τους αρμόδιους δημόσιους φορείς και τις αναθέτουσες αρχές με το ανωτέρω περιεχόμενο και εισηγείται στους αρμόδιους Υπουργούς την έκδοση σχετικών εγκυκλίων. Οι κατευθυντήριες οδηγίες αφορούν ιδίως θέματα ενοποίησης των διαδικασιών ελέγχου στο στάδιο που προηγείται της σύναψης δημοσίων συμβάσεων. Οι αρμόδιοι δημόσιοι φορείς υποχρεούνται να διαβουλεύονται εγγράφως ή προφορικά με την Αρχή πριν την έκδοση οποιασδήποτε εγκυκλίου ή κατευθυντήριας οδηγίας. Σε περίπτωση διαφωνίας, οι εν λόγω φορείς οφείλουν να λάβουν υπόψη τη γνώμη της Αρχής και να αιτιολογούν εγγράφως τις θέσεις τους.</w:t>
      </w:r>
    </w:p>
    <w:p>
      <w:pPr>
        <w:pStyle w:val="HTML"/>
        <w:numPr>
          <w:ilvl w:val="0"/>
          <w:numId w:val="1"/>
        </w:numPr>
        <w:spacing w:lineRule="auto" w:line="360" w:before="150" w:after="150"/>
        <w:ind w:left="915" w:right="150" w:hanging="360"/>
        <w:rPr/>
      </w:pPr>
      <w:r>
        <w:rPr>
          <w:rFonts w:cs="Calibri" w:ascii="Calibri" w:hAnsi="Calibri"/>
          <w:color w:val="000000"/>
          <w:sz w:val="24"/>
          <w:szCs w:val="24"/>
        </w:rPr>
        <w:t xml:space="preserve">Η Αρχή </w:t>
      </w:r>
      <w:r>
        <w:rPr>
          <w:rFonts w:cs="Calibri" w:ascii="Calibri" w:hAnsi="Calibri"/>
          <w:b/>
          <w:color w:val="000000"/>
          <w:sz w:val="24"/>
          <w:szCs w:val="24"/>
        </w:rPr>
        <w:t>εκδίδει πρότυπα τεύχη δημοπράτησης και σχέδια συμβάσεων μετά από διαβούλευση</w:t>
      </w:r>
      <w:r>
        <w:rPr>
          <w:rFonts w:cs="Calibri" w:ascii="Calibri" w:hAnsi="Calibri"/>
          <w:color w:val="000000"/>
          <w:sz w:val="24"/>
          <w:szCs w:val="24"/>
        </w:rPr>
        <w:t xml:space="preserve"> με τους κατά περίπτωση αρμόδιους δημόσιους φορείς. Διατάξεις νόμων που εξουσιοδοτούν άλλα όργανα για την έκδοση πρότυπων τευχών παύουν να ισχύουν από το χρόνο που θα ορισθεί με τον Κανονισμό του άρθρου 7 του νόμου, δηλαδή τον Κανονισμό που εκδίδεται με προεδρικό διάταγμα, με  πρόταση του Υπουργού Ανάπτυξης, Ανταγωνιστικότητας και Ναυτιλίας και μετά από γνώμη της Αρχής, με τον οποίο καθορίζονται τα ειδικότερα θέματα λειτουργίας της Αρχής. Πρότυπα τεύχη δεσμευτικού χαρακτήρα που τυχόν έχουν εκδοθεί κατ` εξουσιοδότηση ήδη ισχυουσών διατάξεων, εξακολουθούν να ισχύουν μέχρι την έκδοση νέων προτύπων από την Αρχή. Η Αρχή </w:t>
      </w:r>
      <w:r>
        <w:rPr>
          <w:rFonts w:cs="Calibri" w:ascii="Calibri" w:hAnsi="Calibri"/>
          <w:b/>
          <w:color w:val="000000"/>
          <w:sz w:val="24"/>
          <w:szCs w:val="24"/>
        </w:rPr>
        <w:t>διαμορφώνει επίσης κανόνες για την τυποποίηση των τεχνικών προδιαγραφών σε συνεργασία με τους αρμόδιους φορείς και ελέγχει την εναρμόνιση αυτών με τις γενικές αρχές του εθνικού και κοινοτικού δικαίου.</w:t>
      </w:r>
    </w:p>
    <w:p>
      <w:pPr>
        <w:pStyle w:val="HTML"/>
        <w:numPr>
          <w:ilvl w:val="0"/>
          <w:numId w:val="1"/>
        </w:numPr>
        <w:spacing w:lineRule="auto" w:line="360" w:before="150" w:after="150"/>
        <w:ind w:left="915" w:right="150" w:hanging="360"/>
        <w:rPr/>
      </w:pPr>
      <w:r>
        <w:rPr>
          <w:rFonts w:cs="Calibri" w:ascii="Calibri" w:hAnsi="Calibri"/>
          <w:color w:val="000000"/>
          <w:sz w:val="24"/>
          <w:szCs w:val="24"/>
        </w:rPr>
        <w:t xml:space="preserve">Η Αρχή </w:t>
      </w:r>
      <w:r>
        <w:rPr>
          <w:rFonts w:cs="Calibri" w:ascii="Calibri" w:hAnsi="Calibri"/>
          <w:b/>
          <w:color w:val="000000"/>
          <w:sz w:val="24"/>
          <w:szCs w:val="24"/>
        </w:rPr>
        <w:t>παρακολουθεί και αξιολογεί την αποδοτικότητα και αποτελεσματικότητα των δράσεων των δημοσίων φορέων στον τομέα των δημοσίων συμβάσεων,</w:t>
      </w:r>
      <w:r>
        <w:rPr>
          <w:rFonts w:cs="Calibri" w:ascii="Calibri" w:hAnsi="Calibri"/>
          <w:color w:val="000000"/>
          <w:sz w:val="24"/>
          <w:szCs w:val="24"/>
        </w:rPr>
        <w:t xml:space="preserve"> συμπεριλαμβανομένων των συναρμόδιων Υπουργείων, των αρμόδιων διοικητικών οργάνων άσκησης ελέγχου και εποπτείας, καθώς </w:t>
      </w:r>
      <w:r>
        <w:rPr>
          <w:rFonts w:cs="Calibri" w:ascii="Calibri" w:hAnsi="Calibri"/>
          <w:b/>
          <w:color w:val="000000"/>
          <w:sz w:val="24"/>
          <w:szCs w:val="24"/>
        </w:rPr>
        <w:t>και των αναθετουσών αρχών,</w:t>
      </w:r>
      <w:r>
        <w:rPr>
          <w:rFonts w:cs="Calibri" w:ascii="Calibri" w:hAnsi="Calibri"/>
          <w:color w:val="000000"/>
          <w:sz w:val="24"/>
          <w:szCs w:val="24"/>
        </w:rPr>
        <w:t xml:space="preserve"> στο πλαίσιο του ισχύοντος εθνικού και ευρωπαϊκού νομοθετικού και κανονιστικού πλαισίου περί ανάθεσης δημοσίων συμβάσεων. Με προεδρικό διάταγμα, που εκδίδεται ύστερα από πρόταση του Υπουργού Ανάπτυξης, Ανταγωνιστικότητας και Ναυτιλίας και γνώμη της Αρχής, μπορούν να προσδιορίζονται τα όργανα και η διαδικασία παρακολούθησης και αξιολόγησης των ανωτέρω δράσεων.</w:t>
      </w:r>
    </w:p>
    <w:p>
      <w:pPr>
        <w:pStyle w:val="HTML"/>
        <w:numPr>
          <w:ilvl w:val="0"/>
          <w:numId w:val="1"/>
        </w:numPr>
        <w:spacing w:lineRule="auto" w:line="360" w:before="150" w:after="150"/>
        <w:ind w:left="915" w:right="150" w:hanging="360"/>
        <w:rPr/>
      </w:pPr>
      <w:r>
        <w:rPr>
          <w:rFonts w:cs="Calibri" w:ascii="Calibri" w:hAnsi="Calibri"/>
          <w:color w:val="000000"/>
          <w:sz w:val="24"/>
          <w:szCs w:val="24"/>
        </w:rPr>
        <w:t>Ασκεί δειγματοληπτικούς ελέγχους, αναζητώντας αυτεπαγγέλτως πληροφορίες και στοιχεία σχετικά με τις εν εξελίξει διαδικασίες προκήρυξης, ανάθεσης και εκτέλεσης δημοσίων συμβάσεων από τις αναθέτουσες αρχές και τους εμπλεκόμενους δημόσιους και ιδιωτικούς φορείς και καλεί σε ακρόαση τους εκπροσώπους τους για την παροχή πληροφοριών και στοιχείων. Τα αρμόδια δημόσια όργανα και οι αναθέτουσες αρχές οφείλουν να συνεργάζονται με την Αρχή, να παρέχουν σε αυτήν κάθε αναγκαία ή απαραίτητη σχετική πληροφορία και να συμμορφώνονται προς τις υποδείξεις της. Η Αρχή, εφαρμόζοντας μεθόδους αποτίμησης κινδύνων, εξετάζει ιδίως διαδικασίες προκήρυξης, ανάθεσης και εκτέλεσης δημοσίων συμβάσεων, οι οποίες εμπίπτουν στο πεδίο εφαρμογής της ευρωπαϊκής νομοθεσίας ή συγχρηματοδοτούνται από ευρωπαϊκά προγράμματα. Εξετάζει επίσης όλες τις διαδικασίες προκήρυξης, ανάθεσης και εκτέλεσης δημοσίων συμβάσεων που αποτελούν αντικείμενο διερεύνησης εκ μέρους της Ευρωπαϊκής  Ένωσης για φερόμενες παραβάσεις της ευρωπαϊκής νομοθεσίας. Τα πορίσματα της έρευνας της Αρχής επί των κατά τα ανωτέρω ελεγχόμενων διαδικασιών προκήρυξης, ανάθεσης και εκτέλεσης δημοσίων συμβάσεων κοινοποιούνται στην οικεία αναθέτουσα αρχή. Αν διαπιστωθεί από την Αρχή παραβίαση του εθνικού ή του ευρωπαϊκού δικαίου επί των δημοσίων συμβάσεων, η πρόοδος των διαδικασιών προκήρυξης, ανάθεσης και εκτέλεσης δημοσίων συμβάσεων που αποτέλεσαν αντικείμενο έρευνας από την Αρχή διακόπτεται με σχετική απόφαση της και δεν μπορεί να συνεχιστεί χωρίς απόφαση της που να παρέχει την έγγραφη συναίνεση της για την πρόοδο της σχετικής διαδικασίας. Τα εν λόγω πορίσματα μπορεί περαιτέρω να διαβιβάζονται στα αρμόδια δικαστήρια, ύστερα από αίτημα τους, και να παρέχονται, με μέριμνα της αναθέτουσας αρχής, σε κάθε ενδιαφερόμενο που αποδεικνύει έννομο συμφέρον για την άσκηση των νόμιμων δικαιωμάτων του. Επίσης, η Αρχή ενημερώνει άμεσα τα αρμόδια όργανα εποπτείας και ελέγχου, προκειμένου αυτά να επιληφθούν για την άσκηση των κατά το νόμο αρμοδιοτήτων τους και, σε περίπτωση παραβίασης του εθνικού και ευρωπαϊκού δικαίου, συντάσσει και αναρτά στην ιστοσελίδα της ειδική έκθεση, η οποία διαβιβάζεται στον Πρόεδρο της Βουλής και κοινοποιείται στα ως άνω αρμόδια όργανα.</w:t>
      </w:r>
    </w:p>
    <w:p>
      <w:pPr>
        <w:pStyle w:val="HTML"/>
        <w:numPr>
          <w:ilvl w:val="0"/>
          <w:numId w:val="1"/>
        </w:numPr>
        <w:spacing w:lineRule="auto" w:line="360" w:before="150" w:after="150"/>
        <w:ind w:left="915" w:right="150" w:hanging="360"/>
        <w:rPr>
          <w:rFonts w:ascii="Calibri" w:hAnsi="Calibri" w:cs="Calibri"/>
          <w:color w:val="000000"/>
          <w:sz w:val="24"/>
          <w:szCs w:val="24"/>
        </w:rPr>
      </w:pPr>
      <w:r>
        <w:rPr>
          <w:rFonts w:cs="Calibri" w:ascii="Calibri" w:hAnsi="Calibri"/>
          <w:color w:val="000000"/>
          <w:sz w:val="24"/>
          <w:szCs w:val="24"/>
        </w:rPr>
        <w:t>Εποπτεύει και αξιολογεί τα, κατά περίπτωση, αρμόδια ελεγκτικά διοικητικά όργανα στον τομέα των δημοσίων συμβάσεων ως προς την άσκηση των καθηκόντων τους σύμφωνα με το ισχύον εθνικό και ευρωπαϊκό νομοθετικό και κανονιστικό πλαίσιο και τις κατευθυντήριες οδηγίες της Αρχής. Τα εν λόγω όργανα οφείλουν να συμμορφώνονται προς τις οδηγίες της Αρχής. Με προεδρικό διάταγμα, που εκδίδεται ύστερα από πρόταση του Υπουργού Ανάπτυξης, Ανταγωνιστικότητας και Ναυτιλίας και γνώμη της Αρχής, μπορούν να προσδιορίζονται τα όργανα και η διαδικασία εποπτείας και αξιολόγησης των ως άνω ελεγκτικών οργάνων.</w:t>
      </w:r>
    </w:p>
    <w:p>
      <w:pPr>
        <w:pStyle w:val="HTML"/>
        <w:numPr>
          <w:ilvl w:val="0"/>
          <w:numId w:val="1"/>
        </w:numPr>
        <w:spacing w:lineRule="auto" w:line="360" w:before="150" w:after="150"/>
        <w:ind w:left="915" w:right="150" w:hanging="360"/>
        <w:rPr>
          <w:rFonts w:ascii="Calibri" w:hAnsi="Calibri" w:cs="Calibri"/>
          <w:color w:val="000000"/>
          <w:sz w:val="24"/>
          <w:szCs w:val="24"/>
        </w:rPr>
      </w:pPr>
      <w:r>
        <w:rPr>
          <w:rFonts w:cs="Calibri" w:ascii="Calibri" w:hAnsi="Calibri"/>
          <w:color w:val="000000"/>
          <w:sz w:val="24"/>
          <w:szCs w:val="24"/>
        </w:rPr>
        <w:t>Μπορεί να υποβάλει παρατηρήσεις για θέματα δημοσίων συμβάσεων, ιδίως δε για την ερμηνεία του δικαίου των δημοσίων συμβάσεων, είτε γραπτά είτε προφορικά με δική της πρωτοβουλία ή ύστερα από αίτημα των αρμόδιων δικαστηρίων σε δίκες που διεξάγονται ενώπιον τους. Στην περίπτωση προφορικής διατύπωσης γνώμης την Αρχή εκπροσωπεί ο Πρόεδρος ή ο Αντιπρόεδρος, ή κατόπιν εξουσιοδότησης του Προέδρου, μέλος της Αρχής. Η Αρχή μπορεί να ζητεί, από το κατά περίπτωση αρμόδιο δικαστήριο, κάθε έγγραφο που κρίνεται αναγκαίο για τη διατύπωση της γνώμης της κατά τα προηγούμενα εδάφια.</w:t>
      </w:r>
    </w:p>
    <w:p>
      <w:pPr>
        <w:pStyle w:val="HTML"/>
        <w:numPr>
          <w:ilvl w:val="0"/>
          <w:numId w:val="1"/>
        </w:numPr>
        <w:spacing w:lineRule="auto" w:line="360" w:before="150" w:after="150"/>
        <w:ind w:left="915" w:right="150" w:hanging="360"/>
        <w:rPr>
          <w:rFonts w:ascii="Calibri" w:hAnsi="Calibri" w:cs="Calibri"/>
          <w:color w:val="000000"/>
          <w:sz w:val="24"/>
          <w:szCs w:val="24"/>
        </w:rPr>
      </w:pPr>
      <w:r>
        <w:rPr>
          <w:rFonts w:cs="Calibri" w:ascii="Calibri" w:hAnsi="Calibri"/>
          <w:color w:val="000000"/>
          <w:sz w:val="24"/>
          <w:szCs w:val="24"/>
        </w:rPr>
        <w:t>Τηρεί Εθνική Βάση Δεδομένων Δημοσίων Συμβάσεων κατά τα ειδικότερα οριζόμενα στον Κανονισμό Λειτουργίας της.</w:t>
      </w:r>
    </w:p>
    <w:p>
      <w:pPr>
        <w:pStyle w:val="HTML"/>
        <w:numPr>
          <w:ilvl w:val="0"/>
          <w:numId w:val="1"/>
        </w:numPr>
        <w:spacing w:lineRule="auto" w:line="360" w:before="150" w:after="150"/>
        <w:ind w:left="915" w:right="150" w:hanging="360"/>
        <w:rPr>
          <w:rFonts w:ascii="Calibri" w:hAnsi="Calibri" w:cs="Calibri"/>
          <w:color w:val="000000"/>
          <w:sz w:val="24"/>
          <w:szCs w:val="24"/>
        </w:rPr>
      </w:pPr>
      <w:r>
        <w:rPr>
          <w:rFonts w:cs="Calibri" w:ascii="Calibri" w:hAnsi="Calibri"/>
          <w:color w:val="000000"/>
          <w:sz w:val="24"/>
          <w:szCs w:val="24"/>
        </w:rPr>
        <w:t>Με προεδρικό διάταγμα, που εκδίδεται μετά από σύμφωνη γνώμη της Αρχής με πρόταση των Υπουργών Οικονομικών, Ανάπτυξης, Ανταγωνιστικότητας και Ναυτιλίας, Υποδομών, Μεταφορών και Δικτύων και του κατά περίπτωση αρμόδιου Υπουργού, μπορεί να ανατίθενται στην Αρχή και άλλες αρμοδιότητες για την εκπλήρωση του σκοπού της, όπως η εξέταση των προδικαστικών προσφυγών του άρθρου 4 του ν. 3886/2010 (Α΄ 173).</w:t>
      </w:r>
    </w:p>
    <w:p>
      <w:pPr>
        <w:pStyle w:val="HTML"/>
        <w:spacing w:lineRule="auto" w:line="360" w:before="150" w:after="150"/>
        <w:ind w:left="150" w:right="150" w:hanging="0"/>
        <w:rPr>
          <w:rFonts w:ascii="Calibri" w:hAnsi="Calibri" w:cs="Calibri"/>
          <w:color w:val="000000"/>
          <w:sz w:val="24"/>
          <w:szCs w:val="24"/>
        </w:rPr>
      </w:pPr>
      <w:r>
        <w:rPr>
          <w:rFonts w:cs="Calibri" w:ascii="Calibri" w:hAnsi="Calibri"/>
          <w:sz w:val="24"/>
          <w:szCs w:val="24"/>
        </w:rPr>
        <w:br/>
      </w:r>
    </w:p>
    <w:p>
      <w:pPr>
        <w:pStyle w:val="HTML"/>
        <w:spacing w:lineRule="auto" w:line="360" w:before="150" w:after="150"/>
        <w:ind w:left="150" w:right="150" w:hanging="0"/>
        <w:rPr>
          <w:rFonts w:ascii="Calibri" w:hAnsi="Calibri" w:cs="Calibri"/>
          <w:b/>
          <w:b/>
          <w:color w:val="000000"/>
          <w:sz w:val="24"/>
          <w:szCs w:val="24"/>
        </w:rPr>
      </w:pPr>
      <w:r>
        <w:rPr>
          <w:rFonts w:cs="Calibri" w:ascii="Calibri" w:hAnsi="Calibri"/>
          <w:b/>
          <w:color w:val="000000"/>
          <w:sz w:val="24"/>
          <w:szCs w:val="24"/>
        </w:rPr>
        <w:t>Συγκρότηση της Αρχής</w:t>
      </w:r>
    </w:p>
    <w:p>
      <w:pPr>
        <w:pStyle w:val="HTML"/>
        <w:spacing w:lineRule="auto" w:line="360" w:before="150" w:after="150"/>
        <w:ind w:left="150" w:right="15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Η Αρχή αποτελείται από επτά (7) τακτικά μέλη και ισάριθμα αναπληρωματικά. Τα μέλη της Αρχής επιλέγονται από τη Βουλή κατ` ανάλογη εφαρμογή των διατάξεων του άρθρου 101Α παρ. 2 του Συντάγματος, διορίζονται δε με απόφαση του Υπουργού Ανάπτυξης Ανταγωνιστικότητας και Ναυτιλίας ύστερα από γνώμη της επιτροπής θεσμών και διαφάνειας της Βουλής. Μέχρι να επέλθει η αναγκαία τροποποίηση του Κανονισμού της Βουλής τα μέλη της Αρχής επιλέγονται με απόφαση του Υπουργικού Συμβουλίου, ύστερα από γνώμη της επιτροπής θεσμών και διαφάνειας της Βουλής. Τα μέλη της Αρχής προτείνονται ως εξής:</w:t>
      </w:r>
    </w:p>
    <w:p>
      <w:pPr>
        <w:pStyle w:val="HTML"/>
        <w:spacing w:lineRule="auto" w:line="360" w:before="150" w:after="150"/>
        <w:ind w:left="150" w:right="15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α) ένα (1) μέλος, ως Πρόεδρος, με τον αναπληρωτή του, από τον Υπουργό Ανάπτυξης, Ανταγωνιστικότητας και Ναυτιλίας, β) ένα (1) μέλος, ως Αντιπρόεδρος, με τον αναπληρωτή του, από τον Υπουργό Οικονομικών, γ) πέντε (5) μέλη με τους αναπληρωτές τους από τους Υπουργούς Οικονομικών, Εσωτερικών, Ανάπτυξης, Ανταγωνιστικότητας και Ναυτιλίας, Υποδομών, Μεταφορών και Δικτύων και Υγείας και Κοινωνικής Αλληλεγγύης, αντίστοιχα.</w:t>
      </w:r>
    </w:p>
    <w:p>
      <w:pPr>
        <w:pStyle w:val="HTML"/>
        <w:spacing w:lineRule="auto" w:line="360" w:before="150" w:after="150"/>
        <w:ind w:left="150" w:right="150" w:hanging="0"/>
        <w:rPr>
          <w:rFonts w:ascii="Calibri" w:hAnsi="Calibri" w:cs="Calibri"/>
          <w:color w:val="000000"/>
          <w:sz w:val="24"/>
          <w:szCs w:val="24"/>
        </w:rPr>
      </w:pPr>
      <w:r>
        <w:rPr>
          <w:rFonts w:cs="Calibri" w:ascii="Calibri" w:hAnsi="Calibri"/>
          <w:color w:val="000000"/>
          <w:sz w:val="24"/>
          <w:szCs w:val="24"/>
        </w:rPr>
        <w:t>2. Ως μέλη της Αρχής επιλέγονται πρόσωπα εγνωσμένου κύρους και υψηλής επιστημονικής κατάρτισης, με ακαδημαϊκή ή επαγγελματική εξειδίκευση στο πεδίο των δημοσίων συμβάσεων. Τα αναπληρωματικά μέλη πρέπει να έχουν τα ίδια προσόντα με τα τακτικά μέλη.</w:t>
      </w:r>
    </w:p>
    <w:p>
      <w:pPr>
        <w:pStyle w:val="HTML"/>
        <w:spacing w:lineRule="auto" w:line="360" w:before="150" w:after="150"/>
        <w:ind w:left="150" w:right="150"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HTML"/>
        <w:numPr>
          <w:ilvl w:val="0"/>
          <w:numId w:val="2"/>
        </w:numPr>
        <w:spacing w:lineRule="auto" w:line="360" w:before="150" w:after="150"/>
        <w:ind w:left="870" w:right="150" w:hanging="360"/>
        <w:rPr/>
      </w:pPr>
      <w:r>
        <w:rPr>
          <w:rFonts w:cs="Calibri" w:ascii="Calibri" w:hAnsi="Calibri"/>
          <w:b/>
          <w:i/>
          <w:color w:val="000000"/>
          <w:sz w:val="24"/>
          <w:szCs w:val="24"/>
          <w:u w:val="single"/>
        </w:rPr>
        <w:t>Στον ίδιο νόμο και στο άρθρο 15 ρυθμίζονται θέματα εμπορικών μισθώσεων</w:t>
      </w:r>
    </w:p>
    <w:p>
      <w:pPr>
        <w:pStyle w:val="HTML"/>
        <w:spacing w:lineRule="auto" w:line="360" w:before="150" w:after="150"/>
        <w:ind w:left="150" w:right="150" w:hanging="0"/>
        <w:rPr>
          <w:rFonts w:ascii="Calibri" w:hAnsi="Calibri" w:cs="Calibri"/>
          <w:color w:val="000000"/>
          <w:sz w:val="24"/>
          <w:szCs w:val="24"/>
        </w:rPr>
      </w:pPr>
      <w:r>
        <w:rPr>
          <w:rFonts w:cs="Calibri" w:ascii="Calibri" w:hAnsi="Calibri"/>
          <w:color w:val="000000"/>
          <w:sz w:val="24"/>
          <w:szCs w:val="24"/>
        </w:rPr>
        <w:t xml:space="preserve">Συνιστώνται Επιτροπές Διακανονισμού για τις Εμπορικές Μισθώσεις, ως εξωδικαστικό όργανο επίλυσης διαφορών,  που αφορούν την αναπροσαρμογή του μισθώματος των εμπορικών μισθώσεων του π.δ. 34/1995 (Α` 30). Στις Επιτροπές </w:t>
      </w:r>
      <w:r>
        <w:rPr>
          <w:rFonts w:cs="Calibri" w:ascii="Calibri" w:hAnsi="Calibri"/>
          <w:b/>
          <w:color w:val="000000"/>
          <w:sz w:val="24"/>
          <w:szCs w:val="24"/>
        </w:rPr>
        <w:t>υπάγονται όλες οι μισθώσεις ακόμα και αυτές που εξαιρούνται</w:t>
      </w:r>
      <w:r>
        <w:rPr>
          <w:rFonts w:cs="Calibri" w:ascii="Calibri" w:hAnsi="Calibri"/>
          <w:color w:val="000000"/>
          <w:sz w:val="24"/>
          <w:szCs w:val="24"/>
        </w:rPr>
        <w:t xml:space="preserve"> από το άρθρο 4 του παραπάνω προεδρικού διατάγματος</w:t>
      </w:r>
    </w:p>
    <w:p>
      <w:pPr>
        <w:pStyle w:val="HTML"/>
        <w:spacing w:lineRule="auto" w:line="360" w:before="150" w:after="150"/>
        <w:ind w:left="150" w:right="150" w:hanging="0"/>
        <w:rPr/>
      </w:pPr>
      <w:r>
        <w:rPr>
          <w:rFonts w:cs="Calibri" w:ascii="Calibri" w:hAnsi="Calibri"/>
          <w:b/>
          <w:color w:val="000000"/>
          <w:sz w:val="24"/>
          <w:szCs w:val="24"/>
          <w:u w:val="single"/>
        </w:rPr>
        <w:t xml:space="preserve">Δεν υπάγονται οι περιπτώσεις </w:t>
      </w:r>
      <w:r>
        <w:rPr>
          <w:rFonts w:cs="Calibri" w:ascii="Calibri" w:hAnsi="Calibri"/>
          <w:color w:val="000000"/>
          <w:sz w:val="24"/>
          <w:szCs w:val="24"/>
        </w:rPr>
        <w:t xml:space="preserve">α`, β`, ιγ`, ιε`, ιστ` και ιθ` της παραγράφου 1 του άρθρου 4, μεταξύ των οποίων : </w:t>
      </w:r>
    </w:p>
    <w:p>
      <w:pPr>
        <w:pStyle w:val="HTML"/>
        <w:spacing w:lineRule="auto" w:line="360" w:before="150" w:after="150"/>
        <w:ind w:left="150" w:right="150" w:hanging="0"/>
        <w:rPr/>
      </w:pPr>
      <w:r>
        <w:rPr>
          <w:rFonts w:cs="Calibri" w:ascii="Calibri" w:hAnsi="Calibri"/>
          <w:color w:val="000000"/>
          <w:sz w:val="24"/>
          <w:szCs w:val="24"/>
        </w:rPr>
        <w:t>α. οι μισθώσεις οι οποίες, κατά την καλή πίστη και τα συναλλακτικά ήθη συνάπτονται συνήθως για χρονικό διάστημα που δεν υπερβαίνει το έτος,  β</w:t>
      </w:r>
      <w:r>
        <w:rPr>
          <w:rFonts w:cs="Calibri" w:ascii="Calibri" w:hAnsi="Calibri"/>
          <w:b/>
          <w:color w:val="000000"/>
          <w:sz w:val="24"/>
          <w:szCs w:val="24"/>
        </w:rPr>
        <w:t xml:space="preserve">. οι μισθώσεις χώρων αποκλειστικώς για διενέργεια διαφημίσεων με οποιοδήποτε τρόπο καθώς και οι μισθώσεις κοινόχρηστων χώρων για τοποθέτηση διαφημιστικών πινακίδων, </w:t>
      </w:r>
      <w:r>
        <w:rPr>
          <w:rFonts w:cs="Calibri" w:ascii="Calibri" w:hAnsi="Calibri"/>
          <w:color w:val="000000"/>
          <w:sz w:val="24"/>
          <w:szCs w:val="24"/>
        </w:rPr>
        <w:t xml:space="preserve"> </w:t>
      </w:r>
      <w:r>
        <w:rPr>
          <w:rFonts w:cs="Calibri" w:ascii="Calibri" w:hAnsi="Calibri"/>
          <w:b/>
          <w:color w:val="000000"/>
          <w:sz w:val="24"/>
          <w:szCs w:val="24"/>
        </w:rPr>
        <w:t>ιθ. Οι μισθώσεις ακινήτων που συνομολογούνται με χρηματοδοτική μίσθωση.</w:t>
      </w:r>
    </w:p>
    <w:p>
      <w:pPr>
        <w:pStyle w:val="HTML"/>
        <w:spacing w:lineRule="auto" w:line="360" w:before="150" w:after="150"/>
        <w:ind w:left="150" w:right="150" w:hanging="0"/>
        <w:rPr/>
      </w:pPr>
      <w:r>
        <w:rPr>
          <w:rFonts w:eastAsia="Calibri" w:cs="Calibri" w:ascii="Calibri" w:hAnsi="Calibri"/>
          <w:color w:val="000000"/>
          <w:sz w:val="24"/>
          <w:szCs w:val="24"/>
        </w:rPr>
        <w:t xml:space="preserve">  </w:t>
      </w:r>
      <w:r>
        <w:rPr>
          <w:rFonts w:cs="Calibri" w:ascii="Calibri" w:hAnsi="Calibri"/>
          <w:color w:val="000000"/>
          <w:sz w:val="24"/>
          <w:szCs w:val="24"/>
        </w:rPr>
        <w:t>Οι Επιτροπές συγκροτούνται από τρία (3) μέλη με τους αντίστοιχους αναπληρωτές τους ως εξής: έναν Σύμβουλο, Πάρεδρο ή Δικαστικό Αντιπρόσωπο, που υπηρετεί σε Γραφείο Νομικού Συμβούλου ή Δικαστικό Γραφείο της οικείας Περιφέρειας, ως Πρόεδρο, έναν κοινό εκπρόσωπο των επαγγελματικών και επιστημονικών φορέων της περιφερειακής ενότητας και έναν εκπρόσωπο της Πανελλήνιας Ομοσπονδίας Ιδιοκτητών Ακινήτων.</w:t>
      </w:r>
    </w:p>
    <w:p>
      <w:pPr>
        <w:pStyle w:val="HTML"/>
        <w:spacing w:lineRule="auto" w:line="360" w:before="150" w:after="150"/>
        <w:ind w:left="150" w:right="15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Η Επιτροπή Διακανονισμού είναι αρμόδια για την εξώδικη επίλυση διαφορών που αφορούν την αναπροσαρμογή του μισθώματος στις εμπορικές μισθώσεις για ακίνητα που βρίσκονται μέσα στα όρια της οικείας περιφερειακής ενότητας. Η Επιτροπή επιλαμβάνεται των υποθέσεων που εμπίπτουν στην αρμοδιότητα της κατόπιν ενυπόγραφης αναφοράς ενός τουλάχιστον των εμπλεκόμενων μερών. Προϋπόθεση για το παραδεκτό της αναφοράς είναι να έχει παρέλθει διετία από την έναρξη της μίσθωσης ή την τελευταία οικειοθελή ή δικαστική αναπροσαρμογή του μισθώματος ή από προηγούμενη αναφορά του ιδίου μέρους ή από την τελευταία προσφυγή στη διαμεσολάβηση του ν. 3898/2010, καθώς και η προηγούμενη έγγραφη όχληση για αναπροσαρμογή χωρίς ανταπόκριση για την αυτή μίσθωση. Η υποβολή της αναφοράς δεν διακόπτει ούτε αναστέλλει τις προβλεπόμενες από το νόμο προθεσμίες για την άσκηση ενδίκου βοηθήματος.</w:t>
      </w:r>
    </w:p>
    <w:p>
      <w:pPr>
        <w:pStyle w:val="HTML"/>
        <w:spacing w:lineRule="auto" w:line="360" w:before="150" w:after="150"/>
        <w:ind w:left="150" w:right="150" w:hanging="0"/>
        <w:rPr>
          <w:rFonts w:ascii="Calibri" w:hAnsi="Calibri" w:cs="Calibri"/>
          <w:b/>
          <w:b/>
          <w:color w:val="000000"/>
          <w:sz w:val="24"/>
          <w:szCs w:val="24"/>
        </w:rPr>
      </w:pPr>
      <w:r>
        <w:rPr>
          <w:rFonts w:cs="Calibri" w:ascii="Calibri" w:hAnsi="Calibri"/>
          <w:b/>
          <w:color w:val="000000"/>
          <w:sz w:val="24"/>
          <w:szCs w:val="24"/>
        </w:rPr>
        <w:t xml:space="preserve">Μισθώσεις ακινήτων, που υπάγονται στο π.δ. 34/1995 (επαγγελματικές μισθώσεις), οι οποίες αφορούν σε ακίνητα που στεγάζονται </w:t>
      </w:r>
      <w:r>
        <w:rPr>
          <w:rFonts w:cs="Calibri" w:ascii="Calibri" w:hAnsi="Calibri"/>
          <w:b/>
          <w:color w:val="000000"/>
          <w:sz w:val="24"/>
          <w:szCs w:val="24"/>
          <w:u w:val="single"/>
        </w:rPr>
        <w:t>τουριστικές επιχειρήσεις</w:t>
      </w:r>
      <w:r>
        <w:rPr>
          <w:rFonts w:cs="Calibri" w:ascii="Calibri" w:hAnsi="Calibri"/>
          <w:b/>
          <w:color w:val="000000"/>
          <w:sz w:val="24"/>
          <w:szCs w:val="24"/>
        </w:rPr>
        <w:t xml:space="preserve"> με εκμισθωτή το Δημόσιο, νομικό πρόσωπο δημοσίου δικαίου, Ο.Τ.Α. ή φορέα του ευρύτερου δημόσιου τομέα, συμπεριλαμβανομένων αυτών που έχουν παραταθεί ή ανανεωθεί, μπορούν να παρατείνονται μέχρι δώδεκα (12) χρόνια από τη λήξη τους με απόφαση του αρμόδιου οργάνου και με απευθείας σύναψη σύμβασης παράτασης της μίσθωσης με τον εγκατεστημένο στο μίσθιο μισθωτή. Το ίδιο ισχύει και για μισθώσεις των παραπάνω ακινήτων που έχουν λήξει και των οποίων το μίσθιο δεν έχει αποδοθεί.</w:t>
      </w:r>
    </w:p>
    <w:p>
      <w:pPr>
        <w:pStyle w:val="HTML"/>
        <w:spacing w:lineRule="auto" w:line="360" w:before="150" w:after="150"/>
        <w:ind w:left="150" w:right="150" w:hanging="0"/>
        <w:rPr/>
      </w:pPr>
      <w:r>
        <w:rPr>
          <w:rFonts w:eastAsia="Calibri" w:cs="Calibri" w:ascii="Calibri" w:hAnsi="Calibri"/>
          <w:b/>
          <w:color w:val="000000"/>
          <w:sz w:val="24"/>
          <w:szCs w:val="24"/>
        </w:rPr>
        <w:t xml:space="preserve"> </w:t>
      </w:r>
      <w:r>
        <w:rPr>
          <w:rFonts w:cs="Calibri" w:ascii="Calibri" w:hAnsi="Calibri"/>
          <w:b/>
          <w:color w:val="000000"/>
          <w:sz w:val="24"/>
          <w:szCs w:val="24"/>
        </w:rPr>
        <w:t>Για τις μισθώσεις της προηγούμενης παραγράφου, ακόμα και όταν πρόκειται για μικτές μισθώσεις, το ετήσιο μίσθωμα δεν μπορεί να συμφωνηθεί κατώτερο από το 4,8% της εκάστοτε ισχύουσας αντικειμενικής αξίας του μισθίου ή, στις περιοχές που δεν ισχύει το σύστημα του προσδιορισμού της αξίας των ακινήτων με αντικειμενικά κριτήρια, της αγοραίας αξίας του μισθίου.</w:t>
      </w:r>
    </w:p>
    <w:p>
      <w:pPr>
        <w:pStyle w:val="HTML"/>
        <w:spacing w:lineRule="auto" w:line="360" w:before="150" w:after="150"/>
        <w:ind w:left="150" w:right="150" w:hanging="0"/>
        <w:rPr>
          <w:rFonts w:ascii="Calibri" w:hAnsi="Calibri" w:cs="Calibri"/>
          <w:color w:val="000000"/>
          <w:sz w:val="24"/>
          <w:szCs w:val="24"/>
        </w:rPr>
      </w:pPr>
      <w:r>
        <w:rPr>
          <w:rFonts w:cs="Calibri" w:ascii="Calibri" w:hAnsi="Calibri"/>
          <w:color w:val="000000"/>
          <w:sz w:val="24"/>
          <w:szCs w:val="24"/>
        </w:rPr>
        <w:t>Μισθώσεις ακινήτων στα οποία στεγάζονται τουριστικές επιχειρήσεις, που καταρτίστηκαν κατ` εφαρμογή της παραγράφου 19 του άρθρου 7 του ν. 2741/1999 όπως τροποποιήθηκε με το άρθρο 9 του ν. 3517/2006, δηλαδή παρατάθηκαν με τις διατάξεις του νόμου αυτού για 12 έτη με απόφαση του αρμοδίου οργάνου και απ’ ευθείας σύμβαση, με ετήσιο μίσθωμα ίσο ή μεγαλύτερο από το 6% (στον προϊσχύοντα νόμο ήταν «κατώτερο από το 10%») της εκάστοτε αντικειμενικής ή της αγοραίας αξίας του μισθίου στις περιοχές που δεν ισχύει το σύστημα προσδιορισμού της αξίας των ακινήτων με αντικειμενικά κριτήρια, μπορούν να τροποποιηθούν ως προς τον όρο αυτόν με συμφωνία των συμβαλλόμενων μερών. Στην περίπτωση αυτή, το συμφωνηθέν μίσθωμα δεν μπορεί να είναι κατώτερο από το 4,8% της εκάστοτε ισχύουσας αντικειμενικής αξίας ή της αγοραίας αξίας του μισθίου, κατά την παραπάνω διάκριση.</w:t>
      </w:r>
    </w:p>
    <w:p>
      <w:pPr>
        <w:pStyle w:val="HTML"/>
        <w:spacing w:lineRule="auto" w:line="360" w:before="150" w:after="150"/>
        <w:ind w:left="150" w:right="150" w:hanging="0"/>
        <w:rPr>
          <w:rFonts w:ascii="Calibri" w:hAnsi="Calibri" w:cs="Calibri"/>
          <w:color w:val="000000"/>
          <w:sz w:val="24"/>
          <w:szCs w:val="24"/>
        </w:rPr>
      </w:pPr>
      <w:r>
        <w:rPr>
          <w:rFonts w:cs="Calibri" w:ascii="Calibri" w:hAnsi="Calibri"/>
          <w:color w:val="000000"/>
          <w:sz w:val="24"/>
          <w:szCs w:val="24"/>
        </w:rPr>
        <w:t>Με τον παρόντα νόμο καταργούνται τα τρία τελευταία εδάφια της παρ. 19 του άρθρου 7 του ν.2741/1999, όπως έχουν τροποποιηθεί και ισχύουν, δηλαδή καταργούνται τα κάτωθι:</w:t>
      </w:r>
    </w:p>
    <w:p>
      <w:pPr>
        <w:pStyle w:val="HTML"/>
        <w:spacing w:lineRule="auto" w:line="360" w:before="150" w:after="150"/>
        <w:ind w:left="147" w:right="147" w:hanging="0"/>
        <w:rPr>
          <w:rFonts w:ascii="Calibri" w:hAnsi="Calibri" w:cs="Calibri"/>
          <w:i/>
          <w:i/>
          <w:color w:val="000000"/>
          <w:sz w:val="24"/>
          <w:szCs w:val="24"/>
        </w:rPr>
      </w:pPr>
      <w:r>
        <w:rPr>
          <w:rFonts w:cs="Calibri" w:ascii="Calibri" w:hAnsi="Calibri"/>
          <w:i/>
          <w:color w:val="000000"/>
          <w:sz w:val="24"/>
          <w:szCs w:val="24"/>
        </w:rPr>
        <w:t>"Ειδικότερα, στις μισθώσεις ακινήτων του πρώτου εδαφίου στα οποία στεγάζονται τουριστικές επιχειρήσεις, το ετήσιο μίσθωμα δεν μπορεί να συμφωνηθεί κατώτερο από το 6% της εκάστοτε ισχύουσας αντικειμενικής αξίας του μισθίου ή, στις περιοχές που δεν ισχύει το σύστημα του προσδιορισμού της αξίας των ακινήτων με αντικειμενικά κριτήρια, της αγοραίας αξίας του μισθίου.</w:t>
      </w:r>
    </w:p>
    <w:p>
      <w:pPr>
        <w:pStyle w:val="HTML"/>
        <w:spacing w:lineRule="auto" w:line="360" w:before="150" w:after="150"/>
        <w:ind w:left="147" w:right="147" w:hanging="0"/>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Μισθώσεις ακινήτων στα οποία στεγάζονται τουριστικές επιχειρήσεις, που καταρτίστηκαν κατ` εφαρμογή της παρούσας παραγράφου όπως ίσχυε πριν την προκειμένη τροποποίησή της, με ετήσιο μίσθωμα ίσο ή μεγαλύτερο από το 10% της εκάστοτε αντικειμενικής ή της αγοραίας αξίας του μισθίου στις περιοχές που δεν ισχύει το σύστημα προσδιορισμού της αξίας των ακινήτων με αντικειμενικά κριτήρια, μπορούν να τροποποιηθούν ως προς τον όρο αυτόν με συμφωνία των συμβαλλόμενων μερών.</w:t>
      </w:r>
    </w:p>
    <w:p>
      <w:pPr>
        <w:pStyle w:val="HTML"/>
        <w:spacing w:lineRule="auto" w:line="360" w:before="150" w:after="150"/>
        <w:ind w:left="147" w:right="147" w:hanging="0"/>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Το μίσθωμα, το οποίο θα καταβάλλεται μετά την τροποποίηση, δεν μπορεί και στην περίπτωση αυτή να είναι κατώτερο από το 6% της εκάστοτε ισχύουσας αντικειμενικής αξίας ή της αγοραίας αξίας του μισθίου, κατά την παραπάνω διάκριση."</w:t>
      </w:r>
    </w:p>
    <w:p>
      <w:pPr>
        <w:pStyle w:val="HTML"/>
        <w:spacing w:lineRule="auto" w:line="360" w:before="150" w:after="150"/>
        <w:ind w:left="147" w:right="147" w:hanging="0"/>
        <w:rPr>
          <w:rFonts w:ascii="Calibri" w:hAnsi="Calibri" w:cs="Calibri"/>
          <w:i/>
          <w:i/>
          <w:color w:val="000000"/>
          <w:sz w:val="24"/>
          <w:szCs w:val="24"/>
        </w:rPr>
      </w:pPr>
      <w:r>
        <w:rPr>
          <w:rFonts w:cs="Calibri" w:ascii="Calibri" w:hAnsi="Calibri"/>
          <w:i/>
          <w:color w:val="000000"/>
          <w:sz w:val="24"/>
          <w:szCs w:val="24"/>
        </w:rPr>
      </w:r>
    </w:p>
    <w:p>
      <w:pPr>
        <w:pStyle w:val="HTML"/>
        <w:spacing w:lineRule="auto" w:line="360" w:before="150" w:after="150"/>
        <w:ind w:left="147" w:right="147" w:hanging="0"/>
        <w:rPr>
          <w:rFonts w:ascii="Calibri" w:hAnsi="Calibri" w:cs="Calibri"/>
          <w:color w:val="000000"/>
          <w:sz w:val="24"/>
          <w:szCs w:val="24"/>
        </w:rPr>
      </w:pPr>
      <w:r>
        <w:rPr>
          <w:rFonts w:cs="Calibri" w:ascii="Calibri" w:hAnsi="Calibri"/>
          <w:color w:val="000000"/>
          <w:sz w:val="24"/>
          <w:szCs w:val="24"/>
        </w:rPr>
      </w:r>
    </w:p>
    <w:p>
      <w:pPr>
        <w:pStyle w:val="HTML"/>
        <w:spacing w:lineRule="auto" w:line="360" w:before="150" w:after="150"/>
        <w:ind w:left="150" w:right="150" w:hanging="0"/>
        <w:rPr/>
      </w:pPr>
      <w:r>
        <w:rPr>
          <w:rFonts w:eastAsia="Calibri" w:cs="Calibri" w:ascii="Calibri" w:hAnsi="Calibri"/>
          <w:color w:val="000000"/>
          <w:sz w:val="24"/>
          <w:szCs w:val="24"/>
        </w:rPr>
        <w:t xml:space="preserve"> </w:t>
      </w:r>
      <w:r>
        <w:rPr>
          <w:rFonts w:eastAsia="Calibri" w:cs="Calibri" w:ascii="Calibri" w:hAnsi="Calibri"/>
          <w:color w:val="000000"/>
          <w:sz w:val="24"/>
          <w:szCs w:val="24"/>
          <w:highlight w:val="yellow"/>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abstractNum>
  <w:abstractNum w:abstractNumId="2">
    <w:lvl w:ilvl="0">
      <w:start w:val="1"/>
      <w:numFmt w:val="bullet"/>
      <w:lvlText w:val=""/>
      <w:lvlJc w:val="left"/>
      <w:pPr>
        <w:tabs>
          <w:tab w:val="num" w:pos="0"/>
        </w:tabs>
        <w:ind w:left="8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cs="Courier New"/>
    </w:rPr>
  </w:style>
  <w:style w:type="character" w:styleId="Char">
    <w:name w:val="Κείμενο υποσημείωσης Char"/>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02:00Z</dcterms:created>
  <dc:creator>alexiou</dc:creator>
  <dc:description/>
  <cp:keywords/>
  <dc:language>en-US</dc:language>
  <cp:lastModifiedBy>ΝΤΟΡΕΤΑ</cp:lastModifiedBy>
  <dcterms:modified xsi:type="dcterms:W3CDTF">2011-10-30T08:19:00Z</dcterms:modified>
  <cp:revision>5</cp:revision>
  <dc:subject/>
  <dc:title/>
</cp:coreProperties>
</file>