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u w:val="single"/>
        </w:rPr>
        <w:t>Ι. ΜΠΟΥΤΑΡΗΣ:</w:t>
      </w:r>
      <w:r>
        <w:rPr/>
        <w:t xml:space="preserve"> Συνάδελφοι, καλημέρα και από εμένα. </w:t>
      </w:r>
    </w:p>
    <w:p>
      <w:pPr>
        <w:pStyle w:val="Normal"/>
        <w:spacing w:lineRule="auto" w:line="360"/>
        <w:jc w:val="both"/>
        <w:rPr/>
      </w:pPr>
      <w:r>
        <w:rPr/>
        <w:tab/>
        <w:t>Προφανώς δεν είναι η καλύτερη ώρα την ώρα του φαγητού να πεις τις θέσεις σου, αλλά εν πάση περιπτώσει, καταγράφονται.</w:t>
      </w:r>
    </w:p>
    <w:p>
      <w:pPr>
        <w:pStyle w:val="Normal"/>
        <w:spacing w:lineRule="auto" w:line="360"/>
        <w:jc w:val="both"/>
        <w:rPr/>
      </w:pPr>
      <w:r>
        <w:rPr/>
        <w:tab/>
        <w:t xml:space="preserve">Εγώ δεν έχω πολλά χρόνια που ασχολούμαι με την Τοπική Αυτοδιοίκηση. Έχω όμως πολλά χρόνια που ασχολούμαι με την κοινωνία των πολιτών. Μια ιστορία η οποία, κατά τη γνώμη μου είναι πάρα πολύ σημαντική. </w:t>
      </w:r>
    </w:p>
    <w:p>
      <w:pPr>
        <w:pStyle w:val="Normal"/>
        <w:spacing w:lineRule="auto" w:line="360"/>
        <w:jc w:val="both"/>
        <w:rPr/>
      </w:pPr>
      <w:r>
        <w:rPr/>
        <w:tab/>
        <w:t>Ένα από τα πράγματα που κατάλαβα σε όλα αυτά τα χρόνια, είναι ότι το κράτος, το βαθύ κράτος και η πολιτική εξουσία, χρησιμοποιεί τους Δήμους σαν άλλοθι για αυτά που κάνει ή που δεν θέλει να κάνει και βέβαια, είναι πάρα πολύ λογικό, ο πολίτης, ο οποίος τον Δήμαρχο ξέρει, είτε είναι κάτι το οποίο έχει ο Δήμαρχος αρμοδιότητα είτε δεν έχει, σε αυτόν θα κάνει τα παράπονα. Σε αυτόν θα κάνει τα παράπονα γιατί δεν έχει τζάμια στο σχολείο, σε αυτόν θα κάνει τα  παράπονα γιατί δεν έχει πετρέλαιο για να θερμανθεί, γιατί δεν έχει αυτοκίνητα να μεταφέρει τα παιδιά και ένα σωρό άλλα πράγματα. Τα ξέρετε.</w:t>
      </w:r>
    </w:p>
    <w:p>
      <w:pPr>
        <w:pStyle w:val="Normal"/>
        <w:spacing w:lineRule="auto" w:line="360"/>
        <w:jc w:val="both"/>
        <w:rPr/>
      </w:pPr>
      <w:r>
        <w:rPr/>
        <w:tab/>
        <w:t>Είχα την ατυχία ή την τύχη αν θέλετε – εγώ το θεωρώ τύχη – να συνεργαστώ τον τελευταίο 1,5 χρόνο και μάλιστα να πρωταγωνιστώ σε αυτή την ιστορία της Ελληνογερμανικής Διαδημοτικής Συνεργασίας με τον Φούχτελ, που τον έχουμε βάλει όλοι στο μάτι, όχι αδίκως και να είμαι και εγώ γερμανοτσολιάς, όπως μας λέει ο κύριος Μπαλασόπουλος. Δεν ξέρω πού πήγε.</w:t>
      </w:r>
    </w:p>
    <w:p>
      <w:pPr>
        <w:pStyle w:val="Normal"/>
        <w:spacing w:lineRule="auto" w:line="360"/>
        <w:jc w:val="both"/>
        <w:rPr/>
      </w:pPr>
      <w:r>
        <w:rPr/>
        <w:tab/>
        <w:t>Και λέω, είχα την τύχη, κατά την άποψή μου, διότι συνειδητοποίησα ορισμένα πράγματα. Κάναμε πάρα πολλές συνεργασίες με τους γερμανικούς Δήμους και ειδικά με τον Δήμο Κολωνίας και τον Δήμο Αμβούργου και εκεί συνειδητοποίησα ένα πράγμα. Ότι βοήθεια και τεχνογνωσία είναι να μας δώσουν οι ξένοι, αν δεν αλλάξει ριζικά, θεσμικά το σύστημά μας, όλα τα λεφτά του κόσμου να πέσουν στην χώρα μας, δεν πρόκειται να σηκώσουμε κεφάλι. Αυτό το λέω με πλήρη – και λυπάμαι που δεν είναι και ο κύριος Στυλιανίδης εδώ, είναι όμως ο αναπληρωτής – πιστεύω ότι το κυριότερο πράγμα που χρειάζεται να γίνει αυτή τη στιγμή, η  κυριότερη κίνηση που χρειάζεται να γίνει αυτή τη στιγμή και αυτό που θα βοηθήσει την ανάπτυξη, γιατί έχουμε συνηθίσει να λέμε ανάπτυξη, να φέρουμε επενδύσεις. Μα πώς θα έρθουν επενδύσεις, όταν δεν κάνουμε τις βασικές αλλαγές που χρειάζεται να κάνουμε;</w:t>
      </w:r>
    </w:p>
    <w:p>
      <w:pPr>
        <w:pStyle w:val="Normal"/>
        <w:spacing w:lineRule="auto" w:line="360"/>
        <w:jc w:val="both"/>
        <w:rPr/>
      </w:pPr>
      <w:r>
        <w:rPr/>
        <w:tab/>
        <w:t>Ήρθε προχθές ένας μεγάλος όμιλος επιχειρηματιών στην Θεσσαλονίκη και μου είπε: θέλουμε να αγοράσουμε το “Μακεδονία Παλάς” και να κάνουμε και μία μεγάλη μαρίνα μπροστά και λοιπά. Τι να του πω; Ότι ο Δήμος δεν έχει καμία απολύτως αρμοδιότητα; Καμία όμως; Και να τον στείλω πού; Στο Υπουργείο Ναυτιλίας για τα λιμάνια; Στην ΚΕΔ για την παραλία; Στο Υπουργείο Ανάπτυξης για την επένδυση; Στο Υπουργείο Δικαιοσύνης για να πάρει και μητρώο ποινικό, αν θέλει; Τι να σας πω; Εν πάση περιπτώσει, αυτή η ιστορία είναι τραγική.</w:t>
      </w:r>
    </w:p>
    <w:p>
      <w:pPr>
        <w:pStyle w:val="Normal"/>
        <w:spacing w:lineRule="auto" w:line="360"/>
        <w:jc w:val="both"/>
        <w:rPr/>
      </w:pPr>
      <w:r>
        <w:rPr/>
        <w:tab/>
        <w:t xml:space="preserve">Θα πω και δυο – τρία πράγματα τα οποία νομίζω ότι πρέπει να επιμένουμε, εάν θέλουμε πραγματικά να δούμε κάποιες αλλαγές. Το πρώτο και κυριότερο από όλα – και εκεί θα συμφωνήσω απολύτως με προλαλήσαντες, σχεδόν όλους, αλλά κυρίως με τον Κώστα τον Σιμιτζή, Δήμαρχο Καβάλας, με τον Μαρινάκη του Ρεθύμνου, με τον Τζαμτζή – εάν δεν αποφασίσει η πολιτική εξουσία, αν δεν αποφασίσει ο  Υπουργός, ο Πρωθυπουργός, να πει ότι: ναι, βάζω την Τοπική Αυτοδιοίκηση, θεωρώ ότι χωρίς Τοπική Αυτοδιοίκηση δεν μπορεί να λειτουργήσει η ανάπτυξη, έτσι όπως έχει λειτουργήσει σε όλη την Ευρώπη, θα μιλάμε, θα ξαναμιλάμε, θα μαζευόμαστε, θα βρίζουμε, θα φωνάζουμε, θα ασχολούμαστε με λογιστικά, γιατί μου έδωσες τριακόσια πενήντα και δεν  μου έδωσες τριακόσια εβδομήντα ή θα ασχολούμαστε με τέτοιες αντισυνταγματικότητες και τελικά δεν θα κάνουμε τίποτα. </w:t>
      </w:r>
    </w:p>
    <w:p>
      <w:pPr>
        <w:pStyle w:val="Normal"/>
        <w:spacing w:lineRule="auto" w:line="360"/>
        <w:ind w:firstLine="720"/>
        <w:jc w:val="both"/>
        <w:rPr/>
      </w:pPr>
      <w:r>
        <w:rPr/>
        <w:t xml:space="preserve">Εγώ δηλώνω την τραγική μου απογοήτευση για τον τρόπο που αντιμετωπίζει το κράτος την Τοπική Αυτοδιοίκηση και αναρωτιέμαι, αυτό το έκτακτο συνέδριο, πέρα από μία φωνή απόγνωσης που τελικά είναι, πού θα οδηγήσει. Γιατί ξέρουμε όλοι ότι το κράτος έχει και το μαχαίρι, έχει και το καρπούζι. Δεν μας υπολογίζουν. Πρέπει να το πάρουμε απόφαση ότι δεν μας υπολογίζουν. Και στους δρόμους να κατέβουμε, δεν είμαστε εργατικό συνδικάτο, ούτε εργατικό σωματείο για να κατέβουμε στους δρόμους και δεν έχω λύσεις να προτείνω, τι να κάνουμε για να πείσουμε τον Πρωθυπουργό ότι: δώσε βάρος στην Τοπική Αυτοδιοίκηση. Τι να του κάνουμε; Να του πούμε: κοίτα πώς δουλεύουν στην Γαλλία; Κοίτα πώς δουλεύουν στην Γερμανία; Κοίτα την Σουηδία, το 70% του προϋπολογισμού το χειρίζεται η Τοπική Αυτοδιοίκηση; Να μην γίνουμε Σουηδία, να πάμε όμως στο μέσο το ευρωπαϊκό, που είναι 13%. Όχι 3% που είναι το δικό μας. </w:t>
      </w:r>
    </w:p>
    <w:p>
      <w:pPr>
        <w:pStyle w:val="Normal"/>
        <w:spacing w:lineRule="auto" w:line="360"/>
        <w:ind w:firstLine="720"/>
        <w:jc w:val="both"/>
        <w:rPr/>
      </w:pPr>
      <w:r>
        <w:rPr/>
        <w:t>Για να τελειώνω. Δύο κεφάλαια.</w:t>
      </w:r>
    </w:p>
    <w:p>
      <w:pPr>
        <w:pStyle w:val="Normal"/>
        <w:spacing w:lineRule="auto" w:line="360"/>
        <w:ind w:firstLine="720"/>
        <w:jc w:val="both"/>
        <w:rPr/>
      </w:pPr>
      <w:r>
        <w:rPr/>
        <w:t>Το ένα είναι, αυτά που πρέπει, θεωρώ ότι πρέπει να γίνουν σε επίπεδο κράτους, για να μπορέσουμε να πάρουμε ανάσα. Το ένα είναι το φορολογικό σύστημα και ο φοροεισπρακτικός μηχανισμός. Είναι ντροπή, αυτά που διαβάζουμε στις εφημερίδες, να δηλώνουν οι συνταξιούχοι και οι εργαζόμενοι φορολογικό εισόδημα 70 δις και να δηλώνουν οι ελεύθεροι επαγγελματίες φορολογικό εισόδημα 3 δις. Είναι ντροπή. Και μόνο που το σκεφτόμαστε, είναι ντροπή.</w:t>
      </w:r>
    </w:p>
    <w:p>
      <w:pPr>
        <w:pStyle w:val="Normal"/>
        <w:spacing w:lineRule="auto" w:line="360"/>
        <w:ind w:firstLine="720"/>
        <w:jc w:val="both"/>
        <w:rPr/>
      </w:pPr>
      <w:r>
        <w:rPr/>
        <w:t xml:space="preserve">Το δεύτερο είναι η διαδικασία στα δικαστήρια. Η δικομανία ή η δικοφιλία των Ελλήνων και αντίστοιχα ο τρόπος με τον οποίο λειτουργούν τα δικαστήρια, που κάνουν 5 χρόνια να βγουν οι αποφάσεις, αυτό είναι τραγικό. Δεν μπορεί να συνεχίσει έτσι. </w:t>
      </w:r>
    </w:p>
    <w:p>
      <w:pPr>
        <w:pStyle w:val="Normal"/>
        <w:spacing w:lineRule="auto" w:line="360"/>
        <w:ind w:firstLine="720"/>
        <w:jc w:val="both"/>
        <w:rPr/>
      </w:pPr>
      <w:r>
        <w:rPr/>
        <w:t xml:space="preserve">Η μεταρρύθμιση είτε με απλοποίηση, είτε με αλλαγές στο σύστημα της Δημόσιας Διοίκησης. Αυτός ο περίφημος κανόνας των τριών υπογραφών, λέει πάρα πολλά πράγματα από πίσω. Έχουμε δημιουργήσει θέσεις για την θέση και όχι γιατί πραγματικά χρειάζονται. Κάναμε μία ομάδα εργασίας στον Δήμο Θεσσαλονίκης, για να δούμε πόσες από τις υπογραφές που μπαίνουν στα διάφορα έγγραφα χρειάζονται. Σας διαβεβαιώ ότι το 50% όχι μόνο είναι άχρηστες, αλλά δεν προβλέπονται και από καμία νομοθεσία και βέβαια, το κυριότερο από όλα, μέσα σε αυτή τη μεταρρύθμιση, είναι να δοθεί επιτέλους στην Τοπική Αυτοδιοίκηση ο ρόλος που πρέπει να έχει και να μην χρησιμοποιείται η Τοπική Αυτοδιοίκηση για άλλοθι γενικώς για τα συμφέροντα. </w:t>
      </w:r>
    </w:p>
    <w:p>
      <w:pPr>
        <w:pStyle w:val="Normal"/>
        <w:spacing w:lineRule="auto" w:line="360"/>
        <w:ind w:firstLine="720"/>
        <w:jc w:val="both"/>
        <w:rPr/>
      </w:pPr>
      <w:r>
        <w:rPr/>
        <w:t xml:space="preserve">Τώρα για τα επιμέρους. Δεν υπάρχει καμία αμφιβολία ότι το Παρατηρητήριο είναι ένας επιπλέον ελεγκτικός μηχανισμός, ο οποίος προστίθεται σε αυτούς που υπάρχουν και οι οποίες ουσιαστικά εμποδίζουν και μας κρατούν ευνουχισμένους και δεμένους πισθάγκωνα. Θα πω ένα πράγμα μόνο με τους ελεγκτικούς μηχανισμούς τους περίφημους, που είναι κατά όνομα μόνο ελεγκτικοί μηχανισμοί. Έχουμε στην Θεσσαλονίκη μία δίκη που τρέχει για την υπεξαίρεση  στον Δήμο Θεσσαλονίκης, 10 χρόνια. 10 χρόνια έκλεβαν, 10 χρόνια έλειπαν λεφτά, 51 εκατομμύρια έχουν μετρηθεί μέχρι τώρα, με πάρα πολλούς ελεγκτικούς μηχανισμούς. Πλήρης αδιαφορία αυτά τα 10 χρόνια. Τίποτα άλλο. </w:t>
      </w:r>
    </w:p>
    <w:p>
      <w:pPr>
        <w:pStyle w:val="Normal"/>
        <w:spacing w:lineRule="auto" w:line="360"/>
        <w:jc w:val="both"/>
        <w:rPr/>
      </w:pPr>
      <w:r>
        <w:rPr/>
        <w:tab/>
        <w:t xml:space="preserve">Τελειώνω. Για τις καταλήψεις. Θεωρώ τελείως απαράδεκτη και νομίζω ότι πρέπει να σταματήσει πια η ιστορία των καταλήψεων, διότι σε τελευταία ανάλυση ποιον τιμωρούμε; Τον πολίτη τιμωρούμε και βέβαια είμαι κάθετα αντίθετος στο να κλείσουμε εμείς οι ίδιοι τους Δήμους. Είναι και παράνομο, δεν νομιμοποιούμαστε να το κάνουμε αυτό και τελικά δεν είναι οι Δήμοι οι οποίοι θα δώσουν το παράδειγμα της ανομίας ή της παράβασης των νόμων. Μας αρέσουν δεν μας αρέσουν οι νόμοι, πρέπει να τους εφαρμόσουμε, να λειτουργούμε με βάση τους νόμους. Εάν δεν μας αρέσουν, να κάνουμε προσφυγή να τους αλλάξουμε. Έχουμε ένα σωρό επίπεδα που μπορούμε να κάνουμε προσφυγές για να τους αλλάξουμε. </w:t>
      </w:r>
    </w:p>
    <w:p>
      <w:pPr>
        <w:pStyle w:val="Normal"/>
        <w:spacing w:lineRule="auto" w:line="360"/>
        <w:jc w:val="both"/>
        <w:rPr/>
      </w:pPr>
      <w:r>
        <w:rPr/>
        <w:tab/>
        <w:t xml:space="preserve">Και βέβαια, το οικονομικό, δεν είναι ανάγκη να πω τίποτα. Εάν οι Δήμοι αποκτήσουν την οντότητα την λειτουργική που πρέπει να έχουν, τότε προφανώς πρέπει να έχουν και την οικονομική οντότητα. Έχουμε κάνει σαν Δήμος μία πρόταση παλιότερα, να αντιστραφούν οι όροι. Αντί να μας δίνει το κράτος την ΚΑΠ, να μας παραχωρήσει τη δυνατότητα είσπραξης φόρων, γιατί η είσπραξη φόρων είναι και ένα αναπτυξιακό εργαλείο. Τον φόρο της ακίνητης περιουσίας, για παράδειγμα. Μπορώ να λειτουργήσω και να χρησιμοποιήσω αυτό το εργαλείο για ανάπτυξη της πόλης όπως εγώ θέλω, μέσα σε ένα πλαίσιο φυσικά στρατηγικής που θα ορίσει το κράτος, αλλά να δώσω εγώ στο κράτος ένα ποσοστό και να μην πηγαίνω κάθε φορά με το χέρι απλωμένο σαν ζητιάνος για πράγματα που δικαιούμαι και τα προβλέπει το Σύνταγμα και όλη η διαδικασία για να λειτουργεί ο Δήμος. </w:t>
      </w:r>
    </w:p>
    <w:p>
      <w:pPr>
        <w:pStyle w:val="Normal"/>
        <w:spacing w:lineRule="auto" w:line="360"/>
        <w:jc w:val="both"/>
        <w:rPr/>
      </w:pPr>
      <w:r>
        <w:rPr/>
        <w:tab/>
        <w:t xml:space="preserve">Δεν νομίζω ότι έχω να πω τίποτα άλλο. </w:t>
      </w:r>
    </w:p>
    <w:p>
      <w:pPr>
        <w:pStyle w:val="Normal"/>
        <w:spacing w:lineRule="auto" w:line="360"/>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55:00Z</dcterms:created>
  <dc:creator>SW_LAPTOP_13</dc:creator>
  <dc:description/>
  <cp:keywords/>
  <dc:language>en-US</dc:language>
  <cp:lastModifiedBy>SW_LAPTOP_13</cp:lastModifiedBy>
  <dcterms:modified xsi:type="dcterms:W3CDTF">2012-12-03T16:40:00Z</dcterms:modified>
  <cp:revision>6</cp:revision>
  <dc:subject/>
  <dc:title>Ι</dc:title>
</cp:coreProperties>
</file>