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ΕΠΙΜΟΡΦΩΤΙΚΟ ΠΡΟΓΡΑΜΜΑ ΑΙΡΕΤΩΝ</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rPr>
        <w:t>1</w:t>
      </w:r>
      <w:r>
        <w:rPr>
          <w:rFonts w:cs="Arial" w:ascii="Arial" w:hAnsi="Arial"/>
          <w:b/>
          <w:vertAlign w:val="superscript"/>
        </w:rPr>
        <w:t>ο</w:t>
      </w:r>
      <w:r>
        <w:rPr>
          <w:rFonts w:cs="Arial" w:ascii="Arial" w:hAnsi="Arial"/>
          <w:b/>
        </w:rPr>
        <w:t xml:space="preserve"> ΕΠΙΜΟΡΦΩΤΙΚΟ ΣΕΜΙΝΑΡΙΟ</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t>ΚΑΡΠΕΝΗΣΙ  24-26 ΝΟΕΜΒΡΙΟΥ 2006</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ΟΜΙΛΙΑ ΤΟΥ ΠΡΟΕΔΡΟΥ ΤΗΣ ΚΕΔΚΕ κ. ΠΑΡΙ ΚΟΥΚΟΥΛΟΠΟΥΛΟΥ</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rFonts w:ascii="Arial" w:hAnsi="Arial" w:cs="Arial"/>
        </w:rPr>
      </w:pPr>
      <w:r>
        <w:rPr>
          <w:rFonts w:cs="Arial" w:ascii="Arial" w:hAnsi="Arial"/>
        </w:rPr>
        <w:t>Αγαπητοί συνάδελφο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εκ μέρους του Διοικητικού Συμβουλίου της Κεντρικής Ένωσης Δήμων και Κοινοτήτων Ελλάδας σας καλωσορίζω όλους στην πρώτη ενημερωτική συνάντηση των αιρετών της αυτοδιοίκησης που εξελέγησαν στις δημοτικές εκλογές του Οκτωβρίου του 2006. </w:t>
      </w:r>
    </w:p>
    <w:p>
      <w:pPr>
        <w:pStyle w:val="Normal"/>
        <w:jc w:val="both"/>
        <w:rPr>
          <w:rFonts w:ascii="Arial" w:hAnsi="Arial" w:cs="Arial"/>
        </w:rPr>
      </w:pPr>
      <w:r>
        <w:rPr>
          <w:rFonts w:cs="Arial" w:ascii="Arial" w:hAnsi="Arial"/>
        </w:rPr>
        <w:t xml:space="preserve">Θα ακολουθήσουν άλλες τρεις ανάλογες συναντήσεις στην Πάτρα, τη Θεσσαλονίκη και την Αθήνα, που θα καλύψουν το σύνολο των αιρετών της χώρας μας. </w:t>
      </w:r>
    </w:p>
    <w:p>
      <w:pPr>
        <w:pStyle w:val="Normal"/>
        <w:jc w:val="both"/>
        <w:rPr/>
      </w:pPr>
      <w:r>
        <w:rPr>
          <w:rFonts w:cs="Arial" w:ascii="Arial" w:hAnsi="Arial"/>
        </w:rPr>
        <w:t xml:space="preserve">Η επιλογή του Καρπενησίου είναι συμβολική καθώς επιλέξαμε αυτό το μικρό ορεινό αστικό κέντρο της ελληνικής περιφέρειας, θέλοντας να σηματοδοτήσουμε τη σταθερή και ξεκάθαρη άποψή μας πως κάθε ελληνική περιοχή έχει την ίδια σημασία και βαρύτητα για μας. Η Ελλάδα είναι παντού και η τοπική αυτοδιοίκηση είναι η φωνή της. </w:t>
      </w:r>
    </w:p>
    <w:p>
      <w:pPr>
        <w:pStyle w:val="Normal"/>
        <w:jc w:val="both"/>
        <w:rPr>
          <w:rFonts w:ascii="Arial" w:hAnsi="Arial" w:cs="Arial"/>
        </w:rPr>
      </w:pPr>
      <w:r>
        <w:rPr>
          <w:rFonts w:cs="Arial" w:ascii="Arial" w:hAnsi="Arial"/>
        </w:rPr>
        <w:t>Θα ήθελα κατ΄ αρχήν εκ μέρους όλων των μελών του Δ.Σ. να σας συγχαρώ όλους, νεοεκλεγέντες και επανεκλεγέντες και να σας ευχηθώ καλή δύναμη και κάθε επιτυχία στο έργο που έχετε μπροστά σας.</w:t>
      </w:r>
    </w:p>
    <w:p>
      <w:pPr>
        <w:pStyle w:val="Normal"/>
        <w:jc w:val="both"/>
        <w:rPr>
          <w:rFonts w:ascii="Arial" w:hAnsi="Arial" w:cs="Arial"/>
        </w:rPr>
      </w:pPr>
      <w:r>
        <w:rPr>
          <w:rFonts w:cs="Arial" w:ascii="Arial" w:hAnsi="Arial"/>
        </w:rPr>
        <w:t>Θα μου επιτρέψετε όμως να απευθύνω ένα ιδιαίτερο χαιρετισμό σε όσες και όσους εξελέγησαν για πρώτη φορά και εισήλθαν τώρα στο χώρο της τοπικής αυτοδιοίκησης, να τους συγχαρώ για την επιτυχία τους και να τους καλωσορίσω στη μεγάλη οικογένεια της ελληνικής αυτοδιοίκησης.</w:t>
      </w:r>
    </w:p>
    <w:p>
      <w:pPr>
        <w:pStyle w:val="Normal"/>
        <w:jc w:val="both"/>
        <w:rPr>
          <w:rFonts w:ascii="Arial" w:hAnsi="Arial" w:cs="Arial"/>
        </w:rPr>
      </w:pPr>
      <w:r>
        <w:rPr>
          <w:rFonts w:cs="Arial" w:ascii="Arial" w:hAnsi="Arial"/>
        </w:rPr>
        <w:t xml:space="preserve">Παράλληλα, να τους διαβεβαιώσω πως η ΚΕΔΚΕ θα είναι σε κάθε περίπτωση δίπλα τους, για κάθε μεγάλο ή μικρό πρόβλημα που θα αντιμετωπίσουν, γιατί αυτή ακριβώς είναι η αποστολή τ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γαπητοί συνάδελφ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ενημερωτικές συναντήσεις καθιερώθηκαν για πρώτη φορά πριν από τέσσερα χρόνια.</w:t>
      </w:r>
    </w:p>
    <w:p>
      <w:pPr>
        <w:pStyle w:val="Normal"/>
        <w:jc w:val="both"/>
        <w:rPr/>
      </w:pPr>
      <w:r>
        <w:rPr>
          <w:rFonts w:cs="Arial" w:ascii="Arial" w:hAnsi="Arial"/>
        </w:rPr>
        <w:t xml:space="preserve">Η εμπειρία ήταν απολύτως θετική και αυτό ήταν που οδήγησε το Δ.Σ. στην ομόφωνη απόφαση να τις επαναλάβουμε, βελτιώνοντας όμως αισθητά τη θεματολογία και το περιεχόμενό τους, έτσι ώστε να αποβούν όσο το δυνατόν περισσότερο χρήσιμες  και για όλους εσάς. </w:t>
      </w:r>
    </w:p>
    <w:p>
      <w:pPr>
        <w:pStyle w:val="Normal"/>
        <w:jc w:val="both"/>
        <w:rPr/>
      </w:pPr>
      <w:r>
        <w:rPr>
          <w:rFonts w:cs="Arial" w:ascii="Arial" w:hAnsi="Arial"/>
        </w:rPr>
        <w:t xml:space="preserve">Στην προσπάθεια μας αυτή είχαμε και πάλι την πολυτιμότατη συνδρομή δύο σημαντικών εργαλείων της Τ.Α., της ΕΕΤΑΑ και της ΠΕΤΑ. </w:t>
      </w:r>
    </w:p>
    <w:p>
      <w:pPr>
        <w:pStyle w:val="Normal"/>
        <w:jc w:val="both"/>
        <w:rPr>
          <w:rFonts w:ascii="Arial" w:hAnsi="Arial" w:cs="Arial"/>
        </w:rPr>
      </w:pPr>
      <w:r>
        <w:rPr>
          <w:rFonts w:cs="Arial" w:ascii="Arial" w:hAnsi="Arial"/>
        </w:rPr>
        <w:t xml:space="preserve">Στις τωρινές όμως ενημερωτικές συναντήσεις είχαμε και την εξίσου πολύτιμη συνδρομή ενός νέου θεσμού που πρόσφατα δημιουργήσαμε, του Ινστιτούτου Τοπικής Αυτοδιοίκησης. </w:t>
      </w:r>
    </w:p>
    <w:p>
      <w:pPr>
        <w:pStyle w:val="Normal"/>
        <w:jc w:val="both"/>
        <w:rPr/>
      </w:pPr>
      <w:r>
        <w:rPr>
          <w:rFonts w:cs="Arial" w:ascii="Arial" w:hAnsi="Arial"/>
        </w:rPr>
        <w:t xml:space="preserve">Για τη διοργάνωση λοιπόν όλων αυτών των συναντήσεων δούλεψαν μεθοδικά και οργανωμένα όλα τα στελέχη της ΕΕΤΑΑ, της ΠΕΤΑ, του ΙΤΑ αλλά και της ΚΕΔΚΕ και είμαστε βέβαιοι πως το αποτέλεσμα θα σας ικανοποιήσει όλους.  </w:t>
      </w:r>
    </w:p>
    <w:p>
      <w:pPr>
        <w:pStyle w:val="Normal"/>
        <w:jc w:val="both"/>
        <w:rPr>
          <w:rFonts w:ascii="Arial" w:hAnsi="Arial" w:cs="Arial"/>
        </w:rPr>
      </w:pPr>
      <w:r>
        <w:rPr>
          <w:rFonts w:cs="Arial" w:ascii="Arial" w:hAnsi="Arial"/>
        </w:rPr>
        <w:t xml:space="preserve">Γι΄ αυτό θα ήθελα να τους ευχαριστήσω ιδιαιτέρως που έκαναν πράξη την απόφαση του Δ.Σ. μας με τον καλύτερο δυνατό τρόπ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γαπητοί συνάδελφο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Υπηρετώ πολλά χρόνια το θεσμό της Τ.Α. και γνωρίζω πολύ καλά πως ο Δήμος μας και ο τόπος μας αποτελεί για τον καθένα από μας την ύψιστη προτεραιότητά μας, αφού αυτή είναι και η εντολή που μας έδωσαν οι συμπολίτες μας. </w:t>
      </w:r>
    </w:p>
    <w:p>
      <w:pPr>
        <w:pStyle w:val="Normal"/>
        <w:jc w:val="both"/>
        <w:rPr/>
      </w:pPr>
      <w:r>
        <w:rPr>
          <w:rFonts w:cs="Arial" w:ascii="Arial" w:hAnsi="Arial"/>
        </w:rPr>
        <w:t xml:space="preserve">Αυτό εξάλλου προβλέπει και ο Κώδικας Δήμων και Κοινοτήτων, σύμφωνα με τον οποίο, υπέρτατη αποστολή μας είναι η εξυπηρέτηση του τοπικού μας συμφέροντος. </w:t>
      </w:r>
    </w:p>
    <w:p>
      <w:pPr>
        <w:pStyle w:val="Normal"/>
        <w:jc w:val="both"/>
        <w:rPr/>
      </w:pPr>
      <w:r>
        <w:rPr>
          <w:rFonts w:cs="Arial" w:ascii="Arial" w:hAnsi="Arial"/>
        </w:rPr>
        <w:t>Έχει μεγάλη σημασία όμως να κατανοήσουμε πως ο αγώνας του καθενός για το καλύτερο δυνατό αποτέλεσμα στον τόπο μας δεν είναι αγώνας μοναχικός, αλλά για να είναι όσο το δυνατόν αποτελεσματικότερος, πρέπει να είναι συλλογικός.</w:t>
      </w:r>
    </w:p>
    <w:p>
      <w:pPr>
        <w:pStyle w:val="Normal"/>
        <w:jc w:val="both"/>
        <w:rPr/>
      </w:pPr>
      <w:r>
        <w:rPr>
          <w:rFonts w:cs="Arial" w:ascii="Arial" w:hAnsi="Arial"/>
        </w:rPr>
        <w:t xml:space="preserve">Αυτό ίσχυε πάντα αλλά πολύ περισσότερο τώρα γιατί η νέα δημοτική περίοδος είναι κυριολεκτικά κομβική όχι μόνο για το μέλλον της αυτοδιοίκησης αλλά και για το μέλλον του διοικητικού μας συστήματος, του ρόλου της αυτοδιοίκησης μέσα σ΄ αυτό, και επομένως και για την πορεία της χώρας. </w:t>
      </w:r>
    </w:p>
    <w:p>
      <w:pPr>
        <w:pStyle w:val="Normal"/>
        <w:jc w:val="both"/>
        <w:rPr/>
      </w:pPr>
      <w:r>
        <w:rPr>
          <w:rFonts w:cs="Arial" w:ascii="Arial" w:hAnsi="Arial"/>
        </w:rPr>
        <w:t xml:space="preserve">Σε λίγους μήνες ολοκληρώνεται η συζήτηση για τη νέα Συνταγματική Αναθεώρηση με την αποκέντρωση και την αυτοδιοίκηση να έχουν το δικό τους ρόλο σ΄ αυτή τη συζήτηση. </w:t>
      </w:r>
    </w:p>
    <w:p>
      <w:pPr>
        <w:pStyle w:val="Normal"/>
        <w:jc w:val="both"/>
        <w:rPr>
          <w:rFonts w:ascii="Arial" w:hAnsi="Arial" w:cs="Arial"/>
        </w:rPr>
      </w:pPr>
      <w:r>
        <w:rPr>
          <w:rFonts w:cs="Arial" w:ascii="Arial" w:hAnsi="Arial"/>
        </w:rPr>
        <w:t xml:space="preserve">Πριν από 7 χρόνια, το 1999 στο συνέδριο της ΚΕΔΚΕ στη Ρόδο, είχαμε προσδιορίσει ως κυρίαρχο πρόβλημα της Τ.Α. ένα κλίμα περιοριστικό για το θεσμό. </w:t>
      </w:r>
    </w:p>
    <w:p>
      <w:pPr>
        <w:pStyle w:val="Normal"/>
        <w:jc w:val="both"/>
        <w:rPr/>
      </w:pPr>
      <w:r>
        <w:rPr>
          <w:rFonts w:cs="Arial" w:ascii="Arial" w:hAnsi="Arial"/>
        </w:rPr>
        <w:t xml:space="preserve">Η ανάλογη συζήτηση τότε για την αναθεώρηση του Συντάγματος είχε ολοκληρωθεί το 1998. Έτσι το Σεπτέμβριο του 2000 με μια πρωτοβουλία που είχαμε αναλάβει μαζί με τον αείμνηστο Πρόεδρο της ΕΝΑΕ Θόδωρο Κατριβάνο διοργανώσαμε Συνέδριο από κοινού στην Αγία Πελαγία της Κρήτης. </w:t>
      </w:r>
    </w:p>
    <w:p>
      <w:pPr>
        <w:pStyle w:val="Normal"/>
        <w:jc w:val="both"/>
        <w:rPr>
          <w:rFonts w:ascii="Arial" w:hAnsi="Arial" w:cs="Arial"/>
        </w:rPr>
      </w:pPr>
      <w:r>
        <w:rPr>
          <w:rFonts w:cs="Arial" w:ascii="Arial" w:hAnsi="Arial"/>
        </w:rPr>
        <w:t>Σ΄ αυτό καλέσαμε όλους τους πολιτικούς αρχηγούς και πετύχαμε να συμπεριληφθεί η ενδυνάμωση του θεσμού της Τ.Α. στη Συνταγματική αναθεώρηση, η οποία ολοκληρωνόταν σε λίγους μήνες.</w:t>
      </w:r>
    </w:p>
    <w:p>
      <w:pPr>
        <w:pStyle w:val="Normal"/>
        <w:jc w:val="both"/>
        <w:rPr>
          <w:rFonts w:ascii="Arial" w:hAnsi="Arial" w:cs="Arial"/>
        </w:rPr>
      </w:pPr>
      <w:r>
        <w:rPr>
          <w:rFonts w:cs="Arial" w:ascii="Arial" w:hAnsi="Arial"/>
        </w:rPr>
        <w:t xml:space="preserve">Κυριολεκτικά δηλαδή στο πάρα πέντε. </w:t>
      </w:r>
    </w:p>
    <w:p>
      <w:pPr>
        <w:pStyle w:val="Normal"/>
        <w:jc w:val="both"/>
        <w:rPr>
          <w:rFonts w:ascii="Arial" w:hAnsi="Arial" w:cs="Arial"/>
        </w:rPr>
      </w:pPr>
      <w:r>
        <w:rPr>
          <w:rFonts w:cs="Arial" w:ascii="Arial" w:hAnsi="Arial"/>
        </w:rPr>
        <w:t xml:space="preserve">Το τοπίο σήμερα είναι σαφέστατα διαφορετικό. </w:t>
      </w:r>
    </w:p>
    <w:p>
      <w:pPr>
        <w:pStyle w:val="Normal"/>
        <w:jc w:val="both"/>
        <w:rPr>
          <w:rFonts w:ascii="Arial" w:hAnsi="Arial" w:cs="Arial"/>
        </w:rPr>
      </w:pPr>
      <w:r>
        <w:rPr>
          <w:rFonts w:cs="Arial" w:ascii="Arial" w:hAnsi="Arial"/>
        </w:rPr>
        <w:t>Ο Πρωθυπουργός παρουσιάζοντας τις προτάσεις της Κυβέρνησης για τη συνταγματική αναθεώρηση συμπεριέλαβε τελικά και συγκεκριμένες διατάξεις που αφορούν την ενίσχυση της αποκέντρωσης και της αυτοδιοίκησης.</w:t>
      </w:r>
    </w:p>
    <w:p>
      <w:pPr>
        <w:pStyle w:val="Normal"/>
        <w:jc w:val="both"/>
        <w:rPr>
          <w:rFonts w:ascii="Arial" w:hAnsi="Arial" w:cs="Arial"/>
        </w:rPr>
      </w:pPr>
      <w:r>
        <w:rPr>
          <w:rFonts w:cs="Arial" w:ascii="Arial" w:hAnsi="Arial"/>
        </w:rPr>
        <w:t xml:space="preserve">Κάτι ανάλογο έπραξε και ο αρχηγός της αξιωματικής αντιπολίτευσης, ο οποίος όταν είχε παρουσιάσει τις δικές του προτάσεις, έθεσε ως πρώτο στόχο της συνταγματικής αναθεώρησης ακριβώς την ενίσχυση της αποκέντρωσης και της αυτοδιοίκησης. </w:t>
      </w:r>
    </w:p>
    <w:p>
      <w:pPr>
        <w:pStyle w:val="Normal"/>
        <w:jc w:val="both"/>
        <w:rPr>
          <w:rFonts w:ascii="Arial" w:hAnsi="Arial" w:cs="Arial"/>
        </w:rPr>
      </w:pPr>
      <w:r>
        <w:rPr>
          <w:rFonts w:cs="Arial" w:ascii="Arial" w:hAnsi="Arial"/>
        </w:rPr>
        <w:t xml:space="preserve">Ανάλογες προωθημένες θέσεις έχει παρουσιάσει και ο Πρόεδρος του Συνασπισμού ο κ. Αλαβάνος. </w:t>
      </w:r>
    </w:p>
    <w:p>
      <w:pPr>
        <w:pStyle w:val="Normal"/>
        <w:jc w:val="both"/>
        <w:rPr>
          <w:rFonts w:ascii="Arial" w:hAnsi="Arial" w:cs="Arial"/>
        </w:rPr>
      </w:pPr>
      <w:r>
        <w:rPr>
          <w:rFonts w:cs="Arial" w:ascii="Arial" w:hAnsi="Arial"/>
        </w:rPr>
        <w:t xml:space="preserve">Είναι μια εξέλιξη που θέλω να χαιρετίσω αφού από κάθε άποψη μας ικανοποιεί και, γιατί όχι, μας δικαιώνει. </w:t>
      </w:r>
    </w:p>
    <w:p>
      <w:pPr>
        <w:pStyle w:val="Normal"/>
        <w:jc w:val="both"/>
        <w:rPr>
          <w:rFonts w:ascii="Arial" w:hAnsi="Arial" w:cs="Arial"/>
        </w:rPr>
      </w:pPr>
      <w:r>
        <w:rPr>
          <w:rFonts w:cs="Arial" w:ascii="Arial" w:hAnsi="Arial"/>
        </w:rPr>
        <w:t xml:space="preserve">Στη συζήτηση για τη συνταγματική αναθεώρηση συμμετέχουμε από την πρώτη στιγμή με ευθύνη και σοβαρότητα, με τεκμηριωμένες προτάσεις που έχουμε έγκαιρα επεξεργαστεί στα πλαίσια του Ινστιτούτου Τοπικής Αυτοδιοίκησης. </w:t>
      </w:r>
    </w:p>
    <w:p>
      <w:pPr>
        <w:pStyle w:val="Normal"/>
        <w:jc w:val="both"/>
        <w:rPr>
          <w:rFonts w:ascii="Arial" w:hAnsi="Arial" w:cs="Arial"/>
        </w:rPr>
      </w:pPr>
      <w:r>
        <w:rPr>
          <w:rFonts w:cs="Arial" w:ascii="Arial" w:hAnsi="Arial"/>
        </w:rPr>
        <w:t>Αναρωτιέται βέβαια ο πολίτης, όλη αυτή η συζήτηση για το Σύνταγμα  και τους θεσμούς έχει ουσιαστικό περιεχόμενο;</w:t>
      </w:r>
    </w:p>
    <w:p>
      <w:pPr>
        <w:pStyle w:val="Normal"/>
        <w:jc w:val="both"/>
        <w:rPr>
          <w:rFonts w:ascii="Arial" w:hAnsi="Arial" w:cs="Arial"/>
        </w:rPr>
      </w:pPr>
      <w:r>
        <w:rPr>
          <w:rFonts w:cs="Arial" w:ascii="Arial" w:hAnsi="Arial"/>
        </w:rPr>
        <w:t>Τον αφορά ή μήπως όχι;</w:t>
      </w:r>
    </w:p>
    <w:p>
      <w:pPr>
        <w:pStyle w:val="Normal"/>
        <w:jc w:val="both"/>
        <w:rPr>
          <w:rFonts w:ascii="Arial" w:hAnsi="Arial" w:cs="Arial"/>
        </w:rPr>
      </w:pPr>
      <w:r>
        <w:rPr>
          <w:rFonts w:cs="Arial" w:ascii="Arial" w:hAnsi="Arial"/>
        </w:rPr>
        <w:t xml:space="preserve">Η απάντηση είναι αναντίρρητα ναι. </w:t>
      </w:r>
    </w:p>
    <w:p>
      <w:pPr>
        <w:pStyle w:val="Normal"/>
        <w:jc w:val="both"/>
        <w:rPr>
          <w:rFonts w:ascii="Arial" w:hAnsi="Arial" w:cs="Arial"/>
        </w:rPr>
      </w:pPr>
      <w:r>
        <w:rPr>
          <w:rFonts w:cs="Arial" w:ascii="Arial" w:hAnsi="Arial"/>
        </w:rPr>
        <w:t>Το κύρος των θεσμών σχετίζεται με την ποιότητα της Δημοκρατίας μας και αυτή η υπόθεση μας αφορά όλους.</w:t>
      </w:r>
    </w:p>
    <w:p>
      <w:pPr>
        <w:pStyle w:val="Normal"/>
        <w:jc w:val="both"/>
        <w:rPr>
          <w:rFonts w:ascii="Arial" w:hAnsi="Arial" w:cs="Arial"/>
        </w:rPr>
      </w:pPr>
      <w:r>
        <w:rPr>
          <w:rFonts w:cs="Arial" w:ascii="Arial" w:hAnsi="Arial"/>
        </w:rPr>
        <w:t xml:space="preserve">Δεν είναι όμως μόνον αυτό. </w:t>
      </w:r>
    </w:p>
    <w:p>
      <w:pPr>
        <w:pStyle w:val="Normal"/>
        <w:jc w:val="both"/>
        <w:rPr>
          <w:rFonts w:ascii="Arial" w:hAnsi="Arial" w:cs="Arial"/>
        </w:rPr>
      </w:pPr>
      <w:r>
        <w:rPr>
          <w:rFonts w:cs="Arial" w:ascii="Arial" w:hAnsi="Arial"/>
        </w:rPr>
        <w:t>Η Ελλάδα είναι το πλέον συγκεντρωτικό κράτος στην Ευρωπαϊκή Ένωση των 25.</w:t>
      </w:r>
    </w:p>
    <w:p>
      <w:pPr>
        <w:pStyle w:val="Normal"/>
        <w:jc w:val="both"/>
        <w:rPr>
          <w:rFonts w:ascii="Arial" w:hAnsi="Arial" w:cs="Arial"/>
        </w:rPr>
      </w:pPr>
      <w:r>
        <w:rPr>
          <w:rFonts w:cs="Arial" w:ascii="Arial" w:hAnsi="Arial"/>
        </w:rPr>
        <w:t xml:space="preserve">Ο συγκεντρωτισμός αυτός αποτελεί το σοβαρότερο εμπόδιο στην ανάπτυξη και την ευημερία του τόπου. </w:t>
      </w:r>
    </w:p>
    <w:p>
      <w:pPr>
        <w:pStyle w:val="Normal"/>
        <w:jc w:val="both"/>
        <w:rPr>
          <w:rFonts w:ascii="Arial" w:hAnsi="Arial" w:cs="Arial"/>
        </w:rPr>
      </w:pPr>
      <w:r>
        <w:rPr>
          <w:rFonts w:cs="Arial" w:ascii="Arial" w:hAnsi="Arial"/>
        </w:rPr>
        <w:t xml:space="preserve">Απαιτούνται ρήξεις και τομές και όχι δειλές, άτολμες και θολές μεταρρυθμίσεις.            </w:t>
      </w:r>
    </w:p>
    <w:p>
      <w:pPr>
        <w:pStyle w:val="Normal"/>
        <w:numPr>
          <w:ilvl w:val="0"/>
          <w:numId w:val="1"/>
        </w:numPr>
        <w:jc w:val="both"/>
        <w:rPr>
          <w:rFonts w:ascii="Arial" w:hAnsi="Arial" w:cs="Arial"/>
        </w:rPr>
      </w:pPr>
      <w:r>
        <w:rPr>
          <w:rFonts w:cs="Arial" w:ascii="Arial" w:hAnsi="Arial"/>
        </w:rPr>
        <w:t>Μεγάλοι και ισχυροί Δήμοι, ικανοί να αποτελέσουν αυτόνομες και αυτοτελείς διοικητικές και προγραμματικές μονάδες</w:t>
      </w:r>
    </w:p>
    <w:p>
      <w:pPr>
        <w:pStyle w:val="Normal"/>
        <w:numPr>
          <w:ilvl w:val="0"/>
          <w:numId w:val="1"/>
        </w:numPr>
        <w:jc w:val="both"/>
        <w:rPr>
          <w:rFonts w:ascii="Arial" w:hAnsi="Arial" w:cs="Arial"/>
        </w:rPr>
      </w:pPr>
      <w:r>
        <w:rPr>
          <w:rFonts w:cs="Arial" w:ascii="Arial" w:hAnsi="Arial"/>
        </w:rPr>
        <w:t>Αιρετή Περιφερειακή αυτοδιοίκηση, με βασική αποστολή την ανάπτυξη</w:t>
      </w:r>
    </w:p>
    <w:p>
      <w:pPr>
        <w:pStyle w:val="Normal"/>
        <w:numPr>
          <w:ilvl w:val="0"/>
          <w:numId w:val="1"/>
        </w:numPr>
        <w:jc w:val="both"/>
        <w:rPr>
          <w:rFonts w:ascii="Arial" w:hAnsi="Arial" w:cs="Arial"/>
        </w:rPr>
      </w:pPr>
      <w:r>
        <w:rPr>
          <w:rFonts w:cs="Arial" w:ascii="Arial" w:hAnsi="Arial"/>
        </w:rPr>
        <w:t>Μητροπολιτική διακυβέρνηση δεύτερου βαθμού για Αθήνα και Θεσσαλονίκη, με βασική αποστολή την ποιότητα ζωής και την ανταγωνιστικότητα των δύο πόλεων</w:t>
      </w:r>
    </w:p>
    <w:p>
      <w:pPr>
        <w:pStyle w:val="Normal"/>
        <w:numPr>
          <w:ilvl w:val="0"/>
          <w:numId w:val="1"/>
        </w:numPr>
        <w:jc w:val="both"/>
        <w:rPr>
          <w:rFonts w:ascii="Arial" w:hAnsi="Arial" w:cs="Arial"/>
        </w:rPr>
      </w:pPr>
      <w:r>
        <w:rPr>
          <w:rFonts w:cs="Arial" w:ascii="Arial" w:hAnsi="Arial"/>
        </w:rPr>
        <w:t xml:space="preserve">Φορολογική αποκέντρωση με στόχο την πραγματική αυτοδιοίκηση αλλά και την κοινωνία της ευθύνης </w:t>
      </w:r>
    </w:p>
    <w:p>
      <w:pPr>
        <w:pStyle w:val="Normal"/>
        <w:numPr>
          <w:ilvl w:val="0"/>
          <w:numId w:val="1"/>
        </w:numPr>
        <w:jc w:val="both"/>
        <w:rPr>
          <w:rFonts w:ascii="Arial" w:hAnsi="Arial" w:cs="Arial"/>
        </w:rPr>
      </w:pPr>
      <w:r>
        <w:rPr>
          <w:rFonts w:cs="Arial" w:ascii="Arial" w:hAnsi="Arial"/>
        </w:rPr>
        <w:t>Σύγχρονο επιτελικό κράτος, ικανό να εγγυηθεί το μέλλον της χώρας στις συνθήκες της παγκοσμιοποίησης</w:t>
      </w:r>
    </w:p>
    <w:p>
      <w:pPr>
        <w:pStyle w:val="Normal"/>
        <w:numPr>
          <w:ilvl w:val="0"/>
          <w:numId w:val="1"/>
        </w:numPr>
        <w:jc w:val="both"/>
        <w:rPr>
          <w:rFonts w:ascii="Arial" w:hAnsi="Arial" w:cs="Arial"/>
        </w:rPr>
      </w:pPr>
      <w:r>
        <w:rPr>
          <w:rFonts w:cs="Arial" w:ascii="Arial" w:hAnsi="Arial"/>
        </w:rPr>
        <w:t>Έλεγχος και διαφάνεια παντού</w:t>
      </w:r>
    </w:p>
    <w:p>
      <w:pPr>
        <w:pStyle w:val="Normal"/>
        <w:numPr>
          <w:ilvl w:val="0"/>
          <w:numId w:val="1"/>
        </w:numPr>
        <w:jc w:val="both"/>
        <w:rPr>
          <w:rFonts w:ascii="Arial" w:hAnsi="Arial" w:cs="Arial"/>
        </w:rPr>
      </w:pPr>
      <w:r>
        <w:rPr>
          <w:rFonts w:cs="Arial" w:ascii="Arial" w:hAnsi="Arial"/>
        </w:rPr>
        <w:t>Συμμετοχή του πολίτη στις αποφάσεις και συνευθύνη.</w:t>
      </w:r>
    </w:p>
    <w:p>
      <w:pPr>
        <w:pStyle w:val="Normal"/>
        <w:jc w:val="both"/>
        <w:rPr>
          <w:rFonts w:ascii="Arial" w:hAnsi="Arial" w:cs="Arial"/>
        </w:rPr>
      </w:pPr>
      <w:r>
        <w:rPr>
          <w:rFonts w:cs="Arial" w:ascii="Arial" w:hAnsi="Arial"/>
        </w:rPr>
        <w:t xml:space="preserve">Είναι νομίζω καθαρό ότι δεν μιλάμε για την ικανοποίηση κάποιων αιτημάτων της αυτοδιοίκησης. </w:t>
      </w:r>
    </w:p>
    <w:p>
      <w:pPr>
        <w:pStyle w:val="Normal"/>
        <w:jc w:val="both"/>
        <w:rPr>
          <w:rFonts w:ascii="Arial" w:hAnsi="Arial" w:cs="Arial"/>
        </w:rPr>
      </w:pPr>
      <w:r>
        <w:rPr>
          <w:rFonts w:cs="Arial" w:ascii="Arial" w:hAnsi="Arial"/>
        </w:rPr>
        <w:t xml:space="preserve">Μιλάμε για το σύγχρονο κράτος. </w:t>
      </w:r>
    </w:p>
    <w:p>
      <w:pPr>
        <w:pStyle w:val="Normal"/>
        <w:jc w:val="both"/>
        <w:rPr>
          <w:rFonts w:ascii="Arial" w:hAnsi="Arial" w:cs="Arial"/>
        </w:rPr>
      </w:pPr>
      <w:r>
        <w:rPr>
          <w:rFonts w:cs="Arial" w:ascii="Arial" w:hAnsi="Arial"/>
        </w:rPr>
        <w:t>Είναι το μεγάλο πολιτικό διακύβευμα της χώρας μας.</w:t>
      </w:r>
    </w:p>
    <w:p>
      <w:pPr>
        <w:pStyle w:val="Normal"/>
        <w:jc w:val="both"/>
        <w:rPr>
          <w:rFonts w:ascii="Arial" w:hAnsi="Arial" w:cs="Arial"/>
        </w:rPr>
      </w:pPr>
      <w:r>
        <w:rPr>
          <w:rFonts w:cs="Arial" w:ascii="Arial" w:hAnsi="Arial"/>
        </w:rPr>
        <w:t xml:space="preserve">Η αποκέντρωση και η αυτοδιοίκηση είναι κλειδιά, είναι προϋποθέσεις για ν΄ απαντήσουμε πειστικά στις μεγάλες προκλήσεις της εποχής μας, στην απαίτηση των πολιτών.   </w:t>
      </w:r>
    </w:p>
    <w:p>
      <w:pPr>
        <w:pStyle w:val="Normal"/>
        <w:jc w:val="both"/>
        <w:rPr>
          <w:rFonts w:ascii="Arial" w:hAnsi="Arial" w:cs="Arial"/>
        </w:rPr>
      </w:pPr>
      <w:r>
        <w:rPr>
          <w:rFonts w:cs="Arial" w:ascii="Arial" w:hAnsi="Arial"/>
        </w:rPr>
        <w:t xml:space="preserve">1. Αποκέντρωση και αυτοδιοίκηση αποτελούν θεμελιώδεις προϋποθέσεις για την περιφερειακή ανάπτυξη. </w:t>
      </w:r>
    </w:p>
    <w:p>
      <w:pPr>
        <w:pStyle w:val="Normal"/>
        <w:jc w:val="both"/>
        <w:rPr>
          <w:rFonts w:ascii="Arial" w:hAnsi="Arial" w:cs="Arial"/>
        </w:rPr>
      </w:pPr>
      <w:r>
        <w:rPr>
          <w:rFonts w:eastAsia="Arial" w:cs="Arial" w:ascii="Arial" w:hAnsi="Arial"/>
        </w:rPr>
        <w:t xml:space="preserve"> </w:t>
      </w:r>
      <w:r>
        <w:rPr>
          <w:rFonts w:cs="Arial" w:ascii="Arial" w:hAnsi="Arial"/>
        </w:rPr>
        <w:t xml:space="preserve">Αν κοιτάξουμε πίσω απ΄ την κουρτίνα τις κατανομές του ΑΕΠ θα διαπιστώσουμε ότι το χάσμα μεταξύ κέντρου και περιφέρειας διαρκώς διευρύνεται. Οι αριθμοί δε λένε την αλήθεια. Αρκεί να συμπεριλάβει κανείς στο ΑΕΠ της Αττικής την περιοχή των Οινοφύτων που πλασματικά φορτώνεται στη Στερεά Ελλάδα και τις Κυκλάδες που αποτελούν τη δεύτερη κατοικία των κατοίκων των λεκανοπεδίου. </w:t>
      </w:r>
    </w:p>
    <w:p>
      <w:pPr>
        <w:pStyle w:val="Normal"/>
        <w:jc w:val="both"/>
        <w:rPr>
          <w:rFonts w:ascii="Arial" w:hAnsi="Arial" w:cs="Arial"/>
        </w:rPr>
      </w:pPr>
      <w:r>
        <w:rPr>
          <w:rFonts w:cs="Arial" w:ascii="Arial" w:hAnsi="Arial"/>
        </w:rPr>
        <w:t xml:space="preserve">Αν έτσι μετρήσουμε το ΑΕΠ τότε θα δούμε κατάματα την αλήθεια. Γι΄ αυτό η κατανομή του Δ΄ ΚΠΣ με έμφαση στην περιφέρεια από μόνη της δε λέει τίποτα. Η περιφερειακή ανάπτυξη χρειάζεται πρώτα απ΄ όλα ισχυρό υποκείμενο. </w:t>
      </w:r>
    </w:p>
    <w:p>
      <w:pPr>
        <w:pStyle w:val="Normal"/>
        <w:jc w:val="both"/>
        <w:rPr>
          <w:rFonts w:ascii="Arial" w:hAnsi="Arial" w:cs="Arial"/>
        </w:rPr>
      </w:pPr>
      <w:r>
        <w:rPr>
          <w:rFonts w:cs="Arial" w:ascii="Arial" w:hAnsi="Arial"/>
        </w:rPr>
        <w:t>Ισχυρούς, δηλαδή, αποκεντρωμένους θεσμούς τοπικής και περιφερειακής αυτοδιοίκησης.</w:t>
      </w:r>
    </w:p>
    <w:p>
      <w:pPr>
        <w:pStyle w:val="Normal"/>
        <w:jc w:val="both"/>
        <w:rPr/>
      </w:pPr>
      <w:r>
        <w:rPr>
          <w:rFonts w:cs="Arial" w:ascii="Arial" w:hAnsi="Arial"/>
        </w:rPr>
        <w:t xml:space="preserve">2. Η αποκέντρωση της φορολογικής εξουσίας είναι ο δρόμος που μας οδηγεί στην αυτοδιοίκηση αλλά και την κοινωνία της ευθύνης. Κυρίως όμως δίνει στην έννοια της διαφάνειας την πραγματική της υπόσταση. Ο πολίτης ξέρει που πάνε τα χρήματά του. Πώς επενδύονται και πώς αξιοποιούνται. </w:t>
      </w:r>
    </w:p>
    <w:p>
      <w:pPr>
        <w:pStyle w:val="Normal"/>
        <w:jc w:val="both"/>
        <w:rPr>
          <w:rFonts w:ascii="Arial" w:hAnsi="Arial" w:cs="Arial"/>
        </w:rPr>
      </w:pPr>
      <w:r>
        <w:rPr>
          <w:rFonts w:cs="Arial" w:ascii="Arial" w:hAnsi="Arial"/>
        </w:rPr>
        <w:t xml:space="preserve">3. Στην εποχή της παγκοσμιοποίησης όλες οι δημόσιες πολιτικές οφείλουν να υπηρετούν ως πρώτιστο στόχο, την αποτελεσματικότητα. Δεν ξέρω αν χρειάζονται επιχειρήματα για το γεγονός ότι αποκέντρωση και αυτοδιοίκηση είναι συνώνυμα της αποτελεσματικότητας. </w:t>
      </w:r>
    </w:p>
    <w:p>
      <w:pPr>
        <w:pStyle w:val="Normal"/>
        <w:jc w:val="both"/>
        <w:rPr>
          <w:rFonts w:ascii="Arial" w:hAnsi="Arial" w:cs="Arial"/>
        </w:rPr>
      </w:pPr>
      <w:r>
        <w:rPr>
          <w:rFonts w:cs="Arial" w:ascii="Arial" w:hAnsi="Arial"/>
        </w:rPr>
        <w:t>Η Δανία πρόσφατα μέσα σε τρία χρόνια υποδιπλασίασε την ανεργία με τη ριζική αποκέντρωση πόρων και πολιτικών για την απασχόληση.</w:t>
      </w:r>
    </w:p>
    <w:p>
      <w:pPr>
        <w:pStyle w:val="Normal"/>
        <w:jc w:val="both"/>
        <w:rPr/>
      </w:pPr>
      <w:r>
        <w:rPr>
          <w:rFonts w:cs="Arial" w:ascii="Arial" w:hAnsi="Arial"/>
        </w:rPr>
        <w:t>Ανάλογες επιλογές στο χώρο της παιδείας οδήγησαν πολλούς να αναφέρονται σήμερα στο Φινλανδικό πρότυπο παιδείας.</w:t>
      </w:r>
    </w:p>
    <w:p>
      <w:pPr>
        <w:pStyle w:val="Normal"/>
        <w:jc w:val="both"/>
        <w:rPr>
          <w:rFonts w:ascii="Arial" w:hAnsi="Arial" w:cs="Arial"/>
        </w:rPr>
      </w:pPr>
      <w:r>
        <w:rPr>
          <w:rFonts w:cs="Arial" w:ascii="Arial" w:hAnsi="Arial"/>
        </w:rPr>
        <w:t>Η αυξημένη και συγκεκριμένη συνευθύνη τοπικών και περιφερειακών αρχών στην ανάπτυξη οδήγησαν τη Σουηδία στην κορυφή της ανταγωνιστικότητας παγκόσμια.</w:t>
      </w:r>
    </w:p>
    <w:p>
      <w:pPr>
        <w:pStyle w:val="Normal"/>
        <w:jc w:val="both"/>
        <w:rPr>
          <w:rFonts w:ascii="Arial" w:hAnsi="Arial" w:cs="Arial"/>
        </w:rPr>
      </w:pPr>
      <w:r>
        <w:rPr>
          <w:rFonts w:cs="Arial" w:ascii="Arial" w:hAnsi="Arial"/>
        </w:rPr>
        <w:t>Δεν είναι τυχαίο, εξάλλου, ότι και στις τρεις παραπάνω χώρες η οικονομική μεγέθυνση συνυπάρχει με ένα άρτια οργανωμένο κοινωνικό κράτος, που λειτουργεί με την ευθύνη της Τοπικής Αυτοδιοίκησης.</w:t>
      </w:r>
    </w:p>
    <w:p>
      <w:pPr>
        <w:pStyle w:val="Normal"/>
        <w:jc w:val="both"/>
        <w:rPr/>
      </w:pPr>
      <w:r>
        <w:rPr>
          <w:rFonts w:cs="Arial" w:ascii="Arial" w:hAnsi="Arial"/>
        </w:rPr>
        <w:t xml:space="preserve">4. Το ζήτημα του επιτελικού κράτους δεν είναι ζήτημα μείωσης του αριθμού των υπουργείων. Είναι πρώτα απ΄ όλα ζήτημα προσανατολισμού. Στη σημερινή εποχή  ολοένα και περισσότερες αποφάσεις που αφορούν το παρόν και το μέλλον λαμβάνονται σε υπερεθνικά κέντρα. Χρειαζόμαστε κεντρική κυβέρνηση με κυρίαρχο προσανατολισμό την εξωστρέφεια γιατί εκεί διακυβεύονται τα συμφέροντα της χώρας. Δε χρειαζόμαστε κυβερνήσεις που είναι αρμόδιες για 380 χιλιόμετρα οδικού δικτύου στην Αττική, όπου ανάμεσα στ΄ άλλα φροντίζουν να ποτίζουν τις νησίδες και να αλλάζουν και τις λάμπες.              </w:t>
      </w:r>
    </w:p>
    <w:p>
      <w:pPr>
        <w:pStyle w:val="Normal"/>
        <w:jc w:val="both"/>
        <w:rPr>
          <w:rFonts w:ascii="Arial" w:hAnsi="Arial" w:cs="Arial"/>
        </w:rPr>
      </w:pPr>
      <w:r>
        <w:rPr>
          <w:rFonts w:cs="Arial" w:ascii="Arial" w:hAnsi="Arial"/>
        </w:rPr>
        <w:t xml:space="preserve">5. Αποκέντρωση, αυτοδιοίκηση, συμμετοχή είναι βασικές επιλογές για να φτάσουμε στην κοινωνία της ευθύνης. Η λογική της ήσσονος προσπάθειας, οι πελατειακές λογικές και η εξατομικευμένη προσέγγιση όλων των ζητημάτων, η κοινωνία των τηλεθεατών πρέπει να λάβουν τέλος. Οι Έλληνες πρέπει να συνειδητοποιήσουμε ότι πρέπει να δουλέψουμε σκληρά για να διατηρήσουμε και να επεκτείνουμε την ευημερία του τόπου. Δεν υπάρχει αυτόματος πιλότος. Ο μεγάλος πατερούλης που ακούει στο όνομα κράτος πνέει τα λοίσθια. </w:t>
      </w:r>
    </w:p>
    <w:p>
      <w:pPr>
        <w:pStyle w:val="Normal"/>
        <w:jc w:val="both"/>
        <w:rPr>
          <w:rFonts w:ascii="Arial" w:hAnsi="Arial" w:cs="Arial"/>
        </w:rPr>
      </w:pPr>
      <w:r>
        <w:rPr>
          <w:rFonts w:cs="Arial" w:ascii="Arial" w:hAnsi="Arial"/>
        </w:rPr>
        <w:t xml:space="preserve">Με μια τέτοια ματιά στα πράγματα είναι προφανές ότι αποκέντρωση και αυτοδιοίκηση μπορεί και πρέπει ν΄ αποτελέσει το κεντρικό πολιτικό ζητούμενο ενός μεγάλου κύματος μεταρρυθμίσεων. </w:t>
      </w:r>
    </w:p>
    <w:p>
      <w:pPr>
        <w:pStyle w:val="Normal"/>
        <w:jc w:val="both"/>
        <w:rPr>
          <w:rFonts w:ascii="Arial" w:hAnsi="Arial" w:cs="Arial"/>
        </w:rPr>
      </w:pPr>
      <w:r>
        <w:rPr>
          <w:rFonts w:cs="Arial" w:ascii="Arial" w:hAnsi="Arial"/>
        </w:rPr>
        <w:t>Το στοίχημα είναι δύσκολο γιατί υπάρχουν τεράστιες δυνάμεις αδράνειας.</w:t>
      </w:r>
    </w:p>
    <w:p>
      <w:pPr>
        <w:pStyle w:val="Normal"/>
        <w:jc w:val="both"/>
        <w:rPr>
          <w:rFonts w:ascii="Arial" w:hAnsi="Arial" w:cs="Arial"/>
        </w:rPr>
      </w:pPr>
      <w:r>
        <w:rPr>
          <w:rFonts w:cs="Arial" w:ascii="Arial" w:hAnsi="Arial"/>
        </w:rPr>
        <w:t>Συμφέροντα καλώς και κακώς νοούμενα, κοινωνικές συμπεριφορές, μειωμένη αξιοπιστία των θεσμών, υπερσυγκέντρωση πλούτου, δύναμης και ανθρώπων σ΄ έναν τόπο που πολώνει ολοένα και περισσότερο το δημόσιο διάλογο της χώρας σε δευτερεύοντα ζητήματα.</w:t>
      </w:r>
    </w:p>
    <w:p>
      <w:pPr>
        <w:pStyle w:val="Normal"/>
        <w:jc w:val="both"/>
        <w:rPr>
          <w:rFonts w:ascii="Arial" w:hAnsi="Arial" w:cs="Arial"/>
        </w:rPr>
      </w:pPr>
      <w:r>
        <w:rPr>
          <w:rFonts w:cs="Arial" w:ascii="Arial" w:hAnsi="Arial"/>
        </w:rPr>
        <w:t xml:space="preserve">Δεν υπάρχει όμως άλλος δρόμος. </w:t>
      </w:r>
    </w:p>
    <w:p>
      <w:pPr>
        <w:pStyle w:val="Normal"/>
        <w:jc w:val="both"/>
        <w:rPr>
          <w:rFonts w:ascii="Arial" w:hAnsi="Arial" w:cs="Arial"/>
        </w:rPr>
      </w:pPr>
      <w:r>
        <w:rPr>
          <w:rFonts w:cs="Arial" w:ascii="Arial" w:hAnsi="Arial"/>
        </w:rPr>
        <w:t xml:space="preserve">Εμείς πιστεύουμε ότι χρειάζεται μια βαθιά μεταβολή στη διοίκηση και το κράτος.      </w:t>
      </w:r>
    </w:p>
    <w:p>
      <w:pPr>
        <w:pStyle w:val="Normal"/>
        <w:jc w:val="both"/>
        <w:rPr>
          <w:rFonts w:ascii="Arial" w:hAnsi="Arial" w:cs="Arial"/>
        </w:rPr>
      </w:pPr>
      <w:r>
        <w:rPr>
          <w:rFonts w:cs="Arial" w:ascii="Arial" w:hAnsi="Arial"/>
        </w:rPr>
        <w:t xml:space="preserve">Χωρίς αυτή τη μεταβολή η ευκτέα και η επιθυμητή από όλους κίνηση της Ελλάδας προς τα μπρος όχι μόνο δεν είναι εφικτή αλλά δεν μπορεί καν να νοηθεί. </w:t>
      </w:r>
    </w:p>
    <w:p>
      <w:pPr>
        <w:pStyle w:val="Normal"/>
        <w:jc w:val="both"/>
        <w:rPr>
          <w:rFonts w:ascii="Arial" w:hAnsi="Arial" w:cs="Arial"/>
        </w:rPr>
      </w:pPr>
      <w:r>
        <w:rPr>
          <w:rFonts w:cs="Arial" w:ascii="Arial" w:hAnsi="Arial"/>
        </w:rPr>
        <w:t xml:space="preserve">Η διαμορφωμένη κατάσταση αποτελεί ανυπέρβλητο εμπόδιο στο δρόμο για ανάπτυξη, για ποιότητα ζωής, για περισσότερη δημοκρατία. </w:t>
      </w:r>
    </w:p>
    <w:p>
      <w:pPr>
        <w:pStyle w:val="Normal"/>
        <w:jc w:val="both"/>
        <w:rPr/>
      </w:pPr>
      <w:r>
        <w:rPr>
          <w:rFonts w:cs="Arial" w:ascii="Arial" w:hAnsi="Arial"/>
        </w:rPr>
        <w:t>Ακριβώς γι΄ αυτό το λόγο προτείναμε στον Πρόεδρο της Κυβέρνησης τη δημιουργία ειδικής γραμματείας παρά τω Πρωθυπουργώ με στόχο την προώθηση όλων των σχετικών ζητημάτων, με μια προσέγγιση συναινετική και δημιουργική, με μια ματιά στραμμένη στο μέλλον, με αναζήτηση λύσεων που θα ανταποκρίνεται στα προβλήματα που έρχονται.</w:t>
      </w:r>
    </w:p>
    <w:p>
      <w:pPr>
        <w:pStyle w:val="Normal"/>
        <w:jc w:val="both"/>
        <w:rPr>
          <w:rFonts w:ascii="Arial" w:hAnsi="Arial" w:cs="Arial"/>
        </w:rPr>
      </w:pPr>
      <w:r>
        <w:rPr>
          <w:rFonts w:cs="Arial" w:ascii="Arial" w:hAnsi="Arial"/>
        </w:rPr>
        <w:t>Πιστεύουμε ότι η συγκρότηση μιας τέτοιας γραμματείας θα εξασφάλιζε μια απόσταση από το κράτος και θα μπορούσε έτσι να προσεγγίσει τα πράγματα πιο καθαρά και να κινηθεί ταχύτερα.</w:t>
      </w:r>
    </w:p>
    <w:p>
      <w:pPr>
        <w:pStyle w:val="Normal"/>
        <w:jc w:val="both"/>
        <w:rPr>
          <w:rFonts w:ascii="Arial" w:hAnsi="Arial" w:cs="Arial"/>
        </w:rPr>
      </w:pPr>
      <w:r>
        <w:rPr>
          <w:rFonts w:cs="Arial" w:ascii="Arial" w:hAnsi="Arial"/>
        </w:rPr>
        <w:t>Η πρόταση αυτή δεν είναι καινοφανής.</w:t>
      </w:r>
    </w:p>
    <w:p>
      <w:pPr>
        <w:pStyle w:val="Normal"/>
        <w:jc w:val="both"/>
        <w:rPr>
          <w:rFonts w:ascii="Arial" w:hAnsi="Arial" w:cs="Arial"/>
        </w:rPr>
      </w:pPr>
      <w:r>
        <w:rPr>
          <w:rFonts w:cs="Arial" w:ascii="Arial" w:hAnsi="Arial"/>
        </w:rPr>
        <w:t>Οι μεγάλες τομές χρειάζονται εγγύηση από το υψηλότερο δυνατό επίπεδο γιατί το υφιστάμενο σύστημα είναι παντοδύναμο και τις ακυρώνει.</w:t>
      </w:r>
    </w:p>
    <w:p>
      <w:pPr>
        <w:pStyle w:val="Normal"/>
        <w:jc w:val="both"/>
        <w:rPr/>
      </w:pPr>
      <w:r>
        <w:rPr>
          <w:rFonts w:cs="Arial" w:ascii="Arial" w:hAnsi="Arial"/>
        </w:rPr>
        <w:t xml:space="preserve">Στη Δανία η κατάργηση του υπουργείου Εργασίας στην οποία αναφερθήκαμε παραπάνω έγινε εφικτή γιατί την εγγυήθηκε ο Πρωθυπουργός κ. Ράσμουσεν. </w:t>
      </w:r>
    </w:p>
    <w:p>
      <w:pPr>
        <w:pStyle w:val="Normal"/>
        <w:jc w:val="both"/>
        <w:rPr>
          <w:rFonts w:ascii="Arial" w:hAnsi="Arial" w:cs="Arial"/>
        </w:rPr>
      </w:pPr>
      <w:r>
        <w:rPr>
          <w:rFonts w:cs="Arial" w:ascii="Arial" w:hAnsi="Arial"/>
        </w:rPr>
        <w:t xml:space="preserve">Στην Αγγλία η κωδικοποίηση και απλούστευση της νομοθεσίας που αποτελείται πλέον από 30-40 εγχειρίδια είναι έργο μιας επιτροπής που δούλεψε εγκατεστημένη στη Ντάουνιγκ Στριτ γιατί χρειαζόταν την εγγύηση του Πρωθυπουργού. </w:t>
      </w:r>
    </w:p>
    <w:p>
      <w:pPr>
        <w:pStyle w:val="Normal"/>
        <w:jc w:val="both"/>
        <w:rPr>
          <w:rFonts w:ascii="Arial" w:hAnsi="Arial" w:cs="Arial"/>
        </w:rPr>
      </w:pPr>
      <w:r>
        <w:rPr>
          <w:rFonts w:cs="Arial" w:ascii="Arial" w:hAnsi="Arial"/>
        </w:rPr>
        <w:t xml:space="preserve">Έτσι γίνονται οι μεγάλες τομές. </w:t>
      </w:r>
    </w:p>
    <w:p>
      <w:pPr>
        <w:pStyle w:val="Normal"/>
        <w:jc w:val="both"/>
        <w:rPr>
          <w:rFonts w:ascii="Arial" w:hAnsi="Arial" w:cs="Arial"/>
        </w:rPr>
      </w:pPr>
      <w:r>
        <w:rPr>
          <w:rFonts w:cs="Arial" w:ascii="Arial" w:hAnsi="Arial"/>
        </w:rPr>
        <w:t xml:space="preserve">Έτσι μπορούμε να οδηγηθούμε σ΄ ένα σύγχρονο κράτος.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Με μια τέτοια ματιά αντιμετωπίζουμε τα ζητήματα της Τ.Α. τα τελευταία χρόνια στην ΚΕΔΚΕ. </w:t>
      </w:r>
    </w:p>
    <w:p>
      <w:pPr>
        <w:pStyle w:val="Normal"/>
        <w:jc w:val="both"/>
        <w:rPr/>
      </w:pPr>
      <w:r>
        <w:rPr>
          <w:rFonts w:cs="Arial" w:ascii="Arial" w:hAnsi="Arial"/>
        </w:rPr>
        <w:t xml:space="preserve">Αυτή η αντίληψη, και πολλή δουλειά φυσικά, μας οδήγησε σε συγκεκριμένα αποτελέσματα. </w:t>
      </w:r>
    </w:p>
    <w:p>
      <w:pPr>
        <w:pStyle w:val="Normal"/>
        <w:jc w:val="both"/>
        <w:rPr>
          <w:rFonts w:ascii="Arial" w:hAnsi="Arial" w:cs="Arial"/>
        </w:rPr>
      </w:pPr>
      <w:r>
        <w:rPr>
          <w:rFonts w:cs="Arial" w:ascii="Arial" w:hAnsi="Arial"/>
        </w:rPr>
        <w:t xml:space="preserve">Δεν υποβαθμίζω καθόλου τα ζέοντα, κυριολεκτικά, προβλήματα που αντιμετωπίζει ο θεσμός, μερικά εκ των οποίων τα κουβαλάει στην πλάτη του εδώ και χρόνια, ωστόσο νομίζω ότι είναι υποχρέωση μου να μιλήσω για τα μείζονα. </w:t>
      </w:r>
    </w:p>
    <w:p>
      <w:pPr>
        <w:pStyle w:val="Normal"/>
        <w:jc w:val="both"/>
        <w:rPr/>
      </w:pPr>
      <w:r>
        <w:rPr>
          <w:rFonts w:cs="Arial" w:ascii="Arial" w:hAnsi="Arial"/>
        </w:rPr>
        <w:t>Για τη συνταγματική αναθεώρηση μίλησα ήδη.</w:t>
      </w:r>
    </w:p>
    <w:p>
      <w:pPr>
        <w:pStyle w:val="Normal"/>
        <w:jc w:val="both"/>
        <w:rPr/>
      </w:pPr>
      <w:r>
        <w:rPr>
          <w:rFonts w:cs="Arial" w:ascii="Arial" w:hAnsi="Arial"/>
        </w:rPr>
        <w:t xml:space="preserve">Με πολλή δουλειά και συστηματική προσπάθεια και με κεντρικό στόχο τη σύγκλιση της χώρας μας με την Ευρώπη, άρα και της αυτοδιοίκησης με την αντίστοιχη ευρωπαϊκή, καταφέραμε στο Γ΄ ΚΠΣ η Τ.Α. να διαχειρίζεται τετραπλάσιους πόρους απ΄ αυτούς που διαχειρίστηκε στο Β΄ ΚΠΣ. </w:t>
      </w:r>
    </w:p>
    <w:p>
      <w:pPr>
        <w:pStyle w:val="Normal"/>
        <w:jc w:val="both"/>
        <w:rPr/>
      </w:pPr>
      <w:r>
        <w:rPr>
          <w:rFonts w:cs="Arial" w:ascii="Arial" w:hAnsi="Arial"/>
        </w:rPr>
        <w:t xml:space="preserve">Κάτι ανάλογο φαίνεται πως είμαστε έτοιμοι να πετύχουμε και μέσω του Δ΄ ΚΠΣ αφού έχει ήδη συμφωνηθεί με το Υπουργείο Οικονομίας και Οικονομικών να καταβληθεί και από τα δύο μέρη προσπάθεια έτσι ώστε η αυτοδιοίκηση να διαχειριστεί μέχρι και διπλάσιους πόρους σε σχέση με το Γ΄ ΚΠΣ, παρότι το Δ΄ ΚΠΣ είναι μειωμένο σε σχέση με το Γ’ ΚΠΣ. </w:t>
      </w:r>
    </w:p>
    <w:p>
      <w:pPr>
        <w:pStyle w:val="Normal"/>
        <w:jc w:val="both"/>
        <w:rPr>
          <w:rFonts w:ascii="Arial" w:hAnsi="Arial" w:cs="Arial"/>
        </w:rPr>
      </w:pPr>
      <w:r>
        <w:rPr>
          <w:rFonts w:cs="Arial" w:ascii="Arial" w:hAnsi="Arial"/>
        </w:rPr>
        <w:t xml:space="preserve">Και δε σταματάμε μόνο σ΄ αυτά. </w:t>
      </w:r>
    </w:p>
    <w:p>
      <w:pPr>
        <w:pStyle w:val="Normal"/>
        <w:jc w:val="both"/>
        <w:rPr>
          <w:rFonts w:ascii="Arial" w:hAnsi="Arial" w:cs="Arial"/>
        </w:rPr>
      </w:pPr>
      <w:r>
        <w:rPr>
          <w:rFonts w:cs="Arial" w:ascii="Arial" w:hAnsi="Arial"/>
        </w:rPr>
        <w:t xml:space="preserve">Προχωράμε σε μια πολύ μεγάλη πρωτοβουλία την οποία θέλω να σας κάνω γνωστή. </w:t>
      </w:r>
    </w:p>
    <w:p>
      <w:pPr>
        <w:pStyle w:val="Normal"/>
        <w:jc w:val="both"/>
        <w:rPr>
          <w:rFonts w:ascii="Arial" w:hAnsi="Arial" w:cs="Arial"/>
        </w:rPr>
      </w:pPr>
      <w:r>
        <w:rPr>
          <w:rFonts w:cs="Arial" w:ascii="Arial" w:hAnsi="Arial"/>
        </w:rPr>
        <w:t xml:space="preserve">Η εμπειρία μας από το Γ΄ ΚΠΣ είναι πολλαπλή και έχει θετικές και αρνητικές πλευρές. </w:t>
      </w:r>
    </w:p>
    <w:p>
      <w:pPr>
        <w:pStyle w:val="Normal"/>
        <w:jc w:val="both"/>
        <w:rPr/>
      </w:pPr>
      <w:r>
        <w:rPr>
          <w:rFonts w:cs="Arial" w:ascii="Arial" w:hAnsi="Arial"/>
        </w:rPr>
        <w:t xml:space="preserve">Δεν αναφέρομαι στο ασφυκτικό γραφειοκρατικό πλαίσιο διαχείρισης, για το οποίο είμαστε έτοιμοι με μια σειρά προτάσεις να συμβάλουμε στην απλούστευση των δομών και του πλαισίου διαχείρισης έτσι ώστε το Δ΄ ΚΠΣ να μη θυμίζει την περιπέτεια του Γ΄, σε ό,τι αφορά την απορρόφηση. </w:t>
      </w:r>
    </w:p>
    <w:p>
      <w:pPr>
        <w:pStyle w:val="Normal"/>
        <w:jc w:val="both"/>
        <w:rPr>
          <w:rFonts w:ascii="Arial" w:hAnsi="Arial" w:cs="Arial"/>
        </w:rPr>
      </w:pPr>
      <w:r>
        <w:rPr>
          <w:rFonts w:cs="Arial" w:ascii="Arial" w:hAnsi="Arial"/>
        </w:rPr>
        <w:t xml:space="preserve">Είμαστε έτοιμοι και μόλις η Κυβέρνηση καταθέσει για διαβούλευση το νομοσχέδιο για το νέο Νόμο 2860 η ΚΕΔΚΕ θα συμμετέχει πρωταγωνιστώντας σ΄ αυτό το διάλογο. </w:t>
      </w:r>
    </w:p>
    <w:p>
      <w:pPr>
        <w:pStyle w:val="Normal"/>
        <w:jc w:val="both"/>
        <w:rPr>
          <w:rFonts w:ascii="Arial" w:hAnsi="Arial" w:cs="Arial"/>
        </w:rPr>
      </w:pPr>
      <w:r>
        <w:rPr>
          <w:rFonts w:cs="Arial" w:ascii="Arial" w:hAnsi="Arial"/>
        </w:rPr>
        <w:t xml:space="preserve">Αναφέρομαι όμως σε κάτι άλλο. </w:t>
      </w:r>
    </w:p>
    <w:p>
      <w:pPr>
        <w:pStyle w:val="Normal"/>
        <w:jc w:val="both"/>
        <w:rPr/>
      </w:pPr>
      <w:r>
        <w:rPr>
          <w:rFonts w:cs="Arial" w:ascii="Arial" w:hAnsi="Arial"/>
        </w:rPr>
        <w:t xml:space="preserve">Η εμπειρία του Γ΄ ΚΠΣ με τον τεράστιο αριθμό των δράσεων, των έργων και των προγραμμάτων που η αυτοδιοίκηση υλοποιεί, αναδεικνύει δύο συγκεκριμένα προβλήματα. </w:t>
      </w:r>
    </w:p>
    <w:p>
      <w:pPr>
        <w:pStyle w:val="Normal"/>
        <w:jc w:val="both"/>
        <w:rPr/>
      </w:pPr>
      <w:r>
        <w:rPr>
          <w:rFonts w:cs="Arial" w:ascii="Arial" w:hAnsi="Arial"/>
        </w:rPr>
        <w:t xml:space="preserve">1. Η αυτοδιοίκηση δε συμμετέχει στο σύνολό της, με εξαίρεση τα προνοιακά προγράμματα και ιδιαίτερα το «Βοήθεια στο σπίτι», αφού οι μικροί ΟΤΑ, ένας τεράστιος δηλαδή αριθμός, είναι κυριολεκτικά αποκλεισμένοι απ΄ το Γ΄ ΚΠΣ, αφού δεν έχουν τη δυνατότητα πρόσβασης σ΄ αυτό. </w:t>
      </w:r>
    </w:p>
    <w:p>
      <w:pPr>
        <w:pStyle w:val="Normal"/>
        <w:jc w:val="both"/>
        <w:rPr>
          <w:rFonts w:ascii="Arial" w:hAnsi="Arial" w:cs="Arial"/>
        </w:rPr>
      </w:pPr>
      <w:r>
        <w:rPr>
          <w:rFonts w:cs="Arial" w:ascii="Arial" w:hAnsi="Arial"/>
        </w:rPr>
        <w:t xml:space="preserve">2. Η Τ.Α. τόσο στις απορροφήσεις όσο και στη διαδικασία παραγωγής του δημοσίου έργου παρουσιάζει τις παθογένειες που παρουσιάζει η δημοσία διοίκηση στο σύνολο της. </w:t>
      </w:r>
    </w:p>
    <w:p>
      <w:pPr>
        <w:pStyle w:val="Normal"/>
        <w:jc w:val="both"/>
        <w:rPr/>
      </w:pPr>
      <w:r>
        <w:rPr>
          <w:rFonts w:cs="Arial" w:ascii="Arial" w:hAnsi="Arial"/>
        </w:rPr>
        <w:t xml:space="preserve">Εμφορούμενοι όμως από την αντίληψη ότι δεν μπορούν να υπάρχουν αποκλεισμένοι από το Δ΄ ΚΠΣ και εκτιμώντας πως είναι ζωτική ανάγκη για την ίδια τη χώρα η Τ.Α. να δώσει άλλα δείγματα γραφής, είμαστε στις παραμονές μιας μεγάλης συμφωνίας με την Κυβέρνηση και συγκεκριμένα το υπουργείο Οικονομίας και Οικονομικών. </w:t>
      </w:r>
    </w:p>
    <w:p>
      <w:pPr>
        <w:pStyle w:val="Normal"/>
        <w:jc w:val="both"/>
        <w:rPr/>
      </w:pPr>
      <w:r>
        <w:rPr>
          <w:rFonts w:cs="Arial" w:ascii="Arial" w:hAnsi="Arial"/>
        </w:rPr>
        <w:t xml:space="preserve">Δημιουργούμε μια εταιρεία της αυτοδιοίκησης, τη ΔΗΜΟΣ Α.Ε., από τους ΟΤΑ για τους ΟΤΑ με πρωτοβουλία της ΚΕΔΚΕ, με τη σύμπραξη των υπουργείων Οικονομικών και Εσωτερικών, σκοπός της οποίας θα είναι να βοηθήσει αποτελεσματικά να υλοποιήσουν έργα του Δ΄ ΚΠΣ οι μικροί κυρίως ΟΤΑ, και όχι μόνο.  </w:t>
      </w:r>
    </w:p>
    <w:p>
      <w:pPr>
        <w:pStyle w:val="Normal"/>
        <w:jc w:val="both"/>
        <w:rPr/>
      </w:pPr>
      <w:r>
        <w:rPr>
          <w:rFonts w:cs="Arial" w:ascii="Arial" w:hAnsi="Arial"/>
        </w:rPr>
        <w:t>Από την άλλη, κατοχυρώνουμε τη σύμφωνη γνώμη της αυτοδιοίκησης στην πιστοποίηση του μεγαλύτερου δυνατού αριθμού των ΟΤΑ ως τελικών δικαιούχων στα προγράμματα.</w:t>
      </w:r>
    </w:p>
    <w:p>
      <w:pPr>
        <w:pStyle w:val="Normal"/>
        <w:jc w:val="both"/>
        <w:rPr/>
      </w:pPr>
      <w:r>
        <w:rPr>
          <w:rFonts w:cs="Arial" w:ascii="Arial" w:hAnsi="Arial"/>
        </w:rPr>
        <w:t xml:space="preserve">Ειδικότερα στα προγράμματα αγροτικής ανάπτυξης και στα προγράμματα του κοινωνικού ταμείου έχουμε ήδη κατοχυρώσει το σύνολο των ΟΤΑ ως τελικών δικαιούχων.  </w:t>
      </w:r>
    </w:p>
    <w:p>
      <w:pPr>
        <w:pStyle w:val="Normal"/>
        <w:jc w:val="both"/>
        <w:rPr>
          <w:rFonts w:ascii="Arial" w:hAnsi="Arial" w:cs="Arial"/>
        </w:rPr>
      </w:pPr>
      <w:r>
        <w:rPr>
          <w:rFonts w:cs="Arial" w:ascii="Arial" w:hAnsi="Arial"/>
        </w:rPr>
        <w:t>Η εξέλιξη αυτή μας ικανοποιεί από κάθε άποψη για τρεις συγκεκριμένους λόγους:</w:t>
      </w:r>
    </w:p>
    <w:p>
      <w:pPr>
        <w:pStyle w:val="Normal"/>
        <w:jc w:val="both"/>
        <w:rPr/>
      </w:pPr>
      <w:r>
        <w:rPr>
          <w:rFonts w:cs="Arial" w:ascii="Arial" w:hAnsi="Arial"/>
        </w:rPr>
        <w:t xml:space="preserve">Ι. Παίρνουμε την πρωτοβουλία να τραβήξουμε μπροστά και να αποτελέσουμε την εξαίρεση σε έναν κανόνα που αφορά παθογένειες που ταλανίζουν τη χώρα και δεν της επιτρέπουν να ανοίξει ταχύτερο βηματισμό για την ανάπτυξη και την ευημερία του τόπου. Με αυτό τον τρόπο πιστεύουμε ότι αναβαθμίζουμε το κύρος της αυτοδιοίκησης και ερχόμαστε πιο κοντά στο στόχο για ένα σύγχρονο κράτος με αποκέντρωση και αυτοδιοίκηση. </w:t>
      </w:r>
    </w:p>
    <w:p>
      <w:pPr>
        <w:pStyle w:val="Normal"/>
        <w:jc w:val="both"/>
        <w:rPr/>
      </w:pPr>
      <w:r>
        <w:rPr>
          <w:rFonts w:cs="Arial" w:ascii="Arial" w:hAnsi="Arial"/>
        </w:rPr>
        <w:t xml:space="preserve">ΙΙ. Είμαστε ικανοποιημένοι γιατί πείσαμε τελικά την Κυβέρνηση με την απόφαση του περυσινού συνεδρίου της ΚΕΔΚΕ, η οποία λήφθηκε με συντριπτική πλειοψηφία, να πάρει πίσω τα σχέδια που τελικά θα ενίσχυαν το συγκεντρωτισμό, με τις πέντε υπερπεριφέρειες και τις 13 κρατικές εταιρείες παραγωγής του έργου, και πάμε σε σχήματα πολύ πιο αποτελεσματικά και αποκεντρωμένα με την αυτοδιοίκηση να αναλαμβάνει τις δικές της ευθύνες. </w:t>
      </w:r>
    </w:p>
    <w:p>
      <w:pPr>
        <w:pStyle w:val="Normal"/>
        <w:jc w:val="both"/>
        <w:rPr>
          <w:rFonts w:ascii="Arial" w:hAnsi="Arial" w:cs="Arial"/>
        </w:rPr>
      </w:pPr>
      <w:r>
        <w:rPr>
          <w:rFonts w:cs="Arial" w:ascii="Arial" w:hAnsi="Arial"/>
        </w:rPr>
        <w:t xml:space="preserve">ΙΙ. Είμαστε ικανοποιημένοι γιατί ως αποτέλεσμα της σκληρής και συντονισμένης μας προσπάθειας, η αυτοδιοίκηση έχει αναγορευτεί σ΄ έναν έγκυρο και ισότιμο συνομιλητή της Κυβέρνησης και των κομμάτων και του πολιτικού μας συστήματος εν γένει, τόσο για ειδικότερα ζητήματα όπως είναι τα ΚΠΣ, όσο και για γενικότερα ζητήματα που αφορούν όχι μόνο το παρόν και το μέλλον του θεσμού αλλά και του κράτους συνολικότερα και τελικά της ίδιας της χώρ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π΄ αυτή την άποψη αγαπητοί συνάδελφοι έχει ιδιαίτερη σημασία να σταθώ σε μερικά σημεία τα οποία είναι κρίσιμα για την πορεία του όλου εγχειρήματος προς τη σύγκλιση μας με την Ευρώπη, προς ένα σύγχρονο κράτος. </w:t>
      </w:r>
    </w:p>
    <w:p>
      <w:pPr>
        <w:pStyle w:val="Normal"/>
        <w:jc w:val="both"/>
        <w:rPr>
          <w:rFonts w:ascii="Arial" w:hAnsi="Arial" w:cs="Arial"/>
        </w:rPr>
      </w:pPr>
      <w:r>
        <w:rPr>
          <w:rFonts w:cs="Arial" w:ascii="Arial" w:hAnsi="Arial"/>
        </w:rPr>
        <w:t xml:space="preserve">Θα ξεκινήσω από το πρόγραμμα ΘΗΣΕΑΣ για το οποίο πρέπει να υπάρξει το προσωπικό ενδιαφέρον όλων των Δημάρχων, νεοεκλεγέντων και επανεκλεγέντων, γιατί οι επιδόσεις μας δεν είναι καθόλου ευχάριστες. </w:t>
      </w:r>
    </w:p>
    <w:p>
      <w:pPr>
        <w:pStyle w:val="Normal"/>
        <w:jc w:val="both"/>
        <w:rPr>
          <w:rFonts w:ascii="Arial" w:hAnsi="Arial" w:cs="Arial"/>
        </w:rPr>
      </w:pPr>
      <w:r>
        <w:rPr>
          <w:rFonts w:cs="Arial" w:ascii="Arial" w:hAnsi="Arial"/>
        </w:rPr>
        <w:t>Μέχρι το τέλος του έτους, απ΄  ό,τι δείχνουν όλα τα διαθέσιμα στοιχεία, θα έχουμε απορροφήσει μόνο το 35% των πόρων που είναι εγγεγραμμένοι στον κρατικό προϋπολογισμό τη διετία 2005-2006.</w:t>
      </w:r>
    </w:p>
    <w:p>
      <w:pPr>
        <w:pStyle w:val="Normal"/>
        <w:jc w:val="both"/>
        <w:rPr>
          <w:rFonts w:ascii="Arial" w:hAnsi="Arial" w:cs="Arial"/>
        </w:rPr>
      </w:pPr>
      <w:r>
        <w:rPr>
          <w:rFonts w:cs="Arial" w:ascii="Arial" w:hAnsi="Arial"/>
        </w:rPr>
        <w:t xml:space="preserve">Και ακολουθούν άλλοι πόροι για τα επόμενα έτη. </w:t>
      </w:r>
    </w:p>
    <w:p>
      <w:pPr>
        <w:pStyle w:val="Normal"/>
        <w:jc w:val="both"/>
        <w:rPr>
          <w:rFonts w:ascii="Arial" w:hAnsi="Arial" w:cs="Arial"/>
        </w:rPr>
      </w:pPr>
      <w:r>
        <w:rPr>
          <w:rFonts w:cs="Arial" w:ascii="Arial" w:hAnsi="Arial"/>
        </w:rPr>
        <w:t xml:space="preserve">Όπως αντιλαμβάνεστε λοιπόν το πρόβλημα είναι τεράστιο. </w:t>
      </w:r>
    </w:p>
    <w:p>
      <w:pPr>
        <w:pStyle w:val="Normal"/>
        <w:jc w:val="both"/>
        <w:rPr>
          <w:rFonts w:ascii="Arial" w:hAnsi="Arial" w:cs="Arial"/>
        </w:rPr>
      </w:pPr>
      <w:r>
        <w:rPr>
          <w:rFonts w:cs="Arial" w:ascii="Arial" w:hAnsi="Arial"/>
        </w:rPr>
        <w:t xml:space="preserve">Αυτή την ώρα η αυτοδιοίκηση κάνει «δάνειο»  στην κεντρική Κυβέρνηση ύψους 650 εκατ. ευρώ και αν σ΄ αυτά προσθέσουμε τα 200 εκατ. ευρώ που αναζητούνται από το πρόγραμμα ΕΠΤΑ, τότε μιλάμε για ένα «δάνειο» 850 εκατ. ευρώ τα οποία θα έπρεπε να είχαμε απορροφήσει. </w:t>
      </w:r>
    </w:p>
    <w:p>
      <w:pPr>
        <w:pStyle w:val="Normal"/>
        <w:jc w:val="both"/>
        <w:rPr>
          <w:rFonts w:ascii="Arial" w:hAnsi="Arial" w:cs="Arial"/>
        </w:rPr>
      </w:pPr>
      <w:r>
        <w:rPr>
          <w:rFonts w:cs="Arial" w:ascii="Arial" w:hAnsi="Arial"/>
        </w:rPr>
        <w:t xml:space="preserve">Να προσθέσουμε ακόμα πως κάθε χρόνο θα προστίθεται ένα ποσό που θα υπερβαίνει τα 500 εκατ. ευρώ. </w:t>
      </w:r>
    </w:p>
    <w:p>
      <w:pPr>
        <w:pStyle w:val="Normal"/>
        <w:jc w:val="both"/>
        <w:rPr>
          <w:rFonts w:ascii="Arial" w:hAnsi="Arial" w:cs="Arial"/>
        </w:rPr>
      </w:pPr>
      <w:r>
        <w:rPr>
          <w:rFonts w:cs="Arial" w:ascii="Arial" w:hAnsi="Arial"/>
        </w:rPr>
        <w:t xml:space="preserve">Όπως λοιπόν αντιλαμβάνεστε θα πρέπει να ενταθούν οι προσπάθειες και θέλω να πιστεύω ότι η ΔΗΜΟΣ Α.Ε. θα μπορέσει να βοηθήσει τους ΟΤΑ, ιδιαίτερα τους μικρούς και αδύναμους, μιας και πρέπει να πω ότι δυστυχώς έχουμε κάποιες εκατοντάδες ΟΤΑ που μέχρι τώρα δεν έχουμε πραγματοποιήσει ούτε ένα ευρώ δαπάνη στα πλαίσια του προγράμματος ΘΗΣΕΑΣ. </w:t>
      </w:r>
    </w:p>
    <w:p>
      <w:pPr>
        <w:pStyle w:val="Normal"/>
        <w:jc w:val="both"/>
        <w:rPr>
          <w:rFonts w:ascii="Arial" w:hAnsi="Arial" w:cs="Arial"/>
        </w:rPr>
      </w:pPr>
      <w:r>
        <w:rPr>
          <w:rFonts w:cs="Arial" w:ascii="Arial" w:hAnsi="Arial"/>
        </w:rPr>
        <w:t xml:space="preserve">Σε ό,τι αφορά τη διαχείριση και τη διαφάνεια, δε νομίζω ότι χρειάζεται να αναπτύξω επιχειρήματα ότι πρέπει ν΄ αποτελέσουν ύψιστες προτεραιότητες για όλους τους αιρετούς. </w:t>
      </w:r>
    </w:p>
    <w:p>
      <w:pPr>
        <w:pStyle w:val="Normal"/>
        <w:jc w:val="both"/>
        <w:rPr>
          <w:rFonts w:ascii="Arial" w:hAnsi="Arial" w:cs="Arial"/>
        </w:rPr>
      </w:pPr>
      <w:r>
        <w:rPr>
          <w:rFonts w:cs="Arial" w:ascii="Arial" w:hAnsi="Arial"/>
        </w:rPr>
        <w:t xml:space="preserve">Οι δυνάμεις του συγκεντρωτισμού στη χώρα, με απίστευτη ευκολία, υιοθετούν, συχνά πυκνά, τα τελευταία χρόνια μια ισοπεδωτική λογική γενικεύοντας υπαρκτά αλλά μεμονωμένα φαινόμενα διαφθοράς ή κακοδιαχείρισης.    </w:t>
      </w:r>
    </w:p>
    <w:p>
      <w:pPr>
        <w:pStyle w:val="Normal"/>
        <w:jc w:val="both"/>
        <w:rPr/>
      </w:pPr>
      <w:r>
        <w:rPr>
          <w:rFonts w:cs="Arial" w:ascii="Arial" w:hAnsi="Arial"/>
        </w:rPr>
        <w:t xml:space="preserve">Μπορώ να σας πω με την εμπειρία μου ως Προέδρου της ΚΕΔΚΕ τα τελευταία χρόνια, πως αυτό είναι το ισχυρότερο επιχείρημα από την εκάστοτε κεντρική Κυβέρνηση για να μην προχωρούν οι αναγκαίες θεσμικές τομές και μεταρρυθμίσεις, για να φτάσουμε στον αναγκαίο και επιθυμητό στόχο των αποκεντρωμένων θεσμών και του σύγχρονου κράτους. </w:t>
      </w:r>
    </w:p>
    <w:p>
      <w:pPr>
        <w:pStyle w:val="Normal"/>
        <w:jc w:val="both"/>
        <w:rPr/>
      </w:pPr>
      <w:r>
        <w:rPr>
          <w:rFonts w:cs="Arial" w:ascii="Arial" w:hAnsi="Arial"/>
        </w:rPr>
        <w:t xml:space="preserve">Πρόκειται φυσικά για το εύκολο άλλοθι, αλλά και εμείς από την πλευρά μας είναι χρήσιμο να δώσουμε ύψιστη προτεραιότητα σ΄ αυτά τα ζητήματα γιατί θέλουμε μαζί μας την κοινωνία και τους πολίτες. </w:t>
      </w:r>
    </w:p>
    <w:p>
      <w:pPr>
        <w:pStyle w:val="Normal"/>
        <w:jc w:val="both"/>
        <w:rPr/>
      </w:pPr>
      <w:r>
        <w:rPr>
          <w:rFonts w:cs="Arial" w:ascii="Arial" w:hAnsi="Arial"/>
        </w:rPr>
        <w:t xml:space="preserve">Η συνεργασία μας με το ΑΣΕΠ, το Συνήγορο του Πολίτη, τον Επίτροπο του Ελεγκτικού Συνεδρίου για τους Δήμους που εμπίπτουν στον προληπτικό έλεγχο να είναι ειλικρινής και καλόπιστη και να μη δίνει αφορμές για να λέγονται και να γράφονται αυτά λέγονται και γράφονται συστηματικά τα τελευταία χρόνια και μας φέρνουν σε μια θέση άμυνας σε μια εποχή που πρέπει να γίνει ακριβώς το αντίθετο. </w:t>
      </w:r>
    </w:p>
    <w:p>
      <w:pPr>
        <w:pStyle w:val="Normal"/>
        <w:jc w:val="both"/>
        <w:rPr>
          <w:rFonts w:ascii="Arial" w:hAnsi="Arial" w:cs="Arial"/>
        </w:rPr>
      </w:pPr>
      <w:r>
        <w:rPr>
          <w:rFonts w:cs="Arial" w:ascii="Arial" w:hAnsi="Arial"/>
        </w:rPr>
        <w:t xml:space="preserve">Δεν παραγνωρίζω ότι πολλές φορές από κάποιες απ΄ αυτές τις αρχές υπάρχουν αυθαίρετες ερμηνείες, προσωπικές προσεγγίσεις διαφόρων ελεγκτικών οργάνων που πρέπει να αντιμετωπιστούν αλλά όπως είπα και στην αρχή η ΚΕΔΚΕ θα είναι κοντά σας για κάθε μικρό και μεγάλο. </w:t>
      </w:r>
    </w:p>
    <w:p>
      <w:pPr>
        <w:pStyle w:val="Normal"/>
        <w:jc w:val="both"/>
        <w:rPr/>
      </w:pPr>
      <w:r>
        <w:rPr>
          <w:rFonts w:cs="Arial" w:ascii="Arial" w:hAnsi="Arial"/>
        </w:rPr>
        <w:t xml:space="preserve">Για παράδειγμα, με το Ελεγκτικό Συνέδριο έχουμε συστήσει μια ομάδα δουλειάς η οποία καταγράφει και κωδικοποιεί καθημερινά τα προβλήματα, τα προωθεί προς το υπουργείο έτσι ώστε ζητήματα που ερμηνεύονται κατά το δοκούν από κάθε Επίτροπο σε διαφορετικά σημεία της χώρας, να αποτελούν αντικείμενο νομοθετικών ρυθμίσεων ή ερμηνευτικών εγκυκλίων για να λιγοστεύουν τα προβλήματα. </w:t>
      </w:r>
    </w:p>
    <w:p>
      <w:pPr>
        <w:pStyle w:val="Normal"/>
        <w:jc w:val="both"/>
        <w:rPr>
          <w:rFonts w:ascii="Arial" w:hAnsi="Arial" w:cs="Arial"/>
        </w:rPr>
      </w:pPr>
      <w:r>
        <w:rPr>
          <w:rFonts w:cs="Arial" w:ascii="Arial" w:hAnsi="Arial"/>
        </w:rPr>
        <w:t xml:space="preserve">Είναι ο καλύτερος τρόπος αυτός και όχι βέβαια η διαρκής αντιδικία με κάποια ελεγκτικά όργανα.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Θα κλείσω αναφερόμενος σε τρία μεγάλα ζητήματα που αποτελούν λυδία λίθο στην πορεία για την αναβάθμιση των αποκεντρωμένων θεσμών στην πατρίδα μας. </w:t>
      </w:r>
    </w:p>
    <w:p>
      <w:pPr>
        <w:pStyle w:val="Normal"/>
        <w:jc w:val="both"/>
        <w:rPr>
          <w:rFonts w:ascii="Arial" w:hAnsi="Arial" w:cs="Arial"/>
        </w:rPr>
      </w:pPr>
      <w:r>
        <w:rPr>
          <w:rFonts w:cs="Arial" w:ascii="Arial" w:hAnsi="Arial"/>
        </w:rPr>
        <w:t>Το ανθρώπινο δυναμικό, την καινοτομία και τις νέες τεχνολογίες, και τους πόρους.</w:t>
      </w:r>
    </w:p>
    <w:p>
      <w:pPr>
        <w:pStyle w:val="Normal"/>
        <w:jc w:val="both"/>
        <w:rPr>
          <w:rFonts w:ascii="Arial" w:hAnsi="Arial" w:cs="Arial"/>
        </w:rPr>
      </w:pPr>
      <w:r>
        <w:rPr>
          <w:rFonts w:cs="Arial" w:ascii="Arial" w:hAnsi="Arial"/>
        </w:rPr>
        <w:t xml:space="preserve">Σε ό,τι αφορά το ανθρώπινο δυναμικό, είναι δεδομένο πως οι εργαζόμενοι μας και τα στελέχη μας αποτελούν τη μεγαλύτερη δύναμη του θεσμού γι΄ αυτό και επιβάλλεται να υπάρξουν συστηματικές προσπάθειες για την κατάρτιση και αναβάθμιση του. </w:t>
      </w:r>
    </w:p>
    <w:p>
      <w:pPr>
        <w:pStyle w:val="Normal"/>
        <w:jc w:val="both"/>
        <w:rPr>
          <w:rFonts w:ascii="Arial" w:hAnsi="Arial" w:cs="Arial"/>
        </w:rPr>
      </w:pPr>
      <w:r>
        <w:rPr>
          <w:rFonts w:cs="Arial" w:ascii="Arial" w:hAnsi="Arial"/>
        </w:rPr>
        <w:t xml:space="preserve">Εξ ίσοου σημαντικό είναι όμως να ενημερώσουμε πρώτα απ΄ όλους τους αιρετούς. </w:t>
      </w:r>
    </w:p>
    <w:p>
      <w:pPr>
        <w:pStyle w:val="Normal"/>
        <w:jc w:val="both"/>
        <w:rPr/>
      </w:pPr>
      <w:r>
        <w:rPr>
          <w:rFonts w:cs="Arial" w:ascii="Arial" w:hAnsi="Arial"/>
        </w:rPr>
        <w:t xml:space="preserve">Γι΄ αυτό είμαι στην ευχάριστη θέση να σας πω ότι η ΚΕΔΚΕ και το Ινστιτούτο Τοπικής Αυτοδιοίκησης υλοποιούμε ένα μεγάλο πρόγραμμα κατάρτισης και ενημέρωσης αιρετών.   </w:t>
      </w:r>
    </w:p>
    <w:p>
      <w:pPr>
        <w:pStyle w:val="Normal"/>
        <w:jc w:val="both"/>
        <w:rPr>
          <w:rFonts w:ascii="Arial" w:hAnsi="Arial" w:cs="Arial"/>
        </w:rPr>
      </w:pPr>
      <w:r>
        <w:rPr>
          <w:rFonts w:cs="Arial" w:ascii="Arial" w:hAnsi="Arial"/>
        </w:rPr>
        <w:t xml:space="preserve">Δεν πρέπει να αφήνουμε ευκαιρία να πάει χαμένη γιατί αναβαθμισμένο ανθρώπινο δυναμικό σημαίνει αναβαθμισμένες υπηρεσίες, σημαίνει αναβαθμισμένη αυτοδιοίκη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ε ό,τι αφορά την καινοτομία και τις νέες τεχνολογίες, η αυτοδιοίκηση είναι μπροστά. </w:t>
      </w:r>
    </w:p>
    <w:p>
      <w:pPr>
        <w:pStyle w:val="Normal"/>
        <w:jc w:val="both"/>
        <w:rPr>
          <w:rFonts w:ascii="Arial" w:hAnsi="Arial" w:cs="Arial"/>
        </w:rPr>
      </w:pPr>
      <w:r>
        <w:rPr>
          <w:rFonts w:cs="Arial" w:ascii="Arial" w:hAnsi="Arial"/>
        </w:rPr>
        <w:t xml:space="preserve">Με ευθύνη της ΚΕΔΚΕ υλοποιείται ένα μεγάλο πρόγραμμα στην κοινωνία της πληροφορίας, το οποίο προπορεύεται του αντίστοιχου προγράμματος που έχουν πάρει πολλοί Δήμοι, κυρίως αστικών κέντρων της περιφέρειας. </w:t>
      </w:r>
    </w:p>
    <w:p>
      <w:pPr>
        <w:pStyle w:val="Normal"/>
        <w:jc w:val="both"/>
        <w:rPr>
          <w:rFonts w:ascii="Arial" w:hAnsi="Arial" w:cs="Arial"/>
        </w:rPr>
      </w:pPr>
      <w:r>
        <w:rPr>
          <w:rFonts w:cs="Arial" w:ascii="Arial" w:hAnsi="Arial"/>
        </w:rPr>
        <w:t xml:space="preserve">Ανοίγουμε δρόμο έτσι ώστε σ΄ αυτό τον τόσο απαραίτητο για την ανάπτυξη της χώρας τομέα η αυτοδιοίκηση να μπει μπροστά.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ό,τι αφορά τους πόρους, πρέπει να πω με λύπη και προβληματισμό ότι ο προϋπολογισμός του 2007 απέχει και από τις πραγματικές ανάγκες και από τις κυβερνητικές δεσμεύσεις. </w:t>
      </w:r>
    </w:p>
    <w:p>
      <w:pPr>
        <w:pStyle w:val="Normal"/>
        <w:jc w:val="both"/>
        <w:rPr>
          <w:rFonts w:ascii="Arial" w:hAnsi="Arial" w:cs="Arial"/>
        </w:rPr>
      </w:pPr>
      <w:r>
        <w:rPr>
          <w:rFonts w:cs="Arial" w:ascii="Arial" w:hAnsi="Arial"/>
        </w:rPr>
        <w:t xml:space="preserve">Δυστυχώς οι περιβόητες παρακρατήσεις συνεχίζονται. </w:t>
      </w:r>
    </w:p>
    <w:p>
      <w:pPr>
        <w:pStyle w:val="Normal"/>
        <w:jc w:val="both"/>
        <w:rPr>
          <w:rFonts w:ascii="Arial" w:hAnsi="Arial" w:cs="Arial"/>
        </w:rPr>
      </w:pPr>
      <w:r>
        <w:rPr>
          <w:rFonts w:cs="Arial" w:ascii="Arial" w:hAnsi="Arial"/>
        </w:rPr>
        <w:t xml:space="preserve">Οι μεταφερθείσες και μεταφερόμενες αρμοδιότητες ταξιδεύουν στο άγνωστο με βάρκα την ελπίδα. </w:t>
      </w:r>
    </w:p>
    <w:p>
      <w:pPr>
        <w:pStyle w:val="Normal"/>
        <w:jc w:val="both"/>
        <w:rPr>
          <w:rFonts w:ascii="Arial" w:hAnsi="Arial" w:cs="Arial"/>
        </w:rPr>
      </w:pPr>
      <w:r>
        <w:rPr>
          <w:rFonts w:cs="Arial" w:ascii="Arial" w:hAnsi="Arial"/>
        </w:rPr>
        <w:t xml:space="preserve">Δεν μας δίνουν, όχι μόνο αυτά που έχουμε ανάγκη αλλά ούτε καν τα νομοθετημένα. </w:t>
      </w:r>
    </w:p>
    <w:p>
      <w:pPr>
        <w:pStyle w:val="Normal"/>
        <w:jc w:val="both"/>
        <w:rPr/>
      </w:pPr>
      <w:r>
        <w:rPr>
          <w:rFonts w:cs="Arial" w:ascii="Arial" w:hAnsi="Arial"/>
        </w:rPr>
        <w:t xml:space="preserve">Νομίζω ότι η συμπεριφορά αυτή δεν οφείλεται σε δημοσιονομικούς λόγους, αλλά στην παραδοσιακή καχυποψία που υπάρχει απ΄ τις κεντρικές κυβερνήσεις για το θεσμό της αυτοδιοίκησης. </w:t>
      </w:r>
    </w:p>
    <w:p>
      <w:pPr>
        <w:pStyle w:val="Normal"/>
        <w:jc w:val="both"/>
        <w:rPr>
          <w:rFonts w:ascii="Arial" w:hAnsi="Arial" w:cs="Arial"/>
        </w:rPr>
      </w:pPr>
      <w:r>
        <w:rPr>
          <w:rFonts w:cs="Arial" w:ascii="Arial" w:hAnsi="Arial"/>
        </w:rPr>
        <w:t xml:space="preserve">Δεν είμαστε διατεθειμένοι να αφήσουμε να συνεχίζεται αυτή η κατάσταση γι΄ αυτό και επιβάλλεται να υπάρξει πρώτα και πάνω απ΄ όλα η ενότητα στο επίπεδο των Τοπικών Ενώσεων και της Κεντρικής Ένωσης Δήμων και Κοινοτήτων, έτσι ώστε όλοι μαζί να καταφέρουμε ενωμένοι, τη μεγάλη περιπέτεια που ακυρώνει πολλές φορές κάθε σκέψη υψηλότερους στόχους να την καταστήσουμε οριστικά παρελθόν. </w:t>
      </w:r>
    </w:p>
    <w:p>
      <w:pPr>
        <w:pStyle w:val="Normal"/>
        <w:jc w:val="both"/>
        <w:rPr>
          <w:rFonts w:ascii="Arial" w:hAnsi="Arial" w:cs="Arial"/>
        </w:rPr>
      </w:pPr>
      <w:r>
        <w:rPr>
          <w:rFonts w:cs="Arial" w:ascii="Arial" w:hAnsi="Arial"/>
        </w:rPr>
        <w:t xml:space="preserve">Μ΄ αυτές τις σκέψεις θέλω για μια ακόμα φορά να σας καλωσορίσω στην ενημερωτική μας συνάντηση, να ευχηθώ δύναμη και κάθε επιτυχία σε όλους και αυτή η ενημερωτική μας συνάντηση να αποβεί απόλυτα χρήσιμη για όλους, για το δύσκολο αλλά ωραίο έργο που έχουμε μπροστά μας.          </w:t>
      </w:r>
    </w:p>
    <w:p>
      <w:pPr>
        <w:pStyle w:val="Normal"/>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47:00Z</dcterms:created>
  <dc:creator>user</dc:creator>
  <dc:description/>
  <cp:keywords/>
  <dc:language>en-US</dc:language>
  <cp:lastModifiedBy>user</cp:lastModifiedBy>
  <dcterms:modified xsi:type="dcterms:W3CDTF">2006-11-24T19:28:00Z</dcterms:modified>
  <cp:revision>8</cp:revision>
  <dc:subject/>
  <dc:title>Αγαπητοί συνάδελφοι</dc:title>
</cp:coreProperties>
</file>