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36"/>
          <w:szCs w:val="36"/>
          <w:u w:val="single"/>
        </w:rPr>
      </w:pPr>
      <w:r>
        <w:rPr>
          <w:b/>
          <w:sz w:val="36"/>
          <w:szCs w:val="36"/>
          <w:u w:val="single"/>
        </w:rPr>
        <w:t>ΠΡΑΚΤΙΚΑ ΣΥΝΕΔΡΙΟΥ</w:t>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hd w:fill="C0C0C0" w:val="clear"/>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C0C0C0" w:val="clea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ΠΡΩΤΟΒΟΥΛΙΕΣ ΓΙΑ ΤΗ ΒΙΩΣΙΜΗ ΚΙΝΗΤΙΚΟΤΗΤΑ</w:t>
      </w:r>
    </w:p>
    <w:p>
      <w:pPr>
        <w:pStyle w:val="Normal"/>
        <w:shd w:fill="C0C0C0" w:val="clea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ΚΑΙ ΤΟ ΠΟΔΗΛΑΤΟ ΣΤΙΣ ΕΛΛΗΝΙΚΕΣ ΠΟΛΕΙΣ</w:t>
      </w:r>
    </w:p>
    <w:p>
      <w:pPr>
        <w:pStyle w:val="Normal"/>
        <w:shd w:fill="C0C0C0" w:val="clear"/>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28"/>
          <w:szCs w:val="28"/>
        </w:rPr>
      </w:pPr>
      <w:r>
        <w:rPr>
          <w:b/>
          <w:sz w:val="28"/>
          <w:szCs w:val="28"/>
        </w:rPr>
        <w:t>ΚΑΡΔΙΤΣΑ</w:t>
      </w:r>
    </w:p>
    <w:p>
      <w:pPr>
        <w:pStyle w:val="Normal"/>
        <w:spacing w:lineRule="auto" w:line="360"/>
        <w:jc w:val="center"/>
        <w:rPr>
          <w:b/>
          <w:b/>
          <w:sz w:val="28"/>
          <w:szCs w:val="28"/>
        </w:rPr>
      </w:pPr>
      <w:r>
        <w:rPr>
          <w:b/>
          <w:sz w:val="28"/>
          <w:szCs w:val="28"/>
        </w:rPr>
        <w:t>17,18 &amp; 19 ΣΕΠΤΕΜΒΡΙΟΥ 2004</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288"/>
        <w:rPr>
          <w:b/>
          <w:b/>
          <w:spacing w:val="0"/>
          <w:sz w:val="22"/>
          <w:szCs w:val="22"/>
          <w:u w:val="single"/>
        </w:rPr>
      </w:pPr>
      <w:r>
        <w:rPr>
          <w:b/>
          <w:spacing w:val="0"/>
          <w:sz w:val="22"/>
          <w:szCs w:val="22"/>
          <w:u w:val="single"/>
        </w:rPr>
        <w:t>Επιμέλεια πρακτικών:</w:t>
      </w:r>
    </w:p>
    <w:p>
      <w:pPr>
        <w:pStyle w:val="Normal"/>
        <w:rPr>
          <w:b/>
          <w:b/>
          <w:spacing w:val="0"/>
          <w:sz w:val="20"/>
          <w:szCs w:val="20"/>
          <w:u w:val="single"/>
        </w:rPr>
      </w:pPr>
      <w:r>
        <w:rPr>
          <w:b/>
          <w:spacing w:val="0"/>
          <w:sz w:val="20"/>
          <w:szCs w:val="20"/>
          <w:u w:val="single"/>
        </w:rPr>
      </w:r>
    </w:p>
    <w:p>
      <w:pPr>
        <w:pStyle w:val="Normal"/>
        <w:rPr>
          <w:b/>
          <w:b/>
          <w:spacing w:val="0"/>
          <w:sz w:val="20"/>
          <w:szCs w:val="20"/>
        </w:rPr>
      </w:pPr>
      <w:r>
        <w:rPr>
          <w:b/>
          <w:spacing w:val="0"/>
          <w:sz w:val="20"/>
          <w:szCs w:val="20"/>
          <w:lang w:val="en-US"/>
        </w:rPr>
        <w:t>EUROPEAN</w:t>
      </w:r>
      <w:r>
        <w:rPr>
          <w:b/>
          <w:spacing w:val="0"/>
          <w:sz w:val="20"/>
          <w:szCs w:val="20"/>
        </w:rPr>
        <w:t xml:space="preserve"> </w:t>
      </w:r>
      <w:r>
        <w:rPr>
          <w:b/>
          <w:spacing w:val="0"/>
          <w:sz w:val="20"/>
          <w:szCs w:val="20"/>
          <w:lang w:val="en-US"/>
        </w:rPr>
        <w:t>SUPPORT</w:t>
      </w:r>
      <w:r>
        <w:rPr>
          <w:b/>
          <w:spacing w:val="0"/>
          <w:sz w:val="20"/>
          <w:szCs w:val="20"/>
        </w:rPr>
        <w:t xml:space="preserve"> </w:t>
      </w:r>
      <w:r>
        <w:rPr>
          <w:b/>
          <w:spacing w:val="0"/>
          <w:sz w:val="20"/>
          <w:szCs w:val="20"/>
          <w:lang w:val="en-US"/>
        </w:rPr>
        <w:t>SERVICES</w:t>
      </w:r>
    </w:p>
    <w:p>
      <w:pPr>
        <w:pStyle w:val="Normal"/>
        <w:rPr/>
      </w:pPr>
      <w:r>
        <w:rPr>
          <w:b/>
          <w:spacing w:val="0"/>
          <w:sz w:val="16"/>
          <w:szCs w:val="16"/>
        </w:rPr>
        <w:t xml:space="preserve">τηλ: 210/9768926 – </w:t>
      </w:r>
      <w:r>
        <w:rPr>
          <w:b/>
          <w:spacing w:val="0"/>
          <w:sz w:val="16"/>
          <w:szCs w:val="16"/>
          <w:lang w:val="fr-FR"/>
        </w:rPr>
        <w:t>fax</w:t>
      </w:r>
      <w:r>
        <w:rPr>
          <w:b/>
          <w:spacing w:val="0"/>
          <w:sz w:val="16"/>
          <w:szCs w:val="16"/>
        </w:rPr>
        <w:t>: 210/9702364</w:t>
      </w:r>
    </w:p>
    <w:p>
      <w:pPr>
        <w:pStyle w:val="Normal"/>
        <w:rPr>
          <w:b/>
          <w:b/>
          <w:spacing w:val="0"/>
          <w:sz w:val="16"/>
          <w:szCs w:val="16"/>
        </w:rPr>
      </w:pPr>
      <w:r>
        <w:rPr>
          <w:b/>
          <w:spacing w:val="0"/>
          <w:sz w:val="16"/>
          <w:szCs w:val="16"/>
          <w:lang w:val="fr-FR"/>
        </w:rPr>
        <w:t>Email</w:t>
      </w:r>
      <w:r>
        <w:rPr>
          <w:b/>
          <w:spacing w:val="0"/>
          <w:sz w:val="16"/>
          <w:szCs w:val="16"/>
        </w:rPr>
        <w:t xml:space="preserve">: </w:t>
      </w:r>
      <w:r>
        <w:rPr>
          <w:b/>
          <w:spacing w:val="0"/>
          <w:sz w:val="16"/>
          <w:szCs w:val="16"/>
          <w:lang w:val="fr-FR"/>
        </w:rPr>
        <w:t>euss</w:t>
      </w:r>
      <w:r>
        <w:rPr>
          <w:b/>
          <w:spacing w:val="0"/>
          <w:sz w:val="16"/>
          <w:szCs w:val="16"/>
        </w:rPr>
        <w:t>@</w:t>
      </w:r>
      <w:r>
        <w:rPr>
          <w:b/>
          <w:spacing w:val="0"/>
          <w:sz w:val="16"/>
          <w:szCs w:val="16"/>
          <w:lang w:val="fr-FR"/>
        </w:rPr>
        <w:t>hol</w:t>
      </w:r>
      <w:r>
        <w:rPr>
          <w:b/>
          <w:spacing w:val="0"/>
          <w:sz w:val="16"/>
          <w:szCs w:val="16"/>
        </w:rPr>
        <w:t>.</w:t>
      </w:r>
      <w:r>
        <w:rPr>
          <w:b/>
          <w:spacing w:val="0"/>
          <w:sz w:val="16"/>
          <w:szCs w:val="16"/>
          <w:lang w:val="fr-FR"/>
        </w:rPr>
        <w:t>gr</w:t>
      </w:r>
    </w:p>
    <w:p>
      <w:pPr>
        <w:pStyle w:val="Normal"/>
        <w:spacing w:lineRule="auto" w:line="360"/>
        <w:jc w:val="both"/>
        <w:rPr>
          <w:b/>
          <w:b/>
          <w:spacing w:val="0"/>
          <w:sz w:val="16"/>
          <w:szCs w:val="16"/>
          <w:u w:val="single"/>
        </w:rPr>
      </w:pPr>
      <w:r>
        <w:rPr>
          <w:b/>
          <w:spacing w:val="0"/>
          <w:sz w:val="16"/>
          <w:szCs w:val="1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pacing w:val="0"/>
          <w:u w:val="single"/>
        </w:rPr>
      </w:pPr>
      <w:r>
        <w:rPr>
          <w:b/>
          <w:spacing w:val="0"/>
          <w:u w:val="single"/>
        </w:rPr>
        <w:t>ΠΡΟΓΡΑΜΜΑ ΕΡΓΑΣΙΩΝ</w:t>
      </w:r>
    </w:p>
    <w:p>
      <w:pPr>
        <w:pStyle w:val="Normal"/>
        <w:spacing w:lineRule="auto" w:line="360"/>
        <w:jc w:val="both"/>
        <w:rPr>
          <w:b/>
          <w:b/>
          <w:spacing w:val="0"/>
          <w:u w:val="single"/>
        </w:rPr>
      </w:pPr>
      <w:r>
        <w:rPr>
          <w:b/>
          <w:spacing w:val="0"/>
          <w:u w:val="single"/>
        </w:rPr>
      </w:r>
    </w:p>
    <w:p>
      <w:pPr>
        <w:pStyle w:val="Normal"/>
        <w:spacing w:lineRule="auto" w:line="360"/>
        <w:jc w:val="both"/>
        <w:rPr>
          <w:b/>
          <w:b/>
          <w:spacing w:val="0"/>
          <w:u w:val="single"/>
        </w:rPr>
      </w:pPr>
      <w:r>
        <w:rPr>
          <w:b/>
          <w:spacing w:val="0"/>
          <w:u w:val="single"/>
        </w:rPr>
        <w:t>Εισαγωγική συνεδρία</w:t>
      </w:r>
    </w:p>
    <w:p>
      <w:pPr>
        <w:pStyle w:val="Normal"/>
        <w:spacing w:lineRule="auto" w:line="360"/>
        <w:jc w:val="both"/>
        <w:rPr>
          <w:b/>
          <w:b/>
          <w:spacing w:val="0"/>
          <w:u w:val="single"/>
        </w:rPr>
      </w:pPr>
      <w:r>
        <w:rPr>
          <w:b/>
          <w:spacing w:val="0"/>
          <w:u w:val="single"/>
        </w:rPr>
      </w:r>
    </w:p>
    <w:p>
      <w:pPr>
        <w:pStyle w:val="Normal"/>
        <w:spacing w:lineRule="auto" w:line="360"/>
        <w:jc w:val="both"/>
        <w:rPr>
          <w:b/>
          <w:b/>
          <w:spacing w:val="0"/>
          <w:u w:val="single"/>
        </w:rPr>
      </w:pPr>
      <w:r>
        <w:rPr>
          <w:b/>
          <w:spacing w:val="0"/>
          <w:u w:val="single"/>
        </w:rPr>
        <w:t>Προεδρείο:</w:t>
      </w:r>
    </w:p>
    <w:p>
      <w:pPr>
        <w:pStyle w:val="Normal"/>
        <w:numPr>
          <w:ilvl w:val="0"/>
          <w:numId w:val="2"/>
        </w:numPr>
        <w:spacing w:lineRule="auto" w:line="360"/>
        <w:jc w:val="both"/>
        <w:rPr/>
      </w:pPr>
      <w:r>
        <w:rPr>
          <w:b/>
          <w:spacing w:val="0"/>
        </w:rPr>
        <w:t xml:space="preserve">Δ. Τσιαντής, </w:t>
      </w:r>
      <w:r>
        <w:rPr>
          <w:spacing w:val="0"/>
        </w:rPr>
        <w:t>μέλος του Δ.Σ. της Κ.Ε.Δ.Κ.Ε.</w:t>
      </w:r>
    </w:p>
    <w:p>
      <w:pPr>
        <w:pStyle w:val="Normal"/>
        <w:numPr>
          <w:ilvl w:val="0"/>
          <w:numId w:val="2"/>
        </w:numPr>
        <w:spacing w:lineRule="auto" w:line="360"/>
        <w:jc w:val="both"/>
        <w:rPr/>
      </w:pPr>
      <w:r>
        <w:rPr>
          <w:b/>
          <w:spacing w:val="0"/>
        </w:rPr>
        <w:t>Κ. Μαντζιάρας</w:t>
      </w:r>
      <w:r>
        <w:rPr>
          <w:spacing w:val="0"/>
        </w:rPr>
        <w:t>, Πρόεδρος Τ.Ε.Δ.Κ. Νομού Καρδίτσας</w:t>
      </w:r>
    </w:p>
    <w:p>
      <w:pPr>
        <w:pStyle w:val="Normal"/>
        <w:numPr>
          <w:ilvl w:val="0"/>
          <w:numId w:val="2"/>
        </w:numPr>
        <w:spacing w:lineRule="auto" w:line="360"/>
        <w:jc w:val="both"/>
        <w:rPr/>
      </w:pPr>
      <w:r>
        <w:rPr>
          <w:b/>
          <w:spacing w:val="0"/>
        </w:rPr>
        <w:t>Θ. Βλαστός</w:t>
      </w:r>
      <w:r>
        <w:rPr>
          <w:spacing w:val="0"/>
        </w:rPr>
        <w:t>, Καθηγητής Ε.Μ.Π., Συγκοινωνιολόγος-Πολεοδόμος</w:t>
      </w:r>
    </w:p>
    <w:p>
      <w:pPr>
        <w:pStyle w:val="Normal"/>
        <w:spacing w:lineRule="auto" w:line="360"/>
        <w:jc w:val="both"/>
        <w:rPr>
          <w:b/>
          <w:b/>
          <w:spacing w:val="0"/>
          <w:u w:val="single"/>
        </w:rPr>
      </w:pPr>
      <w:r>
        <w:rPr>
          <w:b/>
          <w:spacing w:val="0"/>
          <w:u w:val="single"/>
        </w:rPr>
      </w:r>
    </w:p>
    <w:p>
      <w:pPr>
        <w:pStyle w:val="Normal"/>
        <w:spacing w:lineRule="auto" w:line="360"/>
        <w:jc w:val="center"/>
        <w:rPr>
          <w:b/>
          <w:b/>
          <w:spacing w:val="0"/>
          <w:u w:val="single"/>
        </w:rPr>
      </w:pPr>
      <w:r>
        <w:rPr>
          <w:b/>
          <w:spacing w:val="0"/>
          <w:u w:val="single"/>
        </w:rPr>
        <w:t>ΧΑΙΡΕΤΙΣΜΟΙ</w:t>
      </w:r>
    </w:p>
    <w:p>
      <w:pPr>
        <w:pStyle w:val="Normal"/>
        <w:spacing w:lineRule="auto" w:line="360"/>
        <w:jc w:val="both"/>
        <w:rPr>
          <w:b/>
          <w:b/>
          <w:spacing w:val="0"/>
          <w:u w:val="single"/>
        </w:rPr>
      </w:pPr>
      <w:r>
        <w:rPr>
          <w:b/>
          <w:spacing w:val="0"/>
          <w:u w:val="single"/>
        </w:rPr>
      </w:r>
    </w:p>
    <w:p>
      <w:pPr>
        <w:pStyle w:val="Normal"/>
        <w:numPr>
          <w:ilvl w:val="0"/>
          <w:numId w:val="2"/>
        </w:numPr>
        <w:spacing w:lineRule="auto" w:line="360"/>
        <w:jc w:val="both"/>
        <w:rPr>
          <w:spacing w:val="0"/>
        </w:rPr>
      </w:pPr>
      <w:r>
        <w:rPr>
          <w:spacing w:val="0"/>
        </w:rPr>
        <w:t xml:space="preserve">Καλωσόρισμα από τον Δήμαρχο Καρδίτσας κ. </w:t>
      </w:r>
      <w:r>
        <w:rPr>
          <w:b/>
          <w:spacing w:val="0"/>
        </w:rPr>
        <w:t>Χ. Τέγο</w:t>
      </w:r>
    </w:p>
    <w:p>
      <w:pPr>
        <w:pStyle w:val="Normal"/>
        <w:numPr>
          <w:ilvl w:val="0"/>
          <w:numId w:val="2"/>
        </w:numPr>
        <w:spacing w:lineRule="auto" w:line="360"/>
        <w:jc w:val="both"/>
        <w:rPr>
          <w:spacing w:val="0"/>
        </w:rPr>
      </w:pPr>
      <w:r>
        <w:rPr>
          <w:spacing w:val="0"/>
        </w:rPr>
        <w:t>Κήρυξη έναρξης εργασιών συνεδρίου από τον Υφυπουργό Εθνικής Παιδείας και Θρησκευμάτων κ.</w:t>
      </w:r>
      <w:r>
        <w:rPr>
          <w:b/>
          <w:spacing w:val="0"/>
        </w:rPr>
        <w:t xml:space="preserve"> Σ. Ταλιαδούρο</w:t>
      </w:r>
    </w:p>
    <w:p>
      <w:pPr>
        <w:pStyle w:val="Normal"/>
        <w:numPr>
          <w:ilvl w:val="0"/>
          <w:numId w:val="2"/>
        </w:numPr>
        <w:spacing w:lineRule="auto" w:line="360"/>
        <w:jc w:val="both"/>
        <w:rPr>
          <w:spacing w:val="0"/>
        </w:rPr>
      </w:pPr>
      <w:r>
        <w:rPr>
          <w:spacing w:val="0"/>
        </w:rPr>
        <w:t>Χαιρετισμός εκπροσώπων  κομμάτων</w:t>
      </w:r>
    </w:p>
    <w:p>
      <w:pPr>
        <w:pStyle w:val="Normal"/>
        <w:numPr>
          <w:ilvl w:val="0"/>
          <w:numId w:val="2"/>
        </w:numPr>
        <w:spacing w:lineRule="auto" w:line="360"/>
        <w:jc w:val="both"/>
        <w:rPr>
          <w:spacing w:val="0"/>
        </w:rPr>
      </w:pPr>
      <w:r>
        <w:rPr>
          <w:spacing w:val="0"/>
        </w:rPr>
        <w:t xml:space="preserve">Χαιρετισμός εκπροσώπου Γ.Γ. Νέας Γενιάς, κυρίας </w:t>
      </w:r>
      <w:r>
        <w:rPr>
          <w:b/>
          <w:spacing w:val="0"/>
        </w:rPr>
        <w:t>Β. Κόλια</w:t>
      </w:r>
    </w:p>
    <w:p>
      <w:pPr>
        <w:pStyle w:val="Normal"/>
        <w:numPr>
          <w:ilvl w:val="0"/>
          <w:numId w:val="2"/>
        </w:numPr>
        <w:spacing w:lineRule="auto" w:line="360"/>
        <w:jc w:val="both"/>
        <w:rPr>
          <w:spacing w:val="0"/>
        </w:rPr>
      </w:pPr>
      <w:r>
        <w:rPr>
          <w:spacing w:val="0"/>
        </w:rPr>
        <w:t>Χαιρετισμός εκπροσώπου Υπουργείου Μεταφορών και Επικοινωνιών</w:t>
      </w:r>
    </w:p>
    <w:p>
      <w:pPr>
        <w:pStyle w:val="Normal"/>
        <w:numPr>
          <w:ilvl w:val="0"/>
          <w:numId w:val="2"/>
        </w:numPr>
        <w:spacing w:lineRule="auto" w:line="360"/>
        <w:jc w:val="both"/>
        <w:rPr>
          <w:spacing w:val="0"/>
        </w:rPr>
      </w:pPr>
      <w:r>
        <w:rPr>
          <w:spacing w:val="0"/>
        </w:rPr>
        <w:t>Χαιρετισμός εκπροσώπου Υπουργείου Εσωτερικών</w:t>
      </w:r>
    </w:p>
    <w:p>
      <w:pPr>
        <w:pStyle w:val="Normal"/>
        <w:numPr>
          <w:ilvl w:val="0"/>
          <w:numId w:val="2"/>
        </w:numPr>
        <w:spacing w:lineRule="auto" w:line="360"/>
        <w:jc w:val="both"/>
        <w:rPr>
          <w:spacing w:val="0"/>
        </w:rPr>
      </w:pPr>
      <w:r>
        <w:rPr>
          <w:spacing w:val="0"/>
        </w:rPr>
        <w:t>Χαιρετισμός εκπροσώπου Υ.ΠΕ.ΧΩ.Δ.Ε.</w:t>
      </w:r>
    </w:p>
    <w:p>
      <w:pPr>
        <w:pStyle w:val="Normal"/>
        <w:numPr>
          <w:ilvl w:val="0"/>
          <w:numId w:val="2"/>
        </w:numPr>
        <w:spacing w:lineRule="auto" w:line="360"/>
        <w:jc w:val="both"/>
        <w:rPr>
          <w:spacing w:val="0"/>
        </w:rPr>
      </w:pPr>
      <w:r>
        <w:rPr>
          <w:spacing w:val="0"/>
        </w:rPr>
        <w:t>Χαιρετισμοί τοπικών παραγόντων</w:t>
      </w:r>
    </w:p>
    <w:p>
      <w:pPr>
        <w:pStyle w:val="Normal"/>
        <w:numPr>
          <w:ilvl w:val="0"/>
          <w:numId w:val="2"/>
        </w:numPr>
        <w:spacing w:lineRule="auto" w:line="360"/>
        <w:jc w:val="both"/>
        <w:rPr>
          <w:spacing w:val="0"/>
        </w:rPr>
      </w:pPr>
      <w:r>
        <w:rPr>
          <w:spacing w:val="0"/>
        </w:rPr>
        <w:t xml:space="preserve">Χαιρετισμός Νομάρχη Καρδίτσας κ. </w:t>
      </w:r>
      <w:r>
        <w:rPr>
          <w:b/>
          <w:spacing w:val="0"/>
        </w:rPr>
        <w:t xml:space="preserve"> Β. Αναγνωστόπουλου</w:t>
      </w:r>
    </w:p>
    <w:p>
      <w:pPr>
        <w:pStyle w:val="Normal"/>
        <w:numPr>
          <w:ilvl w:val="0"/>
          <w:numId w:val="2"/>
        </w:numPr>
        <w:spacing w:lineRule="auto" w:line="360"/>
        <w:jc w:val="both"/>
        <w:rPr>
          <w:spacing w:val="0"/>
        </w:rPr>
      </w:pPr>
      <w:r>
        <w:rPr>
          <w:spacing w:val="0"/>
        </w:rPr>
        <w:t xml:space="preserve">Χαιρετισμός Προέδρου Υ.Ε.Δ.Κ. κ. </w:t>
      </w:r>
      <w:r>
        <w:rPr>
          <w:b/>
          <w:spacing w:val="0"/>
        </w:rPr>
        <w:t>Κ. Μαντζιάρα</w:t>
      </w:r>
    </w:p>
    <w:p>
      <w:pPr>
        <w:pStyle w:val="Normal"/>
        <w:numPr>
          <w:ilvl w:val="0"/>
          <w:numId w:val="2"/>
        </w:numPr>
        <w:spacing w:lineRule="auto" w:line="360"/>
        <w:jc w:val="both"/>
        <w:rPr>
          <w:spacing w:val="0"/>
        </w:rPr>
      </w:pPr>
      <w:r>
        <w:rPr>
          <w:spacing w:val="0"/>
        </w:rPr>
        <w:t xml:space="preserve">Χαιρετισμός Δημάρχου Νεβρόπολης Αγράφων κ. </w:t>
      </w:r>
      <w:r>
        <w:rPr>
          <w:b/>
          <w:spacing w:val="0"/>
        </w:rPr>
        <w:t>Φ. Παπαντώνη</w:t>
      </w:r>
    </w:p>
    <w:p>
      <w:pPr>
        <w:pStyle w:val="Normal"/>
        <w:numPr>
          <w:ilvl w:val="0"/>
          <w:numId w:val="2"/>
        </w:numPr>
        <w:spacing w:lineRule="auto" w:line="360"/>
        <w:jc w:val="both"/>
        <w:rPr>
          <w:spacing w:val="0"/>
        </w:rPr>
      </w:pPr>
      <w:r>
        <w:rPr>
          <w:spacing w:val="0"/>
        </w:rPr>
        <w:t>Χαιρετισμοί εκπροσώπων φορέων</w:t>
      </w:r>
    </w:p>
    <w:p>
      <w:pPr>
        <w:pStyle w:val="Normal"/>
        <w:spacing w:lineRule="auto" w:line="360"/>
        <w:jc w:val="both"/>
        <w:rPr>
          <w:b/>
          <w:b/>
          <w:spacing w:val="0"/>
          <w:u w:val="single"/>
        </w:rPr>
      </w:pPr>
      <w:r>
        <w:rPr>
          <w:b/>
          <w:spacing w:val="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center"/>
        <w:rPr>
          <w:b/>
          <w:b/>
          <w:spacing w:val="0"/>
          <w:u w:val="single"/>
        </w:rPr>
      </w:pPr>
      <w:r>
        <w:rPr>
          <w:b/>
          <w:spacing w:val="0"/>
          <w:u w:val="single"/>
        </w:rPr>
        <w:t>ΟΜΙΛΙΕΣ</w:t>
      </w:r>
    </w:p>
    <w:p>
      <w:pPr>
        <w:pStyle w:val="Normal"/>
        <w:jc w:val="both"/>
        <w:rPr>
          <w:b/>
          <w:b/>
          <w:spacing w:val="0"/>
          <w:u w:val="single"/>
        </w:rPr>
      </w:pPr>
      <w:r>
        <w:rPr>
          <w:b/>
          <w:spacing w:val="0"/>
          <w:u w:val="single"/>
        </w:rPr>
      </w:r>
    </w:p>
    <w:p>
      <w:pPr>
        <w:pStyle w:val="Normal"/>
        <w:jc w:val="both"/>
        <w:rPr>
          <w:b/>
          <w:b/>
          <w:spacing w:val="0"/>
          <w:u w:val="single"/>
        </w:rPr>
      </w:pPr>
      <w:r>
        <w:rPr>
          <w:b/>
          <w:spacing w:val="0"/>
          <w:u w:val="single"/>
        </w:rPr>
      </w:r>
    </w:p>
    <w:p>
      <w:pPr>
        <w:pStyle w:val="Normal"/>
        <w:shd w:fill="C0C0C0" w:val="clear"/>
        <w:jc w:val="center"/>
        <w:rPr>
          <w:b/>
          <w:b/>
          <w:spacing w:val="0"/>
          <w:u w:val="single"/>
        </w:rPr>
      </w:pPr>
      <w:r>
        <w:rPr>
          <w:b/>
          <w:spacing w:val="0"/>
          <w:u w:val="single"/>
        </w:rPr>
      </w:r>
    </w:p>
    <w:p>
      <w:pPr>
        <w:pStyle w:val="Normal"/>
        <w:shd w:fill="C0C0C0" w:val="clear"/>
        <w:spacing w:lineRule="auto" w:line="288"/>
        <w:jc w:val="center"/>
        <w:rPr>
          <w:b/>
          <w:b/>
          <w:i/>
          <w:i/>
          <w:spacing w:val="0"/>
        </w:rPr>
      </w:pPr>
      <w:r>
        <w:rPr>
          <w:b/>
          <w:i/>
          <w:spacing w:val="0"/>
        </w:rPr>
        <w:t xml:space="preserve">Η ΣΥΝΕΡΓΑΣΙΑ ΤΩΝ ΠΟΛΕΩΝ. ΘΕΣΜΙΚΑ ΚΑΙ ΧΡΗΜΑΤΟΔΟΤΙΚΑ ΖΗΤΗΜΑΤΑ. ΣΧΕΔΙΑΣΜΟΣ, ΔΙΑΔΙΚΑΣΙΕΣ ΥΛΟΠΟΙΗΣΗΣ ΚΑΙ ΑΞΙΟΛΟΓΗΣΗ. ΣΥΜΠΕΡΑΣΜΑΤΑ ΑΠΟ ΤΗ ΔΙΕΘΝΗ </w:t>
      </w:r>
    </w:p>
    <w:p>
      <w:pPr>
        <w:pStyle w:val="Normal"/>
        <w:shd w:fill="C0C0C0" w:val="clear"/>
        <w:spacing w:lineRule="auto" w:line="288"/>
        <w:jc w:val="center"/>
        <w:rPr>
          <w:b/>
          <w:b/>
          <w:i/>
          <w:i/>
          <w:spacing w:val="0"/>
        </w:rPr>
      </w:pPr>
      <w:r>
        <w:rPr>
          <w:b/>
          <w:i/>
          <w:spacing w:val="0"/>
        </w:rPr>
        <w:t>ΚΑΙ ΕΛΛΗΝΙΚΗ ΕΜΠΕΙΡΙΑ</w:t>
      </w:r>
    </w:p>
    <w:p>
      <w:pPr>
        <w:pStyle w:val="Normal"/>
        <w:shd w:fill="C0C0C0" w:val="clear"/>
        <w:spacing w:lineRule="auto" w:line="288"/>
        <w:jc w:val="center"/>
        <w:rPr>
          <w:b/>
          <w:b/>
          <w:i/>
          <w:i/>
          <w:spacing w:val="0"/>
        </w:rPr>
      </w:pPr>
      <w:r>
        <w:rPr>
          <w:b/>
          <w:i/>
          <w:spacing w:val="0"/>
        </w:rPr>
      </w:r>
    </w:p>
    <w:p>
      <w:pPr>
        <w:pStyle w:val="Normal"/>
        <w:spacing w:lineRule="auto" w:line="288"/>
        <w:jc w:val="both"/>
        <w:rPr>
          <w:b/>
          <w:b/>
          <w:spacing w:val="0"/>
        </w:rPr>
      </w:pPr>
      <w:r>
        <w:rPr>
          <w:b/>
          <w:spacing w:val="0"/>
        </w:rPr>
      </w:r>
    </w:p>
    <w:p>
      <w:pPr>
        <w:pStyle w:val="Normal"/>
        <w:numPr>
          <w:ilvl w:val="0"/>
          <w:numId w:val="1"/>
        </w:numPr>
        <w:spacing w:lineRule="auto" w:line="288"/>
        <w:jc w:val="both"/>
        <w:rPr>
          <w:b/>
          <w:b/>
          <w:spacing w:val="0"/>
        </w:rPr>
      </w:pPr>
      <w:r>
        <w:rPr>
          <w:b/>
          <w:spacing w:val="0"/>
        </w:rPr>
        <w:t>Χρήστος Τέγος, Δήμαρχος Καρδίτσα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Οι πολιτικές του Δήμου Καρδίτσας για τη βιώσιμη κινητικότητα και το ποδήλατο. Τα συμπεράσματα από την υλοποίηση του δικτύου ποδηλατοδρόμου στο κέντρο της Καρδίτσα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b/>
          <w:b/>
          <w:spacing w:val="0"/>
        </w:rPr>
      </w:pPr>
      <w:r>
        <w:rPr>
          <w:b/>
          <w:spacing w:val="0"/>
        </w:rPr>
        <w:t>Ιωάννης Αμοιρίδης, Δήμαρχος Κατερίνης, Πρόεδρος της Επιτροπής Περιβάλλοντος Κ.Ε.Δ.Κ.Ε.</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Οι απαιτούμενες θεσμικές αλλαγές και οι χρηματοδοτικές ανάγκες της Τοπικής Αυτοδιοίκησης. Προς ένα ελληνικό δίκτυο πόλεων για τη βιώσιμη κινητικότητα και το ποδήλατο»</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pPr>
      <w:r>
        <w:rPr>
          <w:b/>
          <w:spacing w:val="0"/>
          <w:lang w:val="en-US"/>
        </w:rPr>
        <w:t>Alberto</w:t>
      </w:r>
      <w:r>
        <w:rPr>
          <w:b/>
          <w:spacing w:val="0"/>
        </w:rPr>
        <w:t xml:space="preserve"> </w:t>
      </w:r>
      <w:r>
        <w:rPr>
          <w:b/>
          <w:spacing w:val="0"/>
          <w:lang w:val="en-US"/>
        </w:rPr>
        <w:t>Santel</w:t>
      </w:r>
      <w:r>
        <w:rPr>
          <w:b/>
          <w:spacing w:val="0"/>
        </w:rPr>
        <w:t xml:space="preserve">, Προεδρία του Δικτύου Ευρωπαϊκών Πόλεων </w:t>
      </w:r>
      <w:r>
        <w:rPr>
          <w:b/>
          <w:spacing w:val="0"/>
          <w:lang w:val="en-US"/>
        </w:rPr>
        <w:t>Access</w:t>
      </w:r>
      <w:r>
        <w:rPr>
          <w:b/>
          <w:spacing w:val="0"/>
        </w:rPr>
        <w:t xml:space="preserve"> (πρώην </w:t>
      </w:r>
      <w:r>
        <w:rPr>
          <w:b/>
          <w:spacing w:val="0"/>
          <w:lang w:val="en-US"/>
        </w:rPr>
        <w:t>Car</w:t>
      </w:r>
      <w:r>
        <w:rPr>
          <w:b/>
          <w:spacing w:val="0"/>
        </w:rPr>
        <w:t xml:space="preserve"> </w:t>
      </w:r>
      <w:r>
        <w:rPr>
          <w:b/>
          <w:spacing w:val="0"/>
          <w:lang w:val="en-US"/>
        </w:rPr>
        <w:t>Free</w:t>
      </w:r>
      <w:r>
        <w:rPr>
          <w:b/>
          <w:spacing w:val="0"/>
        </w:rPr>
        <w:t xml:space="preserve"> </w:t>
      </w:r>
      <w:r>
        <w:rPr>
          <w:b/>
          <w:spacing w:val="0"/>
          <w:lang w:val="en-US"/>
        </w:rPr>
        <w:t>Cities</w:t>
      </w:r>
      <w:r>
        <w:rPr>
          <w:b/>
          <w:spacing w:val="0"/>
        </w:rPr>
        <w:t xml:space="preserve">) </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Οι κατευθύνσεις τα Ε.Ε. σε θέματα σχεδιασμού βιώσιμων αστικών μετακινήσεων στη πόλη της Γένοβα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b/>
          <w:b/>
          <w:spacing w:val="0"/>
        </w:rPr>
      </w:pPr>
      <w:r>
        <w:rPr>
          <w:b/>
          <w:spacing w:val="0"/>
        </w:rPr>
        <w:t>Θάνος Βλαστός, Καθηγητής Ε.Μ.Π., Συγκοινωνιολόγος-Πολεοδόμο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Τα προγράμματα υλοποίησης δικτύων ποδηλάτου των Υπουργείων Συγκοινωνιών και Μεταφορών. Τύποι υποδομής, προβλήματα υλοποίησης, σύνδεση με κυκλοφοριακές πολιτικέ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pPr>
      <w:r>
        <w:rPr>
          <w:b/>
          <w:spacing w:val="0"/>
          <w:lang w:val="en-US"/>
        </w:rPr>
        <w:t>Phillip</w:t>
      </w:r>
      <w:r>
        <w:rPr>
          <w:b/>
          <w:spacing w:val="0"/>
        </w:rPr>
        <w:t xml:space="preserve"> </w:t>
      </w:r>
      <w:r>
        <w:rPr>
          <w:b/>
          <w:spacing w:val="0"/>
          <w:lang w:val="en-US"/>
        </w:rPr>
        <w:t>Darnton</w:t>
      </w:r>
      <w:r>
        <w:rPr>
          <w:spacing w:val="0"/>
        </w:rPr>
        <w:t xml:space="preserve">, </w:t>
      </w:r>
      <w:r>
        <w:rPr>
          <w:b/>
          <w:spacing w:val="0"/>
        </w:rPr>
        <w:t>Πρόεδρος του Εθνικού Συμβουλίου Ποδηλατικής Πολιτικής της Μεγάλης Βρετανία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Η Βρετανική εμπειρία στο σχεδιασμό πολιτικών για το ποδήλατο»</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b/>
          <w:b/>
          <w:spacing w:val="0"/>
        </w:rPr>
      </w:pPr>
      <w:r>
        <w:rPr>
          <w:b/>
          <w:spacing w:val="0"/>
        </w:rPr>
        <w:t>Κώστας Τζανακούλης, Δήμαρχος Λάρισα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Η εφαρμογή από την κατασκευή δικτύου ποδηλάτου στη Λάρισα. Μια από τις τέσσερις πόλεις που πιλοτικά χρηματοδοτήθηκαν από το Υπουργείο Μεταφορών»</w:t>
      </w:r>
    </w:p>
    <w:p>
      <w:pPr>
        <w:pStyle w:val="Normal"/>
        <w:spacing w:lineRule="auto" w:line="288"/>
        <w:jc w:val="both"/>
        <w:rPr>
          <w:rFonts w:ascii="Times New Roman" w:hAnsi="Times New Roman" w:cs="Times New Roman"/>
          <w:b/>
          <w:b/>
          <w:i/>
          <w:i/>
          <w:spacing w:val="0"/>
          <w:lang w:val="en-US"/>
        </w:rPr>
      </w:pPr>
      <w:r>
        <w:rPr>
          <w:rFonts w:cs="Times New Roman" w:ascii="Times New Roman" w:hAnsi="Times New Roman"/>
          <w:b/>
          <w:i/>
          <w:spacing w:val="0"/>
          <w:lang w:val="en-US"/>
        </w:rPr>
      </w:r>
    </w:p>
    <w:p>
      <w:pPr>
        <w:pStyle w:val="Normal"/>
        <w:numPr>
          <w:ilvl w:val="0"/>
          <w:numId w:val="1"/>
        </w:numPr>
        <w:spacing w:lineRule="auto" w:line="288"/>
        <w:jc w:val="both"/>
        <w:rPr/>
      </w:pPr>
      <w:r>
        <w:rPr>
          <w:b/>
          <w:spacing w:val="0"/>
          <w:lang w:val="en-US"/>
        </w:rPr>
        <w:t>Tim</w:t>
      </w:r>
      <w:r>
        <w:rPr>
          <w:b/>
          <w:spacing w:val="0"/>
        </w:rPr>
        <w:t xml:space="preserve"> </w:t>
      </w:r>
      <w:r>
        <w:rPr>
          <w:b/>
          <w:spacing w:val="0"/>
          <w:lang w:val="en-US"/>
        </w:rPr>
        <w:t>Asperges</w:t>
      </w:r>
      <w:r>
        <w:rPr>
          <w:b/>
          <w:spacing w:val="0"/>
        </w:rPr>
        <w:t xml:space="preserve">, Υπεύθυνος του ερευνητικού προγράμματος της Ε.Ε. </w:t>
      </w:r>
      <w:r>
        <w:rPr>
          <w:b/>
          <w:spacing w:val="0"/>
          <w:lang w:val="en-US"/>
        </w:rPr>
        <w:t>BYPAD</w:t>
      </w:r>
      <w:r>
        <w:rPr>
          <w:b/>
          <w:spacing w:val="0"/>
        </w:rPr>
        <w:t xml:space="preserve"> για την αξιολόγηση πολιτικών για το ποδήλατο σε διάφορες ευρωπαϊκές πόλει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pPr>
      <w:r>
        <w:rPr>
          <w:rFonts w:cs="Times New Roman" w:ascii="Times New Roman" w:hAnsi="Times New Roman"/>
          <w:b/>
          <w:i/>
          <w:spacing w:val="0"/>
        </w:rPr>
        <w:t xml:space="preserve">«Αξιολόγηση των πολιτικών προώθησης του ποδηλάτου στις ευρωπαϊκές πόλεις – Συμπεράσματα για την Ελλάδα» </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b/>
          <w:b/>
          <w:spacing w:val="0"/>
        </w:rPr>
      </w:pPr>
      <w:r>
        <w:rPr>
          <w:b/>
          <w:spacing w:val="0"/>
        </w:rPr>
        <w:t>Δημήτρης Μηλάκης, Τοπογράφος-Μηχανικός του Ε.Μ.Π. – Υπ. Δρ. Ε.Μ.Π.</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Μεθοδολογία σχεδιασμού δικτύου ποδηλάτου στην ελληνική πόλη»</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numPr>
          <w:ilvl w:val="0"/>
          <w:numId w:val="1"/>
        </w:numPr>
        <w:spacing w:lineRule="auto" w:line="288"/>
        <w:jc w:val="both"/>
        <w:rPr>
          <w:b/>
          <w:b/>
          <w:spacing w:val="0"/>
        </w:rPr>
      </w:pPr>
      <w:r>
        <w:rPr>
          <w:b/>
          <w:spacing w:val="0"/>
        </w:rPr>
        <w:t>Μιχάλης Παπαντώνης, Εκπαιδευτικό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t>«Πολιτικές κοινωνικής ευαισθητοποίησης για μαθητές και πολίτες»</w:t>
      </w:r>
    </w:p>
    <w:p>
      <w:pPr>
        <w:pStyle w:val="Normal"/>
        <w:spacing w:lineRule="auto" w:line="288"/>
        <w:jc w:val="both"/>
        <w:rPr>
          <w:rFonts w:ascii="Times New Roman" w:hAnsi="Times New Roman" w:cs="Times New Roman"/>
          <w:b/>
          <w:b/>
          <w:i/>
          <w:i/>
          <w:spacing w:val="0"/>
        </w:rPr>
      </w:pPr>
      <w:r>
        <w:rPr>
          <w:rFonts w:cs="Times New Roman" w:ascii="Times New Roman" w:hAnsi="Times New Roman"/>
          <w:b/>
          <w:i/>
          <w:spacing w:val="0"/>
        </w:rPr>
      </w:r>
    </w:p>
    <w:p>
      <w:pPr>
        <w:pStyle w:val="Normal"/>
        <w:spacing w:lineRule="auto" w:line="288"/>
        <w:jc w:val="both"/>
        <w:rPr>
          <w:b/>
          <w:b/>
          <w:spacing w:val="0"/>
        </w:rPr>
      </w:pPr>
      <w:r>
        <w:rPr>
          <w:b/>
          <w:spacing w:val="0"/>
        </w:rPr>
      </w:r>
    </w:p>
    <w:p>
      <w:pPr>
        <w:pStyle w:val="Normal"/>
        <w:spacing w:lineRule="auto" w:line="288"/>
        <w:jc w:val="center"/>
        <w:rPr>
          <w:b/>
          <w:b/>
          <w:spacing w:val="0"/>
          <w:u w:val="single"/>
        </w:rPr>
      </w:pPr>
      <w:r>
        <w:rPr>
          <w:b/>
          <w:spacing w:val="0"/>
          <w:u w:val="single"/>
        </w:rPr>
        <w:t>ΣΤΡΟΓΓΥΛΟ ΤΡΑΠΕΖΙ – ΣΥΖΗΤΗΣΗ ΜΕ ΤΟ ΚΟΙΝΟ</w:t>
      </w:r>
    </w:p>
    <w:p>
      <w:pPr>
        <w:pStyle w:val="Normal"/>
        <w:spacing w:lineRule="auto" w:line="288"/>
        <w:jc w:val="both"/>
        <w:rPr>
          <w:b/>
          <w:b/>
          <w:spacing w:val="0"/>
          <w:u w:val="single"/>
        </w:rPr>
      </w:pPr>
      <w:r>
        <w:rPr>
          <w:b/>
          <w:spacing w:val="0"/>
          <w:u w:val="single"/>
        </w:rPr>
      </w:r>
    </w:p>
    <w:p>
      <w:pPr>
        <w:pStyle w:val="Normal"/>
        <w:spacing w:lineRule="auto" w:line="288"/>
        <w:jc w:val="both"/>
        <w:rPr>
          <w:b/>
          <w:b/>
          <w:spacing w:val="0"/>
        </w:rPr>
      </w:pPr>
      <w:r>
        <w:rPr>
          <w:b/>
          <w:spacing w:val="0"/>
        </w:rPr>
      </w:r>
    </w:p>
    <w:p>
      <w:pPr>
        <w:pStyle w:val="Normal"/>
        <w:shd w:fill="C0C0C0" w:val="clear"/>
        <w:spacing w:lineRule="auto" w:line="288"/>
        <w:jc w:val="center"/>
        <w:rPr>
          <w:b/>
          <w:b/>
          <w:i/>
          <w:i/>
          <w:spacing w:val="0"/>
        </w:rPr>
      </w:pPr>
      <w:r>
        <w:rPr>
          <w:b/>
          <w:i/>
          <w:spacing w:val="0"/>
        </w:rPr>
      </w:r>
    </w:p>
    <w:p>
      <w:pPr>
        <w:pStyle w:val="Normal"/>
        <w:shd w:fill="C0C0C0" w:val="clear"/>
        <w:spacing w:lineRule="auto" w:line="288"/>
        <w:jc w:val="center"/>
        <w:rPr>
          <w:b/>
          <w:b/>
          <w:i/>
          <w:i/>
          <w:spacing w:val="0"/>
        </w:rPr>
      </w:pPr>
      <w:r>
        <w:rPr>
          <w:b/>
          <w:i/>
          <w:spacing w:val="0"/>
        </w:rPr>
        <w:t>ΠΡΟΣ ΜΙΑ ΣΤΡΑΤΗΓΙΚΗ ΓΙΑ ΤΗ ΒΙΩΣΙΜΗ ΚΙΝΗΤΙΚΟΤΗΤΑ ΣΤΑ ΚΕΝΤΡΑ ΤΩΝ ΕΛΛΗΝΙΚΩΝ ΠΟΛΕΩΝ – ΤΑ ΕΠΟΜΕΝΑ ΒΗΜΑΤΑ</w:t>
      </w:r>
    </w:p>
    <w:p>
      <w:pPr>
        <w:pStyle w:val="Normal"/>
        <w:shd w:fill="C0C0C0" w:val="clear"/>
        <w:spacing w:lineRule="auto" w:line="288"/>
        <w:jc w:val="center"/>
        <w:rPr>
          <w:b/>
          <w:b/>
          <w:i/>
          <w:i/>
          <w:spacing w:val="0"/>
        </w:rPr>
      </w:pPr>
      <w:r>
        <w:rPr>
          <w:b/>
          <w:i/>
          <w:spacing w:val="0"/>
        </w:rPr>
      </w:r>
    </w:p>
    <w:p>
      <w:pPr>
        <w:pStyle w:val="Normal"/>
        <w:spacing w:lineRule="auto" w:line="288"/>
        <w:ind w:left="360" w:hanging="0"/>
        <w:jc w:val="both"/>
        <w:rPr>
          <w:b/>
          <w:b/>
          <w:i/>
          <w:i/>
          <w:spacing w:val="0"/>
        </w:rPr>
      </w:pPr>
      <w:r>
        <w:rPr>
          <w:b/>
          <w:i/>
          <w:spacing w:val="0"/>
        </w:rPr>
      </w:r>
    </w:p>
    <w:p>
      <w:pPr>
        <w:pStyle w:val="Normal"/>
        <w:numPr>
          <w:ilvl w:val="0"/>
          <w:numId w:val="1"/>
        </w:numPr>
        <w:spacing w:lineRule="auto" w:line="288"/>
        <w:jc w:val="both"/>
        <w:rPr>
          <w:b/>
          <w:b/>
          <w:spacing w:val="0"/>
        </w:rPr>
      </w:pPr>
      <w:r>
        <w:rPr>
          <w:b/>
          <w:spacing w:val="0"/>
        </w:rPr>
        <w:t>Συντονιστής: Θάνος Βλαστός</w:t>
      </w:r>
    </w:p>
    <w:p>
      <w:pPr>
        <w:pStyle w:val="Normal"/>
        <w:spacing w:lineRule="auto" w:line="288"/>
        <w:jc w:val="both"/>
        <w:rPr>
          <w:b/>
          <w:b/>
          <w:spacing w:val="0"/>
        </w:rPr>
      </w:pPr>
      <w:r>
        <w:rPr>
          <w:b/>
          <w:spacing w:val="0"/>
        </w:rPr>
      </w:r>
    </w:p>
    <w:p>
      <w:pPr>
        <w:pStyle w:val="Normal"/>
        <w:spacing w:lineRule="auto" w:line="360"/>
        <w:jc w:val="both"/>
        <w:rPr>
          <w:b/>
          <w:b/>
          <w:spacing w:val="0"/>
        </w:rPr>
      </w:pPr>
      <w:r>
        <w:rPr>
          <w:b/>
          <w:spacing w:val="0"/>
        </w:rPr>
      </w:r>
    </w:p>
    <w:p>
      <w:pPr>
        <w:pStyle w:val="Normal"/>
        <w:spacing w:lineRule="auto" w:line="360"/>
        <w:jc w:val="both"/>
        <w:rPr>
          <w:b/>
          <w:b/>
          <w:spacing w:val="0"/>
        </w:rPr>
      </w:pPr>
      <w:r>
        <w:rPr>
          <w:b/>
          <w:spacing w:val="0"/>
        </w:rPr>
      </w:r>
    </w:p>
    <w:p>
      <w:pPr>
        <w:pStyle w:val="Normal"/>
        <w:spacing w:lineRule="auto" w:line="360"/>
        <w:jc w:val="both"/>
        <w:rPr>
          <w:b/>
          <w:b/>
          <w:spacing w:val="0"/>
          <w:u w:val="single"/>
        </w:rPr>
      </w:pPr>
      <w:r>
        <w:rPr>
          <w:b/>
          <w:spacing w:val="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center"/>
        <w:rPr>
          <w:b/>
          <w:b/>
          <w:spacing w:val="0"/>
        </w:rPr>
      </w:pPr>
      <w:r>
        <w:rPr>
          <w:b/>
          <w:spacing w:val="0"/>
          <w:u w:val="single"/>
        </w:rPr>
        <w:t>ΕΥΡΕΤΗΡΙΟ ΟΜΙΛΗΤΩΝ</w:t>
      </w:r>
    </w:p>
    <w:p>
      <w:pPr>
        <w:pStyle w:val="Normal"/>
        <w:jc w:val="center"/>
        <w:rPr>
          <w:b/>
          <w:b/>
          <w:spacing w:val="0"/>
        </w:rPr>
      </w:pPr>
      <w:r>
        <w:rPr>
          <w:b/>
          <w:spacing w:val="0"/>
        </w:rPr>
        <w:t>(με αλφαβητική σειρά)</w:t>
      </w:r>
    </w:p>
    <w:p>
      <w:pPr>
        <w:pStyle w:val="Normal"/>
        <w:spacing w:lineRule="auto" w:line="360"/>
        <w:jc w:val="both"/>
        <w:rPr>
          <w:b/>
          <w:b/>
          <w:spacing w:val="0"/>
          <w:u w:val="single"/>
        </w:rPr>
      </w:pPr>
      <w:r>
        <w:rPr>
          <w:b/>
          <w:spacing w:val="0"/>
          <w:u w:val="single"/>
        </w:rPr>
      </w:r>
    </w:p>
    <w:p>
      <w:pPr>
        <w:pStyle w:val="Normal"/>
        <w:spacing w:lineRule="auto" w:line="360"/>
        <w:jc w:val="right"/>
        <w:rPr>
          <w:sz w:val="16"/>
          <w:szCs w:val="16"/>
          <w:u w:val="single"/>
          <w:lang w:val="de-DE"/>
        </w:rPr>
      </w:pPr>
      <w:r>
        <w:rPr>
          <w:sz w:val="16"/>
          <w:szCs w:val="16"/>
          <w:u w:val="single"/>
        </w:rPr>
        <w:t>Σελίδα</w:t>
      </w:r>
    </w:p>
    <w:p>
      <w:pPr>
        <w:pStyle w:val="Normal"/>
        <w:spacing w:lineRule="auto" w:line="360"/>
        <w:jc w:val="both"/>
        <w:rPr>
          <w:b/>
          <w:b/>
          <w:sz w:val="16"/>
          <w:szCs w:val="16"/>
          <w:u w:val="single"/>
          <w:lang w:val="de-DE"/>
        </w:rPr>
      </w:pPr>
      <w:r>
        <w:rPr>
          <w:b/>
          <w:sz w:val="16"/>
          <w:szCs w:val="16"/>
          <w:u w:val="single"/>
          <w:lang w:val="de-DE"/>
        </w:rPr>
      </w:r>
    </w:p>
    <w:p>
      <w:pPr>
        <w:pStyle w:val="Normal"/>
        <w:spacing w:lineRule="auto" w:line="360"/>
        <w:jc w:val="both"/>
        <w:rPr>
          <w:spacing w:val="0"/>
          <w:lang w:val="de-DE"/>
        </w:rPr>
      </w:pPr>
      <w:r>
        <w:rPr>
          <w:spacing w:val="0"/>
          <w:lang w:val="de-DE"/>
        </w:rPr>
        <w:t>T. ASPERGES: …………………………………………………………….63</w:t>
      </w:r>
    </w:p>
    <w:p>
      <w:pPr>
        <w:pStyle w:val="Normal"/>
        <w:spacing w:lineRule="auto" w:line="360"/>
        <w:jc w:val="both"/>
        <w:rPr>
          <w:spacing w:val="0"/>
          <w:lang w:val="de-DE"/>
        </w:rPr>
      </w:pPr>
      <w:r>
        <w:rPr>
          <w:spacing w:val="0"/>
          <w:lang w:val="de-DE"/>
        </w:rPr>
        <w:t>P. DARNTON: ……………………………………..……………………….47</w:t>
      </w:r>
    </w:p>
    <w:p>
      <w:pPr>
        <w:pStyle w:val="Normal"/>
        <w:spacing w:lineRule="auto" w:line="360"/>
        <w:jc w:val="both"/>
        <w:rPr>
          <w:spacing w:val="0"/>
          <w:lang w:val="de-DE"/>
        </w:rPr>
      </w:pPr>
      <w:r>
        <w:rPr>
          <w:spacing w:val="0"/>
          <w:lang w:val="de-DE"/>
        </w:rPr>
        <w:t>C. VERDACHI: …………………………………………….……………….35</w:t>
      </w:r>
    </w:p>
    <w:p>
      <w:pPr>
        <w:pStyle w:val="Normal"/>
        <w:spacing w:lineRule="auto" w:line="360"/>
        <w:jc w:val="both"/>
        <w:rPr>
          <w:spacing w:val="0"/>
        </w:rPr>
      </w:pPr>
      <w:r>
        <w:rPr>
          <w:spacing w:val="0"/>
        </w:rPr>
        <w:t>Γ. ΑΪΒΑΛΙΩΤΟΥ: …………………………………………………..……….56</w:t>
      </w:r>
    </w:p>
    <w:p>
      <w:pPr>
        <w:pStyle w:val="Normal"/>
        <w:spacing w:lineRule="auto" w:line="360"/>
        <w:jc w:val="both"/>
        <w:rPr>
          <w:spacing w:val="0"/>
        </w:rPr>
      </w:pPr>
      <w:r>
        <w:rPr>
          <w:spacing w:val="0"/>
        </w:rPr>
        <w:t>Ι. ΑΜΟΙΡΙΔΗΣ: ……………………………………….……………………..31</w:t>
      </w:r>
    </w:p>
    <w:p>
      <w:pPr>
        <w:pStyle w:val="Normal"/>
        <w:spacing w:lineRule="auto" w:line="360"/>
        <w:jc w:val="both"/>
        <w:rPr>
          <w:spacing w:val="0"/>
        </w:rPr>
      </w:pPr>
      <w:r>
        <w:rPr>
          <w:spacing w:val="0"/>
        </w:rPr>
        <w:t>Β. ΑΝΑΓΝΩΣΤΟΠΟΥΛΟΣ: ……………….……….………………………16</w:t>
      </w:r>
    </w:p>
    <w:p>
      <w:pPr>
        <w:pStyle w:val="Normal"/>
        <w:spacing w:lineRule="auto" w:line="360"/>
        <w:jc w:val="both"/>
        <w:rPr>
          <w:spacing w:val="0"/>
        </w:rPr>
      </w:pPr>
      <w:r>
        <w:rPr>
          <w:spacing w:val="0"/>
        </w:rPr>
        <w:t>Θ. ΒΛΑΣΤΟΣ: ………………………………………...30,40,75,81,85,97,98</w:t>
      </w:r>
    </w:p>
    <w:p>
      <w:pPr>
        <w:pStyle w:val="Normal"/>
        <w:spacing w:lineRule="auto" w:line="360"/>
        <w:jc w:val="both"/>
        <w:rPr>
          <w:spacing w:val="0"/>
        </w:rPr>
      </w:pPr>
      <w:r>
        <w:rPr>
          <w:spacing w:val="0"/>
        </w:rPr>
        <w:t>Δ. ΓΕΩΡΓΑΛΗΣ: …………………………………………..…….………….20</w:t>
      </w:r>
    </w:p>
    <w:p>
      <w:pPr>
        <w:pStyle w:val="Normal"/>
        <w:spacing w:lineRule="auto" w:line="360"/>
        <w:jc w:val="both"/>
        <w:rPr>
          <w:spacing w:val="0"/>
        </w:rPr>
      </w:pPr>
      <w:r>
        <w:rPr>
          <w:spacing w:val="0"/>
        </w:rPr>
        <w:t>Α. ΓΙΩΤΟΠΟΥΛΟΥ: ………………………………………….…………….96</w:t>
      </w:r>
    </w:p>
    <w:p>
      <w:pPr>
        <w:pStyle w:val="Normal"/>
        <w:spacing w:lineRule="auto" w:line="360"/>
        <w:jc w:val="both"/>
        <w:rPr>
          <w:spacing w:val="0"/>
        </w:rPr>
      </w:pPr>
      <w:r>
        <w:rPr>
          <w:spacing w:val="0"/>
        </w:rPr>
        <w:t>Γ. ΖΑΦΕΙΡΟΠΟΥΛΟΣ: ………………………………………….…………92</w:t>
      </w:r>
    </w:p>
    <w:p>
      <w:pPr>
        <w:pStyle w:val="Normal"/>
        <w:spacing w:lineRule="auto" w:line="360"/>
        <w:jc w:val="both"/>
        <w:rPr>
          <w:spacing w:val="0"/>
        </w:rPr>
      </w:pPr>
      <w:r>
        <w:rPr>
          <w:spacing w:val="0"/>
        </w:rPr>
        <w:t>Β. ΚΟΛΙΑ: …………………………………………………………..……….13</w:t>
      </w:r>
    </w:p>
    <w:p>
      <w:pPr>
        <w:pStyle w:val="Normal"/>
        <w:spacing w:lineRule="auto" w:line="360"/>
        <w:jc w:val="both"/>
        <w:rPr>
          <w:spacing w:val="0"/>
        </w:rPr>
      </w:pPr>
      <w:r>
        <w:rPr>
          <w:spacing w:val="0"/>
        </w:rPr>
        <w:t>Κ. ΚΟΜΝΗΝΑΤΟΣ: …………………………………………………..…….86</w:t>
      </w:r>
    </w:p>
    <w:p>
      <w:pPr>
        <w:pStyle w:val="Normal"/>
        <w:spacing w:lineRule="auto" w:line="360"/>
        <w:jc w:val="both"/>
        <w:rPr>
          <w:spacing w:val="0"/>
        </w:rPr>
      </w:pPr>
      <w:r>
        <w:rPr>
          <w:spacing w:val="0"/>
        </w:rPr>
        <w:t>Κ. ΜΑΝΤΖΙΑΡΑΣ: …………………………………………………………..16</w:t>
      </w:r>
    </w:p>
    <w:p>
      <w:pPr>
        <w:pStyle w:val="Normal"/>
        <w:spacing w:lineRule="auto" w:line="360"/>
        <w:jc w:val="both"/>
        <w:rPr>
          <w:spacing w:val="0"/>
        </w:rPr>
      </w:pPr>
      <w:r>
        <w:rPr>
          <w:spacing w:val="0"/>
        </w:rPr>
        <w:t>Δ. ΜΗΛΑΚΗΣ: …………………..………………………………………….68</w:t>
      </w:r>
    </w:p>
    <w:p>
      <w:pPr>
        <w:pStyle w:val="Normal"/>
        <w:spacing w:lineRule="auto" w:line="360"/>
        <w:jc w:val="both"/>
        <w:rPr>
          <w:spacing w:val="0"/>
        </w:rPr>
      </w:pPr>
      <w:r>
        <w:rPr>
          <w:spacing w:val="0"/>
        </w:rPr>
        <w:t>Κ. ΜΗΤΡΟΥ: ……………………………….……………………………….88</w:t>
      </w:r>
    </w:p>
    <w:p>
      <w:pPr>
        <w:pStyle w:val="Normal"/>
        <w:spacing w:lineRule="auto" w:line="360"/>
        <w:jc w:val="both"/>
        <w:rPr>
          <w:spacing w:val="0"/>
        </w:rPr>
      </w:pPr>
      <w:r>
        <w:rPr>
          <w:spacing w:val="0"/>
        </w:rPr>
        <w:t>Γ. ΜΠΑΚΟΓΙΑΝΝΗΣ: ………………………………………………………18</w:t>
      </w:r>
    </w:p>
    <w:p>
      <w:pPr>
        <w:pStyle w:val="Normal"/>
        <w:spacing w:lineRule="auto" w:line="360"/>
        <w:jc w:val="both"/>
        <w:rPr>
          <w:spacing w:val="0"/>
        </w:rPr>
      </w:pPr>
      <w:r>
        <w:rPr>
          <w:spacing w:val="0"/>
        </w:rPr>
        <w:t>Μ. ΠΑΠΑΝΤΩΝΗΣ: ……………………………………..………………….75</w:t>
      </w:r>
    </w:p>
    <w:p>
      <w:pPr>
        <w:pStyle w:val="Normal"/>
        <w:spacing w:lineRule="auto" w:line="360"/>
        <w:jc w:val="both"/>
        <w:rPr>
          <w:spacing w:val="0"/>
        </w:rPr>
      </w:pPr>
      <w:r>
        <w:rPr>
          <w:spacing w:val="0"/>
        </w:rPr>
        <w:t>Φ. ΠΑΠΑΝΤΩΝΗΣ: …………………………………………..…………….17</w:t>
      </w:r>
    </w:p>
    <w:p>
      <w:pPr>
        <w:pStyle w:val="Normal"/>
        <w:spacing w:lineRule="auto" w:line="360"/>
        <w:jc w:val="both"/>
        <w:rPr>
          <w:spacing w:val="0"/>
        </w:rPr>
      </w:pPr>
      <w:r>
        <w:rPr>
          <w:spacing w:val="0"/>
        </w:rPr>
        <w:t>Φ. ΠΑΥΛΟΥ: ……………………………………………………………...….7</w:t>
      </w:r>
    </w:p>
    <w:p>
      <w:pPr>
        <w:pStyle w:val="Normal"/>
        <w:spacing w:lineRule="auto" w:line="360"/>
        <w:jc w:val="both"/>
        <w:rPr>
          <w:spacing w:val="0"/>
        </w:rPr>
      </w:pPr>
      <w:r>
        <w:rPr>
          <w:spacing w:val="0"/>
        </w:rPr>
        <w:t>Ν. ΡΟΒΛΙΑΣ: ……………………………….……………………………….11</w:t>
      </w:r>
    </w:p>
    <w:p>
      <w:pPr>
        <w:pStyle w:val="Normal"/>
        <w:spacing w:lineRule="auto" w:line="360"/>
        <w:jc w:val="both"/>
        <w:rPr>
          <w:spacing w:val="0"/>
        </w:rPr>
      </w:pPr>
      <w:r>
        <w:rPr>
          <w:spacing w:val="0"/>
        </w:rPr>
        <w:t>Ν. ΣΑΛΑΓΙΑΝΝΗΣ: …………………………………………………………12</w:t>
      </w:r>
    </w:p>
    <w:p>
      <w:pPr>
        <w:pStyle w:val="Normal"/>
        <w:spacing w:lineRule="auto" w:line="360"/>
        <w:jc w:val="both"/>
        <w:rPr>
          <w:spacing w:val="0"/>
        </w:rPr>
      </w:pPr>
      <w:r>
        <w:rPr>
          <w:spacing w:val="0"/>
        </w:rPr>
        <w:t>Σ. ΤΑΛΙΑΔΟΥΡΟΣ: ……………………………………….…………………9</w:t>
      </w:r>
    </w:p>
    <w:p>
      <w:pPr>
        <w:pStyle w:val="Normal"/>
        <w:spacing w:lineRule="auto" w:line="360"/>
        <w:jc w:val="both"/>
        <w:rPr>
          <w:spacing w:val="0"/>
        </w:rPr>
      </w:pPr>
      <w:r>
        <w:rPr>
          <w:spacing w:val="0"/>
        </w:rPr>
        <w:t>Μ. ΤΑΜΗΛΟΣ: ……………………………………………………..……….81</w:t>
      </w:r>
    </w:p>
    <w:p>
      <w:pPr>
        <w:pStyle w:val="Normal"/>
        <w:spacing w:lineRule="auto" w:line="360"/>
        <w:jc w:val="both"/>
        <w:rPr>
          <w:spacing w:val="0"/>
        </w:rPr>
      </w:pPr>
      <w:r>
        <w:rPr>
          <w:spacing w:val="0"/>
        </w:rPr>
        <w:t>Χ. ΤΕΓΟΣ: …………………………………………………………….7,21,22</w:t>
      </w:r>
    </w:p>
    <w:p>
      <w:pPr>
        <w:pStyle w:val="Normal"/>
        <w:spacing w:lineRule="auto" w:line="360"/>
        <w:jc w:val="both"/>
        <w:rPr>
          <w:spacing w:val="0"/>
        </w:rPr>
      </w:pPr>
      <w:r>
        <w:rPr>
          <w:spacing w:val="0"/>
        </w:rPr>
        <w:t>Δ. ΤΣΙΑΝΤΗΣ: ………………………….……22,29,35,39,47,63,80,92,100</w:t>
      </w:r>
    </w:p>
    <w:p>
      <w:pPr>
        <w:pStyle w:val="Normal"/>
        <w:spacing w:lineRule="auto" w:line="360"/>
        <w:jc w:val="both"/>
        <w:rPr>
          <w:spacing w:val="0"/>
        </w:rPr>
      </w:pPr>
      <w:r>
        <w:rPr>
          <w:spacing w:val="0"/>
        </w:rPr>
        <w:t>Π. ΦΙΛΙΠΠΟΥ: ………………………………………………………………19</w:t>
      </w:r>
    </w:p>
    <w:p>
      <w:pPr>
        <w:pStyle w:val="Normal"/>
        <w:spacing w:lineRule="auto" w:line="360"/>
        <w:jc w:val="both"/>
        <w:rPr>
          <w:spacing w:val="0"/>
        </w:rPr>
      </w:pPr>
      <w:r>
        <w:rPr>
          <w:spacing w:val="0"/>
        </w:rPr>
        <w:t>Α. ΧΑΛΙΑΣΟΣ: ……………………………………………..……………….97</w:t>
      </w:r>
    </w:p>
    <w:p>
      <w:pPr>
        <w:pStyle w:val="Normal"/>
        <w:spacing w:lineRule="auto" w:line="360"/>
        <w:jc w:val="both"/>
        <w:rPr>
          <w:b/>
          <w:b/>
          <w:spacing w:val="0"/>
          <w:u w:val="single"/>
        </w:rPr>
      </w:pPr>
      <w:r>
        <w:rPr>
          <w:b/>
          <w:spacing w:val="0"/>
          <w:u w:val="single"/>
        </w:rPr>
      </w:r>
    </w:p>
    <w:p>
      <w:pPr>
        <w:pStyle w:val="Normal"/>
        <w:spacing w:lineRule="auto" w:line="336"/>
        <w:jc w:val="both"/>
        <w:rPr/>
      </w:pPr>
      <w:r>
        <w:rPr>
          <w:b/>
          <w:u w:val="single"/>
        </w:rPr>
        <w:t>Φ. ΠΑΥΛΟΥ:</w:t>
      </w:r>
      <w:r>
        <w:rPr/>
        <w:t xml:space="preserve"> Κυρίες και κύριοι σύνεδροι, σας καλωσορίζουμε στο Πανελλήνιο Συνέδριο με θέμα «Πρωτοβουλίες για την Βιώσιμη Κινητικότητα και το Ποδήλατο στις Ελληνικές Πόλεις.» Είμαστε ιδιαίτερα χαρούμενοι που σήμερα φιλοξενούμε ένα τέτοιο συνέδριο σε αυτήν εδώ την πόλη. Ας δούμε λοιπόν την διοργανώτρια πόλη, όπως εμείς έχουμε αντιληφθεί κάποια πλάνα της καθημερινής της ζωής.  </w:t>
      </w:r>
    </w:p>
    <w:p>
      <w:pPr>
        <w:pStyle w:val="Normal"/>
        <w:spacing w:lineRule="auto" w:line="336"/>
        <w:jc w:val="both"/>
        <w:rPr/>
      </w:pPr>
      <w:r>
        <w:rPr/>
      </w:r>
    </w:p>
    <w:p>
      <w:pPr>
        <w:pStyle w:val="Normal"/>
        <w:spacing w:lineRule="auto" w:line="336"/>
        <w:jc w:val="center"/>
        <w:rPr>
          <w:b/>
          <w:b/>
          <w:bCs/>
        </w:rPr>
      </w:pPr>
      <w:r>
        <w:rPr>
          <w:b/>
          <w:bCs/>
        </w:rPr>
        <w:t xml:space="preserve">(ακολουθεί προβολή </w:t>
      </w:r>
      <w:r>
        <w:rPr>
          <w:b/>
          <w:bCs/>
          <w:lang w:val="en-US"/>
        </w:rPr>
        <w:t>video</w:t>
      </w:r>
      <w:r>
        <w:rPr>
          <w:b/>
          <w:bCs/>
        </w:rPr>
        <w:t>)</w:t>
      </w:r>
    </w:p>
    <w:p>
      <w:pPr>
        <w:pStyle w:val="Normal"/>
        <w:spacing w:lineRule="auto" w:line="336"/>
        <w:jc w:val="both"/>
        <w:rPr>
          <w:b/>
          <w:b/>
          <w:bCs/>
        </w:rPr>
      </w:pPr>
      <w:r>
        <w:rPr>
          <w:b/>
          <w:bCs/>
        </w:rPr>
      </w:r>
    </w:p>
    <w:p>
      <w:pPr>
        <w:pStyle w:val="Normal"/>
        <w:spacing w:lineRule="auto" w:line="336"/>
        <w:jc w:val="both"/>
        <w:rPr/>
      </w:pPr>
      <w:r>
        <w:rPr>
          <w:b/>
          <w:bCs/>
          <w:u w:val="single"/>
        </w:rPr>
        <w:t>Φ. ΠΑΥΛΟΥ:</w:t>
      </w:r>
      <w:r>
        <w:rPr/>
        <w:t xml:space="preserve"> Τον λόγο έχει ο Δήμαρχος της πόλης, κύριος Χρήστος Τέγος, για να απευθύνει το καλωσόρισμά του.</w:t>
      </w:r>
    </w:p>
    <w:p>
      <w:pPr>
        <w:pStyle w:val="Normal"/>
        <w:spacing w:lineRule="auto" w:line="336"/>
        <w:jc w:val="both"/>
        <w:rPr/>
      </w:pPr>
      <w:r>
        <w:rPr>
          <w:b/>
          <w:u w:val="single"/>
        </w:rPr>
        <w:t>Χ. ΤΕΓΟΣ:</w:t>
      </w:r>
      <w:r>
        <w:rPr/>
        <w:t xml:space="preserve"> Κύριε Υπουργέ, κύριοι Βουλευτές, κύριε Νομάρχη, κυρία Γενική Γραμματέα της Νέας Γενιάς, κύριοι Πρόεδροι των ΤΕΔΚ, εκπρόσωποι του Διοικητικού Συμβουλίου της ΚΕΔΚΕ, συνάδελφοι Δήμαρχοι, κύριοι Αντιδήμαρχοι, κύριοι Δημοτικοί και Νομαρχιακοί Σύμβουλοι, εκπρόσωποι των πολιτικών και στρατιωτικών Αρχών του νομού μας, αγαπητοί επισκέπτες. Σας καλωσορίζουμε στην Καρδίτσα και την ευρύτερη περιοχή της, με τις ιδιαίτερες φυσικές ομορφιές και τους φιλόξενους ανθρώπους της. </w:t>
      </w:r>
    </w:p>
    <w:p>
      <w:pPr>
        <w:pStyle w:val="Normal"/>
        <w:spacing w:lineRule="auto" w:line="336"/>
        <w:jc w:val="both"/>
        <w:rPr/>
      </w:pPr>
      <w:r>
        <w:rPr/>
        <w:tab/>
        <w:t>Η συμμετοχή σας στο Πανελλήνιο Συνέδριο με θέμα «Πρωτοβουλίες για την Βιώσιμη Κινητικότητα και το Ποδήλατο στις Ελληνικές Πόλεις», που συνδιοργανώνουν η ΚΕΔΚΕ και ο Δήμος Καρδίτσας, υπογραμμίζει το πραγματικό σας ενδιαφέρον για να χαράξουμε από κοινού ως Τοπική Αυτοδιοίκηση πολιτικές που θα συμβάλουν στην ποιότητα ζωής και την ασφάλεια των δημοτών μας. Το Συνέδριο εντάσσεται στα πλαίσια της Ευρωπαϊκής Εβδομάδας Κινητικότητας, όπου ο Δήμος μας όπως και δεκάδες άλλοι Δήμοι της χώρας συμμετέχουν για πέμπτη συνεχή χρονιά με την υποστήριξη της ΚΕΔΚΕ.</w:t>
      </w:r>
    </w:p>
    <w:p>
      <w:pPr>
        <w:pStyle w:val="Normal"/>
        <w:spacing w:lineRule="auto" w:line="336"/>
        <w:jc w:val="both"/>
        <w:rPr/>
      </w:pPr>
      <w:r>
        <w:rPr/>
        <w:tab/>
        <w:t>Στόχος μας είναι να γίνουν οι πόλεις μας πιο ανθρώπινες, πιο ελκυστικές, πιο πολιτισμένες. Η Καρδίτσα αυτές τις μέρες ζει στους ρυθμούς του ποδηλάτου, θα έλεγα καλύτερα σε μία γιορτή του ποδηλάτου και αυτό δεν είναι τυχαίο. Η πόλη μας έχει μεγάλη παράδοση στην χρήση του ποδηλάτου, που αποτέλεσε για δεκαετίες ολόκληρες το σημαντικότερο μέσο μετακίνησης. Όμως και σήμερα το ποδήλατο μπορεί να αποτελέσει μία μοντέρνα απάντηση στις κυκλοφοριακές απειλές που αντιμετωπίζουν οι πόλεις μας, αρκεί Πολιτεία και Δήμοι να το εντάξουμε στην ζωή μας με σωστές προϋποθέσεις. Αυτό λοιπόν είναι και το ζητούμενο του 1</w:t>
      </w:r>
      <w:r>
        <w:rPr>
          <w:vertAlign w:val="superscript"/>
        </w:rPr>
        <w:t>ου</w:t>
      </w:r>
      <w:r>
        <w:rPr/>
        <w:t xml:space="preserve"> Πανελλήνιου Συνεδρίου Αυτοδιοίκησης στην χώρα μας για το ποδήλατο. </w:t>
      </w:r>
    </w:p>
    <w:p>
      <w:pPr>
        <w:pStyle w:val="Normal"/>
        <w:spacing w:lineRule="auto" w:line="336"/>
        <w:jc w:val="both"/>
        <w:rPr/>
      </w:pPr>
      <w:r>
        <w:rPr/>
        <w:tab/>
        <w:t xml:space="preserve">Στο σημείο αυτό θα ήθελα να ευχαριστήσω το Διοικητικό Συμβούλιο της ΚΕΔΚΕ για την απόφασή του να πραγματοποιηθεί αυτό το τριήμερο και τους ανθρώπους της που βοήθησαν για να γίνει πράξη, την ΤΕΔΚ του Νομού Καρδίτσας για την υποστήριξη, τους πολιτικούς του Νομού μας και τα Υπουργεία που διαχρονικά στηρίζουν τις πολιτικές και τις πρωτοβουλίες του Δήμου Καρδίτσας για το ποδήλατο και την κυκλοφοριακή αγωγή, τους ξένους ανθρώπους που ήρθαν με τις εισηγήσεις τους να μας μεταφέρουν την εμπειρία άλλων χωρών για το ποδήλατο, τη μελετητική ομάδα του Εθνικού Μετσόβειου Πολυτεχνείου για την επιστημονική στήριξη της πόλης προσπάθειας, τους ανθρώπους του Δήμου μας που φιλότιμα μέρες τώρα δουλεύουν για να φτάσουμε σε αυτό το αποτέλεσμα και κυρίως και πάνω από όλα όλους εσάς για την σημερινή σας παρουσία και το ενδιαφέρον σας. </w:t>
      </w:r>
    </w:p>
    <w:p>
      <w:pPr>
        <w:pStyle w:val="Normal"/>
        <w:spacing w:lineRule="auto" w:line="336"/>
        <w:jc w:val="both"/>
        <w:rPr/>
      </w:pPr>
      <w:r>
        <w:rPr/>
        <w:tab/>
        <w:t xml:space="preserve">Να ευχηθώ το Συνέδριο να καταλήξει σε χρήσιμα συμπεράσματα, τα οποία θα έχουν μεγάλη αξία αν τα κάνουμε πράξη, παρά τις δυσκολίες και τα εμπόδια που είναι βέβαιο ότι θα συναντήσουμε. </w:t>
      </w:r>
    </w:p>
    <w:p>
      <w:pPr>
        <w:pStyle w:val="Normal"/>
        <w:spacing w:lineRule="auto" w:line="336"/>
        <w:jc w:val="both"/>
        <w:rPr/>
      </w:pPr>
      <w:r>
        <w:rPr/>
        <w:tab/>
        <w:t>Σας ευχαριστώ.</w:t>
      </w:r>
    </w:p>
    <w:p>
      <w:pPr>
        <w:pStyle w:val="Normal"/>
        <w:spacing w:lineRule="auto" w:line="336"/>
        <w:jc w:val="both"/>
        <w:rPr/>
      </w:pPr>
      <w:r>
        <w:rPr>
          <w:b/>
          <w:u w:val="single"/>
        </w:rPr>
        <w:t>Φ. ΠΑΥΛΟΥ:</w:t>
      </w:r>
      <w:r>
        <w:rPr/>
        <w:t xml:space="preserve"> Σας ευχαριστούμε και εμείς κύριε Δήμαρχε. Καλώ στο βήμα τον Υφυπουργό Εθνικής Παιδείας και Θρησκευμάτων, κύριο Σπύρο Ταλιαδούρο, προκειμένου να κάνει την κήρυξη έναρξης των εργασιών του Συνεδρίου μας.</w:t>
      </w:r>
    </w:p>
    <w:p>
      <w:pPr>
        <w:pStyle w:val="Normal"/>
        <w:spacing w:lineRule="auto" w:line="336"/>
        <w:jc w:val="both"/>
        <w:rPr/>
      </w:pPr>
      <w:r>
        <w:rPr>
          <w:b/>
          <w:u w:val="single"/>
        </w:rPr>
        <w:t>Σ. ΤΑΛΙΑΔΟΥΡΟΣ:</w:t>
      </w:r>
      <w:r>
        <w:rPr/>
        <w:t xml:space="preserve"> Αιδεσιμότατε, κύριοι συνάδελφοι, κύριε Νομάρχα, κύριοι Δήμαρχοι, κύριε Πρόεδρε της ΤΕΔΚ, κυρίες και κύριοι.</w:t>
      </w:r>
    </w:p>
    <w:p>
      <w:pPr>
        <w:pStyle w:val="Normal"/>
        <w:spacing w:lineRule="auto" w:line="336"/>
        <w:ind w:firstLine="720"/>
        <w:jc w:val="both"/>
        <w:rPr/>
      </w:pPr>
      <w:r>
        <w:rPr/>
        <w:t>Θα ήθελα να σας καλωσορίσω στην όμορφη Καρδίτσα που ήρθατε για αυτό το 1</w:t>
      </w:r>
      <w:r>
        <w:rPr>
          <w:vertAlign w:val="superscript"/>
        </w:rPr>
        <w:t>ο</w:t>
      </w:r>
      <w:r>
        <w:rPr/>
        <w:t xml:space="preserve"> Πανελλήνιο Συνέδριο. Με ιδιαίτερη χαρά αποδέχτηκα την πρόσκληση για να συμμετάσχω στις εργασίες αυτού του Συνεδρίου. Ο λόγος είναι απλός . Η ελληνική Περιφέρεια πρέπει να αποκτήσει το δικό της το στίγμα, να διαφοροποιηθεί από το κέντρο και να μπει σε μία αναπτυξιακή τροχιά, πράγμα που αποτελεί και δέσμευση της δικής μας κυβέρνησης. Είναι επίσης ιδιαίτερη χαρά μου που γίνεται στην Καρδίτσα όχι μόνο γιατί είναι η πόλη μας, αλλά γιατί αυτή η πόλη υλοποιεί σήμερα πολιτικές που αποσκοπούν στην βιώσιμη κινητικότητα και στο ποδήλατο.</w:t>
      </w:r>
    </w:p>
    <w:p>
      <w:pPr>
        <w:pStyle w:val="Normal"/>
        <w:spacing w:lineRule="auto" w:line="336"/>
        <w:jc w:val="both"/>
        <w:rPr/>
      </w:pPr>
      <w:r>
        <w:rPr/>
        <w:tab/>
        <w:t xml:space="preserve">Το ποδήλατο, αν και σαν μέσο μετακίνησης είναι το πιο φιλικό στον άνθρωπο και στο περιβάλλον και ενώ η παρουσία του στον δρόμο εγγυάται συνθήκες ευγένειας και πολιτισμού, τα τελευταία χρόνια έτεινε να απομακρυνθεί από την ελληνική πόλη. Η Τοπική Αυτοδιοίκηση ανέκοψε, θα έλεγα, αυτήν την πορεία της υποβάθμισης. Ασκούνται σήμερα πολιτικές που με μοχλό το ποδήλατο είναι ευεργετικές για τον πεζό και βελτιώνουν γενικότερα την ποιότητα ζωής των κατοίκων. </w:t>
      </w:r>
    </w:p>
    <w:p>
      <w:pPr>
        <w:pStyle w:val="Normal"/>
        <w:spacing w:lineRule="auto" w:line="336"/>
        <w:jc w:val="both"/>
        <w:rPr/>
      </w:pPr>
      <w:r>
        <w:rPr/>
        <w:tab/>
        <w:t xml:space="preserve">Η Καρδίτσα επένδυσε σε αυτήν την πολιτική, που θα έχει κατά την άποψή μου, προστιθέμενη αξία για την πόλη στο μέλλον. Η πολιτική για το ποδήλατο, θα έλεγα, ότι είναι και πολιτική εκπαίδευσης και ευαισθητοποίησης. Για να γίνει η ζωή μας πιο ανθρώπινη, είναι βέβαιο ότι πρέπει να αλλάξουν κάποιες παρωχημένες νοοτροπίες, να αγαπήσουμε ουσιαστικά και περισσότερο τον τόπο που ζούμε, στον τόπο που εργαζόμαστε και να εφαρμόσουμε νέες τεχνογνωσίες, νέες εμπειρίες που είναι διαθέσιμες. Ο ρόλος του Υπουργείου μας, του Υπουργείου Παιδείας, σε αυτήν την προοπτική είναι σημαντικός. Για να αποδώσει η εκστρατεία ανάπλασης και οικονομικής ανάπτυξης των ελληνικών πόλεων, πρέπει να κινητοποιηθούν όλοι και να καλλιεργηθεί μία νοοτροπία θα έλεγα, από την παιδική ηλικία και σε αυτό μπορούμε να συμβάλλουμε. </w:t>
      </w:r>
    </w:p>
    <w:p>
      <w:pPr>
        <w:pStyle w:val="Normal"/>
        <w:spacing w:lineRule="auto" w:line="336"/>
        <w:jc w:val="both"/>
        <w:rPr/>
      </w:pPr>
      <w:r>
        <w:rPr/>
        <w:tab/>
        <w:t xml:space="preserve">Θεωρώ λοιπόν ιδιαίτερα ενδιαφέρουσα την πρόταση του Δήμου Καρδίτσας για την εφαρμογή ενός πιλοτικού εκπαιδευτικού προγράμματος, που θα εκπαιδεύει την μαθητική κοινότητα σε θέματα κυκλοφοριακής αγωγής. Στόχος μας είναι να βοηθήσουμε προς αυτήν την κατεύθυνση και για αυτό στηρίξαμε και την έκδοση επιστημονικού βιβλίου με θέμα το ποδήλατο σε δεκαεπτά ελληνικές πόλεις, γιατί πιστεύουμε ότι μπορεί να αποτελέσει ένα σημαντικό εργαλείο στα χέρια των μαθητών. Το στοίχημα για μία ελληνική κοινωνία πιο ώριμη και πιο υπεύθυνη απέναντι στα προβλήματα που αντιμετωπίζει η σύγχρονη μικρή ή μεγάλη πόλη, είναι μεγάλα. Είναι κυρίως στοίχημα παιδείας και πολιτισμού και είμαι βέβαιος ότι όλοι, ο τεχνικός κόσμος, η μαθητική κοινότητα, η Τοπική Αυτοδιοίκηση και γενικότερα οι πολίτες όλης αυτής της χώρας, είναι αποφασισμένοι να το κερδίσουν. </w:t>
      </w:r>
    </w:p>
    <w:p>
      <w:pPr>
        <w:pStyle w:val="Normal"/>
        <w:spacing w:lineRule="auto" w:line="336"/>
        <w:jc w:val="both"/>
        <w:rPr/>
      </w:pPr>
      <w:r>
        <w:rPr/>
        <w:tab/>
        <w:t>Πέρα από όλα αυτά όμως, δεν πρέπει να ξεχνάμε και ότι το ποδήλατο είναι κάτι το πολύ αγαπημένο σε όλους μας, γιατί μας ανακαλεί μνήμες από την παιδική ηλικία. Τότε που, όπως τραγουδάει ο Κώστας Μακεδόνας το όμορφο τραγούδι του, «το ποδήλατό μου ήταν πάντοτε δικό μου και με πήγαινε πολύ μακριά και τώρα στον αγώνα ξανά από την αρχή, όρτσα στο πετάλι να έρθουν και οι άλλοι, πάμε για ορθοπεταλιές, τα ποδήλατά μας όπως τα όνειρά μας, ξέρουν από ανηφοριές»</w:t>
      </w:r>
    </w:p>
    <w:p>
      <w:pPr>
        <w:pStyle w:val="Normal"/>
        <w:spacing w:lineRule="auto" w:line="336"/>
        <w:jc w:val="both"/>
        <w:rPr/>
      </w:pPr>
      <w:r>
        <w:rPr/>
        <w:tab/>
        <w:t>Σας ευχαριστώ πολύ.</w:t>
      </w:r>
    </w:p>
    <w:p>
      <w:pPr>
        <w:pStyle w:val="Normal"/>
        <w:spacing w:lineRule="auto" w:line="336"/>
        <w:jc w:val="both"/>
        <w:rPr/>
      </w:pPr>
      <w:r>
        <w:rPr>
          <w:b/>
          <w:u w:val="single"/>
        </w:rPr>
        <w:t>Φ. ΠΑΥΛΟΥ:</w:t>
      </w:r>
      <w:r>
        <w:rPr/>
        <w:t xml:space="preserve"> Ευχαριστούμε και εμείς κύριε Ταλιαδούρο. Καλώ στο βήμα τον Βουλευτή του Νομού Καρδίτσας, κύριο Ντίνο Ρόβλια.</w:t>
      </w:r>
    </w:p>
    <w:p>
      <w:pPr>
        <w:pStyle w:val="Normal"/>
        <w:spacing w:lineRule="auto" w:line="336"/>
        <w:jc w:val="both"/>
        <w:rPr/>
      </w:pPr>
      <w:r>
        <w:rPr>
          <w:b/>
          <w:u w:val="single"/>
        </w:rPr>
        <w:t>Ν. ΡΟΒΛΙΑΣ:</w:t>
      </w:r>
      <w:r>
        <w:rPr/>
        <w:t xml:space="preserve"> Κυρίες και κύριοι, καλημέρα σας. Χαίρομαι πραγματικά και αισθάνομαι υπερήφανος γιατί αυτό το Πανελλήνιο Συνέδριο γίνεται στην πόλη μας και δεν είναι η πρώτη φορά που η Καρδίτσα παίρνει τα σκήπτρα, είναι πρωτοπόρος, σε θέματα που έχουν να κάνουν με το ποδήλατο και γενικότερα με την οδική ασφάλεια. Θέλω να θυμίσω ότι η Καρδίτσα είναι ένας από τους τέσσερις Δήμους όλης της Ελλάδας που επελέγησαν για το πιλοτικό πρόγραμμα των ποδηλατοδρόμων, με ένα κονδύλιο 150.000.000 δραχμών από το Υπουργείο Μεταφορών και Επικοινωνιών, που ελπίζω Δήμαρχε ότι έφτασε ή σχεδόν έφτασε για να τελειώσει το έργο. Βέβαια, εκτός από τους αστικούς ποδηλατοδρόμους, η Καρδίτσα τιμήθηκε και με το πρόγραμμα των περιαστικών ποδηλατοδρόμων. Η Καρδίτσα η οποία απέκτησε και ένα πάρκο κυκλοφοριακής αγωγής και αν θυμάμαι καλά ήταν η πρώτη πόλη στην Ελλάδα που ολοκλήρωσε το πάρκο κυκλοφοριακής αγωγής. </w:t>
      </w:r>
    </w:p>
    <w:p>
      <w:pPr>
        <w:pStyle w:val="Normal"/>
        <w:spacing w:lineRule="auto" w:line="336"/>
        <w:jc w:val="both"/>
        <w:rPr/>
      </w:pPr>
      <w:r>
        <w:rPr/>
        <w:tab/>
        <w:t xml:space="preserve">Μπορούμε λοιπόν να πούμε ότι σε αυτά τα θέματα της οδικής ασφάλειας, στα θέματα του ποδηλάτου, στα θέματα της ποιότητας ζωής, που συναρτώνται με την κίνηση και με το ποδήλατο, η Καρδίτσα είναι μπροστά. Η Καρδίτσα είναι μπροστά όχι μόνο γιατί έτυχε κάποιοι πολιτικοί από τον νομό μας να είναι σε κρίσιμα πόστα στο Υπουργείο Μεταφορών και Επικοινωνιών εκείνες τις εποχές, εννοώ βέβαια τον Νίκο τον Σαλαγιάννη και εμένα, αλλά και διότι ο αρμόδιος καθηγητής για αυτά τα προγράμματα, κύριος Βλαστός, τον οποίο θέλω να ευχαριστήσω ιδιαίτερα, ήρθε εδώ, έζησε την πόλη, κατάλαβε την αγάπη που έχουν οι Καρδιτσιώτες για το ποδήλατο, κατάλαβε ότι το ποδήλατο είναι ταυτισμένο με την Καρδίτσα και πραγματικά ανεξάρτητα από την πολιτική βούληση, είχαμε την έντονη επιστημονική υποστήριξη και την βοήθεια του κυρίου Βλαστού, στον οποίο πραγματικά η πόλη οφείλει πολλά. </w:t>
      </w:r>
    </w:p>
    <w:p>
      <w:pPr>
        <w:pStyle w:val="Normal"/>
        <w:spacing w:lineRule="auto" w:line="336"/>
        <w:jc w:val="both"/>
        <w:rPr/>
      </w:pPr>
      <w:r>
        <w:rPr/>
        <w:tab/>
        <w:t xml:space="preserve">Χαιρετίζω την σημερινή συγκέντρωση, την έναρξη του Συνεδρίου και εύχομαι όσο το δυνατόν περισσότερο να αναπτυχθεί το πρόγραμμα ποδηλάτου όχι μόνο στην περιοχή μας, αλλά και σε όλη την Ελλάδα και πάντα σε μία ισορροπία και λαμβάνοντας υπόψη και τις ανάγκες της πόλης τόσο τις κυκλοφοριακές, όσο και τις ανάγκες της αγοράς. </w:t>
      </w:r>
    </w:p>
    <w:p>
      <w:pPr>
        <w:pStyle w:val="Normal"/>
        <w:spacing w:lineRule="auto" w:line="336"/>
        <w:jc w:val="both"/>
        <w:rPr/>
      </w:pPr>
      <w:r>
        <w:rPr/>
        <w:tab/>
        <w:t>Ευχαριστώ πολύ.</w:t>
      </w:r>
    </w:p>
    <w:p>
      <w:pPr>
        <w:pStyle w:val="Normal"/>
        <w:spacing w:lineRule="auto" w:line="336"/>
        <w:jc w:val="both"/>
        <w:rPr/>
      </w:pPr>
      <w:r>
        <w:rPr>
          <w:b/>
          <w:u w:val="single"/>
        </w:rPr>
        <w:t>Φ. ΠΑΥΛΟΥ:</w:t>
      </w:r>
      <w:r>
        <w:rPr/>
        <w:t xml:space="preserve"> Ευχαριστούμε και εμείς τον κύριο Ρόβλια. Καλώ στον Δήμο τον Βουλευτή του Νομού Καρδίτσας, κύριο Νίκο Σαλαγιάννη.</w:t>
      </w:r>
    </w:p>
    <w:p>
      <w:pPr>
        <w:pStyle w:val="Normal"/>
        <w:spacing w:lineRule="auto" w:line="336"/>
        <w:jc w:val="both"/>
        <w:rPr/>
      </w:pPr>
      <w:r>
        <w:rPr>
          <w:b/>
          <w:u w:val="single"/>
        </w:rPr>
        <w:t>Ν. ΣΑΛΑΓΙΑΝΝΗΣ:</w:t>
      </w:r>
      <w:r>
        <w:rPr/>
        <w:t xml:space="preserve"> Αιδεσιμότατε, κύριε Υπουργέ, φίλες και φίλοι και κυρίως εσείς που δεν είστε Καρδιτσιώτες, καλωσορίσατε σε μία πόλη που είμαι σίγουρος ότι αν την γυρίσετε θα διαπιστώσετε ότι είναι μία πολύ όμορφη. Δεν ξέρω αν υπάρχει κάποιος από εσάς που έχει χρόνια να έρθει στην Καρδίτσα, πάντως αν έχει χρόνια να έρθει, θα καταλάβει πόσο πολύ άλλαξε αυτή η πόλη. Δεν νομίζω ότι είμαστε τοπικιστές. Καμία φορά εμείς που είμαστε στην Καρδίτσα μοιρολογούμε για τα πράγματα που έχουμε, δεν τα αναγνωρίζουμε, δεν τα προβάλουμε, δεν τα αξιολογούμε κατά την άποψή μου σωστά. Είναι μία πανέμορφη πόλη η Καρδίτσα, που τις τελευταίες τετραετίες έκανε πολλά βήματα μπροστά. Δεν είναι μόνο αυτά που βλέπετε, είναι και τα τεράστια έργα που δεν βλέπετε. Είναι οι υποδομές που έχει και που γίνονται και τώρα. Είναι τα δίκτυα, τα αποχετευτικά της, οι βιολογικοί καθαρισμοί, ένα τεράστιο έργο που γίνεται στην πόλη αυτή. </w:t>
      </w:r>
    </w:p>
    <w:p>
      <w:pPr>
        <w:pStyle w:val="Normal"/>
        <w:spacing w:lineRule="auto" w:line="336"/>
        <w:jc w:val="both"/>
        <w:rPr/>
      </w:pPr>
      <w:r>
        <w:rPr/>
        <w:tab/>
        <w:t xml:space="preserve">Η πόλη είναι για τους πολίτες της. Δυστυχώς όμως, τις πιο πολλές φορές και στις επαρχιακές πόλεις, ισχύει η δικτατορία του αυτοκινήτου. Χθες ήμουν στην Λάρισα. Διαπίστωσα ότι είναι μία μικρογραφία στο κυκλοφοριακό της, της Αθήνας. Δεν μπορεί αυτό να συνεχιστεί και έτσι όπως τα πράγματα δυστυχώς εξελίσσονται, που οι πρωτεύουσες των νομών απορροφούν την δυναμικότητα όλων των περιφερειακών πόλεων και κωμοπόλεων, η Καρδίτσα απορροφά την δυναμική και του Παλαμά και των Σοφάδων και του Μουζακίου, δυστυχώς. Είναι μία πορεία που πρέπει να την ανακόψουμε με κάποιο τρόπο και δεν ξέρω πώς, είναι πάρα πολύ δύσκολο. Πρέπει όμως να την ανακόψουμε γιατί και η πόλη θα γίνει σιγά-σιγά δύσκολη να βιωθεί όταν όλος αυτός ο κόσμος συγκεντρωθεί εδώ. Υπάρχει μία κινητικότητα προς το κέντρο των πρωτευουσών, από την Αθήνα που είναι το κέντρο της χώρας, γίνονται πρωτεύουσες τα κέντρα των Νομών και αυτό είναι κακό. Το μεγάλο μας στοίχημα στο μέλλον είναι πώς τα χωριά μας και τις μικρές κωμοπόλεις, θα τις στηρίξουμε για να αναπτυχθούν εκεί και να παραμείνουν εκεί. </w:t>
      </w:r>
    </w:p>
    <w:p>
      <w:pPr>
        <w:pStyle w:val="Normal"/>
        <w:spacing w:lineRule="auto" w:line="336"/>
        <w:jc w:val="both"/>
        <w:rPr/>
      </w:pPr>
      <w:r>
        <w:rPr/>
        <w:tab/>
        <w:t>Η πόλη λοιπόν για τους πολίτες της. Όμως αυτό χρειάζεται και κουλτούρα. Όχι τη λογική που έχουν τα αδέρφια μου ή οι φίλοι μου που πάνε από το σπίτι για τσιγάρα και παίρνουν το αυτοκίνητο ας είναι και διακόσια μέτρα. Αν αυτή η νοοτροπία δεν ανακοπεί, η πόλη δεν θα είναι βιώσιμη με ποιότητα ζωής όπως την θέλουμε. Είναι θέμα κουλτούρας, είναι θέμα να το πάρουμε απόφαση, είναι θέμα και διαπαιδαγώγησης, είναι θέμα και αγωγής στα σχολεία. Έχουμε και πάρκο κυκλοφοριακής αγωγής στην Καρδίτσα, έχουμε και εξαιρετικούς ποδηλατοδρόμους, έχουμε και μία κληρονομιά ιστορική για την χρήση του ποδηλάτου, είναι και έτσι το έδαφος που μας εξυπηρετεί και νομίζω ότι πραγματικά μπορεί να γίνει μία πόλη πρότυπο.</w:t>
      </w:r>
    </w:p>
    <w:p>
      <w:pPr>
        <w:pStyle w:val="Normal"/>
        <w:spacing w:lineRule="auto" w:line="336"/>
        <w:jc w:val="both"/>
        <w:rPr/>
      </w:pPr>
      <w:r>
        <w:rPr/>
        <w:tab/>
        <w:t xml:space="preserve">Σας καλωσορίζω, εύχομαι να περάσετε καλά σε αυτόν τον Νομό που είναι πανέμορφος, που έχει μεγάλες ομορφιές όχι μόνο στην Καρδίτσα αλλά και στα ημιορεινά του και εύχομαι επιτυχία πραγματική στο Συνέδριό σας. </w:t>
      </w:r>
    </w:p>
    <w:p>
      <w:pPr>
        <w:pStyle w:val="Normal"/>
        <w:spacing w:lineRule="auto" w:line="336"/>
        <w:jc w:val="both"/>
        <w:rPr/>
      </w:pPr>
      <w:r>
        <w:rPr>
          <w:b/>
          <w:u w:val="single"/>
        </w:rPr>
        <w:t>Φ. ΠΑΥΛΟΥ:</w:t>
      </w:r>
      <w:r>
        <w:rPr/>
        <w:t xml:space="preserve"> Ευχαριστούμε τον κύριο Σαλαγιάννη. Καλώ στο βήμα την Γενική Γραμματέα Νέας Γενιάς, κυρία Βάσω Κόλια.</w:t>
      </w:r>
    </w:p>
    <w:p>
      <w:pPr>
        <w:pStyle w:val="Normal"/>
        <w:spacing w:lineRule="auto" w:line="336"/>
        <w:jc w:val="both"/>
        <w:rPr/>
      </w:pPr>
      <w:r>
        <w:rPr>
          <w:b/>
          <w:u w:val="single"/>
        </w:rPr>
        <w:t>Β. ΚΟΛΙΑ:</w:t>
      </w:r>
      <w:r>
        <w:rPr/>
        <w:t xml:space="preserve"> Κύριε Υπουργέ, κύριε Νομάρχα, κύριε Δήμαρχε, κύριοι Βουλευτές, κυρίες και κύριοι. </w:t>
      </w:r>
    </w:p>
    <w:p>
      <w:pPr>
        <w:pStyle w:val="Normal"/>
        <w:spacing w:lineRule="auto" w:line="336"/>
        <w:ind w:firstLine="720"/>
        <w:jc w:val="both"/>
        <w:rPr/>
      </w:pPr>
      <w:r>
        <w:rPr/>
        <w:t xml:space="preserve">Είναι γεγονός αναμφισβήτητο ότι οι κάτοικοι των αστικών κέντρων έχουν συνειδητοποιήσει ότι η κυκλοφορία των αυτοκινήτων αποτελεί την κύρια απειλή για την ποιότητα της ζωής, αλλά και για την ίδια την ζωή κάποιες φορές στις πόλεις. Αισθάνομαι πραγματικά ευτυχής που  βρίσκομαι εδώ σήμερα μαζί σας, σε μία πόλη που εδώ και αρκετά χρόνια έχει αντιληφθεί την ανάγκη χρήσης εναλλακτικών μέσων για τις μικρές καθημερινές μετακινήσεις στο κέντρο της πόλης, δίνοντας έμφαση στο ποδήλατο. Ένα μέσο που όλοι μας αγαπήσαμε και παίξαμε ως παιδιά. </w:t>
      </w:r>
    </w:p>
    <w:p>
      <w:pPr>
        <w:pStyle w:val="Normal"/>
        <w:spacing w:lineRule="auto" w:line="336"/>
        <w:jc w:val="both"/>
        <w:rPr/>
      </w:pPr>
      <w:r>
        <w:rPr/>
        <w:tab/>
        <w:t>Ταυτόχρονα όμως, το Συνέδριο αυτό καθίσταται ιδιαίτερα επίκαιρο καθώς συνδέεται με την Ευρωπαϊκή Εβδομάδα Κινητικότητας για το 2004, που ξεκίνησε μόλις προχθές και ολοκληρώνεται τις επόμενες μέρες, σε όλες τις χώρες της Ευρωπαϊκής Ένωσης. Όπως ήδη θα γνωρίζετε, η φετινή εβδομάδα έχει ως στόχο την δημιουργία ασφαλών δρόμων για τα παιδιά. Είναι χαρακτηριστικό ότι τα ατυχήματα στους δρόμους αποτελούν στην Ευρώπη την κυριότερη αιτία θανάτου για τα παιδιά ηλικίας έως 17 ετών. Να σας αναφέρω απλά χαρακτηριστικά ότι θρηνούμε περισσότερο από 2.100 θύματα ετησίως και αυτά είναι παιδιά. Ο μεγάλος αυτός αριθμός θυμάτων στον παιδικό πληθυσμό οφείλεται κυρίως στην ραγδαία αύξηση του αριθμού των αυτοκινήτων στις πόλεις τα τελευταία χρόνια, στις μειωμένες δυνατότητες αντίληψης που έχουν τα παιδιά όταν κινούνται στους δρόμους σε σύγκριση με τους ενήλικες, αλλά και στο ότι οι γονείς του αποτρέπουν πολλές φορές τα παιδιά από το να κυκλοφορούν μόνα τους στον δρόμο πεζά ή με ποδήλατο, με αποτέλεσμα να τα συνοδεύουν σχεδόν παντού, γεγονός το οποίο επιδρά αρνητικά στην ανάπτυξη και βελτίωση της οδικής τους συμπεριφοράς. Έτσι, τα παιδιά παραμένουν άπειρα ως προς την συμπεριφορά τους στον δρόμο.</w:t>
      </w:r>
    </w:p>
    <w:p>
      <w:pPr>
        <w:pStyle w:val="Normal"/>
        <w:spacing w:lineRule="auto" w:line="336"/>
        <w:jc w:val="both"/>
        <w:rPr/>
      </w:pPr>
      <w:r>
        <w:rPr/>
        <w:tab/>
        <w:t>Κυρίες και κύριοι, βασικός μας στόχος θα πρέπει να είναι η εξάλειψη της θνησιμότητας των παιδιών στους δρόμους και η βελτίωση όσο μπορούμε, των συνθηκών κάτω από τις οποίες αυτά κινούνται. Προκειμένου να επιτευχθεί αυτός ο στόχος, απαιτείται συνεργασία όλων των εμπλεκομένων. Γονιών, δασκάλων, πολιτικών, Δημοτικών και Νομαρχιακών Αρχών, Αστυνομίας, των μέσων μαζικής επικοινωνίας, αλλά και σαφώς όπως καταλαβαίνετε και των εκπροσώπων των μέσων μαζικής μεταφοράς.</w:t>
      </w:r>
    </w:p>
    <w:p>
      <w:pPr>
        <w:pStyle w:val="Normal"/>
        <w:spacing w:lineRule="auto" w:line="336"/>
        <w:jc w:val="both"/>
        <w:rPr/>
      </w:pPr>
      <w:r>
        <w:rPr/>
        <w:tab/>
        <w:t xml:space="preserve">Η εκπαίδευση των παιδιών στα σχολεία τους πάνω σε θέματα οδικής συμπεριφοράς, η δημιουργία ειδικών πάρκων εκπαίδευσης υπό την εποπτεία του Δήμου και της Τροχαίας, καθώς και η βελτίωση των υποδομών στους δρόμους, μπορούν να συμβάλουν στην επίλυση αυτού του σοβαρού προβλήματος. Επιπλέον όμως, σημαντική για την επίλυση του προβλήματος, είναι η προώθηση της χρήσης του ποδηλάτου. Πώς όμως μπορεί να επιτευχθεί αυτό; Καταρχήν χρειάζεται να δημιουργήσουμε ποδηλατοδρόμους, κάτι που εσείς ήδη το έχετε κάνει. Πρακτική που εδώ και χρόνια εφαρμόζεται στο εξωτερικό. Επίσης, θα πρέπει να οργανώσουμε ειδικά εκπαιδευτικά σεμινάρια για την ασφαλή χρήση του ποδηλάτου, ενώ θα μπορούσαμε να αναπτύξουμε ειδικές συνδέσεις, </w:t>
      </w:r>
      <w:r>
        <w:rPr>
          <w:lang w:val="en-US"/>
        </w:rPr>
        <w:t>links</w:t>
      </w:r>
      <w:r>
        <w:rPr/>
        <w:t xml:space="preserve"> όπως ονομάζονται, για την μετεπιβίβαση των ποδηλάτων στα μέσα μαζικής μεταφοράς, ώστε αυτά να μεταφέρονται από πόλη σε πόλη. </w:t>
      </w:r>
    </w:p>
    <w:p>
      <w:pPr>
        <w:pStyle w:val="Normal"/>
        <w:spacing w:lineRule="auto" w:line="336"/>
        <w:ind w:firstLine="720"/>
        <w:jc w:val="both"/>
        <w:rPr/>
      </w:pPr>
      <w:r>
        <w:rPr/>
        <w:t xml:space="preserve">Στο πλαίσιο των πιο πάνω επισημάνσεών μου, θα ήθελα να σας ανακοινώσω ότι η Γενική Γραμματεία Νέας Γενιάς βλέποντας με πολύ συμπάθεια το πρόγραμμα αυτό της Καρδίτσας, προτίθεται να θέσει υπό την αιγίδα της μία εκστρατεία ενημέρωσης των νέων στην πόλη της Καρδίτσας, με στόχο την αύξηση της χρήσης του ποδηλάτου ως μέσου ασφαλούς και γρήγορης μετακίνησης. </w:t>
      </w:r>
    </w:p>
    <w:p>
      <w:pPr>
        <w:pStyle w:val="Normal"/>
        <w:spacing w:lineRule="auto" w:line="336"/>
        <w:ind w:firstLine="720"/>
        <w:jc w:val="both"/>
        <w:rPr/>
      </w:pPr>
      <w:r>
        <w:rPr/>
        <w:t xml:space="preserve">Κλείνοντας, θα ήθελα να συγχαρώ τον Δήμαρχο της Καρδίτσας και τον Δήμο συνολικά για αυτήν την πρωτοβουλία και να τονίσω ότι η Γενική Γραμματεία Νέας Γενιάς θα είναι πάντα αρωγός σε τέτοιες προσπάθειες και να σας ευχηθώ καλή επιτυχία στο Συνέδριό σας. </w:t>
      </w:r>
    </w:p>
    <w:p>
      <w:pPr>
        <w:pStyle w:val="Normal"/>
        <w:spacing w:lineRule="auto" w:line="336"/>
        <w:ind w:firstLine="720"/>
        <w:jc w:val="both"/>
        <w:rPr/>
      </w:pPr>
      <w:r>
        <w:rPr/>
        <w:t>Ευχαριστώ πολύ.</w:t>
      </w:r>
    </w:p>
    <w:p>
      <w:pPr>
        <w:pStyle w:val="Normal"/>
        <w:spacing w:lineRule="auto" w:line="336"/>
        <w:jc w:val="both"/>
        <w:rPr/>
      </w:pPr>
      <w:r>
        <w:rPr>
          <w:b/>
          <w:u w:val="single"/>
        </w:rPr>
        <w:t>Φ. ΠΑΥΛΟΥ:</w:t>
      </w:r>
      <w:r>
        <w:rPr/>
        <w:t xml:space="preserve"> Σας ευχαριστούμε και εμείς κυρία Κόλλια. Καλώ στο βήμα τον Νομάρχη Καρδίτσας, κύριο Βασίλη Αναγνωστόπουλο.</w:t>
      </w:r>
    </w:p>
    <w:p>
      <w:pPr>
        <w:pStyle w:val="Normal"/>
        <w:spacing w:lineRule="auto" w:line="336"/>
        <w:jc w:val="both"/>
        <w:rPr/>
      </w:pPr>
      <w:r>
        <w:rPr>
          <w:b/>
          <w:u w:val="single"/>
        </w:rPr>
        <w:t>Β. ΑΝΑΓΝΩΣΤΟΠΟΥΛΟΣ:</w:t>
      </w:r>
      <w:r>
        <w:rPr/>
        <w:t xml:space="preserve"> Κυρίες και κύριοι, Καρδιτσιώτες και φιλοξενούμενοι, σας καλωσορίζω και εγώ ως Νομάρχης Καρδίτσας σε αυτό το Πανελλήνιο Συνέδριο. </w:t>
      </w:r>
    </w:p>
    <w:p>
      <w:pPr>
        <w:pStyle w:val="Normal"/>
        <w:spacing w:lineRule="auto" w:line="336"/>
        <w:jc w:val="both"/>
        <w:rPr/>
      </w:pPr>
      <w:r>
        <w:rPr/>
        <w:tab/>
        <w:t xml:space="preserve">Είναι γεγονός ότι είμαι από μία γενιά που όποιος είχε ποδήλατο ήταν προνομιούχος. Είναι γεγονός ότι μάθαμε να οδηγούμε το ποδήλατο από πολύ μικρή ηλικία και φτάσαμε σε κάποιο σημείο τα όνειρα των παιδιών να είναι ο μηχανοκίνητος αθλητισμός, το κρος και οτιδήποτε άλλο. </w:t>
      </w:r>
    </w:p>
    <w:p>
      <w:pPr>
        <w:pStyle w:val="Normal"/>
        <w:spacing w:lineRule="auto" w:line="336"/>
        <w:jc w:val="both"/>
        <w:rPr/>
      </w:pPr>
      <w:r>
        <w:rPr/>
        <w:tab/>
        <w:t>Χαίρομαι ιδιαίτερα για τίτλο: «Πρωτοβουλία για την Βιώσιμη Κινητικότητα» Είναι πράγματι πρωτοβουλία γιατί έχουμε στραφεί προς άλλου είδους σχέσεις με την μετακίνησή μας. Θέλω να πιστεύω αυτή η πρωτοβουλία να γίνει το ταχύτερο πραγματικότητα. Να μπορέσει να υιοθετηθεί και από τους μικρούς και από τους μεγάλους, διότι οι μεγάλοι είναι εραστές μίας νέας εποχής και ζητούν να επανέλθουν σε αυτήν και οι μικροί οπωσδήποτε πρέπει να συνηθίσουν ότι η άσκηση και το πετάλι δίνουν προοπτικές για την ορθή μετακίνησή τους και για την πορεία τους μέσα σε μία πόλη. Είναι γεγονός ότι η Καρδίτσα είναι μία από τις τέσσερις πόλεις που έχει αποκτήσει ποδηλατοδρόμους. Φτάνει να γίνει η σωστή χρήση, φτάνει ο σπόρος που σπάρθηκε να καρποφορήσει και να δώσει καρπούς. Ελπίζω ότι θα το πετύχουμε.</w:t>
      </w:r>
    </w:p>
    <w:p>
      <w:pPr>
        <w:pStyle w:val="Normal"/>
        <w:spacing w:lineRule="auto" w:line="336"/>
        <w:jc w:val="both"/>
        <w:rPr/>
      </w:pPr>
      <w:r>
        <w:rPr/>
        <w:tab/>
        <w:t>Σας καλωσορίζω και σας εύχομαι καλή διαμονή. Να είστε καλά.</w:t>
      </w:r>
    </w:p>
    <w:p>
      <w:pPr>
        <w:pStyle w:val="Normal"/>
        <w:spacing w:lineRule="auto" w:line="336"/>
        <w:jc w:val="both"/>
        <w:rPr/>
      </w:pPr>
      <w:r>
        <w:rPr>
          <w:b/>
          <w:u w:val="single"/>
        </w:rPr>
        <w:t>Φ. ΠΑΥΛΟΥ:</w:t>
      </w:r>
      <w:r>
        <w:rPr/>
        <w:t xml:space="preserve"> Ευχαριστούμε τον κύριο Νομάρχη. Καλώ στο βήμα τον Πρόεδρο της Τοπικής Ένωσης Δήμων και Κοινοτήτων Νομού Καρδίτσας, κύριο Κώστα Μαντζιάρα.</w:t>
      </w:r>
    </w:p>
    <w:p>
      <w:pPr>
        <w:pStyle w:val="Normal"/>
        <w:spacing w:lineRule="auto" w:line="336"/>
        <w:jc w:val="both"/>
        <w:rPr/>
      </w:pPr>
      <w:r>
        <w:rPr>
          <w:b/>
          <w:u w:val="single"/>
        </w:rPr>
        <w:t>Κ. ΜΑΝΤΖΙΑΡΑΣ:</w:t>
      </w:r>
      <w:r>
        <w:rPr/>
        <w:t xml:space="preserve"> Κυρίες και κύριοι σύνεδροι, αποτελεί ξεχωριστή τιμή για τον νομό μας, για την Τοπική Αυτοδιοίκηση, η διοργάνωση στην πόλη της Καρδίτσας του Πανελλήνιου Συνεδρίου με θέμα «Πρωτοβουλίες για την Βιώσιμη Κινητικότητα και το Ποδήλατο στις Ελληνικές Πόλεις.» </w:t>
      </w:r>
    </w:p>
    <w:p>
      <w:pPr>
        <w:pStyle w:val="Normal"/>
        <w:spacing w:lineRule="auto" w:line="336"/>
        <w:jc w:val="both"/>
        <w:rPr/>
      </w:pPr>
      <w:r>
        <w:rPr/>
        <w:tab/>
        <w:t>Η ΚΕΔΚΕ, μαζί με την πρωτεύουσα του Νομού μας, τον Δήμο Καρδίτσας, επιχειρεί σήμερα να αναπτύξει την στρατηγική και την πολιτική των ελληνικών Δήμων στην κατεύθυνση της βιώσιμης κινητικότητας και το ποδήλατο σε τοπικό επίπεδο. Η παρουσία εδώ σήμερα τόσων καταξιωμένων επιστημόνων, καθώς και πολλών στελεχών της Τοπικής Αυτοδιοίκησης, καταδεικνύει την σοβαρότητα και την βεβαιότητα για επιτυχία του Συνεδρίου, τα αποτελέσματα του οποίου έχουν άμεση σχέση με θέματα περιβάλλοντος και όχι μόνο.</w:t>
      </w:r>
    </w:p>
    <w:p>
      <w:pPr>
        <w:pStyle w:val="Normal"/>
        <w:spacing w:lineRule="auto" w:line="336"/>
        <w:jc w:val="both"/>
        <w:rPr/>
      </w:pPr>
      <w:r>
        <w:rPr/>
        <w:tab/>
        <w:t>Σας καλωσορίζουμε στην πόλη μας, σας ευχόμαστε καλή διαμονή και επιτυχία στο Συνέδριο. Σας ευχαριστώ.</w:t>
      </w:r>
    </w:p>
    <w:p>
      <w:pPr>
        <w:pStyle w:val="Normal"/>
        <w:spacing w:lineRule="auto" w:line="336"/>
        <w:jc w:val="both"/>
        <w:rPr/>
      </w:pPr>
      <w:r>
        <w:rPr>
          <w:b/>
          <w:u w:val="single"/>
        </w:rPr>
        <w:t>Φ. ΠΑΥΛΟΥ:</w:t>
      </w:r>
      <w:r>
        <w:rPr/>
        <w:t xml:space="preserve"> Ευχαριστούμε τον κύριο Μαντζιάρα. Στο βήμα σειρά έχει ο Δήμαρχος Νεβρόπολης Αγράφων, κύριος Παπαντώνης.</w:t>
      </w:r>
    </w:p>
    <w:p>
      <w:pPr>
        <w:pStyle w:val="Normal"/>
        <w:spacing w:lineRule="auto" w:line="336"/>
        <w:jc w:val="both"/>
        <w:rPr/>
      </w:pPr>
      <w:r>
        <w:rPr>
          <w:b/>
          <w:u w:val="single"/>
        </w:rPr>
        <w:t>Φ. ΠΑΠΑΝΤΩΝΗΣ:</w:t>
      </w:r>
      <w:r>
        <w:rPr/>
        <w:t xml:space="preserve"> Εκλεκτοί προσκεκλημένοι, σας καλωσορίζω εκ μέρους του Δήμου Νεβρόπολης Αγράφων, στην πόλη της Καρδίτσας και λίγο αργότερα στον Δήμο μας, επάνω στην όμορφη λίμνη Πλαστήρα. </w:t>
      </w:r>
    </w:p>
    <w:p>
      <w:pPr>
        <w:pStyle w:val="Normal"/>
        <w:spacing w:lineRule="auto" w:line="336"/>
        <w:jc w:val="both"/>
        <w:rPr/>
      </w:pPr>
      <w:r>
        <w:rPr/>
        <w:tab/>
        <w:t>Εμείς έχουμε να κάνουμε με ένα άλλο είδους ποδηλάτου. Όχι το ποδήλατο δρόμου, αλλά το ποδήλατο βουνού. Ο Δήμος μας έχει ένα ολοκληρωμένο δίκτυο ποδηλατοδρόμων βουνού, με την κατάλληλη σήμανση και την κατάλληλη υποδομή για να υποδεχτεί κάθε κατηγορίας ομάδα. Τελευταία κατασκευάζουμε ένα παραλίμνιο ποδηλατοδρόμο που ίσως είναι από τους μοναδικούς στην Ελλάδα και ευελπιστούμε μαζί με τον Δήμαρχο Πλαστήρια να ολοκληρώσουμε ένα κύκλωμα ποδηλάτου σε ολόκληρη την λίμνη Πλαστήρα. Θα έχετε την ευκαιρία να απολαύσετε τις ομορφιές της λίμνης και να δείτε και το έργο που έχουμε παράγει.</w:t>
      </w:r>
    </w:p>
    <w:p>
      <w:pPr>
        <w:pStyle w:val="Normal"/>
        <w:spacing w:lineRule="auto" w:line="336"/>
        <w:jc w:val="both"/>
        <w:rPr/>
      </w:pPr>
      <w:r>
        <w:rPr/>
        <w:tab/>
        <w:t>Σας καλωσορίζουμε και ευχόμαστε καλή επιτυχία στο Συνέδριο.</w:t>
      </w:r>
    </w:p>
    <w:p>
      <w:pPr>
        <w:pStyle w:val="Normal"/>
        <w:spacing w:lineRule="auto" w:line="336"/>
        <w:jc w:val="both"/>
        <w:rPr/>
      </w:pPr>
      <w:r>
        <w:rPr>
          <w:b/>
          <w:u w:val="single"/>
        </w:rPr>
        <w:t>Φ. ΠΑΥΛΟΥ:</w:t>
      </w:r>
      <w:r>
        <w:rPr/>
        <w:t xml:space="preserve"> Σας ευχαριστούμε κύριε Παπαντώνη. Και τώρα ο κύριος Μπακογιάννης θα μας διαβάσει το μήνυμα του Πρύτανη του Εθνικού Μετσόβειου Πολυτεχνείου, κυρίου Ανδρεόπουλου. Ο κύριος Μπακογιάννης είναι μέλος της μελετητικής ομάδας του κυρίου Βλαστού.</w:t>
      </w:r>
    </w:p>
    <w:p>
      <w:pPr>
        <w:pStyle w:val="Normal"/>
        <w:spacing w:lineRule="auto" w:line="336"/>
        <w:jc w:val="both"/>
        <w:rPr/>
      </w:pPr>
      <w:r>
        <w:rPr>
          <w:b/>
          <w:u w:val="single"/>
        </w:rPr>
        <w:t>ΜΠΑΚΟΓΙΑΝΝΗΣ:</w:t>
      </w:r>
      <w:r>
        <w:rPr/>
        <w:t xml:space="preserve"> Αιδεσιμότατε, κύριε Υπουργέ, κυρία Γενικέ Γραμματέα, κύριοι Βουλευτές, κύριοι Δήμαρχοι, κύριοι επίσημοι, ο Πρύτανης του Ε.Μ.Π. μου ζήτησε να σας μεταφέρω το μήνυμά του αναγνωρίζοντας την σημασία του Συνεδρίου και την συμβολή του Ιδρύματος στην ένταξη του ποδηλάτου στην ελληνική πόλη.</w:t>
      </w:r>
    </w:p>
    <w:p>
      <w:pPr>
        <w:pStyle w:val="Normal"/>
        <w:spacing w:lineRule="auto" w:line="336"/>
        <w:jc w:val="both"/>
        <w:rPr/>
      </w:pPr>
      <w:r>
        <w:rPr/>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Με ιδιαίτερη χαρά απευθύνω ένα θερμό και εγκάρδιο χαιρετισμό στην ωραία σας εκδήλωση για την βιώσιμη κινητικότητα και το ποδήλατο στις ελληνικές πόλεις. Θα ήθελα καταρχήν να συγχαρώ τους διοργανωτές, τον Πρόεδρο της ΚΕΔΚΕ και τον Δήμαρχο Καρδίτσας, τους επίσημους παρευρισκομένους για την συμμετοχή τους σε αυτό το Πανελλήνιο Συνέδριο που χαράζει δρόμο στο παρόν και ανοίγει ευοίωνες προοπτικές για το μέλλον. </w:t>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Το Εθνικό Μετσόβειο Πολυτεχνείο δεν θα μπορούσε να απουσιάζει από την προσπάθεια αυτή, που την θεωρεί ζωτικής σημασίας για την ποιότητα της ζωής μας, αλλά και για την καλλιέργεια μίας αντίληψης για τον τρόπο διαβίωσης στον σύγχρονο κόσμο. Το ενδιαφέρον μας δεν περιορίζεται στα λόγια, τα σχέδια και τις μελέτες που είναι βεβαίως χρήσιμα, αλλά συχνά αποδεικνύονται ανούσια όταν δεν βρίσκουν διέξοδο προς την πράξη και την κοινωνία. </w:t>
      </w:r>
    </w:p>
    <w:p>
      <w:pPr>
        <w:pStyle w:val="Normal"/>
        <w:spacing w:lineRule="auto" w:line="336"/>
        <w:jc w:val="both"/>
        <w:rPr/>
      </w:pPr>
      <w:r>
        <w:rPr>
          <w:rFonts w:cs="Times New Roman" w:ascii="Times New Roman" w:hAnsi="Times New Roman"/>
          <w:i/>
          <w:iCs/>
        </w:rPr>
        <w:tab/>
        <w:t xml:space="preserve">Στο Πολυτεχνείο, που μεταξύ άλλων έχει διαμορφώσει μία μικρή πολιτεία στην περιοχή του Ζωγράφου ένα κατάφυτο πάρκο χιλίων στρεμμάτων που φιλοξενεί οκτώ σχολές, τις υπηρεσίες του Ε.Μ.Π. και όπου διακινείται καθημερινά πληθυσμός της τάξεως των 15.000 ατόμων, γίνεται πράγματι μία κοσμογονία στα θέματα της αειφορίας, του περιβάλλοντος και της ποιότητας ζωής. </w:t>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Ειδικότερα για την χρήση του ποδηλάτου σε αυτήν την μικρή πόλη, έχουμε κάνει σημαντικά τα τελευταία χρόνια με την άοκνη και δωρεάν προσφορά του συναδέλφου καθηγητή Θάνου Βλαστού και της ομάδας του. Το Πολυτεχνείο σήμερα μπορεί να καυχάται ότι μεταξύ των έργων που επιμελήθηκε και κατασκεύασε, συγκαταλέγεται ένας όμορφος ποδηλατοδρόμος που διατρέχει την περιφέρεια της Πολυτεχνούπολης και έχει ενσωματώσει όλες μας τις τεχνολογικές δεξιότητες, την καλαισθησία και την αγάπη μας. Είναι και αυτό μία βάση για να προχωρήσουμε στην ανάδειξη του ποδηλάτου ως του κατεξοχήν μέσου για βιώσιμη κινητικότητα στην σημερινή πραγματικότητα της Ελλάδας. Για την μικρή και την μεγάλη πόλη, για την αναψυχή και την μετακίνησή μας. </w:t>
      </w:r>
    </w:p>
    <w:p>
      <w:pPr>
        <w:pStyle w:val="Normal"/>
        <w:spacing w:lineRule="auto" w:line="336"/>
        <w:jc w:val="both"/>
        <w:rPr>
          <w:rFonts w:ascii="Times New Roman" w:hAnsi="Times New Roman" w:cs="Times New Roman"/>
          <w:i/>
          <w:i/>
          <w:iCs/>
        </w:rPr>
      </w:pPr>
      <w:r>
        <w:rPr>
          <w:rFonts w:cs="Times New Roman" w:ascii="Times New Roman" w:hAnsi="Times New Roman"/>
          <w:i/>
          <w:iCs/>
        </w:rPr>
        <w:tab/>
        <w:t>Στον σχεδιασμό αυτό δεν παραλείπουμε και δεν ξεχνάμε τον ρόλο του δασκάλου και παιδαγωγού. Στοχεύουμε λοιπόν εκτός των άλλων, τέτοια έργα να γίνουν πρότυπα και να αποτελέσουν βήμα εκπαίδευσης για τους νέους τεχνικούς επιστήμονες που διαπλάθουν, προσδίδοντας σε αυτούς μία σύγχρονη κουλτούρα, αυτή της βιώσιμης ανάπτυξης της πόλης, της χώρας και της ανθρωπότητας.</w:t>
      </w:r>
    </w:p>
    <w:p>
      <w:pPr>
        <w:pStyle w:val="Normal"/>
        <w:spacing w:lineRule="auto" w:line="336"/>
        <w:jc w:val="both"/>
        <w:rPr>
          <w:rFonts w:ascii="Times New Roman" w:hAnsi="Times New Roman" w:cs="Times New Roman"/>
          <w:i/>
          <w:i/>
          <w:iCs/>
        </w:rPr>
      </w:pPr>
      <w:r>
        <w:rPr>
          <w:rFonts w:cs="Times New Roman" w:ascii="Times New Roman" w:hAnsi="Times New Roman"/>
          <w:i/>
          <w:iCs/>
        </w:rPr>
        <w:tab/>
        <w:t>Πιστεύω ότι εκδηλώσεις σαν την σημερινή ωθούν τα πράγματα προς τα εμπρός και ενθαρρύνουν και παρακινούν το ενδιαφέρον και τις προσπάθειες όλων μας. Σας συγχαίρω και πάλι και εύχομαι καλή επιτυχία στις εργασίες του Συνεδρίου, που με βεβαιότητα θα εκπέμψει τα θετικά μηνύματά του σε όλη την χώρα.</w:t>
      </w:r>
    </w:p>
    <w:p>
      <w:pPr>
        <w:pStyle w:val="Normal"/>
        <w:spacing w:lineRule="auto" w:line="336"/>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36"/>
        <w:jc w:val="both"/>
        <w:rPr/>
      </w:pPr>
      <w:r>
        <w:rPr>
          <w:b/>
          <w:u w:val="single"/>
        </w:rPr>
        <w:t>Φ. ΠΑΥΛΟΥ:</w:t>
      </w:r>
      <w:r>
        <w:rPr/>
        <w:t xml:space="preserve"> Ευχαριστούμε τον κύριο Μπακογιάννη.</w:t>
      </w:r>
    </w:p>
    <w:p>
      <w:pPr>
        <w:pStyle w:val="Normal"/>
        <w:spacing w:lineRule="auto" w:line="336"/>
        <w:jc w:val="both"/>
        <w:rPr/>
      </w:pPr>
      <w:r>
        <w:rPr>
          <w:b/>
          <w:u w:val="single"/>
        </w:rPr>
        <w:t>ΦΙΛΙΠΠΟΥ:</w:t>
      </w:r>
      <w:r>
        <w:rPr/>
        <w:t xml:space="preserve"> Κύριε Υπουργέ, κύριοι Βουλευτές, επίσημοι προσκεκλημένοι, κυρίες και κύριοι. Το Τεχνικό Επιμελητήριο γνωρίζει ότι σήμερα στον 21</w:t>
      </w:r>
      <w:r>
        <w:rPr>
          <w:vertAlign w:val="superscript"/>
        </w:rPr>
        <w:t>ο</w:t>
      </w:r>
      <w:r>
        <w:rPr/>
        <w:t xml:space="preserve"> αιώνα, με βάση την αναγνώριση των προβλημάτων και σε ένα πλαίσιο αειφόρου ανάπτυξης, ο όρος βιώσιμη κινητικότητα αποτελεί πλέον εθνικό και παγκόσμιο στόχο για μία καλύτερη ποιότητα ζωής σε ένα ανθρώπινο αστικό περιβάλλον.</w:t>
      </w:r>
    </w:p>
    <w:p>
      <w:pPr>
        <w:pStyle w:val="Normal"/>
        <w:spacing w:lineRule="auto" w:line="336"/>
        <w:jc w:val="both"/>
        <w:rPr/>
      </w:pPr>
      <w:r>
        <w:rPr/>
        <w:tab/>
        <w:t>Η επίτευξη του στόχου αυτού απαιτεί βεβαίως σωστό και ολοκληρωμένο κυκλοφοριακό σχεδιασμό. Κυρίως όμως απαιτεί πίστη στο όραμα της ανοικοδόμησης της βιώσιμης πόλης, που θα συνοδευτεί απαραίτητα με γενναία αλλαγή της συμπεριφοράς Πολιτείας και πολιτών προς την κατεύθυνση επιλογής των ήπιων μέσων μεταφοράς που προτείνει η βιώσιμη κινητικότητα, όπως το περπάτημα, τα μέσα μαζικής μεταφοράς και κυρίως το ποδήλατο.</w:t>
      </w:r>
    </w:p>
    <w:p>
      <w:pPr>
        <w:pStyle w:val="Normal"/>
        <w:spacing w:lineRule="auto" w:line="336"/>
        <w:jc w:val="both"/>
        <w:rPr/>
      </w:pPr>
      <w:r>
        <w:rPr/>
        <w:tab/>
        <w:t>Έχουμε πειστεί ως τεχνικοί ότι στην Ελλάδα, μία χώρα με άναρχη δόμηση, η εναλλακτική δυνατότητα μετακίνησης μέσω ποδηλάτου, έχει απεριόριστες εφαρμογές και όχι πολύ εύκολα βέβαια, με την υπάρχουσα κατάσταση και νοοτροπία συμβάλλει αποτελεσματικά στην αποσυμφόρηση του κυκλοφοριακού προβλήματος τουλάχιστον ουσιαστικά στις μικρότερες πόλεις, όπως η Καρδίτσα που ήδη το τόλμησε.</w:t>
      </w:r>
    </w:p>
    <w:p>
      <w:pPr>
        <w:pStyle w:val="Normal"/>
        <w:spacing w:lineRule="auto" w:line="336"/>
        <w:jc w:val="both"/>
        <w:rPr/>
      </w:pPr>
      <w:r>
        <w:rPr/>
        <w:tab/>
        <w:t xml:space="preserve">Το σύνολο ποδήλατο-αναβάτης λόγω των ελάχιστων αναγκών του, έχει για το περιβάλλον και για τον άνθρωπο το μικρότερο οικολογικό και οικονομικό κόστος από κάθε άλλο μέσο μεταφοράς. Εξάλλου πιστεύουμε ότι βοηθά τον πολίτη να γνωρίσει καλύτερα τον τόπο του με έναν τρόπο ευχάριστο, να επικοινωνήσει με τους συντοπίτες του και γενικά βοηθά τον σημερινό ταραγμένο άνθρωπο να χαλαρώσει και να τονώσει την αυτοπεποίθησή του για την αντιμετώπιση των προβλημάτων της σύγχρονης ζωής. Το Τεχνικό Επιμελητήριο χαιρετίζει με βαθιά ικανοποίηση τις εργασίες του σημερινού Συνεδρίου και με την πεποίθηση ότι τα συμπεράσματα που θα εξαχθούν με το πέρας αυτού, θα μας βοηθήσουν να πλησιάσουμε πιο σωστά και πιο γρήγορα τον στόχο της ανθρώπινης πόλης που επιτυγχάνεται με την βιώσιμη κινητικότητα. </w:t>
      </w:r>
    </w:p>
    <w:p>
      <w:pPr>
        <w:pStyle w:val="Normal"/>
        <w:spacing w:lineRule="auto" w:line="336"/>
        <w:jc w:val="both"/>
        <w:rPr/>
      </w:pPr>
      <w:r>
        <w:rPr/>
        <w:tab/>
        <w:t>Ευχαριστώ.</w:t>
      </w:r>
    </w:p>
    <w:p>
      <w:pPr>
        <w:pStyle w:val="Normal"/>
        <w:spacing w:lineRule="auto" w:line="336"/>
        <w:jc w:val="both"/>
        <w:rPr/>
      </w:pPr>
      <w:r>
        <w:rPr>
          <w:b/>
          <w:u w:val="single"/>
        </w:rPr>
        <w:t>Φ. ΠΑΥΛΟΥ:</w:t>
      </w:r>
      <w:r>
        <w:rPr/>
        <w:t xml:space="preserve"> Σας ευχαριστούμε και εμείς κυρία Φιλίππου. Καλώ στο βήμα τον Ολυμπιονίκη Ποδηλασίας, κύριο Δημήτρη Γεωργαλή και μέχρι να έρθει ο κύριος Γεωργαλής στο βήμα, να σας πω ότι στο φουαγιέ υπάρχουν δέκτες προκειμένου να ακούσετε την μετάφραση των ομιλιών που θα γίνουν στην συνέχεια από τους τρεις καλεσμένους μας από το εξωτερικό.</w:t>
      </w:r>
    </w:p>
    <w:p>
      <w:pPr>
        <w:pStyle w:val="Normal"/>
        <w:spacing w:lineRule="auto" w:line="336"/>
        <w:jc w:val="both"/>
        <w:rPr/>
      </w:pPr>
      <w:r>
        <w:rPr>
          <w:b/>
          <w:u w:val="single"/>
        </w:rPr>
        <w:t>Δ. ΓΕΩΡΓΑΛΗΣ:</w:t>
      </w:r>
      <w:r>
        <w:rPr/>
        <w:t xml:space="preserve"> Κυρίες και κύριοι, είμαι ιδιαίτερα ενθουσιασμένος και σαν αθλητής, αλλά και σαν πολίτης που χρησιμοποιεί το ποδήλατο, για την πρωτοβουλία που έχει ξεκινήσει εδώ και κάποια χρόνια στην χώρα μας για την βελτίωση των μετακινήσεών μας, βάζοντας τους ποδηλατοδρόμους και το ποδήλατο στην καθημερινότητά μας, προσφέροντας έτσι όχι μόνο μία πιο ήπια μορφή μετακινήσεων, αλλά και καλύτερη ποιότητα ζωής φέρνοντάς μας πιο κοντά στους συμπολίτες μας, αλλά και την δυνατότητα να αφουγκραστούμε και να βρεθούμε πιο κοντά στην φύση.</w:t>
      </w:r>
    </w:p>
    <w:p>
      <w:pPr>
        <w:pStyle w:val="Normal"/>
        <w:spacing w:lineRule="auto" w:line="336"/>
        <w:jc w:val="both"/>
        <w:rPr/>
      </w:pPr>
      <w:r>
        <w:rPr/>
        <w:tab/>
        <w:t xml:space="preserve">Πολλές φορές, τόσο στην προπόνηση όσο και σε μία απλή μετακίνηση με το ποδήλατο, είναι πολύ δύσκολο και καθόλου φιλικό να σταθείς και να συνυπάρξεις στον δρόμο με οδηγούς μεγαλύτερων οχημάτων, όπως τα αυτοκίνητα και οι μοτοσικλέτες, γιατί η αγωγή και ο σεβασμός των οδηγών προς τον πεζό και το ποδήλατο είναι ανεπαρκής, αλλά και γιατί δεν υπάρχουν οι κατάλληλες υποδομές για να μετακινηθεί κάποιος άνετα με το ποδήλατο. </w:t>
      </w:r>
    </w:p>
    <w:p>
      <w:pPr>
        <w:pStyle w:val="Normal"/>
        <w:spacing w:lineRule="auto" w:line="336"/>
        <w:jc w:val="both"/>
        <w:rPr/>
      </w:pPr>
      <w:r>
        <w:rPr/>
        <w:tab/>
        <w:t xml:space="preserve">Σαν χώρα έχουμε την τύχη στις περισσότερες πόλεις μας, η μορφολογία του εδάφους αλλά και οι αποστάσεις που έχουμε να διανύσουμε, να είναι τέτοιες ώστε να μπορεί να υλοποιηθεί η προσπάθεια που έχει ξεκινήσει για μία πιο ήπιας μορφής μετακίνηση με το ποδήλατο. Εύχομαι η προσπάθεια αυτή να ενταχθεί στην καθημερινότητά μας, να συνεχιστεί από μεγάλους αλλά και από μικρότερους Δήμους, γιατί σίγουρα πολλοί από εμάς θα μπορέσουμε να βελτιώσουμε αλλά και να απολαύσουμε τις μετακινήσεις μας όπως αντίστοιχα συμβαίνει σε πολλές ευρωπαϊκές χώρες. </w:t>
      </w:r>
    </w:p>
    <w:p>
      <w:pPr>
        <w:pStyle w:val="Normal"/>
        <w:spacing w:lineRule="auto" w:line="336"/>
        <w:jc w:val="both"/>
        <w:rPr/>
      </w:pPr>
      <w:r>
        <w:rPr/>
        <w:tab/>
        <w:t>Θέλω να ευχηθώ οι εργασίες του Συνεδρίου να έχουν μία ουσιαστική κατάληξη. Σας ευχαριστώ.</w:t>
      </w:r>
    </w:p>
    <w:p>
      <w:pPr>
        <w:pStyle w:val="Normal"/>
        <w:spacing w:lineRule="auto" w:line="336"/>
        <w:jc w:val="both"/>
        <w:rPr/>
      </w:pPr>
      <w:r>
        <w:rPr>
          <w:b/>
          <w:u w:val="single"/>
        </w:rPr>
        <w:t>Φ. ΠΑΥΛΟΥ:</w:t>
      </w:r>
      <w:r>
        <w:rPr/>
        <w:t xml:space="preserve"> Θα ήθελα να παρακαλέσω τον κύριο Γεωργαλή να μείνει για λίγο στο βήμα ώστε ο Δήμαρχος Καρδίτσας να του απονείμει μία τιμητική πλακέτα. </w:t>
      </w:r>
    </w:p>
    <w:p>
      <w:pPr>
        <w:pStyle w:val="Normal"/>
        <w:spacing w:lineRule="auto" w:line="336"/>
        <w:jc w:val="both"/>
        <w:rPr/>
      </w:pPr>
      <w:r>
        <w:rPr>
          <w:b/>
          <w:u w:val="single"/>
        </w:rPr>
        <w:t>Χ. ΤΕΓΟΣ:</w:t>
      </w:r>
      <w:r>
        <w:rPr/>
        <w:t xml:space="preserve"> Θέλοντας να συγχαρούμε έναν αθλητή του ποδηλάτου Ολυμπιονίκη που είναι Θεσσαλός και ο Δήμαρχος Τρικάλων τον καμαρώνει τακτικά στους αγώνες που συμμετέχει και έκανε και ποδηλατοδρόμιο στα Τρίκαλα και είναι από τους ανθρώπους ο Δημήτρης που κρατούν ζωντανό το ποδήλατο εδώ στην περιοχή μας, να τον συγχαρούμε για την αθλητική του παρουσία και στους Ολυμπιακούς Αγώνες – είναι Ολυμπιονίκης όπως ξέρετε – και του ευχόμαστε πάντα επιτυχίες. </w:t>
      </w:r>
    </w:p>
    <w:p>
      <w:pPr>
        <w:pStyle w:val="Normal"/>
        <w:spacing w:lineRule="auto" w:line="336"/>
        <w:jc w:val="both"/>
        <w:rPr/>
      </w:pPr>
      <w:r>
        <w:rPr>
          <w:b/>
          <w:u w:val="single"/>
        </w:rPr>
        <w:t>Φ. ΠΑΥΛΟΥ:</w:t>
      </w:r>
      <w:r>
        <w:rPr/>
        <w:t xml:space="preserve"> Επειδή ο χρόνος κύλησε σχετικά γρήγορα, να καλέσω το Προεδρείο στο βήμα. Να ξεκινήσω από τον κύριο Δημήτρη Τσιαντή, να συνεχίσουμε με τον κύριο Θάνο Βλαστό και βεβαίως με τον Πρόεδρο της ΤΕΔΚ, κύριο Μαντζιάρα. </w:t>
      </w:r>
    </w:p>
    <w:p>
      <w:pPr>
        <w:pStyle w:val="Normal"/>
        <w:spacing w:lineRule="auto" w:line="336"/>
        <w:jc w:val="both"/>
        <w:rPr/>
      </w:pPr>
      <w:r>
        <w:rPr>
          <w:b/>
          <w:u w:val="single"/>
        </w:rPr>
        <w:t>ΠΡΟΕΔΡΕΙΟ (Δ. ΤΣΙΑΝΤΗΣ):</w:t>
      </w:r>
      <w:r>
        <w:rPr/>
        <w:t xml:space="preserve"> Θα ξεκινήσουμε την έναρξη των ομιλιών. Θα καλέσω τον κύριο Χρήστο Τέγο, Δήμαρχο της Καρδίτσας, να αναφερθεί στις πολιτικές του Δήμου Καρδίτσας για την βιώσιμη κινητικότητα και το ποδήλατο και στα συμπεράσματα από την υλοποίηση του δικτύου ποδηλατοδρόμων στο κέντρο της Καρδίτσα.</w:t>
      </w:r>
    </w:p>
    <w:p>
      <w:pPr>
        <w:pStyle w:val="Normal"/>
        <w:spacing w:lineRule="auto" w:line="336"/>
        <w:jc w:val="both"/>
        <w:rPr/>
      </w:pPr>
      <w:r>
        <w:rPr>
          <w:b/>
          <w:u w:val="single"/>
        </w:rPr>
        <w:t>Χ. ΤΕΓΟΣ:</w:t>
      </w:r>
      <w:r>
        <w:rPr>
          <w:b/>
        </w:rPr>
        <w:t xml:space="preserve"> </w:t>
      </w:r>
      <w:r>
        <w:rPr/>
        <w:t xml:space="preserve">Κυρίες και κύριοι, η άποψη του Αριστοτέλη ότι η πολιτική είναι αποτέλεσμα ύπαρξης της πόλης, επιβεβαιώνει αυτό που εμείς οι αιρετοί λέμε, ότι υπάρχουμε για να δίνουμε λύσεις στα προβλήματα των πόλεων. Το σύγχρονο επίπεδο οικονομικής και κοινωνικής εξέλιξης βασίζεται σε έναν βαθμό στον ρόλο των πόλεων. Αυτές διαδραματίζουν ρόλο ανιχνευτή και προωθητικής δύναμης στην ανάπτυξη και στην εξέλιξη των κοινωνιών. </w:t>
      </w:r>
    </w:p>
    <w:p>
      <w:pPr>
        <w:pStyle w:val="Normal"/>
        <w:spacing w:lineRule="auto" w:line="336"/>
        <w:jc w:val="both"/>
        <w:rPr/>
      </w:pPr>
      <w:r>
        <w:rPr/>
        <w:tab/>
        <w:t xml:space="preserve">Η θετική συνεισφορά των πόλεων συνδέεται αναπόφευκτα με αρνητικές επιπτώσεις που αφορούν τόσο την οικονομία και την κοινωνία, όσο και το φυσικό περιβάλλον. Η πλειονότητα των σύγχρονων προβλημάτων, όπως η ατμοσφαιρική ρύπανση και η ηχορύπανση, η δημιουργία υγρών και στερεών αποβλήτων, η κυκλοφοριακή συμφόρηση, ο κοινωνικός αποκλεισμός και απαλλοτρίωση, εντοπίζονται στην συντριπτική τους πλειοψηφία στον αστικό χώρο. </w:t>
      </w:r>
    </w:p>
    <w:p>
      <w:pPr>
        <w:pStyle w:val="Normal"/>
        <w:spacing w:lineRule="auto" w:line="336"/>
        <w:jc w:val="both"/>
        <w:rPr/>
      </w:pPr>
      <w:r>
        <w:rPr/>
        <w:tab/>
        <w:t xml:space="preserve">Η πόλη της Καρδίτσας είναι μία μεσαίου μεγέθους πόλη και τα προβλήματα που συνοδεύουν την ανάπτυξή της είναι ανάλογα με το μέγεθός της. Καθώς η πόλη μας αναπτύσσεται με θετικές επιδράσεις στην οικονομία και στην κοινωνία, εμφανίζονται αναπόφευκτα προβλήματα στο φυσικό της περιβάλλον. Έτσι, ο σχεδιασμός της μελλοντικής της ανάπτυξης δεν μπορεί να γίνεται πλέον με αμιγώς οικονομικούς όρους. Η ποιότητα του φυσικού περιβάλλοντος είναι απαραίτητο να λαμβάνει σοβαρά υπόψη τον σχεδιασμό. Η κυκλοφορία των οχημάτων αποτελεί την σημαντικότερη παράμετρο περιβαλλοντικής υποβάθμισης του αστικού χώρου. Ο κυκλοφοριακός φόρτος που αντιμετωπίζει το κέντρο, συνδέεται με την οικονομική ανάπτυξη της περιοχής μας και την αύξηση των Ι.Χ. </w:t>
      </w:r>
    </w:p>
    <w:p>
      <w:pPr>
        <w:pStyle w:val="Normal"/>
        <w:spacing w:lineRule="auto" w:line="336"/>
        <w:jc w:val="both"/>
        <w:rPr/>
      </w:pPr>
      <w:r>
        <w:rPr/>
        <w:tab/>
        <w:t xml:space="preserve">Σύμφωνα με στοιχεία της Διεύθυνσης Μεταφορών και Επικοινωνιών της Νομαρχιακής Αυτοδιοίκησης, στον Νομό Καρδίτσας το 1999 κυκλοφορούσαν 38.000-40.000 οχήματα παντός τύπου. Σήμερα, πέντε χρόνια μετά, προστέθηκαν 21.000 νέα αυτοκίνητα, χωρίς να συμπεριλαμβάνονται αυτά που αντικατέστησαν νέες άδειες. Δηλαδή σε επίπεδο νομού έχουμε αύξηση 50%. Η ίδια Υπηρεσία υπολογίζει ότι από αυτά, το 60%, δηλαδή τουλάχιστον 35.000 αυτοκίνητα, έχουν άμεση σχέση με την πόλη μας σαν πρωτεύουσα του νομού. Σημειώνω, σύμφωνα με την ίδια πηγή, ότι η αύξηση δικύκλων μηχανών στο ίδιο διάστημα είναι πολύ μεγαλύτερη, πάνω δηλαδή από 50%. </w:t>
      </w:r>
    </w:p>
    <w:p>
      <w:pPr>
        <w:pStyle w:val="Normal"/>
        <w:spacing w:lineRule="auto" w:line="336"/>
        <w:jc w:val="both"/>
        <w:rPr/>
      </w:pPr>
      <w:r>
        <w:rPr/>
        <w:tab/>
        <w:t xml:space="preserve">Συγχρόνως, έχουμε την ολοένα αυξανόμενη πυκνότητα της δόμησης στις κεντρικές περιοχές. Ταυτόχρονα η πόλη επεκτείνεται και περιφερειακά δημιουργώντας πρόσθετες ανάγκες μετακίνησης στο κέντρο. Η τοπική κοινωνία συνειδητοποιεί πλέον ότι χρειάζεται να ασκηθούν πολιτικές, ότι δεν μπορούμε να αφήσουμε τα πράγματα να προχωρήσουν και να επιδεινώνονται χωρίς να παρεμβαίνουμε. Θέλουμε την πόλη μας ανθρώπινη, ήπια, ζωντανή και με υγιή οικονομία. Υπό το πρίσμα αυτής της διαπίστωσης, το Δημοτικό μας Συμβούλιο αποφάσισε την εκπόνηση μίας σύγχρονης κυκλοφοριακής μελέτης για τον Δήμο μας, που θα αντιμετωπίζει την κυκλοφορία στην πόλη με όρους βιώσιμης κινητικότητας. Η μελέτη αυτή αποτελεί εξέλιξη και επικαιροποίηση προηγούμενης κυκλοφοριακής μελέτης στην πόλη. </w:t>
      </w:r>
    </w:p>
    <w:p>
      <w:pPr>
        <w:pStyle w:val="Normal"/>
        <w:spacing w:lineRule="auto" w:line="336"/>
        <w:jc w:val="both"/>
        <w:rPr/>
      </w:pPr>
      <w:r>
        <w:rPr/>
        <w:tab/>
        <w:t xml:space="preserve">Ας δούμε αμέσως τώρα στην συνέχεια, έναν χάρτη του πολεοδομικού συγκροτήματος της Καρδίτσας. Θα σας αναφέρω δείχνοντας στον πολεοδομικό αυτό χάρτη, τα έργα του Δήμου μας που βρίσκονται σήμερα σε φάση σχεδιασμό ή και υλοποίησης, τα οποία έχουν επιπτώσεις στις συνθήκες κυκλοφορίας, αλλά και το υπάρχον δίκτυο ποδηλατοδρόμων. </w:t>
      </w:r>
    </w:p>
    <w:p>
      <w:pPr>
        <w:pStyle w:val="Normal"/>
        <w:spacing w:lineRule="auto" w:line="336"/>
        <w:jc w:val="both"/>
        <w:rPr/>
      </w:pPr>
      <w:r>
        <w:rPr/>
        <w:tab/>
        <w:t xml:space="preserve">Θα αρχίσω με το δίκτυο των ποδηλατοδρόμων. Όπως βλέπετε, δεν βάλαμε το ποδήλατο σε δευτερεύοντες δρόμους, αλλά στους κεντρικούς. Στην καρδιά της πόλης. Τολμήσαμε να ξεκινήσουμε από τα δύσκολα, που είναι όμως και τα πιο σημαντικά κατά την άποψή μας. Το κεντρικό δίκτυο ποδηλατοδρόμων απαρτίζεται από τρεις βασικούς κεντρικούς δρόμους της Καρδίτσας, συνολικού μήκους 3,5 χιλιομέτρων. Σχεδιάστηκε με την λογική ότι ο ποδηλάτης είναι δύσκολο να κινηθεί στο κέντρο λόγω των Ι.Χ., σε αντίθεση με τις γειτονιές όπου οι συνθήκες είναι πιο φιλικές. Δηλαδή ποδήλατο και Ι.Χ. εκεί βρίσκονται σε αρμονική συνύπαρξη. Το κεντρικό δίκτυο θα έπρεπε να είναι χρηστικό και για τον μαθητικό πληθυσμό ο οποίος στην συντριπτική του πλειοψηφία κινείται με ποδήλατα. Φυσικά δεν είναι μόνο οι μαθητές. Έτσι το κεντρικό δίκτυο έχει την λογική σύνδεσης, πρώτον, με τα δύο μεγάλα σχολικά συγκροτήματα της πόλης και δεύτερον, με τον σιδηροδρομικό σταθμό, το αθλητικό πάρκο και την σύνδεση με τον περιαστικό ποδηλατοδρόμο. </w:t>
        <w:tab/>
        <w:t xml:space="preserve">Θεωρήσαμε ότι το ποδήλατο στην Καρδίτσα είναι κεφάλαιο και συνεπώς οφείλουμε να το αξιοποιήσουμε δίνοντας την δυνατότητα επιλογής στον ποδηλάτη να κινείται με όρους ασφάλειας στην καθημερινή λειτουργία της πόλης. </w:t>
      </w:r>
    </w:p>
    <w:p>
      <w:pPr>
        <w:pStyle w:val="Normal"/>
        <w:spacing w:lineRule="auto" w:line="336"/>
        <w:ind w:firstLine="720"/>
        <w:jc w:val="both"/>
        <w:rPr/>
      </w:pPr>
      <w:r>
        <w:rPr/>
        <w:t>Αμέσως, επόμενη σκέψη μας, ήταν η σύνδεση του κεντρικού αυτού δικτύου με τις γειτονιές και περιοχές εκτός του αστικού ιστού. Έτσι, κατασκευάσαμε τον περιαστικό ποδηλατοδρόμο συνολικού μήκους 3,2 χιλιομέτρων ο οποίος συνδέει με το κεντρικό δίκτυο το δίκτυο αυτό «Δρόμος ποδηλάτου και πεζού» που καταλήγει σε ένα μοναδικό αρχέγονο θεσσαλικό δάσος που το λέμε Παπαράντζα. Θα σας καλέσουμε μετά την λήξη των εργασιών, έχουμε εξασφαλίσει σε όλους όσους θέλουν από ένα ποδήλατο, να μεταβούμε στον χώρο του πάρκου αυτού.</w:t>
      </w:r>
    </w:p>
    <w:p>
      <w:pPr>
        <w:pStyle w:val="Normal"/>
        <w:spacing w:lineRule="auto" w:line="336"/>
        <w:ind w:firstLine="720"/>
        <w:jc w:val="both"/>
        <w:rPr/>
      </w:pPr>
      <w:r>
        <w:rPr/>
        <w:t xml:space="preserve">Επιπλέον, ως Καποδιστριακός Δήμος, προχωρήσαμε ένα βήμα ακόμα. Κατασκευάσαμε έναν ποδηλατοδρόμο, ο Δήμος μας έχει πέντε Δημοτικά Διαμερίσματα, που συνδέει το Δημοτικό Διαμέρισμα του Παλιοκκλησίου με απώτερο στόχο την σύνδεση και των υπολοίπων Δημοτικών Διαμερισμάτων. Ο σχεδιασμός μας λοιπόν κινείται σε τρία επίπεδα, αστικό δίκτυο, περιαστικό, υπεραστικό. </w:t>
      </w:r>
    </w:p>
    <w:p>
      <w:pPr>
        <w:pStyle w:val="Normal"/>
        <w:spacing w:lineRule="auto" w:line="336"/>
        <w:jc w:val="both"/>
        <w:rPr/>
      </w:pPr>
      <w:r>
        <w:rPr/>
        <w:tab/>
        <w:t>Προχωρήσαμε επιπλέον σε αναπλάσεις και πεζοδρομήσεις του κέντρου. Τους τελευταίους μήνες στην πόλη μας γίνεται μεγάλος αριθμός έργων, όχι βέβαια χωρίς συνέπειες. Ανακατασκευάζουμε πεζοδρόμιο, υπογειώνουμε φωτισμό, διαπλατύνουμε πεζοδρόμια, δημιουργούμε νέους πεζόδρομους, κατασκευάζουμε προσβάσεις για δημότες με κινητικά προβλήματα, δηλαδή ράμπες, ειδικούς χώρους στάθμευσης στα Ι.Χ. και τα λοιπά.</w:t>
      </w:r>
    </w:p>
    <w:p>
      <w:pPr>
        <w:pStyle w:val="Normal"/>
        <w:spacing w:lineRule="auto" w:line="336"/>
        <w:jc w:val="both"/>
        <w:rPr/>
      </w:pPr>
      <w:r>
        <w:rPr/>
        <w:tab/>
        <w:t xml:space="preserve">Υλοποιούμε κυκλοφοριακές ρυθμίσεις ήπιας κυκλοφορίας στην πόλη. Κατηγορηθήκαμε ότι είμαστε εχθροί του Ι.Χ. γιατί ανακόψαμε την γρήγορη πορεία στους κεντρικούς δρόμους είτε κατασκευάζοντας σαμαράκια, είτε γιατί περιορίσαμε το πλάτος του δρόμου, είτε γιατί κατασκευάζουμε νησίδες πρασίνου. </w:t>
      </w:r>
    </w:p>
    <w:p>
      <w:pPr>
        <w:pStyle w:val="Normal"/>
        <w:spacing w:lineRule="auto" w:line="336"/>
        <w:jc w:val="both"/>
        <w:rPr/>
      </w:pPr>
      <w:r>
        <w:rPr/>
        <w:tab/>
        <w:t xml:space="preserve">Προχωρήσαμε στην ενοποίηση του κέντρου με δημόσια κτίρια, δηλαδή την Δημοτική μας Αγορά, το Αρχαιολογικό Μουσείο, την Δημοτική Πινακοθήκη, όπου πεζός και ποδηλάτης έχουν άμεση προτεραιότητα. </w:t>
      </w:r>
    </w:p>
    <w:p>
      <w:pPr>
        <w:pStyle w:val="Normal"/>
        <w:spacing w:lineRule="auto" w:line="336"/>
        <w:jc w:val="both"/>
        <w:rPr/>
      </w:pPr>
      <w:r>
        <w:rPr/>
        <w:tab/>
        <w:t>Ενοποιούμε το κέντρο με την περιοχή του Άλσους Παυσίλυπου, με πεζοδρόμους και ποδηλατοδρόμο. Με αφορμή τα έργα αστικών αναπλάσεων του ΠΕΠ Θεσσαλίας, σε ένα μεγάλο τμήμα του κεντρικού πολεοδομικού ιστού και κεφαλαιοποιώντας τις παραπάνω παρεμβάσεις, ξεκινήσαμε πιλοτικά να κάνουμε πρότυπες κυκλοφοριακές ρυθμίσεις με την βοήθεια του Πολυτεχνείου στην περιοχή σύνδεσης με τις συνοικίες Καμινάδων, Σεισμόπληκτα. Βεβαίως, οι περιοχές και τα ονόματά τους, για πολλούς από εσάς δεν θα έχουν καμία ιδιαίτερη σημασία. Ωστόσο σας το αναφέρω γιατί στην ουσία επιχειρούμε να συνδέσουμε μέσω του ποδηλάτου και των πεζοδρόμων, τρεις διαφορετικές πολεοδομικές ενότητες και παράλληλα να τονώσουμε την δράση των γειτονιών αυτών με ένα θερινό σινεμά που κατασκευάζουμε και θα είναι το καταληκτικό σημείο του νέου ποδηλατοδρόμου.</w:t>
      </w:r>
    </w:p>
    <w:p>
      <w:pPr>
        <w:pStyle w:val="Normal"/>
        <w:spacing w:lineRule="auto" w:line="336"/>
        <w:jc w:val="both"/>
        <w:rPr/>
      </w:pPr>
      <w:r>
        <w:rPr/>
        <w:tab/>
        <w:t xml:space="preserve">Θα έρθω τώρα στην συγκεκριμένη εμπειρία του Δήμου μας από την υλοποίηση, την κατασκευαστική υλοποίηση αυτών των δικτύων ποδηλατοδρόμων. Να τονίσω ότι η ανάγκη κατασκευής του πρώτου δικτύου ποδηλατοδρόμων δεν γεννήθηκε εν κενώ. Η πόλη μας έχει το πλεονέκτημα να είναι μεσαίου μεγέθους, 45.000 περίπου χιλιάδες κατοίκους, να είναι επίπεδη, όπως είπε ο κύριος Σαλαγιάννης, χωρίς μεγάλους κυκλοφοριακούς φόρτους. Η παραδοσιακή χρήση ποδηλάτων στην πόλη, ήταν από πολλά χρόνια έντονη και ανταγωνιστική με αυτή του αυτοκινήτου στις κεντρικές αφετηρίες, προκαλώντας συμφόρηση στις ροές και κυρίως σοβαρά προβλήματα ασφάλειας για τους ποδηλάτες. </w:t>
      </w:r>
    </w:p>
    <w:p>
      <w:pPr>
        <w:pStyle w:val="Normal"/>
        <w:spacing w:lineRule="auto" w:line="336"/>
        <w:jc w:val="both"/>
        <w:rPr/>
      </w:pPr>
      <w:r>
        <w:rPr/>
        <w:tab/>
        <w:t xml:space="preserve">Η Τεχνική Υπηρεσία του Δήμου στα μέσα της δεκαετίας του ’90, είχε την πρωτοβουλία εκπόνησης προμελέτης για το βασικό δίκτυο ποδηλατοδρόμων που χρειάζεται η πόλη. Οι συνθήκες ωρίμασαν όταν ο εθνικός σχεδιασμός επέτρεψε την χρηματοδότηση του πρώτου πιλοτικού δικτύου ποδηλατοδρόμων με εθνικούς πόρους από το Υπουργείο Μεταφορών. Για την κατασκευή του δικτύου συνεργάστηκαν αρμονικά και υποδειγματικά η μελετητική ομάδα του Εθνικού Μετσόβειου Πολυτεχνείου με επικεφαλής τον κύριο Βλαστό, που διέθεσε την επιστημονική γνώση, η Διεύθυνση Έργων του Δήμου μας που διέθεσε την κατασκευαστική της εμπειρία και έδωσε ένα αποτέλεσμα με αισθητική και λειτουργικότητα. </w:t>
      </w:r>
    </w:p>
    <w:p>
      <w:pPr>
        <w:pStyle w:val="Normal"/>
        <w:spacing w:lineRule="auto" w:line="336"/>
        <w:ind w:firstLine="720"/>
        <w:jc w:val="both"/>
        <w:rPr/>
      </w:pPr>
      <w:r>
        <w:rPr/>
        <w:t>Η υποδομή για το ποδήλατο βελτίωσε σημαντικά την αισθητική του κέντρου της πόλης, αλλά και τις συνθήκες κίνησης. Με τους ποδηλατοδρόμους ταυτόχρονα προχώρησε η συνολική ανάπλαση των πεζοδρομίων, των διαβάσεων, του δημοτικού φωτισμού, του πρασίνου. Τοποθετήθηκε για πρώτη φορά ειδική σήμανση για το ποδήλατο. Άλλαξε η εικόνα βασικών δρόμων της πόλης. Η ένταξη του ποδηλάτου συνδέθηκε με τον πεζό, αλλά και με τον εμπορικό κόσμο. Εξελίχθηκε σε έργο για την κοινωνική ζωή, αλλά και για την εμπορική ανάπτυξη.</w:t>
      </w:r>
    </w:p>
    <w:p>
      <w:pPr>
        <w:pStyle w:val="Normal"/>
        <w:spacing w:lineRule="auto" w:line="336"/>
        <w:ind w:firstLine="720"/>
        <w:jc w:val="both"/>
        <w:rPr/>
      </w:pPr>
      <w:r>
        <w:rPr/>
        <w:t>Δεν παραβλέψαμε ότι η κατασκευή των ποδηλατοδρόμων στο κέντρο θα αφαιρούσε θέσεις πάρκινγκ. Βρήκαμε ελεύθερα ιδιόκτητα οικόπεδα, τα νοικιάσαμε, τα μετατρέψαμε σε υπαίθρια δημοτικά πάρκινγκ που εκμεταλλεύεται η Δημοτική μας Επιχείρηση. Έχουμε σήμερα επτά δημοτικά πάρκινγκ στο κέντρο της πόλης, που έχουν διακόσιες θέσεις Ι.Χ. αυτοκινήτων, με αντίτιμο 0,70 € την ώρα. Σε τρία από αυτά έχουμε τοποθετήσει ποδήλατα και καλέσαμε τους δημότες να αφήνουν τα αυτοκίνητά τους στο πάρκινγκ και δωρεάν να παίρνουν το δημοτικό ποδήλατο, να κάνουν τις δουλειές τους στο κέντρο. Γεγονός είναι ότι δεν είδαμε σημαντική ανταπόκριση σε αυτή μας την πρωτοβουλία και αυτό το μέτρο από τους δημότες μας.</w:t>
      </w:r>
    </w:p>
    <w:p>
      <w:pPr>
        <w:pStyle w:val="Normal"/>
        <w:spacing w:lineRule="auto" w:line="336"/>
        <w:ind w:firstLine="720"/>
        <w:jc w:val="both"/>
        <w:rPr/>
      </w:pPr>
      <w:r>
        <w:rPr/>
        <w:t xml:space="preserve">Σοφά, αγαπητοί φίλοι, ο λαός μας λέει δεν γίνεται ομελέτα χωρίς να σπάσουν αυγά. Εμείς πιστεύουμε ότι σπάσαμε αυγά. Σωστά ο κύριος Βλαστός λέει ότι οι Έλληνες έχουν την τάση να οικειοποιούνται με κάθε ευκαιρία τον δημόσιο χώρο και να τον θεωρούν ιδιωτικό. Το δίκτυο των ποδηλατοδρόμων ήρθε σε σύγκρουση με αυτά τα κακώς εννοούμενα ιδιωτικά συμφέροντα. Δημιουργήθηκαν τριβές με ιδιοκτήτες. Θεωρούσαν το πεζοδρόμιο προέκταση του καταστήματός τους και τον δρόμο ιδιωτικό τους πάρκινγκ. Αναβίωσαν θα έλεγα στην πόλη μας, αντιδράσεις όμοιες με εκείνες της δεκαετίας του ’80, που τότε ο Δήμος ξεκινούσε το δίκτυο των πρώτων πεζοδρόμων στο κέντρο της πόλης. </w:t>
      </w:r>
    </w:p>
    <w:p>
      <w:pPr>
        <w:pStyle w:val="Normal"/>
        <w:spacing w:lineRule="auto" w:line="336"/>
        <w:jc w:val="both"/>
        <w:rPr/>
      </w:pPr>
      <w:r>
        <w:rPr/>
        <w:t>Παρά τις αντιδράσεις αυτές, ο Δήμος μας κινήθηκε επίμονα στην λογική ότι το συλλογικό συμφέρον και η ασφάλεια των ομάδων που κινούνται πεζοί ή με το ποδήλατο στον δρόμο, προέχει του ατομικού συμφέροντος και των εποχούμενων. Μόνο έτσι θα μπορέσουμε να ελέγξουμε την παρουσία του αυτοκινήτου στο κέντρο. Αισθανόμαστε ότι την εμπειρία που αποκτήσαμε μπορούμε να την ανταλλάξουμε και να την μοιραστούμε με άλλες πόλεις. Η υπόθεση ποδήλατο ως μία αναπτυξιακή προοπτική, ή θα απλωθεί συνολικά σε όλη την Ελλάδα ή δεν θα υπάρξει.</w:t>
      </w:r>
    </w:p>
    <w:p>
      <w:pPr>
        <w:pStyle w:val="Normal"/>
        <w:spacing w:lineRule="auto" w:line="336"/>
        <w:jc w:val="both"/>
        <w:rPr/>
      </w:pPr>
      <w:r>
        <w:rPr/>
        <w:tab/>
        <w:t xml:space="preserve">Πήραμε την πρωτοβουλία μαζί με την ΚΕΔΚΕ να οργανώσουμε αυτό το Συνέδριο Εργασίας για να βρεθούμε εδώ μαζί όλες οι πόλεις και να βάλουμε την βάση μίας συνεργασίας, για να μπορέσουμε όλοι μαζί να πετύχουμε πολλά. Από κοινού λοιπόν και από ισχυρή θέση, να διεκδικήσουμε την συνδρομή της κεντρικής κυβέρνησης που οφείλει να θέσει υπό την αιγίδα της αυτήν την τόσο σημαντική εκστρατεία που μπορεί να αλλάξει την εικόνα των πόλεων στην Ελλάδα. </w:t>
      </w:r>
    </w:p>
    <w:p>
      <w:pPr>
        <w:pStyle w:val="Normal"/>
        <w:spacing w:lineRule="auto" w:line="336"/>
        <w:jc w:val="both"/>
        <w:rPr/>
      </w:pPr>
      <w:r>
        <w:rPr/>
        <w:tab/>
        <w:t xml:space="preserve">Πήραμε την πρωτοβουλία για την έκδοση βιβλίου με τίτλο «Το Ποδήλατο σε 17 Ελληνικές Πόλεις», θα σας διανεμηθεί σε λίγο, στο οποίο συγκεντρώνεται όλη η εμπειρία από τις μελέτες για το ποδήλατο στις 17 πόλεις. Πρόκειται για έναν οδηγό εκπόνησης μελετών, που είναι φτιαγμένος για την ελληνική πόλη και θα είναι πολύτιμος σε μελετητές και Τεχνικές Υπηρεσίες. Σπάνια, κατά την γνώμη μου, σε έναν τόμο έχουν συγκεντρωθεί στοιχεία για την πολεοδομική και κυκλοφοριακή ταυτότητα 17 ελληνικών πόλεων, βάζοντας έτσι τα θεμέλια για μία συζήτηση του συνολικού προβλήματος. Στην έκδοση του τόμου αυτού, αποφασιστικό ρόλο έπαιξε το Υπουργείο Παιδείας. </w:t>
      </w:r>
    </w:p>
    <w:p>
      <w:pPr>
        <w:pStyle w:val="Normal"/>
        <w:spacing w:lineRule="auto" w:line="336"/>
        <w:jc w:val="both"/>
        <w:rPr/>
      </w:pPr>
      <w:r>
        <w:rPr/>
        <w:tab/>
        <w:t>Πήραμε την πρωτοβουλία να εκδώσουμε εξειδικευμένο εκπαιδευτικό υλικό για την υλοποίηση πιλοτικού εκπαιδευτικού προγράμματος, με στόχο την εξοικείωση των μαθητών με τους κανόνες ασφαλούς κυκλοφορίας στην πόλη και στην εμπέδωση περιβαλλοντικά βιώσιμων κυκλοφοριακών συνηθειών.</w:t>
      </w:r>
    </w:p>
    <w:p>
      <w:pPr>
        <w:pStyle w:val="Normal"/>
        <w:spacing w:lineRule="auto" w:line="336"/>
        <w:jc w:val="both"/>
        <w:rPr/>
      </w:pPr>
      <w:r>
        <w:rPr/>
        <w:tab/>
        <w:t>Η Τοπική Αυτοδιοίκηση γνωρίζει και είναι σε θέση να αντιμετωπίσει τα προβλήματα στις ελληνικές πόλεις, αρκεί να της δοθούν τα μέσα. Στην Αθήνα επενδύθηκαν πάρα πολλά με αφορμή τους Ολυμπιακούς Αγώνες. Τώρα ήρθε και η σειρά μας, της περιφέρειας. Πρέπει να αποκατασταθούν οι ισορροπίες. Δεν πρόκειται για ένα στοίχημα αισθητικής, αλλά κοινωνίας. Οι επιπτώσεις των δυσλειτουργιών στην κυκλοφορία και την στάθμευση, είναι επιπτώσεις στην προσπελασιμότητα της πόλης και συνεπάγονται άδικους διαχωρισμούς. Το ποδήλατο όντας ένα μέσο που όλοι μπορούμε να διαθέσουμε, κάνει κατά την γνώμη μας την πόλη πιο συλλογική.</w:t>
      </w:r>
    </w:p>
    <w:p>
      <w:pPr>
        <w:pStyle w:val="Normal"/>
        <w:spacing w:lineRule="auto" w:line="336"/>
        <w:jc w:val="both"/>
        <w:rPr/>
      </w:pPr>
      <w:r>
        <w:rPr/>
        <w:tab/>
        <w:t>Κυρίες και κύριοι, το δίκτυο των ποδηλατοδρόμων στην Καρδίτσα μπήκε στην ζωή μας. Σιγά-σιγά γίνεται κτήμα μικρών και μεγάλων, γιατί ο καθένας με τον τρόπο του συνέβαλε στην υλοποίησή του και νιώθει ότι τον αφορά. Ο Δήμος στάθηκε δίπλα στο έργο με διαρκή ανοικτή συζήτηση με τους κατοίκους, τους εμπόρους, τους αυτοκινητιστές, τους ίδιους του ποδηλάτες, τους φορείς της πόλης. Οι Καρδιτσιώτες γνωρίζουν ότι ο Δήμος υλοποίησε και το Υπουργείο που χρηματοδότησε, αποδίδουν στον ποδηλάτη ισότιμη θέση με τους υπόλοιπους χρήστες του δρόμου. Έχουμε την πεποίθηση ότι με τους ποδηλατοδρόμους προετοιμάζουμε το αύριο της πόλης μας.</w:t>
      </w:r>
    </w:p>
    <w:p>
      <w:pPr>
        <w:pStyle w:val="Normal"/>
        <w:spacing w:lineRule="auto" w:line="336"/>
        <w:jc w:val="both"/>
        <w:rPr/>
      </w:pPr>
      <w:r>
        <w:rPr/>
        <w:tab/>
        <w:t>Σας ευχαριστώ πολύ.</w:t>
      </w:r>
    </w:p>
    <w:p>
      <w:pPr>
        <w:pStyle w:val="Normal"/>
        <w:spacing w:lineRule="auto" w:line="336"/>
        <w:jc w:val="both"/>
        <w:rPr/>
      </w:pPr>
      <w:r>
        <w:rPr>
          <w:b/>
          <w:u w:val="single"/>
        </w:rPr>
        <w:t>ΠΡΟΕΔΡΕΙΟ (Δ. ΤΣΙΑΝΤΗΣ):</w:t>
      </w:r>
      <w:r>
        <w:rPr/>
        <w:t xml:space="preserve"> Να ευχαριστήσουμε τον Δήμαρχο της Καρδίτσας. Λόγω κάποιων άλλων υποχρεώσεών τους δεν μπόρεσαν να παραβρεθούν και στείλανε τηλεγραφήματα στήριξης του Συνεδρίου μας, τα παρακάτω πρόσωπα. Θα τα αναφέρω με την σειρά που μου δόθηκαν τα τηλεγραφήματα. Ο κύριος Προκόπης Παυλόπουλος, Υπουργός Εσωτερικών Δημόσιας Διοίκησης και Αποκέντρωσης, ο κύριος Δημήτρης Σιούφας, Υπουργός Ανάπτυξης και συμπολίτης μας, ο Υφυπουργός Δημοσίων Έργων, κύριος Θεμιστοκλής Ξανθόπουλος, ο Υφυπουργός Εσωτερικών Δημόσιας Διοίκησης και Αποκέντρωσης, κύριος Νάκος, η Δήμαρχος Αθηναίων, κυρία Ντόρα Μπακογιάννη, ο Γενικός Γραμματέας Περιφέρειας Θεσσαλίας,  κύριος Φώτης Γκούπας, ο Γενικός Γραμματέας Περιφέρειας Αττικής, κύριος Χαράλαμπος Μανιάτης, ο Γενικός Γραμματέας Περιφέρειας Στερεάς Ελλάδας και συμπατριώτης μας, κύριος Κώστας Έξαρχος, ο Βουλευτής της ΝΕΑΣ ΔΗΜΟΚΡΑΤΙΑΣ του Νομού Τρικάλων, κύριος Λέγκας, η Βουλευτής Νομού Μαγνησίας και πρώην Υφυπουργός ΠΕΧΩΔΕ, κυρία Ζήση, ο Βουλευτής Νομού Λάρισας της ΝΕΑΣ ΔΗΜΟΚΡΑΤΙΑΣ, κύριος Γεώργιος Γαρουφαλιάς, ο Βουλευτής του Νομού Λάρισας, κύριος Χρήστος Ζώης, η Βουλευτής Μαγνησίας της ΝΕΑΣ ΔΗΜΟΚΡΑΤΙΑΣ, κυρία Μακρή Ζέτα, ο Δήμαρχος Ύδρας, κύριος Αναστόπουλος. </w:t>
      </w:r>
    </w:p>
    <w:p>
      <w:pPr>
        <w:pStyle w:val="Normal"/>
        <w:spacing w:lineRule="auto" w:line="336"/>
        <w:jc w:val="both"/>
        <w:rPr/>
      </w:pPr>
      <w:r>
        <w:rPr/>
        <w:tab/>
        <w:t xml:space="preserve">Θα καλέσω τον συνάδελφο στην ΚΕΔΚΕ και Δήμαρχο Κατερίνης, κύριο Γιάννη Αμοιρίδη, ο οποίος ως Πρόεδρος της Επιτροπής Περιβάλλοντος της Κεντρικής Ένωσης Δήμων και Κοινοτήτων, θα αναφερθεί στο θέμα «Οι απαιτούμενες αεσμικές αλλαγές και οι χρηματοδοτικές ανάγκες της Τοπικής Αυτοδιοίκησης προς ένα ελληνικό δίκτυο πόλεων για την βιώσιμη κινητικότητα και το ποδήλατο.». </w:t>
      </w:r>
    </w:p>
    <w:p>
      <w:pPr>
        <w:pStyle w:val="Normal"/>
        <w:spacing w:lineRule="auto" w:line="336"/>
        <w:jc w:val="both"/>
        <w:rPr/>
      </w:pPr>
      <w:r>
        <w:rPr/>
        <w:tab/>
        <w:t>Παρακαλώ κύριε Αμοιρίδη, έχετε τον λόγο.</w:t>
      </w:r>
    </w:p>
    <w:p>
      <w:pPr>
        <w:pStyle w:val="Normal"/>
        <w:spacing w:lineRule="auto" w:line="336"/>
        <w:jc w:val="both"/>
        <w:rPr/>
      </w:pPr>
      <w:r>
        <w:rPr>
          <w:b/>
          <w:u w:val="single"/>
        </w:rPr>
        <w:t>Θ. ΒΛΑΣΤΟΣ:</w:t>
      </w:r>
      <w:r>
        <w:rPr/>
        <w:t xml:space="preserve"> Μισό λεπτό παρακαλώ, να πούμε το εξής. Όπως φαίνεται από το πρόγραμμα, δεν πρόκειται για ένα «επιστημονικό συνέδριο». Εδώ πρόκειται για ένα συνέδριο εργασίας που μαζευτήκαμε για να εκδηλώσουμε κάποια βούληση και την απόφασή μας να προχωρήσουμε σε κάποια πράγματα.Στο πλαίσιο αυτό υπάρχει ένα ψήφισμα το οποίο έχετε στα χαρτιά σας. Σας δόθηκε μαζί με το κουτί μπαίνοντας στην αίθουσα. Παρακαλώ να το κοιτάξετε λίγο γιατί ενδεχομένως να υπάρχουν κάποιες διορθώσεις, αντιρρήσεις ή οτιδήποτε άλλες σκέψεις. Στο τέλος που θα κάνουμε μία συζήτηση μετά τις ομιλίες, μπορούμε εκεί να συζητήσουμε ενδεχομένως κάποιες λεπτομέρειες ή την ουσία του ψηφίσματος, ώστε τελικά να προχωρήσουμε και στην ψήφισή του. </w:t>
      </w:r>
    </w:p>
    <w:p>
      <w:pPr>
        <w:pStyle w:val="Normal"/>
        <w:spacing w:lineRule="auto" w:line="336"/>
        <w:jc w:val="both"/>
        <w:rPr/>
      </w:pPr>
      <w:r>
        <w:rPr>
          <w:b/>
          <w:u w:val="single"/>
        </w:rPr>
        <w:t>Ι. ΑΜΟΙΡΙΔΗΣ:</w:t>
      </w:r>
      <w:r>
        <w:rPr/>
        <w:t xml:space="preserve"> Αξιότιμοι προσκεκλημένοι, είμαστε εδώ για να στηρίξουμε την πρωτοβουλία του Δήμου της Καρδίτσας και αξίζουν συγχαρητήρια στον Δήμαρχο που κατέθεσε μία πρόταση στην Επιτροπή Περιβάλλοντος και στην ΚΕΔΚΕ. Συναποφασίσαμε ότι έπρεπε να γίνει αυτό το Συνέδριο για να μαζέψουμε τις εμπειρίες μας και όπως αναφέρθηκε προηγούμενα ο Δήμαρχος, δημιουργώντας μία καινοτόμο δράση, παίρνοντας μία τέτοια πρωτοβουλία, υφίστασαι και το πολιτικό κόστος. Θα μπορούσε όμως να είχε απαλλαγεί αν το Γενικό Πολεοδομικό της Καρδίτσας, όπως και όλα τα Γενικά Πολεοδομικά, είχαν προβλέψει τους ποδηλατοδρόμους όπως τους πεζόδρομους, τις πλατείες, τους χώρους στάθμευσης των αυτοκινήτων, να υπήρχαν και χώροι στάθμευσης ποδηλάτων, οπότε θα είχε περάσει αυτή η διαδικασία μέσα από το Δημοτικό Συμβούλιο, από τους τοπικούς φορείς, από το Νομαρχιακό Συμβούλιο και θα είχε επικυρωθεί από το ΥΠΕΧΩΔΕ. Αυτό σήμαινε ότι απλά θα εφάρμοζε έναν σχεδιασμό που είχαν συναποφασίσει και είχε γίνει νόμος για την πόλη.</w:t>
      </w:r>
    </w:p>
    <w:p>
      <w:pPr>
        <w:pStyle w:val="Normal"/>
        <w:spacing w:lineRule="auto" w:line="336"/>
        <w:jc w:val="both"/>
        <w:rPr/>
      </w:pPr>
      <w:r>
        <w:rPr/>
        <w:tab/>
        <w:t>Έτσι λοιπόν η πρότασή μας είναι προς το ΥΠΕΧΩΔΕ, τα νέα Γενικά Πολεοδομικά – γιατί τώρα ξεκινάει μέσα από το Γ΄ Κοινοτικό Πλαίσιο Στήριξης η αναθεώρηση, η επέκταση σχεδόν όλων των Γενικών Πολεοδομικών Σχεδίων σε όλη την Ελλάδα, σε μικρούς και σε μεγάλους Δήμους – να προβλεφθεί μέσα στις μελέτες, τουλάχιστον αν εκφράζεται αυτή η βούληση από το Δημοτικό Συμβούλιο και οι διαδρομές των ποδηλάτων.</w:t>
      </w:r>
    </w:p>
    <w:p>
      <w:pPr>
        <w:pStyle w:val="Normal"/>
        <w:spacing w:lineRule="auto" w:line="336"/>
        <w:jc w:val="both"/>
        <w:rPr/>
      </w:pPr>
      <w:r>
        <w:rPr/>
        <w:tab/>
        <w:t>Αναφέρθηκε ο Δήμαρχος για τα πάρκινγκ και τα ποδήλατα που διαθέτουν. Θα πρέπει αυτό θεσμικά να κατοχυρωθεί. Δεν θα πρέπει να υπάρξει αδειοδότηση ιδιωτικών ή δημόσιων χώρων στάθμευσης, υπέργειων ή υπόγειων, που δεν θα διαθέτουν αυτά τα δέκα-είκοσι ποδήλατα για χρήση αυτών που σταθμεύουν. Το έχουμε δοκιμάσει και εμείς σε υπόγειους χώρους πάρκινγκ να υπάρχουν τα ποδήλατα, αλλά είναι γεμάτα σκόνη. Δεν τα χρησιμοποιεί κανείς.</w:t>
      </w:r>
    </w:p>
    <w:p>
      <w:pPr>
        <w:pStyle w:val="Normal"/>
        <w:spacing w:lineRule="auto" w:line="336"/>
        <w:jc w:val="both"/>
        <w:rPr/>
      </w:pPr>
      <w:r>
        <w:rPr/>
        <w:tab/>
        <w:t>Θα πρέπει να υπάρξει συνεργασία μεταξύ των Υπουργείων και πρώτα από όλα η Γενική Γραμματεία Νέας Γενιάς – έφυγε η Γραμματέας – με το Υπουργείο Εσωτερικών, με το ΥΠΕΧΩΔΕ, με το Υπουργείο Μεταφορών. Όταν αρχίζουν τα σχολεία είναι εβδομάδα κινητικότητας και εβδομάδα ποδηλάτου. Θα μπορούσε θεσμικά να υπάρξει μία δράση, να υπάρχουν πανελλήνιοι σχολικοί αγώνες, όπως είναι στον στίβο.</w:t>
        <w:tab/>
        <w:t>Έτσι λοιπόν, πολύ πιο εύκολα θα υπήρχε ένα μεγαλύτερο κίνητρο για τους νέους να ξεκινήσουν την χρονιά με το ποδήλατο. Να ξεκινήσουν με σχολικούς αγώνες ποδηλάτου, που μπορεί να διαχυθεί σε όλη την Ελλάδα. Να υπάρξουν δηλαδή οι εμπειρίες και των σχολείων και εμπειρίες των μαθητών.</w:t>
      </w:r>
    </w:p>
    <w:p>
      <w:pPr>
        <w:pStyle w:val="Normal"/>
        <w:spacing w:lineRule="auto" w:line="336"/>
        <w:jc w:val="both"/>
        <w:rPr/>
      </w:pPr>
      <w:r>
        <w:rPr/>
        <w:tab/>
        <w:t xml:space="preserve">Βέβαια, όλο αυτό για να το μαζέψουμε, θα πρέπει να υπάρξει μία θεσμική Επιτροπή από το Υπουργείο Εσωτερικών, Μεταφορών, ΥΠΕΧΩΔΕ, αλλά και από την ΚΕΔΚΕ, η οποία Επιτροπή θα μπορεί να διαχειρίζεται όλη αυτήν την γνώση, όλη αυτήν την τεχνογνωσία, αλλά και όλες αυτές τις χρηματοδοτήσεις συνολικά για να έχει ένα ευρύτερο σχεδιασμό, έναν καθολικό σχεδιασμό, με συγκεκριμένους στόχους. </w:t>
      </w:r>
    </w:p>
    <w:p>
      <w:pPr>
        <w:pStyle w:val="Normal"/>
        <w:spacing w:lineRule="auto" w:line="336"/>
        <w:jc w:val="both"/>
        <w:rPr/>
      </w:pPr>
      <w:r>
        <w:rPr/>
        <w:tab/>
        <w:t xml:space="preserve">Η χρηματοδότηση βέβαια όλων αυτών είναι το ζητούμενο και ως τώρα το Υπουργείο Εσωτερικών από πλευράς του, το Υπουργείο Μεταφορών, χρηματοδότησε κάποια έργα και κάποιες μελέτες σε ορισμένες πόλεις της Ελλάδας. Κάποιες άλλες πόλεις έχουν υποβάλλει τις μελέτες εδώ και έναν χρόνο και υπήρχε καταρχήν έγκριση, υπήρχε μία Επιτροπή, αυτή η Επιτροπή δεν ξανά λειτούργησε και είναι περίπου επτά-οκτώ μήνες, περίπου δέκα-δεκαπέντε ακόμα πόλεις είναι έωλες και περιμένουν την χρηματοδότηση μέσα από εγκεκριμένες μελέτες, μέσα από μελέτες που και ο κύριος Βλαστός και η ομάδα του βοήθησαν, περιμένουν την χρηματοδότησή τους και είναι μία ευκαιρία με το πρόγραμμα ΘΗΣΕΑΣ τώρα του Υπουργείου Εσωτερικών, το ποσοστό του Υπουργείου Μεταφορών να κατευθυνθεί σε τέτοια έργα. Να υπάρχει δηλαδή ο σχεδιασμός θεσμικά ότι μέσα σε όλο το πρόγραμμα που το 2% περίπου δίνει το Υπουργείο Μεταφορών, να μεταφράζεται, να υλοποιείται σε έργα υποδομών για το ποδήλατο. </w:t>
      </w:r>
    </w:p>
    <w:p>
      <w:pPr>
        <w:pStyle w:val="Normal"/>
        <w:spacing w:lineRule="auto" w:line="336"/>
        <w:jc w:val="both"/>
        <w:rPr/>
      </w:pPr>
      <w:r>
        <w:rPr/>
        <w:tab/>
        <w:t>Βέβαια, είναι και οι δημοτικοί πόροι. Αυτό είναι θέμα πολιτικής βούλησης των πόλεων που αποφασίζουν να κάνουν αυτού του είδους τις παρεμβάσεις και δεν μπορεί να διαχυθεί σε όλη την Ελλάδα γιατί πραγματικά οι μικρότεροι Δήμοι έχουν πολύ μεγαλύτερα προβλήματα. Θα μπορούσαν όμως να υιοθετήσουν το ποδήλατο μέσα στους δρόμους τους δικούς τους αφού υπάρχει ήπια μεταφορά και η κίνηση των αυτοκινήτων δεν είναι τόσο μεγάλη.</w:t>
      </w:r>
    </w:p>
    <w:p>
      <w:pPr>
        <w:pStyle w:val="Normal"/>
        <w:spacing w:lineRule="auto" w:line="336"/>
        <w:jc w:val="both"/>
        <w:rPr/>
      </w:pPr>
      <w:r>
        <w:rPr/>
        <w:tab/>
        <w:t xml:space="preserve">Εμείς σαν Αυτοδιοίκηση σήμερα εδώ στην Καρδίτσα ήρθαμε για να καταθέσουμε την πρότασή μας, πρόταση για συνεργασία των ελληνικών πόλεων που έχουν υλοποίηση αυτών που έχουν προβλέψει, έχουν κάνει τις μελέτες και τις έχουν υποβάλλει, σε ένα ελληνικό δίκτυο. Ένα δίκτυο πόλεων το οποίο θα μπορεί άμεσα σε μία πανελλήνια συνάντηση όλων αυτών των πόλεων, των είκοσι πέντε - τριάντα πόλεων, να δημιουργήσουν ένα θεσμικό Όργανο και αυτό το Όργανο να καλέσει μετά τις υπόλοιπες πόλεις να συμμετέχουν σε αυτήν την δραστηριότητα. </w:t>
      </w:r>
    </w:p>
    <w:p>
      <w:pPr>
        <w:pStyle w:val="Normal"/>
        <w:spacing w:lineRule="auto" w:line="336"/>
        <w:jc w:val="both"/>
        <w:rPr/>
      </w:pPr>
      <w:r>
        <w:rPr/>
        <w:tab/>
        <w:t xml:space="preserve">Βέβαια, θα μπορεί να διεκδικήσει πόρους, θα μπορεί να καταθέτει προτάσεις σε όλα τα Υπουργεία, ώστε αυτό που έγινε στην Καρδίτσα, η εφαρμογή ενός προγράμματος υλοποίησης ποδηλατοδρόμου, να διαχυθεί σε όλη την Ελλάδα. Οι συναντήσεις αυτές θα έχουν στόχο την διεύρυνση του αριθμού των μελών, την συμμετοχή  σε ένα ευρωπαϊκό δίκτυο. Υπάρχει το ευρωπαϊκό δίκτυο της βιώσιμης κινητικότητας και καλά θα ήταν να συμμετέχει και η Ελλάδα και όχι να συμμετέχουν πόλεις. Να υπάρχει το ελληνικό δίκτυο το οποίο θα συμμετέχει σε ένα πλατύτερο ευρωπαϊκό. </w:t>
      </w:r>
    </w:p>
    <w:p>
      <w:pPr>
        <w:pStyle w:val="Normal"/>
        <w:spacing w:lineRule="auto" w:line="336"/>
        <w:jc w:val="both"/>
        <w:rPr/>
      </w:pPr>
      <w:r>
        <w:rPr/>
        <w:tab/>
        <w:t xml:space="preserve">Η ανταλλαγή εμπειριών όλων μας και η δημιουργία μίας βάσης δεδομένων για να υπάρχουν αυτά για το μέλλον, να υπάρχουν οι εμπειρίες σήμερα, για να δημιουργήσουμε αυτήν την βάση και να διαχυθεί η πληροφόρηση τις υπόλοιπες πόλεις. Την λειτουργία ενός γραφείου τεκμηρίωσης και ενημέρωσης και αυτό θα μπορούσε να γίνει σε συνεργασία με την ΚΕΔΚΕ. Θα μπορέσουμε να κάνουμε ένα τέτοιο γραφείο, να στηρίξει η Επιτροπή Περιβάλλοντος, να χρηματοδοτήσει την λειτουργία του και βέβαια θα είναι ένα βήμα πιο μπροστά η Αυτοδιοίκηση πάλι. </w:t>
      </w:r>
    </w:p>
    <w:p>
      <w:pPr>
        <w:pStyle w:val="Normal"/>
        <w:spacing w:lineRule="auto" w:line="336"/>
        <w:jc w:val="both"/>
        <w:rPr/>
      </w:pPr>
      <w:r>
        <w:rPr/>
        <w:tab/>
        <w:t>Βέβαια, την διεκδίκηση πόρων από τα διάφορα Υπουργεία, αλλά ακόμα και μέσα από ευρωπαϊκά προγράμματα και όλα αυτά θα μεταφράζονται και σε ετήσιες δράσεις, που μπορεί να ξανά γίνει στην Καρδίτσα, να γίνει στο Ηράκλειο, να γίνει παντού στην Ελλάδα ανά περιφέρεια και να είμαστε εμείς αυτοί που θα προωθήσουμε αυτήν την ιδέα, γιατί εμείς ζούμε την καθημερινότητα, εμείς ζούμε τα προβλήματα, εμείς αντιμετωπίζουμε το κόστος της επιβάρυνσης των πόλεών μας. Έχουμε το όραμα, έχουμε την ευαισθησία, έχουμε και την πρωτοβουλία και έχουμε και το ψυχικό σθένος να ξεπεράσουμε αυτές τις αντιδράσεις.</w:t>
      </w:r>
    </w:p>
    <w:p>
      <w:pPr>
        <w:pStyle w:val="Normal"/>
        <w:spacing w:lineRule="auto" w:line="336"/>
        <w:jc w:val="both"/>
        <w:rPr/>
      </w:pPr>
      <w:r>
        <w:rPr/>
        <w:tab/>
        <w:t>Κύριε Δήμαρχε, εσείς περάσατε πολλά, τα  γνωρίζω. Εμείς ακόμη είμαστε στον σχεδιασμό. Είδα και χθες που κάναμε μία συνάντηση, ήταν και ο κύριος Βλαστός, ήταν μόνο η Τροχαία και οι μαθητές. Κανένας φορέας και όταν θα πάμε να υλοποιήσουμε το έργο στην πόλη, τότε θα αρχίσουν οι αντιδράσεις. Έτσι λοιπόν, σήμερα είναι μία πολύ καλή ευκαιρία όλοι που βρισκόμαστε εδώ να συναποφασίσουμε να κάνουμε αυτό το δίκτυο. Έχουμε την υποχρέωση απέναντι σε όλους τους συναδέλφους της Αυτοδιοίκησης και στην Καρδίτσα να γεννηθεί κάτι καινούργιο. Σε μία πόλη που γεννήθηκαν άνθρωποι με οράματα, σε μία πόλη που τολμά και παίρνει πρωτοβουλίες, προτείνω να γεννηθεί και το ελληνικό δίκτυο πόλεων.</w:t>
      </w:r>
    </w:p>
    <w:p>
      <w:pPr>
        <w:pStyle w:val="Normal"/>
        <w:spacing w:lineRule="auto" w:line="336"/>
        <w:jc w:val="both"/>
        <w:rPr/>
      </w:pPr>
      <w:r>
        <w:rPr/>
        <w:tab/>
        <w:t xml:space="preserve">Σας ευχαριστώ πολύ. </w:t>
      </w:r>
    </w:p>
    <w:p>
      <w:pPr>
        <w:pStyle w:val="Normal"/>
        <w:spacing w:lineRule="auto" w:line="336"/>
        <w:jc w:val="both"/>
        <w:rPr/>
      </w:pPr>
      <w:r>
        <w:rPr>
          <w:b/>
          <w:u w:val="single"/>
        </w:rPr>
        <w:t>ΠΡΟΕΔΡΕΙΟ (Δ. ΤΣΙΑΝΤΗΣ):</w:t>
      </w:r>
      <w:r>
        <w:rPr/>
        <w:t xml:space="preserve"> Να ευχαριστήσουμε τον Δήμαρχο Κατερίνης, κύριο Αμοιρίδη, για την εμπεριστατωμένη εισήγησή του. Να καλέσω την κυρία </w:t>
      </w:r>
      <w:r>
        <w:rPr>
          <w:lang w:val="en-US"/>
        </w:rPr>
        <w:t>Christina</w:t>
      </w:r>
      <w:r>
        <w:rPr/>
        <w:t xml:space="preserve"> </w:t>
      </w:r>
      <w:r>
        <w:rPr>
          <w:lang w:val="en-US"/>
        </w:rPr>
        <w:t>Verdachi</w:t>
      </w:r>
      <w:r>
        <w:rPr/>
        <w:t xml:space="preserve"> από τον Σχεδιασμό Μεταφορών του Δήμου Γένοβας, να αναφερθεί στο θέμα «Η εμπειρία των ευρωπαϊκών πόλεων σε θέμα βιώσιμης κινητικότητα και διαχείρισης κινητικότητας. Το </w:t>
      </w:r>
      <w:r>
        <w:rPr>
          <w:lang w:val="en-US"/>
        </w:rPr>
        <w:t>Access</w:t>
      </w:r>
      <w:r>
        <w:rPr/>
        <w:t xml:space="preserve"> και τα άλλα δίκτυα συνεργασίας των ευρωπαϊκών πόλεων.» Η κυρία Βερντάτσι είναι στην Προεδρεία  του δικτύου </w:t>
      </w:r>
      <w:r>
        <w:rPr>
          <w:lang w:val="en-US"/>
        </w:rPr>
        <w:t>Access</w:t>
      </w:r>
      <w:r>
        <w:rPr/>
        <w:t xml:space="preserve">. </w:t>
      </w:r>
    </w:p>
    <w:p>
      <w:pPr>
        <w:pStyle w:val="Normal"/>
        <w:spacing w:lineRule="auto" w:line="336"/>
        <w:jc w:val="both"/>
        <w:rPr/>
      </w:pPr>
      <w:r>
        <w:rPr>
          <w:b/>
          <w:u w:val="single"/>
          <w:lang w:val="en-US"/>
        </w:rPr>
        <w:t>C</w:t>
      </w:r>
      <w:r>
        <w:rPr>
          <w:b/>
          <w:u w:val="single"/>
        </w:rPr>
        <w:t xml:space="preserve">. </w:t>
      </w:r>
      <w:r>
        <w:rPr>
          <w:b/>
          <w:u w:val="single"/>
          <w:lang w:val="en-US"/>
        </w:rPr>
        <w:t>VERDACHI</w:t>
      </w:r>
      <w:r>
        <w:rPr>
          <w:b/>
          <w:u w:val="single"/>
        </w:rPr>
        <w:t>:</w:t>
      </w:r>
      <w:r>
        <w:rPr/>
        <w:t xml:space="preserve"> Να ευχαριστήσω τους οργανωτές που μου έδωσαν την ευκαιρία να είμαι εδώ σήμερα για να μοιραστώ μαζί σας την ευρωπαϊκή εμπειρία στα πλαίσια της Εβδομάδας Κινητικότητας. Θα ήθελα να σας μιλήσω για την αειφόρο κινητικότητα στην Ευρώπη και τις πρωτοβουλίες του </w:t>
      </w:r>
      <w:r>
        <w:rPr>
          <w:lang w:val="en-US"/>
        </w:rPr>
        <w:t>Access</w:t>
      </w:r>
      <w:r>
        <w:rPr/>
        <w:t xml:space="preserve">, που είναι ένα δίκτυο στο οποίο συμμετέχουν μικρές και μεσαίου μεγέθους πόλεις για να δημιουργήσουν καλύτερη ποιότητα ζωής και αειφόρου κινητικότητας. </w:t>
      </w:r>
    </w:p>
    <w:p>
      <w:pPr>
        <w:pStyle w:val="Normal"/>
        <w:spacing w:lineRule="auto" w:line="336"/>
        <w:jc w:val="both"/>
        <w:rPr/>
      </w:pPr>
      <w:r>
        <w:rPr/>
        <w:tab/>
        <w:t xml:space="preserve">Η Γένοβα είναι Πρόεδρος αυτής της πρωτοβουλίας και νιώθει υπερήφανη που συμμετέχει γιατί συμμετέχουμε και ως ευρωπαϊκή πολιτιστική πρωτεύουσα και θεωρούμε δικαίωμά μας να εμπλέξουμε και τις ελληνικές πόλεις, οι οποίες θα έχουν πρόσβαση μέσω του </w:t>
      </w:r>
      <w:r>
        <w:rPr>
          <w:lang w:val="en-US"/>
        </w:rPr>
        <w:t>Access</w:t>
      </w:r>
      <w:r>
        <w:rPr/>
        <w:t xml:space="preserve"> στην ευρωπαϊκή πραγματικότητα και την προώθηση του ποδηλάτου ως λύση. Η σημασία της συμμετοχής σε ένα δίκτυο είναι γιατί μέσω ενός δικτύου κάποιος έχει την δυνατότητα να μοιραστεί βέλτιστες πρακτικές, να ανταλλάξει ιδέες και να δημιουργήσει έναν όμιλο κοινών συμφερόντων για να προωθήσει τα συμφέροντά του και να υπάρξει και χρηματοδότηση αυτών των σχεδίων, των </w:t>
      </w:r>
      <w:r>
        <w:rPr>
          <w:lang w:val="en-US"/>
        </w:rPr>
        <w:t>project</w:t>
      </w:r>
      <w:r>
        <w:rPr/>
        <w:t xml:space="preserve">. Μέσω του </w:t>
      </w:r>
      <w:r>
        <w:rPr>
          <w:lang w:val="en-US"/>
        </w:rPr>
        <w:t>Access</w:t>
      </w:r>
      <w:r>
        <w:rPr/>
        <w:t xml:space="preserve"> επιθυμούμε να αποκτήσουμε μία δυνατή φωνή στις πολιτικές αποφάσεις σε πανευρωπαϊκό επίπεδο. Σε αυτήν την περίοδο η θεματική στρατηγική βρίσκεται υπό συζήτηση. Ένας πυλώνας είναι το σύστημα μεταφορών. Πιστεύουμε ότι σε πανευρωπαϊκό επίπεδο χρειαζόμαστε καινούργιες οδηγίες οι οποίες θα βελτιώνουν μέσω βέλτιστων πρακτικών και την αειφόρο κινητικότητα. </w:t>
      </w:r>
    </w:p>
    <w:p>
      <w:pPr>
        <w:pStyle w:val="Normal"/>
        <w:spacing w:lineRule="auto" w:line="336"/>
        <w:jc w:val="both"/>
        <w:rPr/>
      </w:pPr>
      <w:r>
        <w:rPr/>
        <w:tab/>
        <w:t xml:space="preserve">Έτσι λοιπόν, πιστεύουμε ότι χρειαζόμαστε πόρους στις διάφορες πόλεις, χρειαζόμαστε πόρους οι οποίοι θα είναι όχι μόνο θεσμικοί, αλλά και πολιτικοί και χρειαζόμαστε φυσικά και οικονομική βοήθεια για να πραγματοποιήσουμε αυτά τα </w:t>
      </w:r>
      <w:r>
        <w:rPr>
          <w:lang w:val="en-US"/>
        </w:rPr>
        <w:t>project</w:t>
      </w:r>
      <w:r>
        <w:rPr/>
        <w:t xml:space="preserve">. Τα μέσα μέσω των οποίων μπορούμε να έχουμε αειφόρο τρόπο ζωής, πραγματοποιούνται μέσω αειφόρου κινητικότητας ιδιαίτερα για περιοχές που δεν είναι μεγάλες όπως οι μεγάλες πόλεις, αλλά και περιοχές οι οποίες θα μπορούσαν να συμμετέχουν σε αυτά τα σχέδια, διότι όλη η χώρα οφείλει να ενσωματωθεί και όχι μόνο οι αστικές περιοχές. Έτσι λοιπόν, χρειαζόμαστε νέες νομοθεσίες οι οποίες θα διευκολύνουν την Τοπική Αυτοδιοίκηση για την αειφόρο αστική κινητικότητα και ποιότητα ζωής στις πόλεις μας. </w:t>
      </w:r>
    </w:p>
    <w:p>
      <w:pPr>
        <w:pStyle w:val="Normal"/>
        <w:spacing w:lineRule="auto" w:line="336"/>
        <w:jc w:val="both"/>
        <w:rPr/>
      </w:pPr>
      <w:r>
        <w:rPr/>
        <w:tab/>
        <w:t>Οι πόλεις-μέλη θα ενθαρρύνονται μέχρι στιγμής να δημιουργήσουν ένα πολιτικό πλαίσιο για την αειφόρο κινητικότητα, αστική κινητικότητα και πιστεύουμε ότι καθώς δεν υπάρχει ένα ευρωπαϊκό πλαίσιο αυτήν την στιγμή, εμείς μπορούμε μερικές πόλεις μέσω της πραγματικότητας ή και μερικά κράτη μέσω των εμπειριών τους, να παρέχουν συμβουλές για να δημιουργηθεί αυτό το ευρωπαϊκό δίκτυο αειφόρου αστικής κινητικότητας.</w:t>
      </w:r>
    </w:p>
    <w:p>
      <w:pPr>
        <w:pStyle w:val="Normal"/>
        <w:spacing w:lineRule="auto" w:line="336"/>
        <w:jc w:val="both"/>
        <w:rPr/>
      </w:pPr>
      <w:r>
        <w:rPr/>
        <w:tab/>
        <w:t xml:space="preserve">Στην Ιταλία για παράδειγμα, έχουμε αυτό το πλάνο, υπάρχει ο περιφερειακός νόμος 340 πριν το 2000, που υποχρέωνε τις πόλεις ή τις περιοχές από 250.000 κατοίκους, να έχουν ένα σχέδιο αστικής κινητικότητας. Όμως στην Ιταλία καθώς το πλαίσιο δεν έχει ολοκληρωθεί, έχουμε τρία διαφορετικά επίπεδα σχεδιασμού, της κυκλοφορίας, που εμπλέκουν και το περιβάλλον, την κινητικότητα και τα άτομα. </w:t>
      </w:r>
    </w:p>
    <w:p>
      <w:pPr>
        <w:pStyle w:val="Normal"/>
        <w:spacing w:lineRule="auto" w:line="336"/>
        <w:jc w:val="both"/>
        <w:rPr/>
      </w:pPr>
      <w:r>
        <w:rPr/>
        <w:tab/>
        <w:t xml:space="preserve">Αφού δημιουργήσαμε λοιπόν το συνταγματικό μας νόμο, θέσαμε τις βασικές αρχές για το πώς οι τοπικές Αρχές, η Τοπική Αυτοδιοίκηση, έχουν την ευθύνη να αναλάβουν τέτοιου είδους πρωτοβουλίες. Τώρα η Τοπική Αυτοδιοίκηση μπορεί να αποφασίσει η ίδια πόσα χρήματα θα κατανέμονται σε διαφορετικές πολιτικές και η Τοπική Αυτοδιοίκηση και οι περιφέρειες είναι υπεύθυνες για σχέδια τα οποία αφορούν την ποιότητα αέρα και τώρα πλέον η Τοπική Αυτοδιοίκηση μπορεί να αποφασίσει για το πώς θα οργανώσει την κινητικότητα στις αστικές περιοχές και στην πόλη μου μπορεί να επιβάλει μία τιμολογιακή πολιτική έτσι ώστε να ελέγχει την πρόσβαση σε ορισμένες αστικές περιοχές και μπορεί η Τοπική Αυτοδιοίκηση να αποφασίσει και για το πάρκινγκ σε ορισμένους δρόμους ή σε συγκεκριμένες περιοχές. </w:t>
      </w:r>
    </w:p>
    <w:p>
      <w:pPr>
        <w:pStyle w:val="Normal"/>
        <w:spacing w:lineRule="auto" w:line="336"/>
        <w:jc w:val="both"/>
        <w:rPr/>
      </w:pPr>
      <w:r>
        <w:rPr/>
        <w:tab/>
        <w:t>Το πλάνο λοιπόν αστικής κινητικότητας για το 2000, έχει συγκεκριμένες γραμμές οι οποίες σχετίζονται με τους στόχους της Επιτροπής, ότι οι άνθρωποι θα πρέπει να κινούνται προς μία αειφόρο κινητικότητα εισάγοντας αειφόρα μέσα μεταφοράς και το ποδήλατο είναι αυτό το οποίο προάγουμε στην πόλη μας μία και το γεωγραφικό περιβάλλον της Γένοβας δεν είναι τόσο καλό για το ποδήλατο ή προσπαθούμε επίσης να εισάγουμε αειφόρα μέσα μαζικής μεταφοράς.</w:t>
      </w:r>
    </w:p>
    <w:p>
      <w:pPr>
        <w:pStyle w:val="Normal"/>
        <w:spacing w:lineRule="auto" w:line="336"/>
        <w:jc w:val="both"/>
        <w:rPr/>
      </w:pPr>
      <w:r>
        <w:rPr/>
        <w:tab/>
        <w:t>Έχουμε λοιπόν μία πρόκληση την οποία θέλουμε να λύσουμε στην πόλη μου. Αυτήν την στιγμή όπως προείπα, δεν υπάρχει ένα Κοινοτικό νομικό πλαίσιο. Αυτό σημαίνει ότι οι περισσότερες δράσεις είναι στην διακριτική ευχέρεια των Δημάρχων οι οποίοι αποφασίζουν να εισάγουν την αειφόρο κινητικότητα στις πόλεις τους. Στην Ιταλία έχουμε πολλούς πολιτικούς οι οποίοι θεωρούν ότι τα περιβαλλοντικά συστήματα και τα θέματα κινητικότητας είναι πολύ σημαντικά και δημιουργούν υποσυστήματα στις πόλεις – θα προσπαθήσω να το μεταφράσω από τα ιταλικά – μία ένωση πόλεων αειφόρου κινητικότητας και εργάζονται όλες αυτές οι πόλεις μαζί για να βελτιώσουν την ποιότητα ζωής των πολιτών τους.</w:t>
      </w:r>
    </w:p>
    <w:p>
      <w:pPr>
        <w:pStyle w:val="Normal"/>
        <w:spacing w:lineRule="auto" w:line="336"/>
        <w:jc w:val="both"/>
        <w:rPr/>
      </w:pPr>
      <w:r>
        <w:rPr/>
        <w:tab/>
        <w:t xml:space="preserve">Θα ήθελα να προσπαθήσω αυτήν την στιγμή να εξηγήσω τι συμβαίνει στην πόλη μου. Οι πολιτικοί μας έδραξαν την ευκαιρία και προσπάθησαν να πείσουν τους ανθρώπους για τις ευκαιρίες για την συμπεριφορά και την υγεία μας, να αλλάξουν τρόπο σκέψης. Έχουμε τον νόμο για τις Νομαρχίες που έχουν την ευθύνη επαναπροσδιορισμού της στρατηγικής των μέσων μαζικής μεταφοράς και τον επανασχεδιασμό της αειφόρου κινητικότητας, με την επαναχάραξη σχεδίων αειφόρου αστικής μετακίνησης. </w:t>
      </w:r>
    </w:p>
    <w:p>
      <w:pPr>
        <w:pStyle w:val="Normal"/>
        <w:spacing w:lineRule="auto" w:line="336"/>
        <w:jc w:val="both"/>
        <w:rPr/>
      </w:pPr>
      <w:r>
        <w:rPr/>
        <w:tab/>
        <w:t xml:space="preserve">Εδώ είναι ένας χάρτης της πόλης μου, της Γένοβας. Η ιδιαιτερότητα της πόλης μου είναι ότι στριμωγμένη ανάμεσα στο βουνό και στην θάλασσα. Έτσι λοιπόν, το δίκτυο αστικών μεταφορών επικεντρώνεται στην ακτογραμμή και οι κόκκινες γραμμές όπως βλέπετε μεταξύ των βουνών, δεν είναι εύκολο για εμάς να μετακινηθούμε. Όμως προσπαθούμε να λειτουργήσουμε επιτυχώς και να εμπλέξουμε όλο και περισσότερους ανθρώπους οι οποίοι θα αποφασίσουν να χρησιμοποιήσουν τα μέσα μαζικής μεταφοράς και όχι το αυτοκίνητό τους, καθώς και το ποδήλατο. Τα αυτοκίνητα δεν θεωρούμε ότι είναι ο πιο σημαντικός τρόπος μετακίνησης των ανθρώπων στην πόλη μας. </w:t>
      </w:r>
    </w:p>
    <w:p>
      <w:pPr>
        <w:pStyle w:val="Normal"/>
        <w:spacing w:lineRule="auto" w:line="336"/>
        <w:jc w:val="both"/>
        <w:rPr/>
      </w:pPr>
      <w:r>
        <w:rPr/>
        <w:tab/>
        <w:t xml:space="preserve">Άλλη μία πρόκληση για εμάς είναι το υπόγειο δίκτυο. Είμαστε κοντά στην θάλασσα, που σημαίνει ότι λόγω του σαθρού εδάφους δεν μπορούμε να σκάψουμε βαθιά για να δημιουργήσουμε μετρό και προβλέπεται από το σχέδιό μας στην πόλη και όταν το μετρό αντιμετωπίστηκε ως σκέψη, η άποψή μας, η βασική μας σκέψη ήταν σε ποιες περιοχές μπορεί να φτάσει το μετρό, σε συγκεκριμένα μέρη της πόλης. Έτσι αποφασίσαμε να αναπτύξουμε το μετρό σε περιοχές όπου υπάρχει πυκνός πληθυσμός. Ο βασικός στόχος της περιοχής μας είναι να έχουμε λεωφορεία που θα κινούνται με περισσότερη ακρίβεια και να δημιουργήσουμε έναν τρόπο καλύτερης κίνησης στην πόλη μας. Όλα αυτά που σας δείχνω  τώρα είναι τεχνικά σλάιντς τα οποία δεν μπορώ να σας εξηγήσω, αλλά έχετε την παρουσίασή μου και μπορείτε να καταλάβετε ίσως αν το μεταφράσετε. </w:t>
      </w:r>
    </w:p>
    <w:p>
      <w:pPr>
        <w:pStyle w:val="Normal"/>
        <w:spacing w:lineRule="auto" w:line="336"/>
        <w:jc w:val="both"/>
        <w:rPr/>
      </w:pPr>
      <w:r>
        <w:rPr/>
        <w:tab/>
        <w:t>Θα ήθελα απλώς να σας δείξω ότι αυτή η περιοχή στο παρελθόν ήταν γεμάτη κυκλοφοριακή συμφόρηση, το επίπεδο ρυπογόνων σωματιδίων ήταν πολύ υψηλό. Τώρα με την πεζοδρόμηση της περιοχής, το κέντρο της περιοχής είναι βιώσιμο για τους ανθρώπους. Γίνεται μία πολιτική προσπάθεια και πολλοί άνθρωποι δεν συμφωνούν με αυτό το είδος της πολιτικής, τα αποτελέσματα όμως είναι υπέροχα. Μέσω του δικτύου, αλλά και μέσω της Τεχνικής Υπηρεσίας μας που είναι πολύ ικανή, βρήκαμε σχέδια τα οποία εμπλέκουν συγχρηματοδότηση της Ευρωπαϊκής Επιτροπής και με αυτόν τον τρόπο μειώσαμε τις ρυπογόνες ουσίες και βελτιώσαμε τα μέσα μαζικής μεταφοράς, βελτιώσαμε την ποιότητα ζωής στην πόλη.</w:t>
      </w:r>
    </w:p>
    <w:p>
      <w:pPr>
        <w:pStyle w:val="Normal"/>
        <w:spacing w:lineRule="auto" w:line="336"/>
        <w:jc w:val="both"/>
        <w:rPr/>
      </w:pPr>
      <w:r>
        <w:rPr/>
        <w:tab/>
        <w:t xml:space="preserve">Εδώ βλέπουμε ένα </w:t>
      </w:r>
      <w:r>
        <w:rPr>
          <w:lang w:val="en-US"/>
        </w:rPr>
        <w:t>project</w:t>
      </w:r>
      <w:r>
        <w:rPr/>
        <w:t xml:space="preserve"> για την αναδιάρθρωση των δρόμων στο κέντρο της πόλης. Το ακολουθήσαμε. Είναι δύσκολο να σας το εξηγήσω έτσι όπως το βλέπετε. Εδώ βλέπουμε την διαφορά πριν και μετά της νέας πολιτικής μαζικής μεταφοράς. Στο παρελθόν είχαμε μόνο μερικές γραμμές λεωφορείων, υπήρχαν λίγα αυτοκίνητα. Τώρα τα αυτοκίνητα κατακλύζουν την πόλη, αλλά η πρόκληση για εμάς είναι να δώσουμε στους ανθρώπους την δυνατότητα να κινούνται με τα μέσα μαζικής μεταφοράς σε αυτούς τους αριθμούς. Θέλουμε μέχρι το 2010 να φτάσουμε τους 170.000.000 επιβάτες στα μέσα μαζικής μεταφοράς και χωρίς να πειράξουμε το αυτοκίνητα, αλλά κάνοντας τα μέσα μαζικής μεταφοράς πιο προσβάσιμα.</w:t>
      </w:r>
    </w:p>
    <w:p>
      <w:pPr>
        <w:pStyle w:val="Normal"/>
        <w:spacing w:lineRule="auto" w:line="336"/>
        <w:jc w:val="both"/>
        <w:rPr/>
      </w:pPr>
      <w:r>
        <w:rPr/>
        <w:tab/>
        <w:t>Σας ευχαριστώ πάρα πολύ.</w:t>
      </w:r>
    </w:p>
    <w:p>
      <w:pPr>
        <w:pStyle w:val="Normal"/>
        <w:spacing w:lineRule="auto" w:line="336"/>
        <w:jc w:val="both"/>
        <w:rPr/>
      </w:pPr>
      <w:r>
        <w:rPr>
          <w:b/>
          <w:u w:val="single"/>
        </w:rPr>
        <w:t>ΠΡΟΕΔΡΕΙΟ (Δ. ΤΣΙΑΝΤΗΣ):</w:t>
      </w:r>
      <w:r>
        <w:rPr/>
        <w:t xml:space="preserve"> Θα ήθελα να ευχαριστήσω την ομιλήτρια. Να καλέσω στο βήμα τον κύριο Βλαστό, καθηγητή Ε.Μ.Π. συγκοινωνιολόγο-πολεοδόμο, να αναπτύξει το θέμα του «Τα προγράμματα υλοποίησης δικτύων ποδηλάτου των Υπουργείων Μεταφορών και Εσωτερικών. Τύποι υποδομής, προβλήματα υλοποίησης, σύνδεση με κυκλοφοριακές πολιτικές.»</w:t>
      </w:r>
    </w:p>
    <w:p>
      <w:pPr>
        <w:pStyle w:val="Normal"/>
        <w:spacing w:lineRule="auto" w:line="336"/>
        <w:jc w:val="both"/>
        <w:rPr/>
      </w:pPr>
      <w:r>
        <w:rPr>
          <w:b/>
          <w:u w:val="single"/>
        </w:rPr>
        <w:t>Θ. ΒΛΑΣΤΟΣ:</w:t>
      </w:r>
      <w:r>
        <w:rPr/>
        <w:t xml:space="preserve"> Κυρίες και κύριοι, προφανώς μαζευτήκαμε σήμερα στην Καρδίτσα για κάτι πριν από λίγα χρόνια θα ήταν πραγματικά απόλυτη ουτοπία να το σκεφτόμαστε. Μαζευτήκαμε για ένα όνειρο, που σήμερα το βλέπουμε, το αγγίζουμε. Ωστόσο, είναι ένα τραγικό παραμύθι αν σκεφτούμε ότι αυτά που εμείς εδώ προσπαθούμε με νύχια και με δόντια να πετύχουμε, για τους άλλους στην Ευρώπη δίπλα μας, για τους επίσης μεσογειακούς Ιταλούς, είναι μία τρέχουσα πραγματικότητα. Η ιδιαίτερη δυσκολία για την ελληνική πόλη όταν αποφασίζει να εντάξει το ποδήλατο, είναι ότι η ίδια δεν είναι έτοιμη. Είναι ένας χώρος υπό κατασκευή και καλούμαστε να εισαγάγουμε υποδομές, που είναι ένα κέντημα. Έχουν μία λεπτομέρεια που πραγματικά είναι πολύ δύσκολο να την εντάξεις σε συνθήκες εργοταξιακές θα έλεγα. </w:t>
      </w:r>
    </w:p>
    <w:p>
      <w:pPr>
        <w:pStyle w:val="Normal"/>
        <w:spacing w:lineRule="auto" w:line="336"/>
        <w:jc w:val="both"/>
        <w:rPr/>
      </w:pPr>
      <w:r>
        <w:rPr/>
        <w:tab/>
        <w:t xml:space="preserve">Συγχρόνως, είμαστε κυριολεκτικά βυθισμένοι στην πραγματικότητα την καθημερινή που ζούμε και δυσκολευόμαστε να δούμε λίγο πιο μακριά. Είναι περίπου κυρίαρχη η εντύπωση ότι αυτή η ελληνική πόλη είναι μία τελειωμένη πόλη, ότι και με την παραμικρή αλλαγή σε αυτό το σύστημα, θα καταρρεύσει. Όμως αλήθεια, μήπως πνιγόμαστε σε μία κουταλιά νερό; Δεν υπάρχουν κεκτημένα στις πόλεις μας. Μπορούμε να τις φανταστούμε διαφορετικές, πιο φιλικές, πιο όμορφες, πιο ήπιες, πιο συλλογικές, τελικά πιο πολιτισμένες και μπορούμε να τις κάνουμε έτσι. </w:t>
      </w:r>
    </w:p>
    <w:p>
      <w:pPr>
        <w:pStyle w:val="Normal"/>
        <w:spacing w:lineRule="auto" w:line="336"/>
        <w:jc w:val="both"/>
        <w:rPr/>
      </w:pPr>
      <w:r>
        <w:rPr/>
        <w:tab/>
        <w:t xml:space="preserve">Η υπόθεση ποδήλατο ξεκίνησε πριν από λίγα χρόνια με πρωτοβουλία τριών Υπουργείων, ΥΠΕΧΩΔΕ, Μεταφορών, Εσωτερικών. Τα ξέρετε. Κινητοποιήθηκαν δεκάδες Δήμοι, έγιναν μελέτες, έγιναν κάποια έργα. Τώρα ξέρουμε να φτιάχνουμε υποδομές για ποδήλατο. Υπάρχει ήδη οδηγός που μόλις εκδόθηκε και θα είναι στην διάθεση των Τεχνικών Υπηρεσιών των Δήμων σας, αλλά και των πολιτικών. Επομένως πια πρόβλημα τεχνογνωσίας δεν υπάρχει. </w:t>
      </w:r>
    </w:p>
    <w:p>
      <w:pPr>
        <w:pStyle w:val="Normal"/>
        <w:spacing w:lineRule="auto" w:line="336"/>
        <w:jc w:val="both"/>
        <w:rPr/>
      </w:pPr>
      <w:r>
        <w:rPr/>
        <w:tab/>
        <w:t>Όμως, ενώ είμαστε σε αυτήν την ευχάριστη θέση από την μία πλευρά, από την άλλη ζούμε πράγματι τους τελευταίους μήνες μία κοιλιά στην όλη ιστορία. Μάλλον δικαιολογείται γιατί ήταν οι Ολυμπιακοί Αγώνες που απορρόφησαν την προσοχή. Όμως επιτρέπεται να κάνει κοιλιά η πολιτική για την αποκατάσταση του περιβάλλοντος και της λειτουργίας της ελληνικής πόλης; Φοβάμαι ότι δεν είναι όλοι απολύτως πεισμένοι ή δεν έχουν καταλάβει πραγματικά τι σημαίνει πολιτική για ποδήλατο. Θεωρούν ότι είναι να χώσουν και ένα ποδήλατο μέσα σε αυτό το μπάχαλο που επικρατεί. Δεν είναι κάτι τέτοιο. Υποτιμούν ότι πολιτική για το ποδήλατο σημαίνει πολιτική και για τον πεζό, πολιτική για τη μείωση της ρύπανσης και του θορύβου, πολιτική για την απελευθέρωση των πεζοδρομίων από την αυθαίρετη στάθμευση, πολιτική για να γίνει η πόλη πιο όμορφη, πιο ασφαλής, για να λειτουργήσει αποτελεσματικότερα.</w:t>
      </w:r>
    </w:p>
    <w:p>
      <w:pPr>
        <w:pStyle w:val="Normal"/>
        <w:spacing w:lineRule="auto" w:line="336"/>
        <w:jc w:val="both"/>
        <w:rPr/>
      </w:pPr>
      <w:r>
        <w:rPr/>
        <w:tab/>
        <w:t>Αυτούς τους αδιαπραγμάτευτους, φαντάζομαι για τον καθένα που διοικεί μία πόλη, στόχους μπορεί να τους προσεγγίσει η ελληνική πόλη χωρίς το ποδήλατο; Δηλαδή μπορεί να τους προσεγγίσει χωρίς τον πεζό; Διότι εκεί όπου μπορείς να περπατήσεις πραγματικά, το ξέρουμε ότι θα ξεφυτρώσουν και ποδηλάτες. Πρόκειται για ένα αχώριστο δίδυμο ο πεζός με τον ποδηλάτη, είτε το θέλουμε είτε όχι. Αν βλέπουμε τις πόλεις μας να μην έχουν ποδήλατο, σίγουρα θα πρέπει να βλέπουμε από πίσω ότι κρύβεται μία τρομερή δυσκολία κίνησης και του πεζού. Οι πεζοί στις πόλεις μας έχουν πρόβλημα και επομένως τελικά πρόβλημα έχει η πόλη. Ρύπανση, θόρυβο, ανασφάλεια, ασχήμια.</w:t>
      </w:r>
    </w:p>
    <w:p>
      <w:pPr>
        <w:pStyle w:val="Normal"/>
        <w:spacing w:lineRule="auto" w:line="336"/>
        <w:jc w:val="both"/>
        <w:rPr/>
      </w:pPr>
      <w:r>
        <w:rPr/>
        <w:tab/>
        <w:t xml:space="preserve">Δεν είναι εκδήλωση οικολογικού εξτρεμισμού αυτός ο φοβερός βομβαρδισμός από οδηγίες, πράσινα βιβλία, άσπρα βιβλία, που μας έρχεται από τις Βρυξέλλες. Δεν είναι οι τύποι κάποιοι παλαβοί οικολόγοι που μας τα στέλνουν όλα αυτά. Για τον ανταγωνισμό και την οικονομική ευημερία της ελληνικής πόλης ενδιαφέρονται. Αυτό τους απασχολεί και ξέρουν πάρα πολύ καλά ότι αν δεν αναβαθμίσουμε το περιβάλλον μας, αν δεν φτιάξουμε συνθήκες που να μπορεί η πόλη να προσφέρει ένα καλό υπόβαθρο για να έρθουν τα κεφάλαια από το εξωτερικό ή από άλλες πόλεις, για να έρθουν επισκέπτες, για να κρατήσει τους κατοίκους της, τότε πραγματικά η ελληνική πόλη καταρρέει. </w:t>
      </w:r>
    </w:p>
    <w:p>
      <w:pPr>
        <w:pStyle w:val="Normal"/>
        <w:spacing w:lineRule="auto" w:line="336"/>
        <w:jc w:val="both"/>
        <w:rPr/>
      </w:pPr>
      <w:r>
        <w:rPr/>
        <w:tab/>
        <w:t xml:space="preserve">Ξέρουν ότι κάθε χρόνο προστίθενται στην Ευρώπη 3.000.000 αυτοκίνητα. Δεν χρειάζεται να σας δίνω νούμερα από την Ευρώπη, γιατί ξέρετε πολύ καλά τα ελληνικά νούμερα τα οποία είναι πολύ χειρότερα. Ξέρετε τι σημαίνει πρόβλημα στάθμευσης. Τα προβλήματα είναι φοβερά για την Ελλάδα. Νομίζαμε κάποια στιγμή ότι λύσαμε το πρόβλημα της ρύπανσης - αναφέρομαι τώρα στην Ελλάδα γιατί οι μικρότερες πόλεις δεν το έχουν - και συνειδητοποιήσαμε ότι δεν μετρούσαμε τα σωματίδια. Αρχίσαμε να τα μετράμε και είδαμε ότι είμαστε σε τραγική κατάσταση. Υπάρχουν ρύποι που περιμένουν στη σειρά και που δεν τους μετράμε και άλλοι που υπάρχουν και δεν τους υποπτευόμαστε. </w:t>
      </w:r>
    </w:p>
    <w:p>
      <w:pPr>
        <w:pStyle w:val="Normal"/>
        <w:spacing w:lineRule="auto" w:line="336"/>
        <w:jc w:val="both"/>
        <w:rPr/>
      </w:pPr>
      <w:r>
        <w:rPr/>
        <w:tab/>
        <w:t xml:space="preserve">Στον τομέα των ατυχημάτων; Η Ευρώπη θρηνεί 40.000 νεκρούς τον χρόνο. Ο ένας στους τρεις Ευρωπαίους θα πέσει θύμα τροχαίου ατυχήματος και βεβαίως ξέρουμε ότι η ομάδα που θίγεται περισσότερο, είναι η ομάδα των νέων. Αυτή η Εβδομάδα Κινητικότητας που γιορτάζεται σε όλη την Ευρώπη, είναι αφιερωμένη στην ασφάλεια της κίνησης των παιδιών στον δρόμο. Τι κάνουμε για αυτό το θέμα; Βαυκαλιζόμαστε ότι καταφέραμε λίγο να μειώσουμε τα ατυχήματα, αλλά στην πραγματικότητα καταφέραμε να εγκλωβίσουμε ακόμα περισσότερο τα παιδιά, τους ηλικιωμένους και τα άτομα με ειδικές ανάγκες στα διαμερίσματά τους. Έτσι μειώνουμε τα ατυχήματα. Κάνοντας τις πόλεις μας εγκληματικά απάνθρωπες. Εγώ μετράω τα ατυχήματα με τον αριθμό των παιδιών που μπορούν και παίζουν στον δρόμο. Αν τα παιδιά μπορούν και παίζουν στον δρόμο, αυτό σημαίνει ασφαλής πόλη. </w:t>
      </w:r>
    </w:p>
    <w:p>
      <w:pPr>
        <w:pStyle w:val="Normal"/>
        <w:spacing w:lineRule="auto" w:line="336"/>
        <w:jc w:val="both"/>
        <w:rPr/>
      </w:pPr>
      <w:r>
        <w:rPr/>
        <w:tab/>
        <w:t xml:space="preserve">Οι δυνατότητες να αναπτυχθεί το ποδήλατο στην Ελλάδα είναι τεράστιες διότι ο αριθμός των μετακινήσεων, των μικρών μετακινήσεων που κάνουμε, το ξέρετε, είναι πάρα πολύ μεγάλος. Το 50% των μετακινήσεων στην Ευρώπη με τις μεγάλες πόλεις, είναι μικρότερες των πέντε χιλιομέτρων. Εδώ στην Καρδίτσα, του ενός χιλιομέτρου, πάμε στο περίπτερο για τσιγάρα με το αυτοκίνητο. </w:t>
      </w:r>
    </w:p>
    <w:p>
      <w:pPr>
        <w:pStyle w:val="Normal"/>
        <w:spacing w:lineRule="auto" w:line="336"/>
        <w:jc w:val="both"/>
        <w:rPr/>
      </w:pPr>
      <w:r>
        <w:rPr/>
        <w:tab/>
        <w:t xml:space="preserve">Κοιτάξτε, η Ευρώπη στέλνει οδηγίες. Ακούσαμε και από την συνάδελφο από την Ιταλία, οι περιοχές με 250.000 κατοίκους παίρνουν μέτρα, ασκούν πολιτικές, για την μείωση της χρήσης του αυτοκινήτου, η Ευρώπη ζητάει επίσης στις μεγάλες πόλεις να πάρουν μέτρα επίσης για την μείωση του αυτοκινήτου και για την βελτίωση των συνθηκών ρύπανσης. Γενικά η Ευρώπη ζητάει πράγματα. Μην περιμένετε όμως ποτέ ότι η Ευρώπη θα μας τα επιβάλλει. Δεν μπορεί να το κάνει αυτό και ίσως ευτυχώς. </w:t>
      </w:r>
    </w:p>
    <w:p>
      <w:pPr>
        <w:pStyle w:val="Normal"/>
        <w:spacing w:lineRule="auto" w:line="336"/>
        <w:jc w:val="both"/>
        <w:rPr/>
      </w:pPr>
      <w:r>
        <w:rPr/>
        <w:tab/>
        <w:t xml:space="preserve">Το ζήτημα είναι να μη βλέπουμε την Ευρώπη ως αυτόν ο οποίος κάποια στιγμή θα μας τραβήξει το αυτί και θα μας υποχρεώσει να κάνουμε πράγματα και κυρίως να μην βλέπουμε την Ευρώπη σαν την αγελάδα που θα αρμέγουμε χρήματα. Δεν είναι αυτό η Ευρώπη. Η Ευρώπη είναι αυτό που ήδη ακούσατε. Είναι πόλεις που παλεύουν όπως παλεύουν και οι ελληνικές πόλεις. Είναι εμπειρίες συγκεντρωμένες που πρέπει να τις αξιοποιήσουμε. Αυτό είναι η Ευρώπη. Η Ευρώπη είναι ένας χώρος που μπορούμε να σταθούμε με αξιοπρέπεια και να συμμετέχουμε ως σύμβουλοι δίπλα στην Ευρωπαϊκή Επιτροπή για την χάραξη των πολιτικών, συμμετέχοντας σε δίκτυα όπως το </w:t>
      </w:r>
      <w:r>
        <w:rPr>
          <w:lang w:val="en-US"/>
        </w:rPr>
        <w:t>Access</w:t>
      </w:r>
      <w:r>
        <w:rPr/>
        <w:t xml:space="preserve">, όπως ακούσατε και πριν από την πρόταση του κυρίου Αμοιρίδη. </w:t>
      </w:r>
    </w:p>
    <w:p>
      <w:pPr>
        <w:pStyle w:val="Normal"/>
        <w:spacing w:lineRule="auto" w:line="336"/>
        <w:jc w:val="both"/>
        <w:rPr/>
      </w:pPr>
      <w:r>
        <w:rPr/>
        <w:tab/>
        <w:t>Η υπόθεση ποδήλατο, η υπόθεση βιώσιμη κινητικότητα, δεν είναι ούτε καν το Υπουργείο. Πήραν την πρωτοβουλία, μας ταρακούνησαν, πήρε μπροστά το πράγμα. Είναι υπόθεση της Τοπικής Αυτοδιοίκησης. Η Αθήνα δεν είναι σε θέση να γνωρίζει στην λεπτομέρεια που χρειάζεται τα προβλήματα της ελληνικής πόλης, ούτε θα μπορέσει να ασκήσει ποτέ πολιτικές ερήμην των Τοπικών Αυτοδιοικήσεων. Η τοπική δημοκρατία στην κάθε πόλη είναι το κλειδί για να γίνουν οι αλλαγές που επηρεάζουν τις συνήθειες και που μας τραβάνε μπροστά. Χρειάζεται βεβαίως πολύ δουλειά για να ευαισθητοποιηθούν οι τοπικές κοινωνίες και χαίρομαι που θα υπάρξει στο τέλος των ομιλιών και ένας ομιλητής που πραγματικά θα μας μιλήσει για αυτό το θέμα, πώς δηλαδή μπορούμε τα παιδιά να τα ευαισθητοποιήσουμε. Ήταν θαυμάσια αυτή η συγκέντρωση που έγινε, εγώ έμεινα εντυπωσιασμένος κύριε Αμοιρίδη από την συγκέντρωση στην Κατερίνη χθες. Ήταν γεμάτη παιδιά η αίθουσα και ήταν πραγματικά ενεργά και έθεσαν ερωτήσεις.</w:t>
      </w:r>
    </w:p>
    <w:p>
      <w:pPr>
        <w:pStyle w:val="Normal"/>
        <w:spacing w:lineRule="auto" w:line="336"/>
        <w:jc w:val="both"/>
        <w:rPr/>
      </w:pPr>
      <w:r>
        <w:rPr/>
        <w:tab/>
        <w:t xml:space="preserve">Οι ελληνικές πόλεις πρέπει να συνεργαστούν, να ενώσουν τις δυνάμεις τους, διεκδικώντας από την Πολιτεία την συνδρομή της και την αιγίδα της. Αυτό πρέπει να το κάνει η Πολιτεία. Δεν μπορεί να απουσιάζει από μία εκστρατεία για την ανάπλαση και την οικονομία της ελληνικής πόλης. Τα τελευταία χρόνια, τα πολύ τελευταία χρόνια, διδαχτήκαμε πολλά, αρκετά σε αυτήν εδώ την πόλη. Όσο και αν φαίνεται στην περιφέρεια, δεν υπάρχουν πλέον περιφέρειες. Διδαχτήκαμε ότι ο ρόλος του Δημάρχου είναι πάρα πολύ σημαντικός, ότι πρέπει να είναι πάνω στο έργο. Να συζητάει, να ακούει, αλλά και να το υποστηρίζει κουβεντιάζοντας με τον καθένα. Να υποστηρίζει την πολιτική που αποφάσισε. Να την πιστεύει. Να μην διστάζει, να τολμά ειδικά για το ποδήλατο. Να επενδύει σε έργα και να μην δίνει αγιοβασιλιάτικες λύσεις που δεν έχουν διάρκεια παραπάνω από μίας μέρας ζωής. Δεν αρκούν κάποιες άσπρες γραμμές για να κάνει ο κόσμος ποδήλατο. Θα γελάει πίσω από την πλάτη μας. Θέλει να δει ότι επενδύουμε, ότι ρίχνουμε λεφτά. Κάπου θα τα βρούμε. Ας τα διεκδικήσουμε. </w:t>
      </w:r>
    </w:p>
    <w:p>
      <w:pPr>
        <w:pStyle w:val="Normal"/>
        <w:spacing w:lineRule="auto" w:line="336"/>
        <w:jc w:val="both"/>
        <w:rPr/>
      </w:pPr>
      <w:r>
        <w:rPr/>
        <w:tab/>
        <w:t xml:space="preserve">Μόνο με έργα υψηλής λειτουργικής και αισθητικής αξίας, που συντηρούνται συστηματικά - η συντήρηση είναι πολύ σημαντική - γίνονται πειστικές και τελικά αποδεκτές οι πολιτικές μας. Ίσως περισσότερο από άλλα έργα αυτό που χαρακτηρίζει τους ποδηλατοδρόμους, είναι η κατασκευαστική τους λεπτομέρεια και η σήμανσή τους. Σημαίνουν χρώμα οι ποδηλατοδρόμοι και το έχει ανάγκη η ελληνική πόλη το χρώμα. Πρέπει να γίνουν όμορφες οι πόλεις για να υπάρξει ποδήλατο. Είναι αλληλένδετα όλα αυτά. </w:t>
      </w:r>
    </w:p>
    <w:p>
      <w:pPr>
        <w:pStyle w:val="Normal"/>
        <w:spacing w:lineRule="auto" w:line="336"/>
        <w:jc w:val="both"/>
        <w:rPr/>
      </w:pPr>
      <w:r>
        <w:rPr/>
        <w:tab/>
        <w:t xml:space="preserve">Είναι γεγονός ότι το ποδήλατο κάνει τα πρώτα του βήματα σε ένα περιβάλλον εχθρικό, απειλητικό, βίαιο. Το ζήτημα δεν είναι να επιβιώσει, το ζήτημα δεν είναι να του βρούμε μία θεσούλα στην πίσω πόρτα. Το ποδήλατο αξίζει να είναι ο νικητής ανάμεσα στα άλλα συμβατικά ζημιογόνα μέσα μετακίνησης και για αυτό χρειάζεται θωράκιση, προστασία και ανεπιφύλακτη υποστήριξη. Δεν στριμώχνεται. Πρέπει να είναι ο νικητής, αλλιώς δεν θα υπάρξει. </w:t>
      </w:r>
    </w:p>
    <w:p>
      <w:pPr>
        <w:pStyle w:val="Normal"/>
        <w:spacing w:lineRule="auto" w:line="336"/>
        <w:jc w:val="both"/>
        <w:rPr/>
      </w:pPr>
      <w:r>
        <w:rPr/>
        <w:tab/>
        <w:t xml:space="preserve">Κυρίες και κύριοι, την ταυτότητα σε μία πόλη την δίνει ο δημόσιος χώρος της, οι δρόμοι και οι πλατείες της. Είναι πολύτιμος γιατί εκεί προβάλλεται και αναφέρεται η τοπική κοινωνία. Το ποδήλατο αντίθετα από όλα τα άλλα μέσα που καταστρέφουν τον δημόσιο χώρο, προστατεύει και τον αναδεικνύει. Η ένταξη του ποδηλάτου δεν είναι ένα ζήτημα συγκοινωνιακής τεχνικής, δεν το αντιμετωπίσαμε και νομίζω οι Δήμαρχοι που ήρθαν σε επαφή μαζί μας, το κατάλαβαν. Δεν το αντιμετωπίσαμε ως συγκοινωνιολόγοι. Το αντιμετωπίσαμε με την καρδιά μας. </w:t>
      </w:r>
    </w:p>
    <w:p>
      <w:pPr>
        <w:pStyle w:val="Normal"/>
        <w:spacing w:lineRule="auto" w:line="336"/>
        <w:jc w:val="both"/>
        <w:rPr/>
      </w:pPr>
      <w:r>
        <w:rPr/>
        <w:tab/>
        <w:t>Είναι ένα στοίχημα κατασκευής της βιώσιμης πόλης. Ναι, οι ποδηλατοδρόμοι παίρνουν χώρο από το αυτοκίνητο. Με ψηλά το κεφάλι, το φωνάζουμε και το λέμε. Αυτό πάμε να κάνουμε. Θέλουμε να κάνουμε τις πόλεις μας πιο λειτουργικές, πιο ανταγωνιστικές, πιο καλά λειτουργούσες, με λιγότερο αυτοκίνητο. Οι ποδηλατοδρόμοι συνεπάγονται διαπλάτυνση των πεζοδρομίων. Έχουν προϋπόθεση κυκλοφοριακές αλλαγές, όπως την ουσιαστική ιεράρχηση του οδικού δικτύου, την δημιουργία γειτονιών ήπιας κυκλοφορίας, την γενικευμένη μονοδρόμηση των δρόμων για να κερδίσουμε χώρο. Δρομολογούν δηλαδή λύσεις για την πεζό, τον ποδηλάτη, το πράσινο, το χρώμα. Μέσα από σχέδια ολοκληρωμένης βιώσιμης κινητικότητας θα μπορέσουμε να εντάξουμε το ποδήλατο. Μην το απομονώσουμε από τις άλλες πολιτικές μας - πολεοδομικές, κυκλοφοριακές πολιτικές, ενσωματωμένες - που αναδεικνύουν τον ρόλο του ποδηλάτου.</w:t>
      </w:r>
    </w:p>
    <w:p>
      <w:pPr>
        <w:pStyle w:val="Normal"/>
        <w:spacing w:lineRule="auto" w:line="336"/>
        <w:jc w:val="both"/>
        <w:rPr/>
      </w:pPr>
      <w:r>
        <w:rPr/>
        <w:tab/>
        <w:t xml:space="preserve">Κυρίες και κύριοι, όσα έγιναν στην Καρδίτσα τα τελευταία χρόνια, την κάνουν πρωτοπόρα στην Ελλάδα. Την φέρνουν στην καρδιά των ευρωπαϊκών πολιτικών για το αστικό περιβάλλον. Την φέρνουν επομένως στην καρδιά της Ευρώπης. Είναι ένα παράδειγμα ότι δεν έχουμε περιφέρειες στην Ελλάδα. Δεν δουλεύουμε για περιφέρειες των περιφερειών. Δεν δομείται η Ελλάδα σε πυραμίδες. Είναι πρόκληση για κάθε ελληνική πόλη. Ας κάνουν όλοι όσα έκανε η Καρδίτσα και περισσότερα. Χρειάζεται συνεργασία και καλώς νοούμενος ανταγωνισμός. Αυτή ας είναι η αυριανή μέρα για τις πόλεις μας, για μία κοινωνία πιο έντονης κινητικότητας, που δεν θα θεωρήσει τίποτα δεδομένο. Μπορούμε πάρα πολλά να αλλάξουμε. Αυτό είναι το μήνυμα στα παιδιά. Τίποτα μη θεωρείτε δεδομένο σε αυτήν την κοινωνία. Έχει πολλά προβλήματα, δείτε τα, φωνάξτε τα, διεκδικείστε να κάνουμε τις ελληνικές πόλεις πραγματικά που να σας αξίζουν. Το ποδήλατο θα είναι για εσάς από τις πιο μοντέρνες απαντήσεις στις απειλές που αντιμετωπίζουν το μέλλον σας. </w:t>
      </w:r>
    </w:p>
    <w:p>
      <w:pPr>
        <w:pStyle w:val="Normal"/>
        <w:spacing w:lineRule="auto" w:line="336"/>
        <w:ind w:firstLine="720"/>
        <w:jc w:val="both"/>
        <w:rPr/>
      </w:pPr>
      <w:r>
        <w:rPr/>
        <w:t>Ευχαριστώ.</w:t>
      </w:r>
    </w:p>
    <w:p>
      <w:pPr>
        <w:pStyle w:val="Normal"/>
        <w:spacing w:lineRule="auto" w:line="336"/>
        <w:jc w:val="both"/>
        <w:rPr/>
      </w:pPr>
      <w:r>
        <w:rPr>
          <w:b/>
          <w:u w:val="single"/>
        </w:rPr>
        <w:t>ΕΚΠΡΟΣΩΠΟΣ ΣΧΟΛΕΙΩΝ:</w:t>
      </w:r>
      <w:r>
        <w:rPr/>
        <w:t xml:space="preserve"> Εκλεκτοί μας προσκεκλημένοι, από εσάς τους πολιτικούς, Υπουργούς, Βουλευτές, Δημάρχους, αιρετούς της Αυτοδιοίκησης και επιστήμονες, σήμερα που είστε όλοι μαζεμένοι στην πόλη μας και με ιδιαίτερη ευαισθησία συμμετέχετε σε μία σειρά πρωτοβουλιών για την προώθηση πολιτικών και δράσεων που θα κάνουν τις πόλεις μας πιο ανθρώπινες και φιλικές για τους δημότες, με βασικό μέσο μεταφοράς το ποδήλατο, τα παιδιά της Καρδίτσας με την φωνή των παιδιών και των δικών σας πόλεων, ζητούν ένα λεπτό από τον χρόνο σας για να ακούσετε το δικό τους αισιόδοξο μήνυμα. </w:t>
      </w:r>
    </w:p>
    <w:p>
      <w:pPr>
        <w:pStyle w:val="Normal"/>
        <w:spacing w:lineRule="auto" w:line="336"/>
        <w:jc w:val="both"/>
        <w:rPr/>
      </w:pPr>
      <w:r>
        <w:rPr>
          <w:b/>
          <w:u w:val="single"/>
        </w:rPr>
        <w:t>ΕΚΠΡΟΣΩΠΟΣ ΜΑΘΗΤΩΝ:</w:t>
      </w:r>
      <w:r>
        <w:rPr/>
        <w:t xml:space="preserve"> (διαβάζει)</w:t>
      </w:r>
    </w:p>
    <w:p>
      <w:pPr>
        <w:pStyle w:val="Normal"/>
        <w:spacing w:lineRule="auto" w:line="336"/>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36"/>
        <w:jc w:val="both"/>
        <w:rPr/>
      </w:pPr>
      <w:r>
        <w:rPr>
          <w:rFonts w:cs="Times New Roman" w:ascii="Times New Roman" w:hAnsi="Times New Roman"/>
          <w:i/>
          <w:iCs/>
        </w:rPr>
        <w:t>Μήνυμα των παιδιών της Καρδίτσας</w:t>
      </w:r>
    </w:p>
    <w:p>
      <w:pPr>
        <w:pStyle w:val="Normal"/>
        <w:spacing w:lineRule="auto" w:line="336"/>
        <w:jc w:val="both"/>
        <w:rPr>
          <w:rFonts w:ascii="Times New Roman" w:hAnsi="Times New Roman" w:cs="Times New Roman"/>
          <w:i/>
          <w:i/>
          <w:iCs/>
        </w:rPr>
      </w:pPr>
      <w:r>
        <w:rPr>
          <w:rFonts w:cs="Times New Roman" w:ascii="Times New Roman" w:hAnsi="Times New Roman"/>
          <w:i/>
          <w:iCs/>
        </w:rPr>
      </w:r>
    </w:p>
    <w:p>
      <w:pPr>
        <w:pStyle w:val="Normal"/>
        <w:spacing w:lineRule="auto" w:line="336"/>
        <w:jc w:val="both"/>
        <w:rPr/>
      </w:pPr>
      <w:r>
        <w:rPr>
          <w:rFonts w:cs="Times New Roman" w:ascii="Times New Roman" w:hAnsi="Times New Roman"/>
          <w:i/>
          <w:iCs/>
        </w:rPr>
        <w:t xml:space="preserve">Πολιτικοί άρχοντες του τόπου μας και επιστήμονες, </w:t>
      </w:r>
    </w:p>
    <w:p>
      <w:pPr>
        <w:pStyle w:val="Normal"/>
        <w:spacing w:lineRule="auto" w:line="336"/>
        <w:jc w:val="both"/>
        <w:rPr>
          <w:rFonts w:ascii="Times New Roman" w:hAnsi="Times New Roman" w:cs="Times New Roman"/>
          <w:i/>
          <w:i/>
          <w:iCs/>
        </w:rPr>
      </w:pPr>
      <w:r>
        <w:rPr>
          <w:rFonts w:cs="Times New Roman" w:ascii="Times New Roman" w:hAnsi="Times New Roman"/>
          <w:i/>
          <w:iCs/>
        </w:rPr>
      </w:r>
    </w:p>
    <w:p>
      <w:pPr>
        <w:pStyle w:val="Normal"/>
        <w:spacing w:lineRule="auto" w:line="336"/>
        <w:jc w:val="both"/>
        <w:rPr>
          <w:rFonts w:ascii="Times New Roman" w:hAnsi="Times New Roman" w:cs="Times New Roman"/>
          <w:i/>
          <w:i/>
          <w:iCs/>
        </w:rPr>
      </w:pPr>
      <w:r>
        <w:rPr>
          <w:rFonts w:cs="Times New Roman" w:ascii="Times New Roman" w:hAnsi="Times New Roman"/>
          <w:i/>
          <w:iCs/>
        </w:rPr>
        <w:t xml:space="preserve">Σήμερα που η ζωή στις πόλεις γίνεται όλο και πιο δύσκολη για εμάς τα παιδιά, εμείς, τα παιδιά της Καρδίτσας, εκ μέρους των παιδιών όλων των πόλεων που εκπροσωπείτε, θέλουμε να σας καλέσουμε να γίνεται οι μάγοι που θα ασφαλίσουν την παιδικότητά μας και θα διατηρήσουν τον κόσμο των παραμυθιών στην ζωή μας. </w:t>
      </w:r>
    </w:p>
    <w:p>
      <w:pPr>
        <w:pStyle w:val="Normal"/>
        <w:spacing w:lineRule="auto" w:line="336"/>
        <w:jc w:val="both"/>
        <w:rPr>
          <w:rFonts w:ascii="Times New Roman" w:hAnsi="Times New Roman" w:cs="Times New Roman"/>
          <w:i/>
          <w:i/>
          <w:iCs/>
        </w:rPr>
      </w:pPr>
      <w:r>
        <w:rPr>
          <w:rFonts w:cs="Times New Roman" w:ascii="Times New Roman" w:hAnsi="Times New Roman"/>
          <w:i/>
          <w:iCs/>
        </w:rPr>
        <w:tab/>
        <w:t>Θέλουμε να μας δώσετε τις ευκαιρίες να εκφράσουμε τις επιθυμίες, τις ιδέες και τα όνειρά μας. Να αναπτύξουμε τις σχέσεις μας και τις φιλίες μας. Να πάρουμε πρωτοβουλίες. Να αγαπήσουμε τις πόλεις μας.</w:t>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Περιμένουμε να τολμήσετε μαζί μας μία δημιουργική περιπέτεια ώστε να μεταμορφώσουμε τις πλατείες, τις γειτονιές, τους δρόμους, τα σχολεία μας, σε ζωντανούς και χαρούμενους χώρους, που θα αποτελούν σύμβολα και πόλο έλξης για κάθε πόλη. Επενδύστε σε εμάς και σας διαβεβαιώνουμε πως είμαστε η καλύτερη επένδυση για το μέλλον των πόλεών μας. </w:t>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Σώστε το παιχνίδι μας, σώστε τα ποδήλατά μας. </w:t>
      </w:r>
    </w:p>
    <w:p>
      <w:pPr>
        <w:pStyle w:val="Normal"/>
        <w:spacing w:lineRule="auto" w:line="336"/>
        <w:jc w:val="both"/>
        <w:rPr>
          <w:rFonts w:ascii="Times New Roman" w:hAnsi="Times New Roman" w:cs="Times New Roman"/>
          <w:i/>
          <w:i/>
          <w:iCs/>
        </w:rPr>
      </w:pPr>
      <w:r>
        <w:rPr>
          <w:rFonts w:cs="Times New Roman" w:ascii="Times New Roman" w:hAnsi="Times New Roman"/>
          <w:i/>
          <w:iCs/>
        </w:rPr>
      </w:r>
    </w:p>
    <w:p>
      <w:pPr>
        <w:pStyle w:val="Normal"/>
        <w:spacing w:lineRule="auto" w:line="336"/>
        <w:jc w:val="both"/>
        <w:rPr/>
      </w:pPr>
      <w:r>
        <w:rPr>
          <w:b/>
          <w:u w:val="single"/>
        </w:rPr>
        <w:t>ΠΡΟΕΔΡΕΙΟ (Δ. ΤΣΙΑΝΤΗΣ):</w:t>
      </w:r>
      <w:r>
        <w:rPr/>
        <w:t xml:space="preserve"> Ήταν πράγματι η ωραιότερη έκπληξη της σημερινής εκδήλωσής μας έως τώρα. Ένα μπράβο στα παιδιά γιατί πραγματικά για αυτά γίνονται όλα. </w:t>
      </w:r>
    </w:p>
    <w:p>
      <w:pPr>
        <w:pStyle w:val="Normal"/>
        <w:spacing w:lineRule="auto" w:line="336"/>
        <w:ind w:firstLine="720"/>
        <w:jc w:val="both"/>
        <w:rPr/>
      </w:pPr>
      <w:r>
        <w:rPr/>
        <w:t xml:space="preserve">Τον λόγο έχει ο κύριος </w:t>
      </w:r>
      <w:r>
        <w:rPr>
          <w:lang w:val="en-US"/>
        </w:rPr>
        <w:t>Darnton</w:t>
      </w:r>
      <w:r>
        <w:rPr/>
        <w:t xml:space="preserve">. </w:t>
      </w:r>
    </w:p>
    <w:p>
      <w:pPr>
        <w:pStyle w:val="Normal"/>
        <w:spacing w:lineRule="auto" w:line="336"/>
        <w:jc w:val="both"/>
        <w:rPr/>
      </w:pPr>
      <w:r>
        <w:rPr>
          <w:b/>
          <w:u w:val="single"/>
          <w:lang w:val="en-US"/>
        </w:rPr>
        <w:t>P</w:t>
      </w:r>
      <w:r>
        <w:rPr>
          <w:b/>
          <w:u w:val="single"/>
        </w:rPr>
        <w:t xml:space="preserve">. </w:t>
      </w:r>
      <w:r>
        <w:rPr>
          <w:b/>
          <w:u w:val="single"/>
          <w:lang w:val="en-US"/>
        </w:rPr>
        <w:t>DARNTON</w:t>
      </w:r>
      <w:r>
        <w:rPr>
          <w:b/>
          <w:u w:val="single"/>
        </w:rPr>
        <w:t>:</w:t>
      </w:r>
      <w:r>
        <w:rPr/>
        <w:t xml:space="preserve"> Καλημέρα σας κυρίες και κύριοι. Είναι πάρα πολύ δύσκολο να παρακολουθήσω μία ομιλία με τόσο πάθος και με την εκδήλωση μετά τα παιδιά που είδαμε. Νομίζω ότι χρειάζομαι τον Χάρι Πότερ για βοήθεια τώρα, αλλά δυστυχώς ο Χάρι Πότερ δεν θα είναι εδώ παρά μόνο το βράδυ στον κινηματογράφο. Όμως ελπίζω να σας δώσω λίγη από την μαγεία που περικλείει το ποδήλατο. Είναι μεγάλη μου χαρά που βρίσκομαι εδώ σήμερα και σας μιλάω για το ποδήλατο, το οποίο ούτως ή άλλως το επινοήσατε, ίσως την λέξη αν όχι το ίδιο το μηχάνημα. Θα ήθελα να σας μιλήσω για τις εμπειρίες μου των δύο τελευταίων ετών, για την ανάπτυξη πολιτικών ποδηλασίας του Ηνωμένου Βασίλειου.</w:t>
      </w:r>
    </w:p>
    <w:p>
      <w:pPr>
        <w:pStyle w:val="Normal"/>
        <w:spacing w:lineRule="auto" w:line="336"/>
        <w:jc w:val="both"/>
        <w:rPr/>
      </w:pPr>
      <w:r>
        <w:rPr/>
        <w:tab/>
        <w:t xml:space="preserve">Θα ξεκινήσω με λίγα λόγια εισαγωγής και θα σας εξηγήσω γιατί οι εμπειρίες της Βρετανίας μπορεί να είναι σχετικές με εσάς εδώ στην Ελλάδα. Θα ήθελα να πω πώς αντιμετωπίζω την ποδηλασία, η οποία διευκολύνει την αστική ζωή και θα μιλήσουμε  για κάποιες πολιτικές οι οποίες κάνουν την πολιτική της βιώσιμης κινητικότητας πραγματικότητα. Στην εισαγωγή μου λοιπόν, σας λέω ότι είμαι Πρόεδρος του Συνδέσμου Ποδηλασίας και Πρόεδρος του Συμβουλίου Εθνικής Στρατηγικής Ποδηλασίας. Ο Σύνδεσμος φέρνει κοντά όλους τους εισαγωγείς και τους διανομείς εξαρτημάτων και ανταλλακτικών στο Ηνωμένο Βασίλειο, με στόχο να διασφαλίσει το μέλλον της ποδηλασίας. </w:t>
      </w:r>
    </w:p>
    <w:p>
      <w:pPr>
        <w:pStyle w:val="Normal"/>
        <w:spacing w:lineRule="auto" w:line="336"/>
        <w:jc w:val="both"/>
        <w:rPr/>
      </w:pPr>
      <w:r>
        <w:rPr/>
        <w:tab/>
        <w:t xml:space="preserve">Το Συμβούλιο Εθνικής Στρατηγικής Ποδηλασίας είναι μία εθελοντική ομάδα που δίνει αναφορά στο Υπουργείο Μεταφορών. Απαρτίζεται από ιδιώτες με ειδικότητα σε διαφόρους τομείς που αφορούν την ποδηλασία και στόχος του είναι να βοηθήσει την κυβέρνηση να αναπτύξει πολιτικές για την αύξηση των διαδρομών με ποδήλατο. Όλοι οι συνάδελφοί μου είναι επαΐοντες, είναι ειδήμονες επαγγελματίες, εκτός από εμένα. Η σταδιοδρομία μου ήταν συνυφασμένη με την θέση του Γενικού Διευθυντή σε μία μεγάλη πολυεθνική και δούλευα πολλά χρόνια σε όλον τον κόσμο, συμπεριλαμβανομένων και έξι ετών στην Βραζιλία. </w:t>
      </w:r>
    </w:p>
    <w:p>
      <w:pPr>
        <w:pStyle w:val="Normal"/>
        <w:spacing w:lineRule="auto" w:line="336"/>
        <w:jc w:val="both"/>
        <w:rPr/>
      </w:pPr>
      <w:r>
        <w:rPr/>
        <w:tab/>
        <w:t>Το ιδιαίτερο ενδιαφέρον μου έχει να κάνει με τα εμπορικά σήματα και το μάρκετινγκ και η μεγάλη πρόκληση για εμένα είναι πώς μέσω του μάρκετινγκ μπορώ να προωθήσω την ποδηλασία. Χαίρομαι που βρίσκομαι εδώ σήμερα και με τιμά που μου δίνεται η δυνατότητα να μιλήσω και να μετέχω σε αυτήν την συζήτηση, αλλά μην περιμένετε να ακούσετε την ομιλία ενός ειδικού στην ποδηλασία. Μπορώ να εκφράσω την άποψή μου για το ποδήλατο ως καταναλωτής και να παρουσιάσω και τις ανησυχίες μου και επίσης θα ζητήσω πάλι συγνώμη που δεν μπορώ να μιλήσω ελληνικά.</w:t>
      </w:r>
    </w:p>
    <w:p>
      <w:pPr>
        <w:pStyle w:val="Normal"/>
        <w:spacing w:lineRule="auto" w:line="336"/>
        <w:jc w:val="both"/>
        <w:rPr/>
      </w:pPr>
      <w:r>
        <w:rPr/>
        <w:tab/>
        <w:t xml:space="preserve">Η παιδεία μου ήταν στα λατινικά και την αρχαία ελληνική. Έτσι, από φιλοσοφικό υπόβαθρο γνωρίζω τον Πλάτωνα και τον Αριστοτέλη. Οι δεξιότητές μου στην γλώσσα μάλλον είναι απαρχαιωμένες. Καθώς σκεφτόμουν την σημερινή ομιλία,  αναρωτιόμουν τι σχέση μπορούσα να έχω με σας όσον αφορά τις σχέσεις μεταξύ Μεγάλης Βρετανίας και Ελλάδας και ιδιαίτερα τι θα μπορούσα να πω σε εσάς που ασκείτε την διακυβέρνηση ως τοπικές Αρχές σε όλη την χώρα. Σίγουρα υπάρχουν κάποιες σημαντικές διαφορές μεταξύ της βόρειας και της νότιας Ευρώπης. Το κλίμα μας είναι πιο δροσερό, αλλά έχει περισσότερες βροχές. Η τοπογραφία της βόρειας Ευρώπης είναι κυρίως επίπεδη και έχουμε μεγάλη παράδοση στην ποδηλασία ως μέσο μεταφοράς και ψυχαγωγίας. Υπάρχουν και συγκεκριμένες διαφορές μεταξύ Βρετανίας και Ελλάδας όσον αφορά την ποδηλασία. Το 90% του πληθυσμού μας ζει στις πόλεις, γεγονός που μας κατατάσσει στον υψηλότερο αστικό πληθυσμό της Ελλάδας. </w:t>
      </w:r>
    </w:p>
    <w:p>
      <w:pPr>
        <w:pStyle w:val="Normal"/>
        <w:spacing w:lineRule="auto" w:line="336"/>
        <w:jc w:val="both"/>
        <w:rPr/>
      </w:pPr>
      <w:r>
        <w:rPr/>
        <w:tab/>
        <w:t xml:space="preserve">Δεύτερον, διαθέτουμε πολλά ποδήλατα, είκοσι τρία εκατομμύρια, τα οποία δημιουργούν μία αναλογία ενός ποδηλάτου για κάθε σπίτι. Επίσης, πουλάμε και πολλά ποδήλατα. Περίπου τρία εκατομμύρια ποδήλατα κάθε χρόνο και φοβάμαι ότι κλέβουμε και πολλά ποδήλατα ο ένας από τον άλλον. Εκτιμάται ότι περίπου εξακόσιες χιλιάδες ποδήλατα κλέβονται στην Βρετανία. Αν σκοπεύετε να μας επισκεφτείτε με ποδήλατο στην Βρετανία, φέρτε οπωσδήποτε αλυσίδα και κλειδαριά. </w:t>
      </w:r>
    </w:p>
    <w:p>
      <w:pPr>
        <w:pStyle w:val="Normal"/>
        <w:spacing w:lineRule="auto" w:line="336"/>
        <w:jc w:val="both"/>
        <w:rPr/>
      </w:pPr>
      <w:r>
        <w:rPr/>
        <w:tab/>
        <w:t xml:space="preserve">Τρίτον. Οι περισσότεροι άνθρωποι στην Βρετανία ξέρουν ποδήλατο. Το 90% των ανδρών και το 70% των γυναικών. Ωστόσο δεν κάνουν ποδήλατο πολύ συχνά. Κατά μέσο όρο σε όλον τον πληθυσμό κάνουν περίπου δεκαπέντε διαδρομές με ποδήλατο τον χρόνο, που είναι λιγότερο περίπου του 1,5% των ετησίων διαδρομών που κάνουμε. </w:t>
      </w:r>
    </w:p>
    <w:p>
      <w:pPr>
        <w:pStyle w:val="Normal"/>
        <w:spacing w:lineRule="auto" w:line="336"/>
        <w:jc w:val="both"/>
        <w:rPr/>
      </w:pPr>
      <w:r>
        <w:rPr/>
        <w:tab/>
        <w:t>Παρά τα παραπάνω όμως, υπάρχουν κάποιες ομοιότητες μεταξύ μας. Πιστεύω ότι μοιάζουμε ως προς τις επιπτώσεις στις κοινωνικές τάξεις. Με τον ερχομό των φτηνών αυτοκινήτων στην Βρετανία από την δεκαετία του ’60 και μετά, δεν υπάρχει αμφιβολία ότι τα ποδήλατα απέκτησαν την εικόνα του μεταφορικού μέσου για τα χαμηλότερα στρώματα, των φτωχών δηλαδή. Γιατί να θέλετε να πάτε στην δουλειά σας με ποδήλατο, αφού μπορείτε να πάτε με αυτοκίνητο;</w:t>
      </w:r>
    </w:p>
    <w:p>
      <w:pPr>
        <w:pStyle w:val="Normal"/>
        <w:spacing w:lineRule="auto" w:line="336"/>
        <w:jc w:val="both"/>
        <w:rPr/>
      </w:pPr>
      <w:r>
        <w:rPr/>
        <w:tab/>
        <w:t>Δεύτερον. Από την μικρή μου εμπειρία υποθέτω ότι και οι υποδομές είναι μάλλον ανάλογες με  τις δικές σας, που είναι κάτι που δεν μπορεί να αμφισβητηθεί μάλλον. Οι πόλεις μας συνίστανται γενικά σε ένα σύμπλεγμα δρόμων με πολλές μικρές διασταυρώσεις. Οι πόλεις μας δεν είναι σαν αυτές των βορείων χωρών, της Δανίας, της Ολλανδίας, που είναι ρυμοτομημένες πολύ προσεκτικά και διαθέτουν ειδικές εγκαταστάσεις για τους ποδηλάτες. Επιπλέον, επειδή οι πόλεις μας είναι πολλών ετών, είναι δύσκολο να βελτιώσουν τον σχεδιασμό τους χωρίς υψηλό κόστος.</w:t>
      </w:r>
    </w:p>
    <w:p>
      <w:pPr>
        <w:pStyle w:val="Normal"/>
        <w:spacing w:lineRule="auto" w:line="336"/>
        <w:jc w:val="both"/>
        <w:rPr/>
      </w:pPr>
      <w:r>
        <w:rPr/>
        <w:tab/>
        <w:t xml:space="preserve">Τρίτη ομοιότητα είναι η πολιτική στήριξη. Με δεδομένη την κυριαρχία του αυτοκινήτου, πολλοί λίγοι πολιτικοί είναι πρόθυμοι να κάνουν εκστρατεία υπέρ του ποδηλάτου. Για να είμαι ειλικρινής, δεν υπάρχουν οφέλη στην στήριξη της ποδηλασίας, ενώ τα μέσα μαζικής ενημέρωσης στηρίζουν ή ενδιαφέρονται για αυτό το λόγο. Υπάρχουν όμως προβλήματα που βιώνουμε κάθε μέρα στις πόλεις μας. Πιθανώς να είμαστε μπροστά όσον αφορά τα αστικά μας προβλήματα, αλλά είμαι πεπεισμένος ότι πολλά από αυτά αρχίζουν να επηρεάζουν και την δική σας ζωή και όχι μόνο στην Αθήνα. </w:t>
      </w:r>
    </w:p>
    <w:p>
      <w:pPr>
        <w:pStyle w:val="Normal"/>
        <w:spacing w:lineRule="auto" w:line="336"/>
        <w:jc w:val="both"/>
        <w:rPr/>
      </w:pPr>
      <w:r>
        <w:rPr/>
        <w:tab/>
        <w:t xml:space="preserve">Για να δούμε μερικά παραδείγματα. Η νοοτροπία του αυτοκινήτου. Στην Αγγλία δεν σκεφτόμαστε να μετακινηθούμε ποτέ χωρίς αυτοκίνητο. Το 25% των διαδρομών με αυτοκίνητο, είναι για αποστάσεις μικρότερες των τριών χιλιομέτρων και οι διαδρομές που μπορούν να καλυφθούν με τα πόδια ή ποδήλατο. Το 40% των διαδρομών μας είναι κάτω από πέντε χιλιόμετρα. Το επίπεδο της κυκλοφορίας στις πόλεις μας σήμερα πρακτικά σημαίνει ότι μπορεί να χρειαστούν σαράντα λεπτά για να καλύψω μία απόσταση τριών ή τεσσάρων χιλιομέτρων. Η κυκλοφορία στο Λονδίνο έχει εξελιχθεί τα τελευταία εκατό χρόνια, αλλά ήταν πιο γρήγορη πριν εκατό χρόνια με το κάρο, παρά τώρα με το αυτοκίνητο. </w:t>
      </w:r>
    </w:p>
    <w:p>
      <w:pPr>
        <w:pStyle w:val="Normal"/>
        <w:spacing w:lineRule="auto" w:line="336"/>
        <w:jc w:val="both"/>
        <w:rPr/>
      </w:pPr>
      <w:r>
        <w:rPr/>
        <w:tab/>
        <w:t>Η ατμοσφαιρική ρύπανση. Σήμερα το διοξείδιο του άνθρακα από τα οχήματα έχει αυξηθεί, μάλλον θα αυξηθεί κατά 30% μέχρι το 2010. Ο Πρωθυπουργός μας ενδιαφέρεται ιδιαίτερα για το συγκεκριμένο ζήτημα του περιβάλλοντος και ποτέ όμως δεν ανέφερε την λέξη ποδήλατο. Εμείς μειώνουμε την ποιότητα ζωής μας και επιβαρύνουμε μακροχρόνια την υγεία μας, το οποίο μας φέρνει στην παχυσαρκία. Οι επιπτώσεις της μετακίνησης με το αυτοκίνητο είναι να μην αθλούμαστε πολύ. Το 70% από εμάς γυμνάζεται λιγότερο από μισή ώρα την ημέρα. Σε συνδυασμό με τις αλλαγές στις διατροφικές μας συνήθειες, γινόμαστε επίσης εξαιρετικά παχιοί, παρ’ όλο ότι πολιτικά δεν είναι σωστό να χρησιμοποιούμε αυτήν την λέξη. Ποτέ δεν φανταζόμουν δέκα χρόνια πριν ότι ο πληθυσμός στο Ηνωμένο Βασίλειο θα ήταν τόσο υπέρβαρος όσο και στις Ηνωμένες Πολιτείες, αλλά ο συνδυασμός των χάμπουργκερ, των αναψυκτικών και των παιχνιδιών στον υπολογιστή, με την ανησυχία των γονιών να παίζουν τα παιδιά ασυνόδευτα στις πόλεις, είχε ως αποτέλεσμα το 10% των δεκάχρονων παιδιών να είναι σήμερα επικίνδυνα υπέρβαρα και το 22% του πληθυσμού μας ανήκει στην κατηγορία που θεωρούμε κλινικά παχύσαρκους και είναι το υψηλότερο ποσοστό στην Ευρώπη. Μετά έχουμε και τις καρδιακές ασθένειες.</w:t>
      </w:r>
    </w:p>
    <w:p>
      <w:pPr>
        <w:pStyle w:val="Normal"/>
        <w:spacing w:lineRule="auto" w:line="336"/>
        <w:ind w:firstLine="720"/>
        <w:jc w:val="both"/>
        <w:rPr/>
      </w:pPr>
      <w:r>
        <w:rPr/>
        <w:t xml:space="preserve">Η κατάσταση αυτή οδήγησε σε δραματική αύξηση διαφόρων ασθενειών, κυρίως των καρδιακών και του διαβήτη. Πάνω από 36% των θανάτων στεφανιαίας, προέρχονται από τον καθιστικό τρόπο ζωής μας και οι υπολογισμοί είναι ότι η παχυσαρκία μειώνει την ζωή μας κατά μέσο όρο κατά εννέα χρόνια. Η παχυσαρκία κοστίζει στην οικονομία μας πάνω από τρία δισεκατομμύρια ευρώ το έτος. Συνοπτικά τα προβλήματα της ζωής αποτελούν σημαντική πηγή ανησυχίας για όλους μας. Τα συστήματα δημόσιας υγείας υφίστανται πίεση και τα πράγματα χειροτερεύουν καθώς το κόστος χρήσης του αυτοκινήτου μειώνεται σε πραγματικούς όρους. </w:t>
      </w:r>
    </w:p>
    <w:p>
      <w:pPr>
        <w:pStyle w:val="Normal"/>
        <w:spacing w:lineRule="auto" w:line="336"/>
        <w:ind w:firstLine="720"/>
        <w:jc w:val="both"/>
        <w:rPr/>
      </w:pPr>
      <w:r>
        <w:rPr/>
        <w:t xml:space="preserve">Όλα αυτά είναι προβλήματα που δυσκολεύεται να επιλύσει η κυβέρνηση. Συνεπάγονται ριζικές αλλαγές στην νοοτροπία και στην συμπεριφορά μας. Δεν επιτυγχάνεται μόνο με την διαφήμιση ή με την προοπτική ότι χρησιμοποιώντας στις διαφημίσεις διάσημα πρόσωπα, το έχουμε δοκιμάσει στο παρελθόν όταν κάναμε καμπάνιες για τα ναρκωτικά, το κάπνισμα και τα σεξουαλικά μεταδιδόμενα νοσήματα, αλλά τα πράγματα δεν λειτούργησαν θετικά. </w:t>
      </w:r>
    </w:p>
    <w:p>
      <w:pPr>
        <w:pStyle w:val="Normal"/>
        <w:spacing w:lineRule="auto" w:line="336"/>
        <w:ind w:firstLine="720"/>
        <w:jc w:val="both"/>
        <w:rPr/>
      </w:pPr>
      <w:r>
        <w:rPr/>
        <w:t xml:space="preserve">Τι κάνουμε όμως για αυτό; Το Συμβούλιο Εθνικής Στρατηγικής Ποδηλασίας έχει γενικό στόχο να γίνονται περισσότερες διαδρομές με ποδήλατο. Αυτό σημαίνει ότι χρειαζόμαστε περισσότερους ανθρώπους να κάνουν ποδήλατο, να το κάνουν πιο συχνά και θα το κάνουν φυσικά με ασφάλεια. Σε στρατηγικούς όρους, θα έκανα τρεις επισημάνσεις. </w:t>
      </w:r>
    </w:p>
    <w:p>
      <w:pPr>
        <w:pStyle w:val="Normal"/>
        <w:spacing w:lineRule="auto" w:line="336"/>
        <w:ind w:firstLine="720"/>
        <w:jc w:val="both"/>
        <w:rPr/>
      </w:pPr>
      <w:r>
        <w:rPr/>
        <w:t xml:space="preserve">Πρώτον, το να στηρίξει κάποιος το ποδήλατο και να προωθεί το ποδήλατο, δεν σημαίνει ότι είμαστε κατά των αυτοκινήτων. Τα αυτοκίνητα είναι κυριολεκτικά ανεκτίμητα στην κοινωνία μας. Είναι απλά θέμα πότε είναι πιο χρήσιμα και πιο κατάλληλα. </w:t>
      </w:r>
    </w:p>
    <w:p>
      <w:pPr>
        <w:pStyle w:val="Normal"/>
        <w:spacing w:lineRule="auto" w:line="336"/>
        <w:ind w:firstLine="720"/>
        <w:jc w:val="both"/>
        <w:rPr/>
      </w:pPr>
      <w:r>
        <w:rPr/>
        <w:t xml:space="preserve">Δεύτερον, πρέπει να θυμόμαστε ότι οι δρόμοι μας και η πόλη μας είναι για όλους. Πεζούς, ποδηλάτες, ηλικιωμένους, νέους. Δεν είναι μόνο για τα αυτοκίνητα. Είναι πολύ σημαντική αρχή για τον σχεδιασμό στο μέλλον των πόλεων. Πρέπει να σκεφτόμαστε τους ανθρώπους και όχι τις ρόδες. </w:t>
      </w:r>
    </w:p>
    <w:p>
      <w:pPr>
        <w:pStyle w:val="Normal"/>
        <w:spacing w:lineRule="auto" w:line="336"/>
        <w:ind w:firstLine="720"/>
        <w:jc w:val="both"/>
        <w:rPr/>
      </w:pPr>
      <w:r>
        <w:rPr/>
        <w:t>Τρίτον, δεν υπονοώ ότι αυτά τα προβλήματα μπορούν ή πρέπει να λυθούν με την απαίτηση υψηλότερων δημόσιων επενδύσεων σε μέτρα που να αφορούν συγκεκριμένα το ποδήλατο. Η αλόγιστη επένδυση στο ποδήλατο δεν είναι η λύση και ρεαλιστικά δεν πρόκειται να συμβεί κάτι τέτοιο. Αυτό που απαιτείται είναι μία συντονισμένη προσέγγιση από την κυβέρνηση για τον προγραμματισμό όλων των δαπανών της, ώστε να διασφαλιστεί ότι η ποδηλασία λαμβάνεται υπόψη όπου χρειάζεται. Η ποδηλασία μπορεί να ληφθεί υπόψη όταν χαράσσουμε καινούργιους δρόμους, όταν κάνουμε επενδύσεις για την υγεία των πολιτών. Δεν είναι απλά χρήματα για την ποδηλασία, αλλά χρήματα τα οποία πηγαίνουν σε συνδυαστικές επενδύσεις γιατί το ποδήλατο λύνει πολλά προβλήματα. Τα παιδιά θέλουν να κάνουν ποδήλατο και είναι άσκηση για αυτά και ταυτόχρονα μειώνεται η κυκλοφοριακή συμφόρηση για να πάνε στο σχολείο. Το ποδήλατο είναι καλό για την υγεία και είκοσι λεπτά χαλαρής ποδηλασίας είναι πιο ωφέλιμα για την υγεία σας, από μία ώρα γρήγορου βαδίσματος. Το ποδήλατο παρέχει εύκολη πρόσβαση σε πολλές περιπτώσεις επειδή ξεκινάμε από το σπίτι μας και επιστρέφουμε σε αυτό. Όλες οι κυβερνήσεις που δαπανούν στην εκπαίδευση, την υγεία, το περιβάλλον και την αστική αναγέννηση, αν σχεδιάσουν σωστά μπορούν να επιφέρουν δυσανάλογα οφέλη με το ποδήλατο.</w:t>
      </w:r>
    </w:p>
    <w:p>
      <w:pPr>
        <w:pStyle w:val="Normal"/>
        <w:spacing w:lineRule="auto" w:line="336"/>
        <w:ind w:firstLine="720"/>
        <w:jc w:val="both"/>
        <w:rPr/>
      </w:pPr>
      <w:r>
        <w:rPr/>
        <w:t>Τι κάνουμε στην πραγματικότητα στο Ηνωμένο Βασίλειο; Ενθαρρύνουμε λοιπόν την κυβέρνηση σε έξι ουσιαστικά τομείς. Την υποδομή, την εκπαίδευση, την υγεία, τα σχολεία, την κοινότητα και τις επαγγελματικές δεξιότητες. Φυσικά δεν μπορώ να μιλήσω λεπτομερώς για όλα αυτά, αλλά ακροθιγώς θα μιλήσω.</w:t>
      </w:r>
    </w:p>
    <w:p>
      <w:pPr>
        <w:pStyle w:val="Normal"/>
        <w:spacing w:lineRule="auto" w:line="336"/>
        <w:ind w:firstLine="720"/>
        <w:jc w:val="both"/>
        <w:rPr/>
      </w:pPr>
      <w:r>
        <w:rPr/>
        <w:t xml:space="preserve">Πρώτον, για τις υποδομές. Ο μεγαλύτερος ανασταλτικός παράγοντας για να μην κάνουν ποδήλατο περισσότεροι άνθρωποι ειδικά στις πόλεις μας, είναι ότι θεωρούν το ποδήλατο επικίνδυνο. Φυσικά οι επενδύσεις σε ειδικές εγκαταστάσεις όπως είναι οι ποδηλατικές λωρίδες στην Καρδίτσα, μπορούν να συμβάλλουν στην αντιμετώπιση του φόβου, αλλά υπάρχουν και άλλα πράγματα που μπορούν να βοηθήσουν. Για παράδειγμα, ο έλεγχος και η μείωση της ταχύτητας των αυτοκινήτων, η δημιουργία ζωνών βραδείας κυκλοφορίας που διευκολύνουν τους πεζούς και τους ποδηλάτες. </w:t>
      </w:r>
    </w:p>
    <w:p>
      <w:pPr>
        <w:pStyle w:val="Normal"/>
        <w:spacing w:lineRule="auto" w:line="336"/>
        <w:ind w:firstLine="720"/>
        <w:jc w:val="both"/>
        <w:rPr/>
      </w:pPr>
      <w:r>
        <w:rPr/>
        <w:t xml:space="preserve">Θα γνωρίζετε ότι η επιβολή τέλους συμφόρησης στο Λονδίνο ως επιμέρους ωφέλεια, επέφερε αύξηση άνω του 20% στον αριθμό των διαδρομών με το ποδήλατο στην πρωτεύουσα και τώρα γίνεται αυτό για δύο χρόνια. Είναι 20% συν 20% ανά έτος. Έτσι, χρειάζεται μεγάλη προσπάθεια για να φαίνονται και να είναι οι δρόμοι ασφαλέστεροι ώστε να καταπολεμηθεί ο φόβος για το ποδήλατο. </w:t>
      </w:r>
    </w:p>
    <w:p>
      <w:pPr>
        <w:pStyle w:val="Normal"/>
        <w:spacing w:lineRule="auto" w:line="336"/>
        <w:ind w:firstLine="720"/>
        <w:jc w:val="both"/>
        <w:rPr/>
      </w:pPr>
      <w:r>
        <w:rPr/>
        <w:t xml:space="preserve">Η εκπαίδευση, η κατάρτιση, είναι πολύ σημαντική όχι μόνο για τα παιδιά αλλά και για τους ενήλικες και έχει αποδειχτεί ότι δημιουργεί καλύτερες δεξιότητες στην διαχείριση της κυκλοφορίας και περισσότερη αυτοπεποίθηση. Το μέλλον του ποδηλάτου όπως είδατε, επαφίεται στα χέρια της επόμενης  γενιάς. Πολλά παιδιά έχουν γονείς που δεν ενδιαφέρονται για την ποδηλασία και ίσως δεν γνωρίζουν να κάνουν ποδήλατο και οι ίδιοι. Είναι καινούργιο φαινόμενο αυτό στην Βρετανία. Πρέπει να διδάξουμε τα παιδιά μας και τους μαθητές μας πώς να κάνουν ποδήλατο σε ασφάλεια και σωστά. Η κυβέρνηση χρηματοδοτεί πρότυπα εκπαίδευσης, κατάρτιση επαγγελματιών εκπαιδευτών για την διασφάλιση ότι στα σχολεία θα υπάρχουν ασφαλείς χώροι στάθμευσης, ώστε οι μαθητές να μαθαίνουν ποδήλατο ως μία πραγματική δεξιότητα στην ζωή του. </w:t>
      </w:r>
    </w:p>
    <w:p>
      <w:pPr>
        <w:pStyle w:val="Normal"/>
        <w:spacing w:lineRule="auto" w:line="336"/>
        <w:ind w:firstLine="720"/>
        <w:jc w:val="both"/>
        <w:rPr/>
      </w:pPr>
      <w:r>
        <w:rPr/>
        <w:t>Εκτός από την παρότρυνση των ενηλίκων να χρησιμοποιούν ποδήλατο για να πάνε στην εργασία τους, υπάρχει και πρόγραμμα που τους ενθαρρύνει να κάνουν συντομότερη διαδρομή στον σταθμό ή στο λεωφορείο με το ποδήλατο και όχι με το αυτοκίνητό τους. Αυτό δεν προσφέρει μόνο μεταφορά, αλλά και άσκηση ως δώρο, χωρίς καν να προσπαθήσουν. Στόχος μας επίσης είναι να δείξουμε ότι η ποδηλασία αποτελεί την λογική λύση και να πείσουμε τους μηχανικούς ότι δεν θα πρέπει να το παραβλέπουν όταν χαράζουν καινούργιους δρόμους.</w:t>
      </w:r>
    </w:p>
    <w:p>
      <w:pPr>
        <w:pStyle w:val="Normal"/>
        <w:spacing w:lineRule="auto" w:line="336"/>
        <w:ind w:firstLine="720"/>
        <w:jc w:val="both"/>
        <w:rPr/>
      </w:pPr>
      <w:r>
        <w:rPr/>
        <w:t xml:space="preserve">Ο στόχος μας λοιπόν σημαίνει δέσμευση και πολιτική θέληση, συντονισμό σε όλα τα τμήματα της κυβέρνησης. Στο Ηνωμένο Βασίλειο αυτά τα τμήματα, αυτοί οι φορείς, μιλούν και εργάζονται σε διαφορετικούς στόχους και διαφορετικούς προϋπολογισμούς. Είναι δύσκολο να συνεργαστούν, αλλά αυτή είναι η πρόκλησή μας και είναι πολύ σημαντική. Να συνεργαστούν μαζί. Γιατί αν η ποδηλασία γίνει μέρος της ψυχολογίας του καθενός μας, θα επιφέρει οφέλη σε όλους. </w:t>
      </w:r>
    </w:p>
    <w:p>
      <w:pPr>
        <w:pStyle w:val="Normal"/>
        <w:spacing w:lineRule="auto" w:line="336"/>
        <w:ind w:firstLine="720"/>
        <w:jc w:val="both"/>
        <w:rPr/>
      </w:pPr>
      <w:r>
        <w:rPr/>
        <w:t>Ο στόχος μας είναι να δείξουμε ότι η ποδηλασία είναι λογική και στόχος μας δεν είναι να πείσουμε αυτούς που έχουν ήδη πειστεί, αλλά αυτούς που δεν είναι ποδηλάτες. Για αυτό θα πρέπει να ξεκινήσουμε από την αρχή με τους νέους. Η ποδηλασία όντως είναι λογική υπό πολλές έννοιες όπως στην μεταφορά, στην υγεία, για ελευθερία, για μία αλλαγή, για διασκέδαση και αυτό είναι που εκφράζουμε ως σύνθημα: Ποδήλατο για όλους.</w:t>
      </w:r>
    </w:p>
    <w:p>
      <w:pPr>
        <w:pStyle w:val="Normal"/>
        <w:spacing w:lineRule="auto" w:line="336"/>
        <w:ind w:firstLine="720"/>
        <w:jc w:val="both"/>
        <w:rPr/>
      </w:pPr>
      <w:r>
        <w:rPr/>
        <w:t>Σας ευχαριστώ πολύ.</w:t>
      </w:r>
    </w:p>
    <w:p>
      <w:pPr>
        <w:pStyle w:val="Normal"/>
        <w:spacing w:lineRule="auto" w:line="336"/>
        <w:jc w:val="both"/>
        <w:rPr/>
      </w:pPr>
      <w:r>
        <w:rPr>
          <w:b/>
          <w:u w:val="single"/>
        </w:rPr>
        <w:t>ΠΡΟΕΔΡΕΙΟ (Δ. ΤΣΙΑΝΤΗΣ):</w:t>
      </w:r>
      <w:r>
        <w:rPr/>
        <w:t xml:space="preserve"> Θα ήθελα να ευχαριστήσουμε τον ομιλητή. Καλώ στο βήμα την εκπρόσωπο του Δήμου Λάρισας, να μας μιλήσει με θέμα «Η εφαρμογή από την κατασκευή δικτύου ποδηλάτου στην Λάρισα, μία από τις τέσσερις πόλεις που πιλοτικά χρηματοδοτήθηκαν από το Υπουργείου Μεταφορών.»</w:t>
      </w:r>
    </w:p>
    <w:p>
      <w:pPr>
        <w:pStyle w:val="Normal"/>
        <w:spacing w:lineRule="auto" w:line="336"/>
        <w:jc w:val="both"/>
        <w:rPr/>
      </w:pPr>
      <w:r>
        <w:rPr/>
        <w:tab/>
        <w:t xml:space="preserve">Μία παράκληση για την οικονομία του χρόνου εκ μέρους των ομιλητών μας. </w:t>
      </w:r>
    </w:p>
    <w:p>
      <w:pPr>
        <w:pStyle w:val="Normal"/>
        <w:spacing w:lineRule="auto" w:line="336"/>
        <w:jc w:val="both"/>
        <w:rPr/>
      </w:pPr>
      <w:r>
        <w:rPr>
          <w:b/>
          <w:u w:val="single"/>
        </w:rPr>
        <w:t>ΑΪΒΑΛΙΩΤΟΥ:</w:t>
      </w:r>
      <w:r>
        <w:rPr/>
        <w:t xml:space="preserve"> Καλημέρα σας κυρίες και κύριοι. Μεταφέρω τον χαιρετισμό του Δημάρχου μας, κυρίου Τζανακούλη, ο οποίος βρίσκεται σε ένα Συνέδριο στο εξωτερικό και μου ανέθεσε να παρουσιάσω την σημερινή εισήγηση και του αρμοδίου Αντιδημάρχου, ο οποίος είναι επικεφαλής των εκδηλώσεων που γίνονται σήμερα στην Λάρισα για το ποδήλατο. Όντως  σήμερα στην Λάρισα γίνονται τα επίσημα εγκαίνια των ποδηλατοδρόμων, που καθυστέρησαν από τον προηγούμενο Φεβρουάριο-Μάρτιο και με διάφορες αλλαγές είπαμε να τα κάνουμε σήμερα.</w:t>
      </w:r>
    </w:p>
    <w:p>
      <w:pPr>
        <w:pStyle w:val="Normal"/>
        <w:spacing w:lineRule="auto" w:line="336"/>
        <w:jc w:val="both"/>
        <w:rPr/>
      </w:pPr>
      <w:r>
        <w:rPr/>
        <w:tab/>
        <w:t xml:space="preserve">Δεν νομίζω ότι κανείς σε αυτήν την αίθουσα δεν γνωρίζει κάποια βασικά πράγματα για την Λάρισα, με εξαίρεση τους ξένους μας. Για αυτό πολύ συνοπτικά θα αναφερθώ στο τι έχει κάνει η Λάρισα γενικώς στο θέμα της ανάπλασης της πόλης και φυσικά και το ποδήλατο. Η Λάρισα μπορούμε να πούμε ότι είναι ένα χαρακτηριστικό παράδειγμα πόλης που αναπτύχθηκε άναρχα, ιδιαίτερα την μεταπολεμική περίοδο. Υπέστη όλα τα δεινά της «ανάπτυξης» και της κυριαρχίας του αυτοκινήτου, όπως όλες οι ελληνικές πόλεις. </w:t>
      </w:r>
    </w:p>
    <w:p>
      <w:pPr>
        <w:pStyle w:val="Normal"/>
        <w:spacing w:lineRule="auto" w:line="336"/>
        <w:jc w:val="both"/>
        <w:rPr/>
      </w:pPr>
      <w:r>
        <w:rPr/>
        <w:tab/>
        <w:t>Έγιναν πάρα πολλές προσπάθειες πιστεύουμε εδώ και είκοσι-είκοσι πέντε χρόνια, με τις προηγούμενες Δημοτικές Αρχές, με διάφορες μελέτες που ανατέθηκαν, όταν το ποδήλατο κάποτε ήταν το κυρίαρχο μέσο μετακίνησης, γιατί και η Λάρισα εκτός από την Καρδίτσα ήταν ποδηλατούπολη. Γενικές μελέτες κυκλοφορίας μεταφορών, κυκλοφοριακές μελέτες. Ήταν από τις πιλοτικές κυκλοφοριακές μελέτες τότε, το 1980-90. Λάρισα, Πάτρα, Ηράκλειο. Φυσικά η επιχείρηση πολεοδομική ανασυγκρότηση και από τον Δήμο ανατέθηκε μελέτη στο Αριστοτέλειο Πανεπιστήμιο Θεσσαλονίκης για την αναβάθμιση του ιστορικού κέντρου της πόλης και της ευρύτερης περιοχής.</w:t>
      </w:r>
    </w:p>
    <w:p>
      <w:pPr>
        <w:pStyle w:val="Normal"/>
        <w:spacing w:lineRule="auto" w:line="336"/>
        <w:jc w:val="both"/>
        <w:rPr/>
      </w:pPr>
      <w:r>
        <w:rPr/>
        <w:tab/>
        <w:t xml:space="preserve">Αυτή είναι μία περιοχή της πόλης όπου βλέπετε γενικώς τις περιοχές παρέμβασης. Όλοι πιστεύω να γνωρίζετε ότι στην Λάρισα έγινε πραγματικά ένα πολύ μεγάλο εγχείρημα με την πεζοδρόμηση του κέντρου. Οι στόχοι όλων αυτών των μελετών και των μελετητών που συνεργάστηκαν πάρα πολύ αρμονικά με την Τεχνική Υπηρεσία του Δήμου από τις αρχές της δεκαετίας του ’80, μάλιστα κλείνουμε περίπου είκοσι χρόνια σήμερα, αυτήν την εποχή, από τότε που άρχισε η Υπηρεσία μας να μελετά το θέμα της αναβάθμισης του κέντρου. Ήταν η αναβάθμιση της ποιότητας ζωής, η εξυγίανση της κεντρικής περιοχής, η ανάδειξη της ιστορικής ταυτότητας και φυσιογνωμίας της πόλης και φυσικά η βιωσιμότητα τρόπων μετακίνησης των δημοτών. Για αυτόν τον λόγο επελέγη και για εκείνη την εποχή πραγματικά ήταν πάρα πολύ πρωτοποριακό, η πεζοδρόμηση του κέντρου. </w:t>
      </w:r>
    </w:p>
    <w:p>
      <w:pPr>
        <w:pStyle w:val="Normal"/>
        <w:spacing w:lineRule="auto" w:line="336"/>
        <w:jc w:val="both"/>
        <w:rPr/>
      </w:pPr>
      <w:r>
        <w:rPr/>
        <w:tab/>
        <w:t xml:space="preserve">Έτσι, το πρώτο πλέγμα πεζοδρόμων έγινε. Ήταν 2,2 χιλιόμετρα με χρηματοδότηση από τον Δήμο και στην συνέχεια με χρηματοδότηση και από το Β΄ Κοινοτικό Πλαίσιο Στήριξης και φυσικά του Δήμου πάλι, ολοκληρώθηκε ένα δίκτυο 8 χιλιομέτρων, που περιλαμβάνει περιοχή διακοσίων στρεμμάτων, είκοσι πέντε οικοδομικών τετραγώνων και την ανάπλαση των δύο κεντρικών πλατειών της πόλης μας. </w:t>
      </w:r>
    </w:p>
    <w:p>
      <w:pPr>
        <w:pStyle w:val="Normal"/>
        <w:spacing w:lineRule="auto" w:line="336"/>
        <w:jc w:val="both"/>
        <w:rPr/>
      </w:pPr>
      <w:r>
        <w:rPr/>
        <w:tab/>
        <w:t>Φυσικά αυτό αποτέλεσε και το πρώτο δίκτυο ποδηλατοδρόμων για την Λάρισα, γιατί στους πεζοδρόμους μας υπήρχε δυνατότητα και σχεδιάστηκαν έτσι ώστε να κυκλοφορούν και κυκλοφορούν τα ποδήλατα. Πολλές φορές υπάρχουν προβλήματα διότι ορισμένοι νεαροί ιδιαίτερα ποδηλάτες είναι αρκετά ζωηροί και μπορεί να παρασύρουν ή να κτυπήσουν κάποιο τραπεζάκι ή κάποιον πεζό. Όμως πιστεύουμε ότι δεν υπάρχει σοβαρό πρόβλημα σε αυτό.</w:t>
      </w:r>
    </w:p>
    <w:p>
      <w:pPr>
        <w:pStyle w:val="Normal"/>
        <w:spacing w:lineRule="auto" w:line="336"/>
        <w:jc w:val="both"/>
        <w:rPr/>
      </w:pPr>
      <w:r>
        <w:rPr/>
        <w:tab/>
        <w:t xml:space="preserve">Παράλληλα, με την εμπειρία αυτή ο Δήμος μας και τα στελέχη του Δήμου ήρθαν σε επαφή και με άλλες πόλεις και ιδιαίτερα με την ευρωπαϊκή εμπειρία και ιδιαίτερα με το λεγόμενο Δίκτυο Πόλεων Χωρίς Αυτοκίνητα, που σήμερα ονομάζεται </w:t>
      </w:r>
      <w:r>
        <w:rPr>
          <w:lang w:val="en-US"/>
        </w:rPr>
        <w:t>Access</w:t>
      </w:r>
      <w:r>
        <w:rPr/>
        <w:t xml:space="preserve"> και από τότε γνωριζόμαστε με τον φίλο και συνάδελφο τον Θάνο τον Βλαστό, όταν συμμετείχαμε σε εκείνα τα δίκτυα και σε όλα αυτά τα συνέδρια και σε ομάδες εργασίας και παρουσιάσαμε και μάθαμε και πραγματικά εγώ πιστεύω ότι ίσως λιγότερο από τον Θάνο, έμαθα πάρα πολλά συμμετέχοντας ως υπεύθυνη του Δήμου σε αυτά τα δίκτυα. Όταν γυρνούσαμε στην Ελλάδα μετά από τέτοιου είδους εμπειρίες, πραγματικά αισθανόμασταν πάρα πολύ άσχημα διότι όντως φαινόταν ουτοπία ότι μπορούσε κάποτε να προχωρήσει αυτή η διαδικασία στην Ελλάδα. </w:t>
      </w:r>
    </w:p>
    <w:p>
      <w:pPr>
        <w:pStyle w:val="Normal"/>
        <w:spacing w:lineRule="auto" w:line="336"/>
        <w:jc w:val="both"/>
        <w:rPr/>
      </w:pPr>
      <w:r>
        <w:rPr/>
        <w:tab/>
        <w:t xml:space="preserve">Στην συνέχεια, αφού ολοκληρώθηκε αυτό το εγχείρημα θα έλεγα, προχώρησε η ανάθεση μελέτης στο Αριστοτέλειο Πανεπιστήμιο Θεσσαλονίκης για την αξιολόγηση αυτού του εγχειρήματος και την αναβάθμιση γενικότερα του οδικού δικτύου. Δεν θα μπω σε λεπτομέρειες για το τι κάναμε με αυτήν την μελέτη. Μπορείτε να δείτε συνοπτικά κάποια πράγματα. Φαίνεται όμως η ανάλυση του τρόπου μετακίνησης, από όπου φαίνεται ότι το βάδισμα, η πεζή μετακίνηση αυξήθηκε μέσα σε δέκα χρόνια στην πόλη μας, το Ι.Χ. ελαφρώς μειώθηκε, το αστικό λεωφορείο και το ποδήλατο είναι στα ίδια επίπεδα. Με μετρήσεις φυσικά του ’97. </w:t>
      </w:r>
    </w:p>
    <w:p>
      <w:pPr>
        <w:pStyle w:val="Normal"/>
        <w:spacing w:lineRule="auto" w:line="336"/>
        <w:jc w:val="both"/>
        <w:rPr/>
      </w:pPr>
      <w:r>
        <w:rPr/>
        <w:tab/>
        <w:t>Ο στόχος αυτής της δεύτερης φάσης θα έλεγα παρεμβάσεων στον κεντρικό τομέα της πόλης, ήταν οι ήπιοι τρόποι κυκλοφορίας, η διαπλάτυνση των πεζοδρομίων, οι διαβάσεις των πεζών και ΑΜΕΑ, μάλλον με διευκόλυνση και για τα άτομα με ειδικές ανάγκες και ιδιαίτερα διευκόλυνση γενικώς για τους ευάλωτους χρήστες. Αναδιάταξη κόμβων και αισθητική αναβάθμιση όλων των κεντρικών οδών.</w:t>
      </w:r>
    </w:p>
    <w:p>
      <w:pPr>
        <w:pStyle w:val="Normal"/>
        <w:spacing w:lineRule="auto" w:line="336"/>
        <w:jc w:val="both"/>
        <w:rPr/>
      </w:pPr>
      <w:r>
        <w:rPr/>
        <w:tab/>
        <w:t xml:space="preserve">Έτσι, έγιναν αρκετοί δρόμοι, αναπλάστηκαν, περίπου 4,5 χιλιόμετρα και με ενάμιση εκατομμύριο ευρώ κόστος. Σε όλους αυτούς τους δρόμους και σε πάρα πολλούς άλλους δρόμους, έχουν γίνει μικρές παρεμβάσεις ιδιαίτερα για την πρόσβαση σε άτομα με ειδικές ανάγκες. Ένας από αυτούς τους δρόμους που έγινε πρώτα, που προέβλεπε ποδηλατοδρόμο, ήταν η οδός Παπαναστασίου, που όσοι ξέρουν είναι από τους κεντρικότερους δρόμους της πόλης. Παράλληλα, έγινε και ένας αρκετά εκτεταμένος ποδηλατοδρόμος στις όχθες του ποταμού Πηνειού, πολύ κοντά στην λεγόμενη λεωφόρο </w:t>
      </w:r>
      <w:r>
        <w:rPr>
          <w:lang w:val="en-US"/>
        </w:rPr>
        <w:t>bypass</w:t>
      </w:r>
      <w:r>
        <w:rPr/>
        <w:t xml:space="preserve"> και την λέμε λεωφόρο </w:t>
      </w:r>
      <w:r>
        <w:rPr>
          <w:lang w:val="en-US"/>
        </w:rPr>
        <w:t>bypass</w:t>
      </w:r>
      <w:r>
        <w:rPr/>
        <w:t xml:space="preserve"> γιατί εκεί πηγαίνουν και περπατούν όσοι έχουν υποστεί κάποιο καρδιακό επεισόδιο. </w:t>
      </w:r>
    </w:p>
    <w:p>
      <w:pPr>
        <w:pStyle w:val="Normal"/>
        <w:spacing w:lineRule="auto" w:line="336"/>
        <w:jc w:val="both"/>
        <w:rPr/>
      </w:pPr>
      <w:r>
        <w:rPr/>
        <w:tab/>
        <w:t xml:space="preserve">Θα έλεγα χαριτολογώντας ότι πολλοί κάνοντας καθιστική ζωή και παίρνοντας το Ι.Χ. τους, φτάνουν σε κάποια στιγμή να υποστούν κάποιο επεισόδιο και στην συνέχεια αρχίζουν να περπατάνε, ενώ αν περπατούσαν από την αρχή ίσως το επεισόδιο να μην γινόταν ή να πήγαινε παραπίσω. Φυσικά λέγεται λεωφόρος Υγείας και όχι λεωφόρος </w:t>
      </w:r>
      <w:r>
        <w:rPr>
          <w:lang w:val="en-US"/>
        </w:rPr>
        <w:t>bypass</w:t>
      </w:r>
      <w:r>
        <w:rPr/>
        <w:t xml:space="preserve">. Το δίκτυο αυτό ποδηλατοδρόμων κατά μήκος του ποταμού Πηνειού, θα συνεχιστεί και ξεκινάει ήδη την επόμενη εβδομάδα με χρηματοδότηση από το Γ΄ Κοινοτικό Πλαίσιο Στήριξης και από την άλλη πλευρά άλλα δύο χιλιόμετρα. </w:t>
      </w:r>
    </w:p>
    <w:p>
      <w:pPr>
        <w:pStyle w:val="Normal"/>
        <w:spacing w:lineRule="auto" w:line="336"/>
        <w:jc w:val="both"/>
        <w:rPr/>
      </w:pPr>
      <w:r>
        <w:rPr/>
        <w:tab/>
        <w:t xml:space="preserve">Επίσης, οφείλω να πω ότι πολύ παλιά, από την δεκαετία του ’80, σε συνοικίες της πόλης, καινούργιες συνοικίες θα έλεγα, όπου υπήρχε δυνατότητα να ανασχεδιαστεί ο δρόμος από την αρχή και υπήρχε το πλάτος, δημιουργήθηκαν ποδηλατοδρόμοι πάρα πολύ μεγάλοι, θα έλεγα ίσως υπερβολικά μεγάλοι, τότε που αριστερά και δεξιά δεν υπήρχαν καν σπίτια ακόμη. Τώρα έχουν κτιστεί σπίτια και πιστεύουμε ότι θα χρειαστεί να προσαρμόσουμε αυτόν τον σχεδιασμό. Ως χάραξη θεωρείται πολύ καλή και πραγματικά μπορεί να βοηθήσει την πρόσβαση από μακρινές συνοικίες της πόλης στο κέντρο, απλώς ορισμένα κατασκευαστικά προβλήματα που υπάρχουν, θα τα πούμε ίσως στην συνέχεια. </w:t>
      </w:r>
    </w:p>
    <w:p>
      <w:pPr>
        <w:pStyle w:val="Normal"/>
        <w:spacing w:lineRule="auto" w:line="336"/>
        <w:jc w:val="both"/>
        <w:rPr/>
      </w:pPr>
      <w:r>
        <w:rPr/>
        <w:tab/>
        <w:t xml:space="preserve">Φυσικά φτάνουμε στο σημείο τομής για το θέμα του ποδηλάτου, με το πρόγραμμα και την ένταξη της Λάρισας στο εθνικό πρόγραμμα οδικής ασφάλειας. Με την μελέτη του Εθνικού Μετσόβειου Πολυτεχνείου και με τον συνάδελφο τον κύριο Βλαστό, σε συνεργασία με το Τμήμα Κυκλοφοριακών Ρυθμίσεων του Δήμου. Έτσι σχεδιάστηκε ένα δίκτυο περίπου 4,5 χιλιόμετρα και μαζί με το δίκτυο που υπάρχει στην Λάρισα, υπήρχε ήδη των 5,5, έχουμε φτάσει ένα μήκος περίπου 10 χιλιομέτρων στην πόλη και ελπίζουμε κάποτε να φτάσουμε σε αυτό το όραμα όπως το λέμε μεταξύ μας, των επιπλέον 54 χιλιομέτρων που σε κάποια φάση το σχεδιάσαμε. Το έχουμε κρεμάσει και το βλέπουμε στο γραφείο μας. Αυτό προβλέπει ποδηλατοδρόμους κατά μήκος όλων των κυρίων αξόνων. Εδώ, σε αυτό το κομμάτι, το πορτοκαλί που βλέπετε, είναι η εθνική οδός που περνάει μέσα από την πόλη, η οποία τώρα λόγω της παράκαμψης που έγινε στην Λάρισα, έχει ανασχεδιαστεί και στους παράπλευρους δρόμους της προβλέπουμε ποδηλατοδρόμο. Το εγχείρημα φυσικά είναι πάρα πολύ μεγάλο και δαπανηρό. Ας ελπίσουμε ότι κάποτε θα το δούμε. </w:t>
      </w:r>
    </w:p>
    <w:p>
      <w:pPr>
        <w:pStyle w:val="Normal"/>
        <w:spacing w:lineRule="auto" w:line="336"/>
        <w:jc w:val="both"/>
        <w:rPr/>
      </w:pPr>
      <w:r>
        <w:rPr/>
        <w:tab/>
        <w:t xml:space="preserve">Εδώ είναι η πρόταση που έγινε από την ομάδα μελέτης. Επίσης φαίνεται με κόκκινο το δίκτυο κορμού έτσι όπως έχει σχεδιαστεί. Επίσης, όπως και στην Καρδίτσα, είναι με τις αρχές αυτές που δεν θα τις ξανά πω, είναι οι κεντρικοί οδοί της πόλης, που φυσικά καλύπτουν θα έλεγα το δυτικό κομμάτι της πόλης και τις νότιες συνοικίες. Το ανατολικό κομμάτι δεν καλύπτεται ακόμα. Είναι στους επόμενους στόχους μας. Συνοπτικά θα δείτε ποιες συνοικίες συνδέονται με το κέντρο. Πιστεύουμε ότι αυτές καλύπτονται επαρκώς. Νομίζω πως δεν είναι απαραίτητο να δείξω τις διατομές. Αν κάποιος χρειαστεί, υπάρχουν στο </w:t>
      </w:r>
      <w:r>
        <w:rPr>
          <w:lang w:val="en-US"/>
        </w:rPr>
        <w:t>CD</w:t>
      </w:r>
      <w:r>
        <w:rPr/>
        <w:t xml:space="preserve">. </w:t>
      </w:r>
    </w:p>
    <w:p>
      <w:pPr>
        <w:pStyle w:val="Normal"/>
        <w:spacing w:lineRule="auto" w:line="336"/>
        <w:ind w:firstLine="720"/>
        <w:jc w:val="both"/>
        <w:rPr/>
      </w:pPr>
      <w:r>
        <w:rPr/>
        <w:t xml:space="preserve">Εδώ είναι κάποια από τις πιο πετυχημένες παρεμβάσεις που πρότεινε ο κύριος Βλαστός. Αναδιατάξαμε τελείως τον δρόμο, κλείσαμε μάλλον έναν δρόμο και τον διαμορφώσαμε με πράσινο όπως φαίνεται παρακάτω. </w:t>
      </w:r>
    </w:p>
    <w:p>
      <w:pPr>
        <w:pStyle w:val="Normal"/>
        <w:spacing w:lineRule="auto" w:line="336"/>
        <w:ind w:firstLine="720"/>
        <w:jc w:val="both"/>
        <w:rPr/>
      </w:pPr>
      <w:r>
        <w:rPr/>
        <w:t xml:space="preserve">Λίγες φωτογραφίες, όπου εδώ θα σταθώ λίγο γιατί έχει σημασία. Επειδή είπαμε ότι είναι συνάντηση εργασίας και όχι για να ευλογούμε τα γένια μας, πιστεύω ότι πρέπει να επισημανθούν και τα προβλήματα. Όταν σχεδιάστηκαν αυτοί οι ποδηλατοδρόμοι, ο προϋπολογισμός που ετοιμάστηκε ήταν πάρα πολύ μεγάλος διότι είπαμε ότι μία και γίνονται αυτοί οι ποδηλατοδρόμοι, πρέπει να αναπλάσουμε ταυτόχρονα και όλο το πεζοδρόμιο, όλο το πλάτος του. Φυσικά από ένα εκατομμύριο ευρώ που ήταν ο προϋπολογισμός, είχε πάει δύο-δυόμισι αν ήταν να ανακατασκευάσουμε πλήρως όλο το πεζοδρόμιο και να αλλάξουμε τον φωτισμό, το πράσινο και τα λοιπά. Λέγαμε να τα κάνουμε όλα μαζί. Φυσικά δεν μπορέσαμε παρά μόνο σε έναν δρόμο να το κάνουμε. Στην οδό Ιωαννίνων και για αυτόν τον λόγο, επειδή εκείνος ο ποδηλατοδρόμος κόστισε τόσο πολύ, δεν μπορέσαμε να προχωρήσουμε και σε δύο από τους έξι-επτά δρόμους που προβλέπονταν με το σχέδιο. </w:t>
      </w:r>
    </w:p>
    <w:p>
      <w:pPr>
        <w:pStyle w:val="Normal"/>
        <w:spacing w:lineRule="auto" w:line="336"/>
        <w:ind w:firstLine="720"/>
        <w:jc w:val="both"/>
        <w:rPr/>
      </w:pPr>
      <w:r>
        <w:rPr/>
        <w:t xml:space="preserve">Εδώ βλέπετε κάποια παραδείγματα, εδώ είναι δίπλα σε κάποιο σχολείο. Φυσικά κάναμε το μισό, δεν το αναπλάσαμε όλο και λέμε όταν κάποτε βρεθούν τα χρήματα, θα γίνει και το υπόλοιπο. Σε ένα κομμάτι δίπλα από το σχολείο που ήταν πάρα πολύ άσχημο, το κάναμε. </w:t>
      </w:r>
    </w:p>
    <w:p>
      <w:pPr>
        <w:pStyle w:val="Normal"/>
        <w:spacing w:lineRule="auto" w:line="336"/>
        <w:ind w:firstLine="720"/>
        <w:jc w:val="both"/>
        <w:rPr/>
      </w:pPr>
      <w:r>
        <w:rPr/>
        <w:t xml:space="preserve">Εδώ είναι στην οδό Ιωαννίνων, όπου πιστεύουμε ότι έγινε παρέμβαση παρ’ όλο που υπάρχουν κάποια προβλήματα και σε έναν από αυτούς τους ποδηλατοδρόμους όπου έχει δημιουργηθεί χωριστή νησίδα και εκεί μπορούμε να πούμε την παρέμβαση καλή. </w:t>
      </w:r>
    </w:p>
    <w:p>
      <w:pPr>
        <w:pStyle w:val="Normal"/>
        <w:spacing w:lineRule="auto" w:line="336"/>
        <w:ind w:firstLine="720"/>
        <w:jc w:val="both"/>
        <w:rPr/>
      </w:pPr>
      <w:r>
        <w:rPr/>
        <w:t xml:space="preserve">Εδώ βλέπετε το κόστος και την τελική δαπάνη, από την οποία ο Δήμος έβαλε κάποια χρήματα και υπάρχουν και κάποια άλλα που δεν φαίνονται εδώ, που δεν αφορούν κυρίως το έργο των ποδηλατοδρόμων αυτό καθαυτό, αλλά υπήρξαν. </w:t>
      </w:r>
    </w:p>
    <w:p>
      <w:pPr>
        <w:pStyle w:val="Normal"/>
        <w:spacing w:lineRule="auto" w:line="336"/>
        <w:ind w:firstLine="720"/>
        <w:jc w:val="both"/>
        <w:rPr/>
      </w:pPr>
      <w:r>
        <w:rPr/>
        <w:t xml:space="preserve">Μπορώ να πω ότι τα προβλήματα γενικώς που υπάρχουν, πιστεύω ότι τα γνωρίζουν και οι συνάδελφοι που είναι εδώ μέσα, γενικώς υπάρχει πάντα δυσκολία να προσαρμοστεί η κατασκευή του ποδηλατοδρόμου, κάποιες ελλείψεις τουλάχιστον από δική μας πλευρά. Δεν είναι καλυμμένη όλη η πόλη με ποδηλατοδρόμους. Δηλαδή δεν μπορεί κανείς από οποιοδήποτε σημείο της πόλης να πάει σε άλλο. Δεν υπήρξε οργανωμένη καμπάνια κυκλοφοριακής αγωγής και ευαισθητοποίησης υπέρ του ποδηλάτου και επίσης έχουμε κάποιες ελλείψεις στην διαχείριση και παρακολούθηση πολιτικής και θα έλεγα ότι ένα εξίσου σημαντικό κατά την άποψή μου, είναι η έλλειψη οργανωμένου κινήματος ποδηλατών, τουλάχιστον σε τέτοιο βαθμό που είναι των μοτοσικλετιστών που έχουν φωνή και παρέμβαση, ενώ οι ποδηλάτες όχι τόσο πολύ. </w:t>
      </w:r>
    </w:p>
    <w:p>
      <w:pPr>
        <w:pStyle w:val="Normal"/>
        <w:spacing w:lineRule="auto" w:line="336"/>
        <w:ind w:firstLine="720"/>
        <w:jc w:val="both"/>
        <w:rPr/>
      </w:pPr>
      <w:r>
        <w:rPr/>
        <w:t xml:space="preserve">Από τα συμπεράσματα, πιστεύω ότι δεν απέχουν τόσο πολύ από αυτά που ήδη ειπώθηκαν. Ότι πρέπει να υπάρξει ενιαία πολιτική και αντιμετώπιση για την βιωσιμότητα στις μετακινήσεις, που πρέπει να περιλαμβάνει τον πεζό, τον ποδηλάτη, τα μέσα μαζικής μεταφοράς και εδώ θα έλεγα τα μέσα μαζικής μεταφοράς δεν πρέπει να υστερήσουν από πλευράς διεκδίκησης των Δημάρχων, διότι ναι μεν τρένο, λεωφορείο και μετρό πήραμε το χρυσό στην Αθήνα, αλλά πιστεύω στις πόλεις της περιφέρειας που έχουν αστική συγκοινωνία, δεν προκριθήκαμε καν. Υστερούμε πάρα πολύ και για αυτόν τον λόγο πρέπει να δοθεί και σε αυτό μία αντιμετώπιση. </w:t>
      </w:r>
    </w:p>
    <w:p>
      <w:pPr>
        <w:pStyle w:val="Normal"/>
        <w:spacing w:lineRule="auto" w:line="336"/>
        <w:ind w:firstLine="720"/>
        <w:jc w:val="both"/>
        <w:rPr/>
      </w:pPr>
      <w:r>
        <w:rPr/>
        <w:t>Τώρα, δεν νομίζω ότι χρειάζεται να πούμε πάρα πολλά ιδιαίτερα για τις εκδηλώσεις Ημέρα Χωρίς Αυτοκίνητο, που άρχισαν στην Ευρωπαϊκή Ένωση από το 1998 με κορύφωση το 2000. Θα έλεγα ότι εδώ ως χώρα υστερούμε πάρα πολύ.</w:t>
      </w:r>
    </w:p>
    <w:p>
      <w:pPr>
        <w:pStyle w:val="Normal"/>
        <w:spacing w:lineRule="auto" w:line="336"/>
        <w:ind w:firstLine="720"/>
        <w:jc w:val="both"/>
        <w:rPr/>
      </w:pPr>
      <w:r>
        <w:rPr/>
        <w:t xml:space="preserve">Θα μου δώσετε ένα λεπτό ακόμα γιατί πιστεύω ιδιαίτερα ότι για την Ημέρα Χωρίς Αυτοκίνητο και εγώ προσωπικά και η Λάρισα κάναμε πάρα πολλά την πρώτη φορά, που πήραμε και κάποια χρηματοδότηση από το Υπουργείο. Κλείσαμε όλη αυτήν την περιοχή που βλέπετε, ήταν τεράστιο εγχείρημα για το οποίο κουραστήκαμε πάρα πολύ. Μοιράστηκαν δεκάδες εκατοντάδες ποδήλατα, ήρθαν Υπουργοί, έγινε πραγματικά πολύ μεγάλη κατάσταση, στην συνέχεια όμως ατόνησε. </w:t>
      </w:r>
    </w:p>
    <w:p>
      <w:pPr>
        <w:pStyle w:val="Normal"/>
        <w:spacing w:lineRule="auto" w:line="336"/>
        <w:ind w:firstLine="720"/>
        <w:jc w:val="both"/>
        <w:rPr/>
      </w:pPr>
      <w:r>
        <w:rPr/>
        <w:t>Θα έλεγα ότι αυτή ιστορία, όπως και τέτοιες εκδηλώσεις που γίνονται και σε εμάς και σε άλλες πόλεις, μία επέτειος ή μία γιορτή όπως γιορτάζουμε την διάσωση της φώκιας ή κάτι τέτοιο. Πρέπει να είναι ένα κίνημα και μία συνεχής υπόθεση όλον τον χρόνο. Αν δεν γίνεται έτσι, δεν έχει νόημα να γίνεται μία μέρα τον χρόνο και θα παρακαλούσα να μην γίνεται γιατί χάνει το νόημά της. Οι εκδηλώσεις που γίνονται στην πόλη μας αφορούν κάθε μέρα, έτσι όπως προτάθηκαν. Για τις δημόσιες συγκοινωνίες ήταν χθες, για την ποδηλασία σήμερα, αύριο βιώσιμοι δρόμοι, οι πράσινες διαδρομές την Δευτέρα, υπεύθυνη χρήση του Ι.Χ. αυτοκινήτου και φυσικά με μία μικρή περιοχή που κλείνεται από το αυτοκίνητο την Τετάρτη.</w:t>
      </w:r>
    </w:p>
    <w:p>
      <w:pPr>
        <w:pStyle w:val="Normal"/>
        <w:spacing w:lineRule="auto" w:line="336"/>
        <w:ind w:firstLine="720"/>
        <w:jc w:val="both"/>
        <w:rPr/>
      </w:pPr>
      <w:r>
        <w:rPr/>
        <w:t>Ευχαριστώ πάρα πολύ και συγνώμη αν πέρασα τον χρόνο.</w:t>
      </w:r>
    </w:p>
    <w:p>
      <w:pPr>
        <w:pStyle w:val="Normal"/>
        <w:spacing w:lineRule="auto" w:line="336"/>
        <w:jc w:val="both"/>
        <w:rPr/>
      </w:pPr>
      <w:r>
        <w:rPr>
          <w:b/>
          <w:u w:val="single"/>
        </w:rPr>
        <w:t>ΠΡΟΕΔΡΕΙΟ (Δ. ΤΣΙΑΝΤΗΣ):</w:t>
      </w:r>
      <w:r>
        <w:rPr/>
        <w:t xml:space="preserve"> Να ευχαριστήσουμε την κυρία Αϊβαλιώτου. Θα Καλέσω τον κύριο </w:t>
      </w:r>
      <w:r>
        <w:rPr>
          <w:lang w:val="en-US"/>
        </w:rPr>
        <w:t>Tim</w:t>
      </w:r>
      <w:r>
        <w:rPr/>
        <w:t xml:space="preserve"> </w:t>
      </w:r>
      <w:r>
        <w:rPr>
          <w:lang w:val="en-US"/>
        </w:rPr>
        <w:t>Asperges</w:t>
      </w:r>
      <w:r>
        <w:rPr/>
        <w:t xml:space="preserve">, Υπεύθυνο του ερευνητικού προγράμματος της Ευρωπαϊκής Ένωσης </w:t>
      </w:r>
      <w:r>
        <w:rPr>
          <w:lang w:val="en-US"/>
        </w:rPr>
        <w:t>BYPAD</w:t>
      </w:r>
      <w:r>
        <w:rPr/>
        <w:t>, για την αξιολόγηση πολιτικών για το ποδήλατο σε διάφορες ευρωπαϊκές πόλεις.</w:t>
      </w:r>
    </w:p>
    <w:p>
      <w:pPr>
        <w:pStyle w:val="Normal"/>
        <w:spacing w:lineRule="auto" w:line="336"/>
        <w:jc w:val="both"/>
        <w:rPr/>
      </w:pPr>
      <w:r>
        <w:rPr/>
        <w:tab/>
        <w:t xml:space="preserve">Μία ανακοίνωση. Με το πέρας της διαδικασίας, οι σύνεδροι που έχουν δηλώσει συμμετοχή στην βόλτα με τα ποδήλατα, να συγκεντρωθούν στην είσοδο του κινηματοθεάτρου, θα τους περιμένει ο κύριος Τσόγκας για να τους οδηγήσει στα ποδήλατα. Ακόμα, στην έξοδο δεξιά θα περιμένουν τα λεωφορεία για να μεταφέρουν τους συνέδρους στην Παπαράντζα. Όσοι επιθυμούν να δηλώσουν συμμετοχή στην Γραμματεία για ξενάγηση στην λίμνη Πλαστήρα, μπορούν να το κάνουν πάλι μετά το πέρας της διαδικασίας. </w:t>
      </w:r>
    </w:p>
    <w:p>
      <w:pPr>
        <w:pStyle w:val="Normal"/>
        <w:spacing w:lineRule="auto" w:line="336"/>
        <w:jc w:val="both"/>
        <w:rPr/>
      </w:pPr>
      <w:r>
        <w:rPr>
          <w:b/>
          <w:u w:val="single"/>
          <w:lang w:val="en-US"/>
        </w:rPr>
        <w:t>TIM</w:t>
      </w:r>
      <w:r>
        <w:rPr>
          <w:b/>
          <w:u w:val="single"/>
        </w:rPr>
        <w:t xml:space="preserve"> </w:t>
      </w:r>
      <w:r>
        <w:rPr>
          <w:b/>
          <w:u w:val="single"/>
          <w:lang w:val="en-US"/>
        </w:rPr>
        <w:t>ASPERGES</w:t>
      </w:r>
      <w:r>
        <w:rPr>
          <w:b/>
          <w:u w:val="single"/>
        </w:rPr>
        <w:t>:</w:t>
      </w:r>
      <w:r>
        <w:rPr/>
        <w:t xml:space="preserve"> Καλημέρα σε όλους. Ονομάζομαι </w:t>
      </w:r>
      <w:r>
        <w:rPr>
          <w:lang w:val="en-US"/>
        </w:rPr>
        <w:t>Tim</w:t>
      </w:r>
      <w:r>
        <w:rPr/>
        <w:t xml:space="preserve"> </w:t>
      </w:r>
      <w:r>
        <w:rPr>
          <w:lang w:val="en-US"/>
        </w:rPr>
        <w:t>Asperges</w:t>
      </w:r>
      <w:r>
        <w:rPr/>
        <w:t xml:space="preserve"> και προέρχομαι από μία ιδιωτική εταιρεία του Βελγίου και συντονίζουμε ευρωπαϊκά προγράμματα ποδηλασίας. Μία μέθοδος αξιολόγησης για το πώς μπορούμε να έχουμε στρατηγικές ποδηλασίας σε πόλεις, να τις αξιολογήσουμε και η βασική ιδέα αυτού του </w:t>
      </w:r>
      <w:r>
        <w:rPr>
          <w:lang w:val="en-US"/>
        </w:rPr>
        <w:t>project</w:t>
      </w:r>
      <w:r>
        <w:rPr/>
        <w:t xml:space="preserve"> είναι ότι βλέποντάς με, προσπαθώ να βελτιώσω τον εαυτό μου, βλέποντας την πόλη μου, προσπαθώ να την βελτιώσω. Σύγκριση με τις άλλες πόλεις. Θα ήθελα αρχικά να σας ευχαριστήσω που με καλέσατε σε αυτήν την όμορφη περιοχή και μπόρεσα και εγώ να δω το μεγάλο άλμα που έκαναν οι ελληνικές πόλεις προσπαθώντας να εισάγουν την αειφόρο κινητικότητα, την βιώσιμη κινητικότητα. </w:t>
      </w:r>
    </w:p>
    <w:p>
      <w:pPr>
        <w:pStyle w:val="Normal"/>
        <w:spacing w:lineRule="auto" w:line="336"/>
        <w:jc w:val="both"/>
        <w:rPr/>
      </w:pPr>
      <w:r>
        <w:rPr/>
        <w:tab/>
        <w:t xml:space="preserve">Πριν ξεκινήσω για το </w:t>
      </w:r>
      <w:r>
        <w:rPr>
          <w:lang w:val="en-US"/>
        </w:rPr>
        <w:t>BYPAD</w:t>
      </w:r>
      <w:r>
        <w:rPr/>
        <w:t xml:space="preserve">, θα ήθελα να επικεντρωθώ στην κατάσταση που επικρατεί. Όλοι γνωρίζουμε όσον αφορά την χρήση της ποδηλασίας στην Ευρώπη, υπάρχουν διαφορές σε διαφορετικές πόλεις. Στον βορρά έχουμε περισσότερα ποδήλατα, στην Δανία, στην Ολλανδία. Η ποδηλασία έχει ενσωματωθεί στις μεταφορές. Οι χώρες στο κόκκινο είναι η Ελλάδα. Όλοι ξέρουμε ότι η Ελλάδα και άλλες χώρες πρέπει να κάνουν πολλά πράγματα για να πείσουν τους ανθρώπους να χρησιμοποιήσουν ποδήλατο. Από την άλλη πλευρά και σε σύγκριση με το μέσο όρο της Ευρώπης, αφορούσε μία σύγκριση μεταξύ χωρών. </w:t>
      </w:r>
    </w:p>
    <w:p>
      <w:pPr>
        <w:pStyle w:val="Normal"/>
        <w:spacing w:lineRule="auto" w:line="336"/>
        <w:jc w:val="both"/>
        <w:rPr/>
      </w:pPr>
      <w:r>
        <w:rPr/>
        <w:tab/>
        <w:t xml:space="preserve">Βρισκόμαστε σήμερα εδώ για να δούμε το πώς τα ποδήλατα θα εξελιχθούν μέσα στην πόλη, στην σύγχρονη πόλη και είναι ένα πολύ σημαντικό θέμα που θέλω να μιλήσω για αυτό. Αν δούμε την εξέλιξη της ποδηλασίας στις ευρωπαϊκές πόλεις, θα δούμε ότι υπάρχει παρόμοια εξέλιξη. Όλοι γνωρίζουν ότι υπάρχουν μεγάλες διαφορές πολιτισμικές, πολιτιστικές, οικονομικές και τα λοιπά, αλλά όταν δούμε την εξέλιξη της ποδηλασίας παρά αυτές τις διαφορές, το ’50, το ‘60 με την υπεραστικοποίηση υπήρξε μεγάλη πτώση και τώρα μετά το ’70 και το ’80 με την ιδέα του να κάνουμε ελκυστικές ξανά τις πόλεις μας, βλέπουμε ότι υπάρχει μία σταθεροποίηση της αύξησης της χρήσης ποδηλάτου. Το ίδιο ισχύει όχι μόνο για τις πόλεις του βορρά, αλλά και της Γερμανίας, της Ιταλίας. </w:t>
      </w:r>
    </w:p>
    <w:p>
      <w:pPr>
        <w:pStyle w:val="Normal"/>
        <w:spacing w:lineRule="auto" w:line="336"/>
        <w:jc w:val="both"/>
        <w:rPr/>
      </w:pPr>
      <w:r>
        <w:rPr/>
        <w:tab/>
        <w:t xml:space="preserve">Ξεκινήσαμε το 1990 με ένα ερευνητικό πρόγραμμα. Δεν μπορούσαμε να βρούμε πολλές πόλεις να συμμετέχουν. Συμμετείχαν αρχικά επτά πόλεις στην ανάπτυξη ολόκληρου αυτού του εργαλείου. Στο τέλος του προγράμματος των δύο αυτών ετών, αυτές οι επτά πόλεις, το Μπέρμινγχαμ, η Φεράρα, το Τσβόλε, το Κεντ, το Γκρατς, κάποιες γερμανικές πόλεις, είχαμε τόσες πολλές θετικές πληροφορίες και ενθουσιασμό από  αυτές τις πόλεις. Γνωρίσαμε λοιπόν ότι είχαμε κάτι ανεκτίμητο ως εργαλείο, που έπρεπε να το χρησιμοποιήσουμε και να το διανείμουμε σε άλλες πόλεις οι οποίες θα εμπλέκονταν για να ανταλλάξουν εμπειρίες και να δημιουργήσουν πρόσφορο έδαφος για την ποδηλασία. </w:t>
      </w:r>
    </w:p>
    <w:p>
      <w:pPr>
        <w:pStyle w:val="Normal"/>
        <w:spacing w:lineRule="auto" w:line="336"/>
        <w:jc w:val="both"/>
        <w:rPr/>
      </w:pPr>
      <w:r>
        <w:rPr/>
        <w:tab/>
        <w:t xml:space="preserve">Έτσι λοιπόν, βλέπετε ότι το πρόγραμμα ενώ αρχικά ξεκίνησε ερευνητικό, κατέληξε να είναι ένα πρόγραμμα ανταλλαγής εμπειριών για την βελτίωση της ποδηλασίας και αυτό που κάναμε σε αυτό το </w:t>
      </w:r>
      <w:r>
        <w:rPr>
          <w:lang w:val="en-US"/>
        </w:rPr>
        <w:t>project</w:t>
      </w:r>
      <w:r>
        <w:rPr/>
        <w:t>, ψάξαμε σημεία επαφής διαφορετικών χωρών, πανεπιστήμια, συμβουλευτικές υπηρεσίες και ψάξαμε για εταίρους και αυτήν την στιγμή σε δεκαέξι χώρες πλέον και περισσότερες από εξήντα πόλεις κάνουμε αξιολογήσεις και βελτιώσεις και σχέδια βελτίωσης, τα οποία όταν κάνουμε αξιολόγηση προτείνουμε και σχέδιο βελτίωσης.</w:t>
      </w:r>
    </w:p>
    <w:p>
      <w:pPr>
        <w:pStyle w:val="Normal"/>
        <w:spacing w:lineRule="auto" w:line="336"/>
        <w:jc w:val="both"/>
        <w:rPr/>
      </w:pPr>
      <w:r>
        <w:rPr/>
        <w:tab/>
        <w:t xml:space="preserve">Η ταυτότητα του προγράμματος - γιατί ξεκινήσαμε πριν από χρόνια - η βασική ιδέα, είναι το να έχουμε μία πλήρη διαχείριση ποιότητας. Είναι μία μέθοδος που βασίζεται στην λογική του </w:t>
      </w:r>
      <w:r>
        <w:rPr>
          <w:lang w:val="en-US"/>
        </w:rPr>
        <w:t>business</w:t>
      </w:r>
      <w:r>
        <w:rPr/>
        <w:t xml:space="preserve">. Μία ολοκληρωμένη προσέγγιση σε επίπεδα </w:t>
      </w:r>
      <w:r>
        <w:rPr>
          <w:lang w:val="en-US"/>
        </w:rPr>
        <w:t>ISO</w:t>
      </w:r>
      <w:r>
        <w:rPr/>
        <w:t xml:space="preserve">, ανάλογα με αυτά που παίρνουν οι εταιρίες για να δείξουν ότι εργάζονται αρεστά και για να πάρεις την αδειοδότηση του </w:t>
      </w:r>
      <w:r>
        <w:rPr>
          <w:lang w:val="en-US"/>
        </w:rPr>
        <w:t>ISO</w:t>
      </w:r>
      <w:r>
        <w:rPr/>
        <w:t xml:space="preserve"> πρέπει να αποδείξεις ότι εργάζεσαι σκληρά, στην σωστή κατεύθυνση και πρέπει να αποδείξεις και αυτή η ταυτότητα, αυτήν την ιδέα, θέλαμε να την βάλουμε και στην μέθοδο </w:t>
      </w:r>
      <w:r>
        <w:rPr>
          <w:lang w:val="en-US"/>
        </w:rPr>
        <w:t>BYPAD</w:t>
      </w:r>
      <w:r>
        <w:rPr/>
        <w:t xml:space="preserve">. </w:t>
      </w:r>
    </w:p>
    <w:p>
      <w:pPr>
        <w:pStyle w:val="Normal"/>
        <w:spacing w:lineRule="auto" w:line="336"/>
        <w:jc w:val="both"/>
        <w:rPr/>
      </w:pPr>
      <w:r>
        <w:rPr/>
        <w:tab/>
        <w:t xml:space="preserve">Θέλαμε λοιπόν να έχουμε ευρωπαϊκά πρότυπα που δείχνουν το επίπεδο της ποδηλατικής πολιτικής των πόλεων της Ευρώπης και η βασική ιδέα του </w:t>
      </w:r>
      <w:r>
        <w:rPr>
          <w:lang w:val="en-US"/>
        </w:rPr>
        <w:t>BYPAD</w:t>
      </w:r>
      <w:r>
        <w:rPr/>
        <w:t xml:space="preserve"> είναι ότι δεν είναι μόνο σημαντικά ως αποτελέσματα ανά τομέα, δηλαδή που έχουμε πάρκινγκ για ποδήλατα, αλλά είναι πολύ σημαντικά όλα τα προηγούμενα βήματα πριν φτάσουμε στα αποτελέσματα. </w:t>
      </w:r>
    </w:p>
    <w:p>
      <w:pPr>
        <w:pStyle w:val="Normal"/>
        <w:spacing w:lineRule="auto" w:line="336"/>
        <w:jc w:val="both"/>
        <w:rPr/>
      </w:pPr>
      <w:r>
        <w:rPr/>
        <w:tab/>
        <w:t xml:space="preserve">Η πολιτική για το ποδήλατο είναι μία δυναμική πολιτική και αυτό σημαίνει ότι χρειαζόμαστε χρήστες ποδηλάτου οι οποίοι θα ζητήσουν υποδομές. Μετά έχουμε τους ειδικούς οι οποίοι αντιλαμβάνονται ότι αυτοί οι ποδηλάτες χρειάζονται υποδομές και μεταφέρουν αυτήν την ιδέα στους πολιτικούς, οι οποίοι ουσιαστικά αποφασίζουν να επενδύσουν στην ποδηλασία. </w:t>
      </w:r>
    </w:p>
    <w:p>
      <w:pPr>
        <w:pStyle w:val="Normal"/>
        <w:spacing w:lineRule="auto" w:line="336"/>
        <w:jc w:val="both"/>
        <w:rPr/>
      </w:pPr>
      <w:r>
        <w:rPr/>
        <w:tab/>
        <w:t>Το επόμενο βήμα είναι ότι εφαρμόζουμε δράσεις και επιστρέφουμε ξανά στους χρήστες γιατί όπου ας πούμε για παράδειγμα έχουμε εισάγει ποδηλατοδρόμους, οι χρήστες μπορεί να πουν ότι ωραίοι είναι αυτοί οι ποδηλατοδρόμοι, τώρα θα μπορούσαμε να έχουμε και κάτι άλλο που θα βελτιώσει τον τρόπο που θα κυκλοφορήσουμε και ούτω καθεξής.</w:t>
      </w:r>
    </w:p>
    <w:p>
      <w:pPr>
        <w:pStyle w:val="Normal"/>
        <w:spacing w:lineRule="auto" w:line="336"/>
        <w:jc w:val="both"/>
        <w:rPr/>
      </w:pPr>
      <w:r>
        <w:rPr/>
        <w:tab/>
        <w:t xml:space="preserve">Δημιουργείται λοιπόν από την εφαρμογή και από την απαίτηση, μία αξιολόγηση και δημιουργία υποδομών. Δεν λειτουργούν όλα αυτά από μόνα τους. Εμπλέκονται τα Δημοτικά Συμβούλια γιατί υπάρχουν και προϋπολογισμοί και μελέτες που πρέπει να γίνουν και χρειάζεται λοιπόν μία οργάνωση από την πλευρά της Τοπικής Αυτοδιοίκησης και τέλος, υπάρχει μία αξιολόγηση του αποτελέσματος των υποδομών και άλλο που πετυχαίνει κανείς μέσα από αυτό, είναι συνεργασία, ανταλλαγή απόψεων, επικοινωνία με σχολεία, εκπαίδευση. </w:t>
      </w:r>
    </w:p>
    <w:p>
      <w:pPr>
        <w:pStyle w:val="Normal"/>
        <w:spacing w:lineRule="auto" w:line="336"/>
        <w:jc w:val="both"/>
        <w:rPr/>
      </w:pPr>
      <w:r>
        <w:rPr/>
        <w:tab/>
        <w:t xml:space="preserve">Έχουμε λοιπόν όχι μόνο υποδομές, αλλά και εκπαίδευση. Βλέπετε λοιπόν ποιες είναι οι παράπλευρες θετικές επιπτώσεις. Υπάρχει λοιπόν μία βαθμολογία που γίνεται από πανεπιστημιακούς συμβούλους. Όπως ανέφερα στην αρχή, είναι αυτοξιολόγηση και πώς το κάνουμε αυτό; Εργαζόμαστε με τρεις ομάδες: Με τους πολιτικούς, με τους Δημοτικούς αξιωματούχους και με τις ομάδες χρηστών και αυτοί αξιολογούν, δίνουν έναν βαθμό στο πρώτο επίπεδο, στο δεύτερο επίπεδο, έχουν κάποιες συγκρούσεις μεταξύ τους και μετά βλέπουμε ποιες είναι οι βελτιώσεις που πρέπει να γίνουν ώστε να καμφθούν αυτές οι συγκρούσεις. </w:t>
      </w:r>
    </w:p>
    <w:p>
      <w:pPr>
        <w:pStyle w:val="Normal"/>
        <w:spacing w:lineRule="auto" w:line="336"/>
        <w:jc w:val="both"/>
        <w:rPr/>
      </w:pPr>
      <w:r>
        <w:rPr/>
        <w:tab/>
        <w:t xml:space="preserve">Έτσι λοιπόν, αυτές οι τρεις ομάδες συνεργάζονται. Έχουμε λοιπόν ερωτηματολόγια που αποτελούνται από πολλές ερωτήσεις. Μέσω της σύγκρισης των πόλεων βρίσκουμε πώς γίνεται η εξέλιξη και κάποιες πόλεις βλέπουν πώς έχουν άλλες πόλεις προχωρήσει και ακολουθούν το παράδειγμά τους και σε σύγκριση με άλλες πόλεις βλέπεις ποιο είναι το αδύνατο σημείο σου και προσπαθείς να βελτιωθείς. Κάτι ανάλογο είχε συμβεί με την πόλη τής Γάνδης. Για παράδειγμα, στη Γάνδη κάνουμε μία δεύτερη αξιολόγηση, γιατί θέλουμε να δούμε αν μετά την πρώτη αξιολόγηση που κάναμε έγιναν βελτιώσεις. Στο Βέλγιο βελτίωσε πολύ τις επιδόσεις της, προώθησε το ποδήλατο, καθώς επίσης και τα ήπια μέσα μεταφοράς. </w:t>
      </w:r>
    </w:p>
    <w:p>
      <w:pPr>
        <w:pStyle w:val="Normal"/>
        <w:spacing w:lineRule="auto" w:line="336"/>
        <w:jc w:val="both"/>
        <w:rPr/>
      </w:pPr>
      <w:r>
        <w:rPr/>
        <w:tab/>
        <w:t>Υπάρχουν πολλά παραδείγματα προώθησης του ποδηλάτου. Απλά πράγματα, καλά, αποτελεσματικά. Έχουμε τις πόλεις των μαθητών, όπου οι μαθητές μαθαίνουν να χρησιμοποιούν το ποδήλατο και έχουμε και εγκαταστάσεις και υποδομές για τους υπαλλήλους εταιριών και τα λοιπά.</w:t>
      </w:r>
    </w:p>
    <w:p>
      <w:pPr>
        <w:pStyle w:val="Normal"/>
        <w:spacing w:lineRule="auto" w:line="336"/>
        <w:jc w:val="both"/>
        <w:rPr/>
      </w:pPr>
      <w:r>
        <w:rPr/>
        <w:tab/>
        <w:t xml:space="preserve">Θα τελειώσω λέγοντας πού βρισκόμαστε αυτήν την στιγμή. Έχουμε ένα πρόγραμμα έρευνας, έχουμε ένα πρόγραμμα διάχυσης των πληροφοριών και συνεργαζόμαστε με δεκαέξι χώρες – εξήντα πόλεις. </w:t>
      </w:r>
    </w:p>
    <w:p>
      <w:pPr>
        <w:pStyle w:val="Normal"/>
        <w:spacing w:lineRule="auto" w:line="336"/>
        <w:jc w:val="both"/>
        <w:rPr/>
      </w:pPr>
      <w:r>
        <w:rPr/>
        <w:tab/>
        <w:t xml:space="preserve">Τέλος, οι πόλεις που συμμετέχουν παίρνουν ένα είδος πιστοποιητικού ποιότητας και αυτό έγινε ένα παράδειγμα και είναι πολύ σημαντικό. Υπάρχει ένα εργαλείο που είναι η ιστοσελίδα μας. Στην ιστοσελίδα όλες οι πόλεις μπορούν να παρουσιάσουν τις καλές πρακτικές και να ανταλλάξουν ιδέες και απόψεις. Μέσω αυτής της ιστοσελίδας μπορούμε να συντονίσουμε τα περιφερειακά εργαστήρια και μπορούμε να το κάνουμε όπως και στην Ελλάδα και σε άλλες χώρες. Κατά 50% ήταν χρηματοδοτημένο το </w:t>
      </w:r>
      <w:r>
        <w:rPr>
          <w:lang w:val="en-US"/>
        </w:rPr>
        <w:t>project</w:t>
      </w:r>
      <w:r>
        <w:rPr/>
        <w:t>. Τελειώνει η χρηματοδότηση φέτος. Δεν ξέρουμε αν μπορούμε να συνεχίσουμε. Θεωρούμε ότι η Ελλάδα, όπως βλέπετε στον χάρτη, αποτελεί μάλλον το μαύρο πρόβατο αυτήν την στιγμή σε σχέση με άλλες πόλεις οι οποίες έχουν προωθήσει πολύ τέτοιες λύσεις.</w:t>
      </w:r>
    </w:p>
    <w:p>
      <w:pPr>
        <w:pStyle w:val="Normal"/>
        <w:spacing w:lineRule="auto" w:line="336"/>
        <w:jc w:val="both"/>
        <w:rPr/>
      </w:pPr>
      <w:r>
        <w:rPr/>
        <w:tab/>
        <w:t>Σας ευχαριστώ πάρα πολύ. Έχω πληροφορίες για όσους ενδιαφέρονται και μπορούν να έρθουν σε επαφή μαζί μου.</w:t>
      </w:r>
    </w:p>
    <w:p>
      <w:pPr>
        <w:pStyle w:val="Normal"/>
        <w:spacing w:lineRule="auto" w:line="336"/>
        <w:jc w:val="both"/>
        <w:rPr/>
      </w:pPr>
      <w:r>
        <w:rPr>
          <w:b/>
          <w:u w:val="single"/>
        </w:rPr>
        <w:t>ΠΡΟΕΔΡΕΙΟ:</w:t>
      </w:r>
      <w:r>
        <w:rPr/>
        <w:t xml:space="preserve"> Ευχαριστούμε πολύ. Να καλέσω τον κύριο Μηλάκη Δημήτρη, τοπογράφο-μηχανικό του Ε.Μ.Π., υποψήφιο Διδάκτορα, να μας αναπτύξει το θέμα «Μεθοδολογία σχεδιασμού δικτύου ποδηλάτου στην ελληνική πόλη.»</w:t>
      </w:r>
    </w:p>
    <w:p>
      <w:pPr>
        <w:pStyle w:val="Normal"/>
        <w:spacing w:lineRule="auto" w:line="336"/>
        <w:jc w:val="both"/>
        <w:rPr/>
      </w:pPr>
      <w:r>
        <w:rPr>
          <w:b/>
          <w:u w:val="single"/>
        </w:rPr>
        <w:t>Δ. ΜΗΛΑΚΗΣ:</w:t>
      </w:r>
      <w:r>
        <w:rPr/>
        <w:t xml:space="preserve"> Ευχαριστώ κύριε Πρόεδρε. Επιτρέψτε μου αρχικά να συστηθώ. Ονομάζομαι Δημήτρης Μηλάκης, είμαι τοπογράφος-μηχανικός, υποψήφιος Διδάκτορας του Εθνικού Μετσόβειου Πολυτεχνείου και συνεργάτης του κυρίου Βλαστού στην έρευνα που κάνουμε για το ποδήλατο, αλλά και σε άλλα ερευνητικά προγράμματα που έχουμε στο Πολυτεχνείο.</w:t>
      </w:r>
    </w:p>
    <w:p>
      <w:pPr>
        <w:pStyle w:val="Normal"/>
        <w:spacing w:lineRule="auto" w:line="336"/>
        <w:jc w:val="both"/>
        <w:rPr/>
      </w:pPr>
      <w:r>
        <w:rPr/>
        <w:tab/>
        <w:t xml:space="preserve">Στην διάρκεια της ενασχόλησής μας των είκοσι εννέα μηνών αν δεν κάνω λάθος, με το ποδήλατο, το εντυπωσιακό για εμένα ήταν ότι η λέξη που άκουσα τις περισσότερες φορές δεν ήταν το ποδήλατο. Ήταν η νοοτροπία και πιο συγκεκριμένα ήταν ότι η ελληνική νοοτροπία είναι αυτοκινητοκεντρική. Αυτή την έκφραση την άκουσα σε πολλές συναντήσεις που κάναμε σε όλες αυτές τις πόλεις που σχεδιάσαμε ποδήλατα. Ομολογώ πως με προβλημάτισε όταν ανακάλεσα στην μνήμη μου διάφορες εικόνες που ζούμε καθημερινά, αλλά και διαγράμματα που εμείς βλέπουμε στο Πολυτεχνείο, όπως αυτό στα δεξιά που δείχνει την εξέλιξη της χρήσης των δημοσίων μέσων μεταφοράς και ιδιωτικών τα τελευταία είκοσι χρόνια. Τα δημόσια μέσα είναι στα αριστερά. </w:t>
      </w:r>
    </w:p>
    <w:p>
      <w:pPr>
        <w:pStyle w:val="Normal"/>
        <w:spacing w:lineRule="auto" w:line="336"/>
        <w:jc w:val="both"/>
        <w:rPr/>
      </w:pPr>
      <w:r>
        <w:rPr/>
        <w:tab/>
        <w:t xml:space="preserve">Ήθελα να το διευκρινίσω λίγο αυτό και για αυτό έκανα ένα μικρό διάγραμμα. Ποιος τελικά διαμορφώνει το σύστημα μεταφορών; Θεωρώ ότι τρεις είναι οι κύριοι παράγοντες, με κύριο τους πολιτικούς, οι πολιτικές αποφάσεις. Με τις εισηγήσεις των τεχνοκρατών, αλλά και τις επιθυμίες των πολιτών, οδηγούν στην διαμόρφωση συστήματος μεταφορών. </w:t>
      </w:r>
    </w:p>
    <w:p>
      <w:pPr>
        <w:pStyle w:val="Normal"/>
        <w:spacing w:lineRule="auto" w:line="336"/>
        <w:jc w:val="both"/>
        <w:rPr/>
      </w:pPr>
      <w:r>
        <w:rPr/>
        <w:tab/>
        <w:t xml:space="preserve">Τα τελευταία πενήντα χρόνια είχαμε την εμφάνιση του αυτοκινήτου. Πράγματι ένα τεχνολογικό μέσο με ιδιαίτερη αίγλη, αλλά και αντικειμενικά πλεονεκτήματα όπως είναι η μετακίνηση από πόρτα σε πόρτα. Αυτό οδήγησε στην διαμόρφωση ενός μονοτροπικού συστήματος μεταφορών, μονοτροπικό γιατί χρησιμοποιείται κατά κύριο λόγο το αυτοκίνητο. </w:t>
      </w:r>
    </w:p>
    <w:p>
      <w:pPr>
        <w:pStyle w:val="Normal"/>
        <w:spacing w:lineRule="auto" w:line="336"/>
        <w:jc w:val="both"/>
        <w:rPr/>
      </w:pPr>
      <w:r>
        <w:rPr/>
        <w:tab/>
        <w:t>Τα τελευταία χρόνια υπάρχουν ενδείξεις ότι βαίνουμε προς την διαμόρφωση ενός πολυτροπικού συστήματος. Αυτό φαίνεται από τις πολιτικές αποφάσεις, κυρίως τις πολιτικές, προτροπές θα έλεγα της Ευρωπαϊκής Επιτροπής και ένα παράδειγμα είναι η πρόσφατη ανακοίνωση για την θεματική στρατηγική για το αστικό περιβάλλον. Όμως ακόμα και αυτό το Συνέδριο είναι μία ένδειξη ότι βαίνουμε προς ένα πολυτροπικό σύστημα μεταφορών.</w:t>
      </w:r>
    </w:p>
    <w:p>
      <w:pPr>
        <w:pStyle w:val="Normal"/>
        <w:spacing w:lineRule="auto" w:line="336"/>
        <w:jc w:val="both"/>
        <w:rPr/>
      </w:pPr>
      <w:r>
        <w:rPr/>
        <w:tab/>
        <w:t xml:space="preserve">Ωστόσο, για να είναι πραγματικά πολυτροπικό το σύστημα, θα πρέπει όλα τα μέσα να σχεδιάζονται με τους ίδιους όρους, με την ίδια ποιότητα και έτσι πρέπει να γίνει για το ποδήλατο. Θα σας μιλήσω λοιπόν πώς εμείς μέσα από την εμπειρία που συσσωρεύσαμε από τις δεκαεπτά πόλεις, προτείνουμε να σχεδιάζονται τα δίκτυα ποδηλάτου, έτσι ώστε να είναι ανταγωνιστικά έναντι του αυτοκινήτου κυρίως. </w:t>
      </w:r>
    </w:p>
    <w:p>
      <w:pPr>
        <w:pStyle w:val="Normal"/>
        <w:spacing w:lineRule="auto" w:line="336"/>
        <w:jc w:val="both"/>
        <w:rPr/>
      </w:pPr>
      <w:r>
        <w:rPr/>
        <w:tab/>
        <w:t>Τα αποτελέσματα προέκυψαν λοιπόν από το ερευνητικό πρόγραμμα που είχε διάρκεια δυόμισι έτη. Είναι γνωστό ότι σχεδιάστηκαν δίκτυα σε δεκαεπτά πόλεις με συνολικό πληθυσμό 2,5 εκατομμύρια άτομα, περίπου το 25% του ελληνικού πληθυσμού. Σχεδιάστηκε συνολικό μήκος δικτύου 140 χιλιόμετρα, με μέσο μήκος ανά πόλη 8,3. Σχεδιάσαμε υποδομή σε 338 οδικά τμήματα και 261 κόμβους οδικού δικτύου. Προτάθηκαν όπως θα αναλύσω και περαιτέρω, δεκαεννιά τύποι υποδομών για το ποδήλατο και δεκατρείς ομάδες λύσεων για τους κόμβους.</w:t>
      </w:r>
    </w:p>
    <w:p>
      <w:pPr>
        <w:pStyle w:val="Normal"/>
        <w:spacing w:lineRule="auto" w:line="336"/>
        <w:jc w:val="both"/>
        <w:rPr/>
      </w:pPr>
      <w:r>
        <w:rPr/>
        <w:tab/>
        <w:t xml:space="preserve">Πώς προτείνουμε να σχεδιάζεται ένα δίκτυο ποδηλάτου. Θα πρέπει να ακολουθούνται τρία βασικά βήματα. Το πρώτο είναι η χάραξη του δικτύου κορμού. Το δεύτερο είναι να δούμε ποια είναι η υποδομή που πρέπει να επιλέξουμε για να μπει το ποδήλατο πάνω σε αυτή και τρίτη και πολύ σημαντική, αν και αγνοείται ακόμα και σε ευρωπαϊκές πόλεις όπου τα σημεία της διασταύρωσης των ποδηλάτων με τους δρόμους ονομάζονται </w:t>
      </w:r>
      <w:r>
        <w:rPr>
          <w:lang w:val="en-US"/>
        </w:rPr>
        <w:t>black</w:t>
      </w:r>
      <w:r>
        <w:rPr/>
        <w:t xml:space="preserve"> </w:t>
      </w:r>
      <w:r>
        <w:rPr>
          <w:lang w:val="en-US"/>
        </w:rPr>
        <w:t>holes</w:t>
      </w:r>
      <w:r>
        <w:rPr/>
        <w:t xml:space="preserve"> λόγω των ατυχημάτων. Το τρίτο βήμα είναι ο σχεδιασμός της υποδομής για το ποδήλατο.</w:t>
      </w:r>
    </w:p>
    <w:p>
      <w:pPr>
        <w:pStyle w:val="Normal"/>
        <w:spacing w:lineRule="auto" w:line="336"/>
        <w:jc w:val="both"/>
        <w:rPr/>
      </w:pPr>
      <w:r>
        <w:rPr/>
        <w:tab/>
        <w:t>Πάμε στο πρώτο ζήτημα, που είναι ο σχεδιασμός του δικτύου κορμού. Υπάρχουν ορισμένα κριτήρια χάραξης. Ένα από αυτά είναι να έρθουμε να ενσωματώσουμε το δίκτυο ποδηλάτου στις ανάγκες μετακινήσεων των κατοίκων. Ποιες είναι αυτέ στην ελληνική πόλη σήμερα, αλλά θα έλεγα και σε μεγάλο ποσοστό στην ευρωπαϊκή πόλη. Υπάρχει ένα ισχυρό κέντρο, συνήθως είναι ένα, ακόμα και στην Αθήνα έχουμε ένα και έχουμε τις περιοχές κατοικίας που συνδέονται με αυτό το κέντρο και οι μετακινήσεις γίνονται από τις περιοχές κατοικίας προς το κέντρο. Έτσι λοιπόν, θα πρέπει να συνδέσουμε αυτές τις δύο περιοχές. Δηλαδή τις περιοχές κατοικίας και το κέντρο πόλης. Αυτό θα γίνει κατά κύριο λόγο μέσω κύριων οδικών αξόνων, γιατί αυτούς επιλέγουν να χρησιμοποιούν οι ποδηλάτες. Οι δρόμοι στις περιοχές κατοικίας δεν χρειάζονται ιδιαίτερη υποδομή, το έχουμε πει αρκετές φορές, γιατί εκεί οι ταχύτητες είναι ή πρέπει τουλάχιστον ο σχεδιασμός να προβλέπει να είναι χαμηλές.</w:t>
      </w:r>
    </w:p>
    <w:p>
      <w:pPr>
        <w:pStyle w:val="Normal"/>
        <w:spacing w:lineRule="auto" w:line="336"/>
        <w:jc w:val="both"/>
        <w:rPr/>
      </w:pPr>
      <w:r>
        <w:rPr/>
        <w:tab/>
        <w:t xml:space="preserve">Δεύτερο κριτήριο είναι να εντάξουμε στο δίκτυο κορμού πόλους έλξης και παραγωγής μετακινήσεων. Δηλαδή είναι οι χώροι που πηγαίνουν πολλοί άνθρωποι, μετακινούνται προς και από αυτούς. Τέτοιοι υπάρχουν σχεδόν σε όλες τις πόλεις της Ελλάδας, είναι αρχαιολογικοί χώροι, αθλητικά κέντρα, κτίρια εκπαίδευσης, σταθμοί μετρό, ανοικτοί χώροι. Στον πίνακα αυτόν βλέπετε ότι τέτοιοι χώροι βρέθηκαν παντού στην Ελλάδα. Σε άλλες περιοχές περισσότεροι, σε άλλες περιοχές λιγότεροι. Πάντως σε όλους εντάξαμε τέτοιους πόλους. </w:t>
      </w:r>
    </w:p>
    <w:p>
      <w:pPr>
        <w:pStyle w:val="Normal"/>
        <w:spacing w:lineRule="auto" w:line="336"/>
        <w:jc w:val="both"/>
        <w:rPr/>
      </w:pPr>
      <w:r>
        <w:rPr/>
        <w:tab/>
        <w:t>Το τρίτο κριτήριο είναι η ένταξη των ελκυστικών ποιοτικών διαδρομών. Θα πρέπει να ομολογήσω ότι δεν δυσκολευτήκαμε πάρα πολύ να βρούμε τέτοιες διαδρομές, δηλαδή παραλιακές, παρόχθιες, μεσαιωνικά τείχη, σιδηροδρομικές γραμμές, πολεοδομικά κέντρα γραμμικά, γραμμικό πράσινο. Ωστόσο αυτές τις διαδρομές δεν τις είχαν αναδείξει οι πόλεις. Ψάξαμε εμείς για να τις βρούμε, ενώ θα έπρεπε ήδη να έχουν αναδειχτεί από τις πόλεις και το εντυπωσιακό είναι ότι μεγάλο ποσοστό των δικτύων ήταν τέτοιες διαδρομές. Παραδείγματος χάρη, στην Ρόδο, στην Κέρκυρα, στο Ηράκλειο, στο Μεσολόγγι και στην Αθήνα, είχαμε τέτοιες διαδρομές. Βλέπετε ότι προσεγγίζουμε το ποσοστό του 80% για αυτές τις πόλεις, ενώ οι υπόλοιπες κυμαίνονται γύρω στο 50%, όσο παράξενο και αν φαίνεται αυτό.</w:t>
      </w:r>
    </w:p>
    <w:p>
      <w:pPr>
        <w:pStyle w:val="Normal"/>
        <w:spacing w:lineRule="auto" w:line="336"/>
        <w:jc w:val="both"/>
        <w:rPr/>
      </w:pPr>
      <w:r>
        <w:rPr/>
        <w:tab/>
        <w:t xml:space="preserve">Τέταρτο και πέμπτο κριτήριο είναι η αμεσότητα των συνδέσεων, δηλαδή να μην έχουμε ένα περίπλοκο δίκτυο. Θα πρέπει ο ποδηλάτης να καταλαβαίνει ποιο είναι το δίκτυό του και δεύτερον είναι η συνέχεια και αναγνωσιμότητα. Προανέφερα, η συνέχει αφορά στο να μην διακόπτονται οι διαδρομές του, είναι προφανές αυτό. </w:t>
      </w:r>
    </w:p>
    <w:p>
      <w:pPr>
        <w:pStyle w:val="Normal"/>
        <w:spacing w:lineRule="auto" w:line="336"/>
        <w:jc w:val="both"/>
        <w:rPr/>
      </w:pPr>
      <w:r>
        <w:rPr/>
        <w:tab/>
        <w:t xml:space="preserve">Πάμε σε δύο παραδείγματα χάραξης. Το πρώτο είναι από την Κέρκυρα. Αριστερά βλέπετε τα σημεία με κόκκινες κουκίδες, που είναι αυτά που είπαμε πόλους έλξης, παραγωγής και μετακινήσεων και τους χώρους πρασίνου. Βλέπετε δεξιά το δίκτυο, όπου ξεκινάει από το νέο κέντρο της Κέρκυρας, συνδέει περιοχές κατοικίες, παράλληλα εντάσσεται η παραλιακή διαδρομή στο δίκτυο έτσι ώστε να αναδειχτεί και ταυτόχρονα συνδέουμε το νέο με το παλιό κέντρο, ουσιαστικά τα Ενετικά Τείχη. </w:t>
      </w:r>
    </w:p>
    <w:p>
      <w:pPr>
        <w:pStyle w:val="Normal"/>
        <w:spacing w:lineRule="auto" w:line="336"/>
        <w:jc w:val="both"/>
        <w:rPr/>
      </w:pPr>
      <w:r>
        <w:rPr/>
        <w:tab/>
        <w:t>Το δεύτερο παράδειγμα είναι εδώ, η Καρδίτσα. Έχουμε τους πόλους έλξης στο κέντρο, με πράσινο περιβάλλον, με το κέντρο της πόλης και τους περιφερειακούς πόλους έλξης, πολύ σημαντικούς. Τι κάναμε: Δώσαμε έμφαση στο κέντρο. Όλη η ανάπτυξη είναι ακτινική και όλοι οι ποδηλατοδρόμοι ξεκινούν από εδώ και συνδέουν από την μία αθλητικούς χώρους στα δεξιά, στο κάτω μέρος συνδέουν τον σταθμό του τρένου που είναι προφανές τι μετακινήσεις παράγει και έλκει και το τρίτο κομμάτι είναι η περιοχή των ΤΕΙ.</w:t>
      </w:r>
    </w:p>
    <w:p>
      <w:pPr>
        <w:pStyle w:val="Normal"/>
        <w:spacing w:lineRule="auto" w:line="336"/>
        <w:jc w:val="both"/>
        <w:rPr/>
      </w:pPr>
      <w:r>
        <w:rPr/>
        <w:tab/>
        <w:t>Το δεύτερο που έπρεπε να αντιμετωπίσουμε, είναι η υποδομή για το ποδήλατο, τι λωρίδες φτιάχνουμε. Το πρώτο ερώτημα που τίθεται είναι, είναι μονόδρομες ή αμφίδρομες αυτές οι λωρίδες; Εμείς προτείνουμε να είναι κατά κύριο λόγο αμφίδρομες, διότι αυτές προσφέρουν μία σειρά πλεονεκτήματα. Μερικά από αυτά έχω αναγράψει στην διαφάνεια, όπως είναι η μείωση των αριθμών των τομών στις διασταυρώσεις, η μεγαλύτερη άνωση του ποδηλάτη όταν δεν υπάρχει αντίθετα κινούμενος. Πολύ σημαντικό είναι ότι το συνολικό κόστος μειώνεται γιατί είναι προφανές ότι δεν χρειάζεται να καθαιρέσουμε πεζοδρόμια δεξιά και αριστερά. Υπάρχει καλύτερη και ευκολότερη αναγνωσιμότητα του δικτύου. Οι πεζοί επίσης επωφελούνται από ένα μεγαλύτερο πεζοδρόμιο όταν δεν υπάρχουν ποδηλάτες, καθώς και το ότι περιορίζουν την ταχύτητά τους όταν υπάρχουν αρκετοί ποδηλάτες. Γιατί αυτό που έπρεπε επίσης να τονίσω, είναι ότι στην Ελλάδα επειδή ακριβώς δεν είμαστε συνηθισμένοι από το ποδήλατο, τουλάχιστον οι πόλεις εκτός του Θεσσαλικού Κάμπου, οι ταχύτητες σχεδιασμού έπρεπε να είναι μικρές και έπρεπε να βρούμε τρόπους και πρέπει θεωρούμε να είναι μικρές έως ότου ενταχθεί μέσα στην πόλη την ελληνική και για αυτό έπρεπε να βρούμε τρόπους έτσι ώστε να έχουμε  μειωμένες ταχύτητες του ποδηλάτου.</w:t>
      </w:r>
    </w:p>
    <w:p>
      <w:pPr>
        <w:pStyle w:val="Normal"/>
        <w:spacing w:lineRule="auto" w:line="336"/>
        <w:jc w:val="both"/>
        <w:rPr/>
      </w:pPr>
      <w:r>
        <w:rPr/>
        <w:tab/>
        <w:t>Το δεύτερο ερώτημα λοιπόν που έπρεπε να απαντήσουμε, είναι αν συνυπάρχει το αυτοκίνητο ή το διαχωρίζουμε. Το κριτήριο που απαντά σε αυτήν την ερώτηση, είναι η κατηγορία του δρόμου που εντάσσεται το ποδήλατο. Τι σημαίνει κατηγορία; Έχει μεγάλες διαστάσεις, έχει μεγάλο κυκλοφοριακό φόρτο, υπάρχουν μεγάλες ταχύτητες; Εμείς οι συγκοινωνιολόγοι έχουμε μία κατηγοριοποίηση όλων αυτών των δρόμων και εμείς με βάση την έρευνά μας ορίσαμε πού χρειάζεται υποδομή διαχωρισμού και πού υποδομή συνύπαρξης. Σε πρωτεύουσες και δευτερεύουσες αρτηρίες, δηλαδή σε δρόμους που έχουμε μεγάλες ταχύτητες, υψηλούς φόρτους, μεγάλες διατομές, χρειάζεται διαχωρισμός. Σε δρόμους γειτονιάς όπως είναι η τοπική οδός, δεν χρειάζεται ιδιαίτερη υποδομή. Σε ενδιάμεσες οδούς, συλλεκτήριες, εκτιμώνται και δευτερεύοντα κριτήρια. Εδώ πέρα περιγράφονται όλες οι υποδομές που προτείνονται τελικά μέσω του ερευνητικού προγράμματος να χρησιμοποιηθούν στις ελληνικές πόλεις. Δεν θα μείνω σε αυτές, υπάρχουν άλλωστε και στον οδηγό που έχουμε εκδώσει και θα μοιραστεί.</w:t>
      </w:r>
    </w:p>
    <w:p>
      <w:pPr>
        <w:pStyle w:val="Normal"/>
        <w:spacing w:lineRule="auto" w:line="336"/>
        <w:jc w:val="both"/>
        <w:rPr/>
      </w:pPr>
      <w:r>
        <w:rPr/>
        <w:tab/>
        <w:t xml:space="preserve">Θα πάω σε παραδείγματα όμως. Στα αριστερά έχουμε υποδομές διαχωρισμού. Αυτή είναι η γνωστή υποδομή που γνωρίζετε στην Καρδίτσα. Δεξιά, επίσης έχει εφαρμοστεί στην Καρδίτσα, είναι ανύψωση πεζοδρομίου. Εδώ είναι διαχωρισμός με μία νησίδα της οποίας το πλάτος προτείνεται να είναι περίπου στο μισό μέτρο, αλλά μπορεί να είναι και μικρότερη. Εδώ έχουμε υποδομές συνύπαρξης. Δεν θα μείνω πολύ σε αυτά γιατί ο χρόνος πιέζει και υπάρχουν άλλωστε και μέσα στο βιβλίο. </w:t>
      </w:r>
    </w:p>
    <w:p>
      <w:pPr>
        <w:pStyle w:val="Normal"/>
        <w:spacing w:lineRule="auto" w:line="336"/>
        <w:jc w:val="both"/>
        <w:rPr/>
      </w:pPr>
      <w:r>
        <w:rPr/>
        <w:tab/>
        <w:t xml:space="preserve">Τρίτο κομμάτι που έπρεπε να δώσουμε, είναι η διαστασιολόγηση της υποδομής. Πόσο πρέπει να είναι αυτή η υποδομή. Μπορούμε να την κάνουμε μεγάλη; Χωράει σε αυτόν τον δρόμο; </w:t>
      </w:r>
    </w:p>
    <w:p>
      <w:pPr>
        <w:pStyle w:val="Normal"/>
        <w:spacing w:lineRule="auto" w:line="336"/>
        <w:jc w:val="both"/>
        <w:rPr/>
      </w:pPr>
      <w:r>
        <w:rPr/>
        <w:tab/>
        <w:t>Τρία είναι τα ζητούμενα εδώ. Είναι η διάσταση της υποδομής, δεύτερον πόσο πρέπει να είναι ο δρόμος έτσι ώστε αυτή η υποδομή να ενταχθεί εάν αυτός είναι μονόδρομος, με μονόπλευρη στάθμευση, αμφίδρομος με μονόπλευρη και ούτω καθεξής. Είναι ουσιαστικά ένα εγχειρίδιο για μηχανικούς αυτό θα έλεγα.</w:t>
      </w:r>
    </w:p>
    <w:p>
      <w:pPr>
        <w:pStyle w:val="Normal"/>
        <w:spacing w:lineRule="auto" w:line="336"/>
        <w:jc w:val="both"/>
        <w:rPr/>
      </w:pPr>
      <w:r>
        <w:rPr/>
        <w:tab/>
        <w:t>Πάω στο τρίτο και τελευταίο κομμάτι, που είναι οι γενικές αρχές σχεδιασμού των διασταυρώσεων του δικτύου, όπου υπάρχουν πέντε βασικοί άξονες, που είναι οι λωρίδες του ποδηλάτου να συνεχίζονται οπωσδήποτε στο εσωτερικό των διασταυρώσεων έτσι ώστε να μην αποκόπτεται η συνέχεια του δικτύου. Να έχουμε μία θλάση ευθυγραμμίας με στόχο την μείωση των ταχυτήτων, ειδικά στην Ελλάδα. Φωτεινές σηματοδοτήσεις και σύστημα προτεραιοτήτων.</w:t>
      </w:r>
    </w:p>
    <w:p>
      <w:pPr>
        <w:pStyle w:val="Normal"/>
        <w:spacing w:lineRule="auto" w:line="336"/>
        <w:jc w:val="both"/>
        <w:rPr/>
      </w:pPr>
      <w:r>
        <w:rPr/>
        <w:tab/>
        <w:t xml:space="preserve">Στο ερευνητικό πρόγραμμα αντιμετωπίσαμε 935 διασταυρώσεις, λύσαμε 261 και φτιάξαμε δεκατέσσερις ομάδες λύσεων. Δύο κρίσιμες περιοχές εντοπίστηκαν. Η περιοχή πριν την διασταύρωση και η περιοχή στο εσωτερικό της. Η περιοχή πριν την διασταύρωση είναι ακριβώς αυτή που ορίζει ο ΚΟΚ, όπου δεν επιτρέπεται η στάθμευση. Σίγουρα δεν το έχετε αντιληφθεί αυτό. Είναι δέκα μέτρα πριν την διασταύρωση για μη σηματοδοτούμενο και δεκαπέντε για σηματοδοτούμενο. Βασικό κριτήριο για την λύση που θα δώσουμε, είναι η υποδομή ποδηλάτου στον δρόμο πρόσβασης. Υπάρχουν και δευτερεύοντα κριτήρια στα οποία δεν νομίζω ότι πρέπει να αναφερθώ τώρα. </w:t>
      </w:r>
    </w:p>
    <w:p>
      <w:pPr>
        <w:pStyle w:val="Normal"/>
        <w:spacing w:lineRule="auto" w:line="336"/>
        <w:jc w:val="both"/>
        <w:rPr/>
      </w:pPr>
      <w:r>
        <w:rPr/>
        <w:tab/>
        <w:t xml:space="preserve">Αυτό είναι ένα σχεδιάγραμμα το οποίο μπορεί να βοηθήσει οποιονδήποτε μελετητή να κατευθυνθεί προς συγκεκριμένη ομάδα λύσεων που μπορεί να δώσει σε έναν κόμβο. Όπως βλέπετε, κυριαρχεί η αρχή του διαγράμματος, υπάρχει εδώ, όπου ξεκινάμε με την υποδομή ποδηλάτου και στην συνέχεια κινούμαστε προς τις διάφορες λύσεις. </w:t>
      </w:r>
    </w:p>
    <w:p>
      <w:pPr>
        <w:pStyle w:val="Normal"/>
        <w:spacing w:lineRule="auto" w:line="336"/>
        <w:jc w:val="both"/>
        <w:rPr/>
      </w:pPr>
      <w:r>
        <w:rPr/>
        <w:tab/>
        <w:t>Τελειώνω δείχνοντάς σας ορισμένα παραδείγματα λύσεων, όπου βλέπετε ότι έχουμε προτείνει οριζόντιες σημάνσεις, την κατάλληλη οριζόντια σήμανση, έχουν γίνει διαμορφώσεις όπως αυτή εδώ στην Κω όπου ήταν ένας κόμβος ο οποίος στην πραγματικότητα έπρεπε να είναι κυκλικός. Δεν ήταν όμως και εμείς τον διαμορφώσαμε για να περάσει με ασφάλεια το ποδήλατο, αλλά να κινείται και το αυτοκίνητο με ασφάλεια. Υπάρχουν επίσης και κάποιες άλλες περιπτώσεις.</w:t>
      </w:r>
    </w:p>
    <w:p>
      <w:pPr>
        <w:pStyle w:val="Normal"/>
        <w:spacing w:lineRule="auto" w:line="336"/>
        <w:jc w:val="both"/>
        <w:rPr/>
      </w:pPr>
      <w:r>
        <w:rPr/>
        <w:tab/>
        <w:t xml:space="preserve">Η τελευταία διαφάνεια αφορά ορισμένα ενδιαφέροντα στατιστικά στοιχεία για το πώς είναι οι πόλεις που μπήκε το ποδήλατο. Αυτές έχουν πεζοδρόμιο γύρω στα 2,3 μέτρα και οδόστρωμα 7,8. Μην σας ξεγελάει ότι είναι μεγάλο το οδόστρωμα γενικώς των δρόμων της ελληνικής πόλης. Απλώς εμείς επιλέξαμε να είναι σχετικά μεγάλα τα πλάτη, γιατί δεν χωρούσαμε. Η κατεύθυνση των αυτοκινήτων είναι μονόδρομη –αμφίδρομη περίπου το ίδιο, γύρω στο 50% και πιο κάτω δίνονται τα στοιχεία της στάθμευσης. </w:t>
      </w:r>
    </w:p>
    <w:p>
      <w:pPr>
        <w:pStyle w:val="Normal"/>
        <w:spacing w:lineRule="auto" w:line="336"/>
        <w:jc w:val="both"/>
        <w:rPr/>
      </w:pPr>
      <w:r>
        <w:rPr/>
        <w:tab/>
        <w:t>Το ενδιαφέρον είναι ότι καταργήσαμε αρκετές θέσεις στάθμευσης και αυτό είναι λογικό γιατί όταν μπαίνουμε μία λωρίδα ποδηλάτου, προφανώς μία ζώνη στάθμευσης θα καταργηθεί. Ο μέσος όρος ανά πόλη ήταν 333 θέσεις στάθμευσης. Δημιουργήθηκαν επίσης θέσεις στάθμευσης λίγες σχετικά, λόγω των μονοδρομήσεων που κάναμε.</w:t>
      </w:r>
    </w:p>
    <w:p>
      <w:pPr>
        <w:pStyle w:val="Normal"/>
        <w:spacing w:lineRule="auto" w:line="336"/>
        <w:jc w:val="both"/>
        <w:rPr/>
      </w:pPr>
      <w:r>
        <w:rPr/>
        <w:tab/>
        <w:t xml:space="preserve">Το τελευταίο κομμάτι είναι το κόστος των δικτύων. Ο κύριος </w:t>
      </w:r>
      <w:r>
        <w:rPr>
          <w:lang w:val="en-US"/>
        </w:rPr>
        <w:t>Darnton</w:t>
      </w:r>
      <w:r>
        <w:rPr/>
        <w:t xml:space="preserve"> αναφέρθηκε σχετικά με το μικρό κόστος που έχει η κατασκευή των δικτύων ποδηλάτου. Εγώ το επιβεβαιώνω απόλυτα σε αυτό, γιατί και τα δεκαεπτά δίκτυα το άθροισμα τους είναι δεκατρία εκατομμύρια ευρώ. Δηλαδή το μέσο κόστος ανά μέτρο δικτύου είναι 91 € και η επένδυση ανά κάτοικο για αυτές τις δεκαεπτά πόλεις, είναι μόλις 5 €.</w:t>
      </w:r>
    </w:p>
    <w:p>
      <w:pPr>
        <w:pStyle w:val="Normal"/>
        <w:spacing w:lineRule="auto" w:line="336"/>
        <w:jc w:val="both"/>
        <w:rPr/>
      </w:pPr>
      <w:r>
        <w:rPr/>
        <w:tab/>
        <w:t>Ευχαριστώ πολύ.</w:t>
      </w:r>
    </w:p>
    <w:p>
      <w:pPr>
        <w:pStyle w:val="Normal"/>
        <w:spacing w:lineRule="auto" w:line="336"/>
        <w:jc w:val="both"/>
        <w:rPr/>
      </w:pPr>
      <w:r>
        <w:rPr>
          <w:b/>
          <w:u w:val="single"/>
        </w:rPr>
        <w:t>ΠΡΟΕΔΡΕΙΟ (Θ. ΒΛΑΣΤΟΣ):</w:t>
      </w:r>
      <w:r>
        <w:rPr/>
        <w:t xml:space="preserve"> Να ευχαριστήσουμε τον κύριο Μηλάκη. Θα καλέσω στο βήμα τον Μιχάλη Παπαντώνη, εκπαιδευτικό, να μας μιλήσει για τις πολιτικές κοινωνικής ευαισθητοποίησης για μαθητές και πολίτες. Ως εκπαιδευτικός και ο Προεδρεύων της συνεδρίασης, δεν έχει παρά να επισημάνει τη σημασία ύπαρξης εκπαιδευτικής πολιτικής για την ευαισθητοποίηση και διαμόρφωση ειδικής παιδείας πάνω στην χρήση του ποδηλάτου. Ο ρόλος της εκπαίδευσης και των εκπαιδευτικών μπορεί να είναι καταλυτικός πάνω σε αυτό. </w:t>
      </w:r>
    </w:p>
    <w:p>
      <w:pPr>
        <w:pStyle w:val="Normal"/>
        <w:spacing w:lineRule="auto" w:line="336"/>
        <w:jc w:val="both"/>
        <w:rPr/>
      </w:pPr>
      <w:r>
        <w:rPr/>
        <w:tab/>
        <w:t>Κύριε Παπαντώνη.</w:t>
      </w:r>
    </w:p>
    <w:p>
      <w:pPr>
        <w:pStyle w:val="Normal"/>
        <w:spacing w:lineRule="auto" w:line="336"/>
        <w:jc w:val="both"/>
        <w:rPr/>
      </w:pPr>
      <w:r>
        <w:rPr>
          <w:b/>
          <w:u w:val="single"/>
        </w:rPr>
        <w:t>Μ. ΠΑΠΑΝΤΩΝΗΣ:</w:t>
      </w:r>
      <w:r>
        <w:rPr/>
        <w:t xml:space="preserve"> Καλημέρα σας. Αν και η ώρα έχει περάσει, θα προσπαθήσω να είμαι σύντομος. Ίσως ξενίσω κάποιους από τους ακροατές μία και θα μιλήσω περισσότερο ως εκπαιδευτικός και στην ομιλία μου θα αναφερθώ για τις πολιτικές ευαισθητοποίησης που ακολουθεί ο Δήμος Καρδίτσας και κάποια μέτρα που αναφέρονται περισσότερο στο σχολείο. Πριν όμως προχωρήσω σε μία συγκεκριμένη παρουσίαση των μέτρων, θα ήθελα να μιλήσω και αναφερθώ για πολύ σύντομο χρονικό διάστημα, στο θεωρητικό πλαίσιο που έχουμε υπόψη μας καθώς σχεδιάζουμε, συζητάμε ή εφαρμόζουμε αυτά τα πράγματα. </w:t>
      </w:r>
    </w:p>
    <w:p>
      <w:pPr>
        <w:pStyle w:val="Normal"/>
        <w:spacing w:lineRule="auto" w:line="336"/>
        <w:jc w:val="both"/>
        <w:rPr/>
      </w:pPr>
      <w:r>
        <w:rPr/>
        <w:tab/>
        <w:t>Καταρχάς για εμάς θεωρούμε ότι η μετακίνηση δεν είναι ζήτημα τεχνικό, αλλά ένα ζήτημα κοινωνικό. Έτσι λοιπόν, θα πρέπει να δούμε όλες τις διαστάσεις του. Τις ανθρώπινες και τις τεχνικές. Η χρήση των μέσων μετακίνησης πρέπει να προάγει τις ανάγκες του ανθρώπου για την κίνηση, να καλύπτει τις υπόλοιπες ανάγκες του για ζωή και βέβαια οι δομές που την υποστηρίζουν θα πρέπει διαρκώς να ανατροφοδοτούνται και να διαμορφώνουν αυτό το δίκτυο, αυτήν την υποδομή που στηρίζει την μετακίνησή του. Έτσι λοιπόν, ξέρουμε και έχουμε καταλήξει ότι η οργάνωση της κίνησης είναι ένα φαινόμενο κοινωνικό που αναπαράγεται καθημερινά. Εάν σταματήσει να αναπαράγεται και να αναδημιουργείται, μιλάμε για μία κοινωνία νεκρή.</w:t>
      </w:r>
    </w:p>
    <w:p>
      <w:pPr>
        <w:pStyle w:val="Normal"/>
        <w:spacing w:lineRule="auto" w:line="336"/>
        <w:jc w:val="both"/>
        <w:rPr/>
      </w:pPr>
      <w:r>
        <w:rPr/>
        <w:tab/>
        <w:t>Έχοντας λοιπόν αυτά κατά νου, σχεδιάστηκαν κάποια μέτρα και έχουν υλοποιηθεί, που σχετίζονται με την κίνηση αλλά και γενικότερα με την κοινωνική οργάνωση της πόλης. Έτσι λοιπόν, δημιουργήθηκαν πάρκα - κοινόχρηστοι χώροι εννοώ, όχι κυκλοφοριακής αγωγής - αναδείχτηκαν κάποιοι που ήταν πολλές φορές κρυμμένοι πίσω από χαμόσπιτα ή πίσω από μπάζα, σχεδιάστηκαν κάποιες υποδομές για άτομα με ειδικές ανάγκες, ενισχύθηκε και το δίκτυο των ποδηλατοδρόμων και πεζοδρόμων, δημιουργούνται περιοχές ήπιας κυκλοφορίας όπου μπορούν οι κάτοικοι και ιδιαίτερα τα παιδιά να συγκεντρώνονται κάποιες στιγμές, συμμετέχει ο Δήμος σε δίκτυα πόλεων με στόχο να προωθηθεί αυτή η πολιτική, γίνονται κάποιες εκδηλώσεις κατά καιρούς στον Δήμο προκειμένου να προωθηθεί αυτή η ιδέα και λειτουργεί εδώ και αρκετό χρονικό διάστημα ένα πάρκο κυκλοφοριακής αγωγής προκειμένου να στηριχτεί αυτή η δουλειά.</w:t>
      </w:r>
    </w:p>
    <w:p>
      <w:pPr>
        <w:pStyle w:val="Normal"/>
        <w:spacing w:lineRule="auto" w:line="336"/>
        <w:jc w:val="both"/>
        <w:rPr/>
      </w:pPr>
      <w:r>
        <w:rPr/>
        <w:tab/>
        <w:t xml:space="preserve">Έτσι λοιπόν, κάποια από τα έντυπα που έχουν βγει κατά καιρούς, παλαιότερα βέβαια και όχι τα σημερινά που εσείς κρατάτε στα χέρια σας, είναι ενημέρωσης και ειδικότερα να μιλήσω για τα σχολεία, έχει βγει το βιβλίο «Το ποδήλατο σε δεκαεπτά ελληνικές πόλεις» που σήμερα μοιράζεται, έχει εκδοθεί ένα εκπαιδευτικό υλικό, ένα πακέτο για τους εκπαιδευτικούς και βέβαια έχει προταθεί η πιλοτική λειτουργία του πάρκου κυκλοφοριακής αγωγής, με μία ταυτόχρονη παραγωγή ενός υποστηρικτικού υλικού. </w:t>
      </w:r>
    </w:p>
    <w:p>
      <w:pPr>
        <w:pStyle w:val="Normal"/>
        <w:spacing w:lineRule="auto" w:line="336"/>
        <w:jc w:val="both"/>
        <w:rPr/>
      </w:pPr>
      <w:r>
        <w:rPr/>
        <w:tab/>
        <w:t xml:space="preserve">Όλα αυτά γιατί; Γιατί θεωρούμε ότι η κυκλοφορία και η μετακίνηση είναι ένα φαινόμενο οικονομικό, κοινωνικό και περιβαλλοντικό και αν κάποτε δεν μας απασχολούσε ή περνούσε απαρατήρητο, σήμερα έχει αποκτήσει μία μεγάλη σημασία και κατά τα φαινόμενα θα αποκτά όλο και με μεγαλύτερη βαρύτητα για τον τρόπο που εμείς ζούμε. Άρα λοιπόν, χρειαζόμαστε να κοιτάξουμε από σήμερα τις υποδομές που θα μας επιτρέψουν να μην δημιουργήσουμε και άλλα προβλήματα. </w:t>
      </w:r>
    </w:p>
    <w:p>
      <w:pPr>
        <w:pStyle w:val="Normal"/>
        <w:spacing w:lineRule="auto" w:line="336"/>
        <w:jc w:val="both"/>
        <w:rPr/>
      </w:pPr>
      <w:r>
        <w:rPr/>
        <w:tab/>
        <w:t xml:space="preserve">Η εκπαίδευση λοιπόν, καλείται να παίξει τον δικό της ρόλο. Μέχρι σήμερα όταν μιλάμε για κυκλοφοριακή αγωγή, στο μυαλό μας έρχεται συνήθως το ζήτημα της ασφάλειας. Την θεωρούμε παρωχημένη αντίληψη. Όχι ότι δεν είναι σημαντική, αλλά με την έννοια ότι είναι αντίληψη πολύ στενή. Εκπαίδευση για όλους, αν θέλουμε να μιλήσουμε στις ανάγκες τις σημερινές, σημαίνει τρία πράγματα. Σημαίνει να δώσουμε γνώσεις, όχι όμως οποιεσδήποτε γνώσεις. Γνώσεις για πράγματα που τα παιδιά μας, οι αυριανοί πολίτες, αλλά και εμείς σήμερα, έχουμε να αντιμετωπίσουμε και που είναι σημαντικά. Όχι για οποιαδήποτε, αλλά για τα σημαντικά θέματα που θα είναι και στο μέλλον σημαντικά. Επίσης, πρέπει να κάνουμε τους συνανθρώπους μας αλλά και τους μαθητές ικανούς να κατανοήσουν ότι έχουμε μία συνυπευθυνότητα σε αυτό που συμβαίνει. </w:t>
      </w:r>
    </w:p>
    <w:p>
      <w:pPr>
        <w:pStyle w:val="Normal"/>
        <w:spacing w:lineRule="auto" w:line="336"/>
        <w:ind w:firstLine="720"/>
        <w:jc w:val="both"/>
        <w:rPr/>
      </w:pPr>
      <w:r>
        <w:rPr/>
        <w:t xml:space="preserve">Τέλος, να εξοπλίσουμε τους νέους με δεξιότητες, να έχουν δηλαδή την ικανότητα αλλά και την θέληση να συνεργαστούν για να λυθούν αυτά τα προβλήματα. Αν μπορούμε να τα λέμε προβλήματα. </w:t>
      </w:r>
    </w:p>
    <w:p>
      <w:pPr>
        <w:pStyle w:val="Normal"/>
        <w:spacing w:lineRule="auto" w:line="336"/>
        <w:ind w:firstLine="720"/>
        <w:jc w:val="both"/>
        <w:rPr/>
      </w:pPr>
      <w:r>
        <w:rPr/>
        <w:t xml:space="preserve">Ξεκινώντας από αυτές τις αρχές, σχεδιάσαμε βέβαια κάποιο υλικό και προτείνουμε μία πιλοτική λειτουργία του πάρκου κυκλοφοριακής αγωγής με ένα οργανόγραμμα, όπου το πάρκο κυκλοφοριακής αγωγής θα λειτουργεί σαν ένα κέντρο, θα έχει δραστηριότητες που θα επεκτείνονται σε όλο το έτος, θα συνεργάζεται με διάφορους φορείς, δεν θα δέχεται μόνο σχολεία εκεί, αλλά θα παρεμβαίνει συχνά και στην εκπαιδευτική διαδικασία με την θέληση βέβαια των εκπαιδευτικών και όλα αυτά θα εξυπηρετηθούν με την παραγωγή κάποιου εκπαιδευτικού υλικού. </w:t>
      </w:r>
    </w:p>
    <w:p>
      <w:pPr>
        <w:pStyle w:val="Normal"/>
        <w:spacing w:lineRule="auto" w:line="336"/>
        <w:ind w:firstLine="720"/>
        <w:jc w:val="both"/>
        <w:rPr/>
      </w:pPr>
      <w:r>
        <w:rPr/>
        <w:t>Αυτό το εκπαιδευτικό υλικό για το οποίο μιλάμε, θα δούμε μάλλον σε λίγο συγκεκριμένα, θέλουμε να στοχεύει στην ψυχοσωματική ανάπτυξη των παιδιών. Όχι δηλαδή να του λέμε μόνο πρόσεχε, αλλά να γίνει ικανό να ελέγχει το σώμα του, τον τρόπο που περπατάει, τον τρόπο που κινείται. Να μπορεί να αντιλαμβάνεται εντάσεις που συμβαίνουν γύρω του. Σκέφτομαι πολύ χαρακτηριστικά την κόρη μου πριν πολλά χρόνια σε κάποιο φανάρι που φώναζε από πίσω: «Μπαμπά, πάτα τους μπροστινούς». Επίσης, να μην ξεχάσουμε το ζήτημα της ασφαλούς μετακίνησης των παιδιών. Οι μαθητές μας και τα παιδιά μας πρέπει να γίνουν ικανά να εκτιμούν τους κινδύνους και βέβαια πρέπει να αρχίσουν να κατανοούν ότι όλα αυτά που συμβαίνουν δεν είναι απομονωμένα, αλλά έχουν σχέση μεταξύ τους και σιγά-σιγά πρέπει να αρχίσουν να σκέφτονται με ένα πιο συστηματικό τρόπο.</w:t>
      </w:r>
    </w:p>
    <w:p>
      <w:pPr>
        <w:pStyle w:val="Normal"/>
        <w:spacing w:lineRule="auto" w:line="336"/>
        <w:ind w:firstLine="720"/>
        <w:jc w:val="both"/>
        <w:rPr/>
      </w:pPr>
      <w:r>
        <w:rPr/>
        <w:t xml:space="preserve">Έτσι λοιπόν, αυτό το υλικό για να μπορέσει να χρησιμοποιηθεί, αλλά και να γίνει γενικότερα αποτελεσματική η κυκλοφοριακή αγωγή, ο ρόλος του πάρκου, η πολιτική για την ενίσχυση του ποδηλάτου και της κίνησης των πεζών, νομίζουμε ότι χρειάζεται συνεργασία με την εκπαίδευση, δηλαδή με τις διοικητικές δομές, τα σχολεία, να υπάρξει μία επιμόρφωση των εκπαιδευτικών, να υποστηριχτεί η λειτουργία των σχολείων με συγκεκριμένο υλικό και βέβαια να υπάρξουν κάποιες εκδηλώσεις προβολής και ευαισθητοποίησης που θα απευθύνονται πλέον στο πλατύ κοινό. </w:t>
      </w:r>
    </w:p>
    <w:p>
      <w:pPr>
        <w:pStyle w:val="Normal"/>
        <w:spacing w:lineRule="auto" w:line="336"/>
        <w:ind w:firstLine="720"/>
        <w:jc w:val="both"/>
        <w:rPr/>
      </w:pPr>
      <w:r>
        <w:rPr/>
        <w:t xml:space="preserve">Να ευχαριστήσω τους φίλους και συνεργάτες. Είμαστε τρεις εκπαιδευτικοί που δουλεύουμε αυτήν την στιγμή αυτά τα πράγματα, ο Ασκητής Σεραφείμ και ο Γιώργος Αγγελιδάκης.  Σκεφτόμαστε να περιλαμβάνει κάποιες καρτέλες που θα αποτελούν την αφορμή για μία κριτική προσέγγιση κυκλοφοριακών καταστάσεων. Να εκδοθεί ένα μικρότερο παιχνίδι για να γίνουν πιο κατανοητοί οι κανόνες κυκλοφορίας και επίσης ένας οδηγός για την δραματοποίηση στο σχολείο, μία και μας προσφέρει την δυνατότητα τα παιδιά να αντιληφθούν πιο βιωματικά καταστάσεις που εμείς οι μεγάλοι τις βιώνουμε καθημερινά. </w:t>
      </w:r>
    </w:p>
    <w:p>
      <w:pPr>
        <w:pStyle w:val="Normal"/>
        <w:spacing w:lineRule="auto" w:line="336"/>
        <w:ind w:firstLine="720"/>
        <w:jc w:val="both"/>
        <w:rPr/>
      </w:pPr>
      <w:r>
        <w:rPr/>
        <w:t xml:space="preserve">Επίσης, ετοιμάζεται ένα </w:t>
      </w:r>
      <w:r>
        <w:rPr>
          <w:lang w:val="en-US"/>
        </w:rPr>
        <w:t>CD</w:t>
      </w:r>
      <w:r>
        <w:rPr/>
        <w:t xml:space="preserve"> </w:t>
      </w:r>
      <w:r>
        <w:rPr>
          <w:lang w:val="en-US"/>
        </w:rPr>
        <w:t>ROM</w:t>
      </w:r>
      <w:r>
        <w:rPr/>
        <w:t xml:space="preserve">  σε σχέση με την κυκλοφορία. Εδώ υπάρχει ένα μικρό κομμάτι του, δεν είναι τελειωμένο. Υπάρχουν κάποιες ενότητες όπως βλέπετε, όπου υπάρχει η ιστορία της κίνησης, τα δικαιώματα των πεζών. Μέσα αναφέρεται και ο Κώδικας. Υπάρχει το ποδήλατο, κάποια ζητήματα ασφάλειας, το περιβάλλον. Σκεφτήκαμε επίσης να δώσουμε την δυνατότητα στους μαθητές να δουν πώς η πόλη αποτυπώνεται με τους κινδύνους της και να περιλαμβάνει και κάποια μικρά βίντεο με καταστάσεις καθημερινές που οι μαθητές αντιμετωπίζουν και που θα ακολουθούνται από έναν σχολιασμό. Για παράδειγμα, αν πάμε στην ιστορία της κίνησης, αλλάζουμε μία οθόνη και γίνεται μία πολύ σύντομη διαδρομή σε κάποιες εποχές ιστορικές, το τι έχει εμφανιστεί. Αν πάμε στο ποδήλατο, πέρα από την ιστορία που μπορούμε να δούμε του ποδηλάτου, μία και συνήθως αγοράζουμε ένα ποδήλατο στα παιδιά μας αλλά ποτέ δεν κοιτάζουμε αν του ταιριάζει στο ύψος ή το αγοράζουμε με προοπτική να το έχει για τα επόμενα χρόνια. Έτσι για παράδειγμα, το παιδί μπορεί να μάθει τι πρέπει να κάνει για να είναι το ποδήλατό του ασφαλές και σωστά ρυθμισμένο. Ή για το περιβάλλον, όπου το ζήτημα ενδιαφέρει πάρα πολύ σήμερα τις σύγχρονες πόλεις. Κτυπώντας για παράδειγμα σε ένα αυτοκίνητο επάνω, μπορείτε να δείτε τα ντεσιμπέλ που δημιουργεί η κίνηση ενός αυτοκινήτου. </w:t>
      </w:r>
    </w:p>
    <w:p>
      <w:pPr>
        <w:pStyle w:val="Normal"/>
        <w:spacing w:lineRule="auto" w:line="336"/>
        <w:ind w:firstLine="720"/>
        <w:jc w:val="both"/>
        <w:rPr/>
      </w:pPr>
      <w:r>
        <w:rPr/>
        <w:t>Βέβαια, για να μην είναι τόσο τελείως διδακτικό, σχεδιάζονται και κάποια παιχνίδια. Θα μου επιτρέψετε να χρησιμοποιήσω την τρέχουσα ορολογία. Αυτήν την στιγμή βλέπετε δύο εκδοχές. Υπάρχει για παράδειγμα ένα μικρό παζλ, όπου καλείται σύροντας να φτιάξει την εικόνα του ποδηλάτου. Εγώ προσωπικά δεν τα καταφέρνω. Ή να ζωγραφίσει τα σήματα.</w:t>
      </w:r>
    </w:p>
    <w:p>
      <w:pPr>
        <w:pStyle w:val="Normal"/>
        <w:spacing w:lineRule="auto" w:line="336"/>
        <w:ind w:firstLine="720"/>
        <w:jc w:val="both"/>
        <w:rPr/>
      </w:pPr>
      <w:r>
        <w:rPr/>
        <w:t>Αυτή όλη η δουλειά ξανά λέω, είναι μία δουλειά η οποία γίνεται από το μεράκι ανθρώπων που ασχολούνται απλά και μόνο βλέποντας προβλήματα στην δουλειά τους, αλλά για όλα αυτά χρειάζεται και θέλουμε να πιστεύουμε ότι θα υπάρξει, η στήριξη από αρμόδιους φορείς. Έτσι για παράδειγμα το πάρκο κυκλοφοριακής αγωγής, έχει προταθεί να λειτουργήσει πιλοτικά, να αποσπαστούν εκπαιδευτικοί εκεί και να προχωρήσει η επιμόρφωση των εκπαιδευτικών.</w:t>
      </w:r>
    </w:p>
    <w:p>
      <w:pPr>
        <w:pStyle w:val="Normal"/>
        <w:spacing w:lineRule="auto" w:line="336"/>
        <w:ind w:firstLine="720"/>
        <w:jc w:val="both"/>
        <w:rPr/>
      </w:pPr>
      <w:r>
        <w:rPr/>
        <w:t>Για εμάς ο στόχος αν θέλουμε να μιλάμε για πραγματική ευαισθητοποίηση, είναι να πετύχουμε να κάνουμε τους μαθητές μας ικανούς να διαχειρίζονται και οι ίδιοι σήμερα κριτικά τα ζητήματα που έχουν σχέση με την κυκλοφορία. Σκεφτείτε ότι εμείς στο σχολείο ή πολλές φορές για δέκα λεπτά δίνουμε συμβουλές στους μαθητές μας, όμως κυκλοφοριακή εκπαίδευση στους νέους κάνει η καθημερινή πραγματικότητα. Θα πρέπει λοιπόν εμείς να εξοπλίσουμε τους νέους να αντιμετωπίσουν την πραγματικότητα.</w:t>
      </w:r>
    </w:p>
    <w:p>
      <w:pPr>
        <w:pStyle w:val="Normal"/>
        <w:spacing w:lineRule="auto" w:line="336"/>
        <w:ind w:firstLine="720"/>
        <w:jc w:val="both"/>
        <w:rPr/>
      </w:pPr>
      <w:r>
        <w:rPr/>
        <w:t>Ευχαριστώ.</w:t>
      </w:r>
    </w:p>
    <w:p>
      <w:pPr>
        <w:pStyle w:val="Normal"/>
        <w:spacing w:lineRule="auto" w:line="336"/>
        <w:jc w:val="both"/>
        <w:rPr/>
      </w:pPr>
      <w:r>
        <w:rPr>
          <w:b/>
          <w:u w:val="single"/>
        </w:rPr>
        <w:t>ΠΡΟΕΔΡΕΙΟ (Δ. ΤΣΙΑΝΤΗΣ):</w:t>
      </w:r>
      <w:r>
        <w:rPr/>
        <w:t xml:space="preserve"> Ευχαριστούμε τον κύριο Παπαντώνη. Κλείσαμε από πλευράς εισηγητών το κομμάτι αυτής της συνεδρίασης. Θα μπούμε στην διαδικασία των παρεμβάσεων – ερωτήσεων. Τον συντονισμό θα έχει ο καθηγητής, κύριος Βλαστός. Θα παρακαλέσω τους συνέδρους οι οποίοι θέλουν να παρέμβουν, να μας πουν στα μικρόφωνα. Θα παρακαλέσω πάρα πολύ σύντομα για λόγους ευνόητους. Όσους βλέπω και γνωρίζω, θα αναφέρω το όνομά τους. Βλέπω τον κύριο Ταμήλο, Δήμαρχο Τρικάλων και παρακαλώ να ανέβει στο βήμα. </w:t>
      </w:r>
    </w:p>
    <w:p>
      <w:pPr>
        <w:pStyle w:val="Normal"/>
        <w:spacing w:lineRule="auto" w:line="336"/>
        <w:jc w:val="both"/>
        <w:rPr/>
      </w:pPr>
      <w:r>
        <w:rPr>
          <w:b/>
          <w:u w:val="single"/>
        </w:rPr>
        <w:t>Θ. ΒΛΑΣΤΟΣ:</w:t>
      </w:r>
      <w:r>
        <w:rPr/>
        <w:t xml:space="preserve"> Να πω δυο λέξεις. Ας βάλουμε έναν στόχο να έχουμε ακόμα τρία τέταρτα, αν αντέχετε. Θυμίζω ότι η συζήτηση δεν γίνεται για τη θεωρία, αλλά μας απασχολεί όλους μας το πώς θα προχωρήσουμε από εδώ και πέρα. Πρέπει να είμαστε όσο γίνεται πιο πρακτικοί, να δούμε τα προβλήματα, να δούμε πώς θα τα αντιμετωπίσουμε. Επομένως λοιπόν, παράκληση να κτυπήσουμε γροθιά εκεί που χρειάζεται και πολύ-πολύ σύντομα.</w:t>
      </w:r>
    </w:p>
    <w:p>
      <w:pPr>
        <w:pStyle w:val="Normal"/>
        <w:spacing w:lineRule="auto" w:line="336"/>
        <w:jc w:val="both"/>
        <w:rPr/>
      </w:pPr>
      <w:r>
        <w:rPr>
          <w:b/>
          <w:u w:val="single"/>
        </w:rPr>
        <w:t>Μ. ΤΑΜΗΛΟΣ:</w:t>
      </w:r>
      <w:r>
        <w:rPr/>
        <w:t xml:space="preserve"> Καταρχάς θέλω να χαιρετίσω και εγώ την άρτια οργάνωση από πλευράς και παρουσιάσεων και λειτουργίας της όλης εκδήλωσης. Οπωσδήποτε ήταν μία πολύ θετική πρωτοβουλία της ΚΕΔΚΕ και πρέπει να επαναληφθεί και σε άλλες πόλεις. Εγώ ήθελα να πω το εξής. Προφανώς κάθε δραστηριότητα που πρέπει να μπει στην ζωή των ελληνικών πόλεων, πρέπει στην αρχή να γίνει πιεστικά. Όπως λέμε, με το ζόρι. Διότι αν αφήναμε κάποιες πρωτοβουλίες να προκύψουν με την σειρά τους, δεν θα γίνονταν ποτέ. </w:t>
      </w:r>
    </w:p>
    <w:p>
      <w:pPr>
        <w:pStyle w:val="Normal"/>
        <w:spacing w:lineRule="auto" w:line="336"/>
        <w:jc w:val="both"/>
        <w:rPr/>
      </w:pPr>
      <w:r>
        <w:rPr/>
        <w:tab/>
        <w:t>Έτσι λοιπόν, καλώς επιβλήθηκε στην αρχή ο σχεδιασμός των ποδηλατοδρόμων στις πόλεις. Υπάρχουν όμως τεράστια προβλήματα, τα οποία ξεκινούν από το ότι βασικά οι ίδιοι οι Έλληνες είναι ανέτοιμοι να λειτουργήσουν ως σωστοί πολίτες κυκλοφορώντας στην πόλη και να δούμε το εξής: Είμαστε εμείς οι ίδιοι που είμαστε και ποδηλάτες και αυτοκινητιστές και πεζοί. Θεωρώ ότι είναι μέσα στην ψυχολογία του Έλληνα η απειθαρχία γενικά στους κανόνες οδικής κυκλοφορίας, πράγμα που πρέπει να συμβαδίσει μαζί με την κατασκευή των νέων παρεμβάσεων στις πόλεις. Δηλαδή αυτό που πρέπει να κοιτάξουμε, είναι όχι μόνο να κάνουμε κάποιους ωραίους σχεδιασμούς στις πόλεις μας για να ευνοήσουμε το ποδήλατο ή οτιδήποτε άλλο, αλλά να βοηθήσουμε παράλληλα να αλλάξει η νοοτροπία.</w:t>
      </w:r>
    </w:p>
    <w:p>
      <w:pPr>
        <w:pStyle w:val="Normal"/>
        <w:spacing w:lineRule="auto" w:line="336"/>
        <w:jc w:val="both"/>
        <w:rPr/>
      </w:pPr>
      <w:r>
        <w:rPr/>
        <w:tab/>
        <w:t xml:space="preserve">Λέω το εξής ερώτημα: Χρειάζεται δίπλωμα οδήγησης ποδηλάτου; Εγώ νομίζω ότι χρειάζεται, το οποίο να δίνεται στο Δημοτικό και στο  Γυμνάσιο. Δηλαδή όταν κάνεις έναν ποδηλατοδρόμο, μονόδρομο, δρόμο και έρχεται ο ποδηλάτης αντίθετα, χωρίς να κοιτάξει τα σήματα ούτε τίποτα, κινδυνεύει όλη η δουλειά που πάει να γίνει, ο σχεδιασμός, από την μη εφαρμογή του Κώδικα Οδικής Κυκλοφορίας. Αρνείται ο Έλληνας ποδηλάτης να πάει γύρω-γύρω το τετράγωνο, να ακολουθήσει την ροή των αυτοκινήτων ή όπως πρέπει των σημάτων. Πάει κόντρα. </w:t>
      </w:r>
    </w:p>
    <w:p>
      <w:pPr>
        <w:pStyle w:val="Normal"/>
        <w:spacing w:lineRule="auto" w:line="336"/>
        <w:jc w:val="both"/>
        <w:rPr/>
      </w:pPr>
      <w:r>
        <w:rPr/>
        <w:tab/>
        <w:t>Άρα λοιπόν, θεωρώ ότι πρέπει οπωσδήποτε η εκπαίδευση των μαθητών από την μικρή ηλικία να γίνει στο  σχολείο με υποχρεωτικό μάθημα και να δίνεται και δίπλωμα ποδηλάτου, το οποίο σημαίνει ότι ο μαθητής, ο νεαρός, ο οποίος είναι ο σημερινός χρήστης που εκπαιδεύεται για πρώτη φορά στην ιστορία του ελληνικού λαού, διότι όλοι εμπειρικά μαθαίνουν, θα μπορεί να ακολουθήσει τον Κώδικα Οδικής Κυκλοφορίας, αλλιώς ότι και να κάνουμε δεν θα υλοποιείται. Αυτό σαν μία πρώτη παρέμβαση.</w:t>
      </w:r>
    </w:p>
    <w:p>
      <w:pPr>
        <w:pStyle w:val="Normal"/>
        <w:spacing w:lineRule="auto" w:line="336"/>
        <w:jc w:val="both"/>
        <w:rPr/>
      </w:pPr>
      <w:r>
        <w:rPr/>
        <w:tab/>
        <w:t>Δεύτερον. Λέμε να δώσουμε χώρο για τα ποδήλατα. Μήπως όμως ξεχνάμε ότι σαν ΥΠΕΧΩΔΕ και σαν πόλεις έχουμε εγκληματικά αδιαφορήσει για τον χώρο που καταλαμβάνουν τα σταθμευμένα αυτοκίνητα στους δρόμους; Ξέρετε πολύ καλά ότι για να βγάλει κανείς οικοδομική άδεια για ένα σπίτι, πρέπει να εξασφαλίσει χώρο στάθμευσης ή στην πυλωτή του ή στην αυλή του. Τι βλέπουμε όμως εμείς και το ανεχόμαστε όλοι οι Δήμαρχοι και όλοι οι άλλοι; Οι πυλωτές γίνονται αποθήκες, γίνονται γραφεία, αποθηκευτικοί χώροι, δωμάτια αυθαίρετα και το αυτοκίνητο είναι στον δρόμο απέξω, καταλαμβάνοντας νύχτα-μέρα ενεργό χώρο που θα έπρεπε να δοθεί στην κίνηση του ποδηλάτου ή οτιδήποτε άλλου. Όταν στην αρχή έκανα κάποιες επισκέψεις στο εξωτερικό, στην Βαρκελώνη, στο Πρίντεζι και σε άλλες χώρες της Ευρώπης, μου έκανε φοβερή εντύπωση το πώς το βράδυ δεν υπάρχει ούτε ένα αυτοκίνητο έξω παρκαρισμένο και αναρωτιόμουν που πηγαίνουν τα αυτοκίνητα τις βραδιές. Εκεί πιθανόν για φόβο ληστειών ή ζημιών, εξαφανίζονται. Άρα λοιπόν, η Πολιτεία εκεί φρόντισε να εξασφαλίσει την απόσυρση των Ι.Χ. των σταθμευμένων από τους δρόμους. Πρέπει λοιπόν και εμείς παράλληλα με όλες τις ενέργειες για την είσοδο του ποδηλάτου για την ήπια μετακίνηση στις πόλεις, να εξασφαλίσουμε πρώτον όλες οι οικοδομές οι καινούργιες να εξασφαλίζουν τόσα Ι.Χ. όσα είναι και τα διαμερίσματα στην οικοδομή. Δεν νοείται να γίνεται πολυκατοικία με είκοσι διαμερίσματα και λέει ο Γενικός Οικοδομικός Σχεδιασμός να έχει έξι αυτοκίνητα, έξι θέσεις στάθμευσης. Κάθε κατοικία θα έχει τουλάχιστον ένα αυτοκίνητο υποχρεωτικά εντός του οικοπέδου. Έτσι μόνο θα απελευθερώσουμε τους δρόμους, έτσι θα βρούμε χώρους για ποδηλατοδρόμους.</w:t>
      </w:r>
    </w:p>
    <w:p>
      <w:pPr>
        <w:pStyle w:val="Normal"/>
        <w:spacing w:lineRule="auto" w:line="336"/>
        <w:jc w:val="both"/>
        <w:rPr/>
      </w:pPr>
      <w:r>
        <w:rPr/>
        <w:tab/>
        <w:t xml:space="preserve">Τρίτον. Οι παλιές οικοδομές, που έχουν με τον παλιό τρόπο κάποιες πυλωτές, στις οποίες έχουν γίνει παράνομες καταλήψεις με άλλες χρήσεις και τώρα βγήκε ο νόμος προεκλογικά και λέει ότι νομιμοποιούνται. Πλήρωσε ένα τριπλάσιο πρόστιμο. Μα αν δεν τις απελευθερώσουμε αυτές τις τεράστιες σε χωρητικότητα πυλωτές που έχουν καταληφθεί, πώς θα απελευθερωθούν τα πεζοδρόμια; Άρα και σε αυτό το θέμα η ΚΕΔΚΕ και οι Δήμοι πρέπει να πρωτοπορήσουν. Να πιέσουμε την Πολιτεία με οποιοδήποτε κόστος να απελευθερωθούν οι πυλωτές. Να μπουν τα αυτοκίνητα μέσα στις οικοδομές. </w:t>
      </w:r>
    </w:p>
    <w:p>
      <w:pPr>
        <w:pStyle w:val="Normal"/>
        <w:spacing w:lineRule="auto" w:line="336"/>
        <w:jc w:val="both"/>
        <w:rPr/>
      </w:pPr>
      <w:r>
        <w:rPr/>
        <w:tab/>
        <w:t>Τέταρτον. Ξεκίνησε παλιά μία φιλόδοξη προσπάθεια ενοποίησης των ακάλυπτων χώρων των οικοδομικών τετραγώνων. Στο εξωτερικό είναι απολύτως διαδεδομένο. Να μην υπάρχουν σύνορα πίσω από τις οικοδομές και οι πίσω αυλές, οι ακάλυπτοι, να είναι ενοποιημένες και με κάποιες εισόδους να αξιοποιούνται από τους κατοίκους ενός οικοδομικού τετραγώνου και έτσι τα αυτοκίνητα να μην υπάρχουν στα πεζοδρόμια.</w:t>
      </w:r>
    </w:p>
    <w:p>
      <w:pPr>
        <w:pStyle w:val="Normal"/>
        <w:spacing w:lineRule="auto" w:line="336"/>
        <w:jc w:val="both"/>
        <w:rPr/>
      </w:pPr>
      <w:r>
        <w:rPr/>
        <w:tab/>
        <w:t>Όλα αυτά πού συντελούν; Παράλληλα εννοώ με την προπαγάνδα και την τεχνική υποστήριξη της κατασκευής νέων ποδηλατοδρόμων, πρέπει τα αυτονόητα που εμείς τα αφήσαμε τώρα να μην είναι αυτονόητα, που κατά καιρούς έχουμε θεσπίσει, να τα εφαρμόσουμε. Άρα λοιπόν, παράλληλη πίεση στην εφαρμογή των πολεοδομικών διατάξεων έτσι ώστε τα αυτοκίνητα να φύγουν από τους δρόμους, οι δρόμοι να απελευθερωθούν, να χωρέσει και το ποδήλατο και οι πεζοί.</w:t>
      </w:r>
    </w:p>
    <w:p>
      <w:pPr>
        <w:pStyle w:val="Normal"/>
        <w:spacing w:lineRule="auto" w:line="336"/>
        <w:jc w:val="both"/>
        <w:rPr/>
      </w:pPr>
      <w:r>
        <w:rPr/>
        <w:tab/>
        <w:t>Αυτά ήθελα να πω σε γενικές γραμμές σαν παρατηρήσεις στο όλο θέμα και μία άλλη παρατήρηση. Όλα καλά και με το ποδήλατο, αλλά δεν πρέπει να υποτιμούμε την υποστήριξη των μέσων μαζικής μεταφοράς. Το είπε και η κυρία Αϊβαλιώτου. Βλέπουμε ότι στις μετρήσεις που γίνονται στις πόλεις μας, συνεχώς πέφτει ο αριθμός των κατοίκων που κινούνται με τα μαζικά μέσα μεταφοράς. Στην Λάρισα είδατε ότι σε μία δεκαετία από το 14 έπεσε στο 12,5, στα Τρίκαλα είναι 4,5%. Οι πέντε στους εκατό μετακινούνται με μαζικά μέσα μεταφοράς και οι πενήντα πέντε με Ι.Χ.</w:t>
      </w:r>
    </w:p>
    <w:p>
      <w:pPr>
        <w:pStyle w:val="Normal"/>
        <w:spacing w:lineRule="auto" w:line="336"/>
        <w:jc w:val="both"/>
        <w:rPr/>
      </w:pPr>
      <w:r>
        <w:rPr/>
        <w:tab/>
        <w:t>Αν αυτό δεν βελτιωθεί, αν η Πολιτεία δεν ενισχύσει τα αστικά ΚΤΕΛ ή τους Δήμους να τους επιτρέψει, που απαγορεύεται σήμερα οι Δήμοι μας να αναπτύξουν αστικές μεταφορές διότι υπάρχουν τα ΚΤΕΛ, αν αυτό δεν γίνει, να αποφευχθεί η μεταφορά με το Ι.Χ., τότε δυστυχώς δεν θα υπάρχουν χώροι. Θα αναγκάζεται ο πολίτης από κάποιο σημείο της πόλης να έρθει με το Ι.Χ. στην πόλη γιατί εκτός από την μεταφορά-μετακίνηση στο κέντρο, μερικές φορές χρειάζεται να μετακινείσαι και να μεταφέρεις εμπορεύματα και διάφορες άλλες ογκώδεις χρήσεις.</w:t>
      </w:r>
    </w:p>
    <w:p>
      <w:pPr>
        <w:pStyle w:val="Normal"/>
        <w:spacing w:lineRule="auto" w:line="336"/>
        <w:jc w:val="both"/>
        <w:rPr/>
      </w:pPr>
      <w:r>
        <w:rPr/>
        <w:tab/>
        <w:t xml:space="preserve">Επομένως, πολλά πρέπει να γίνουν παράλληλα. Εγώ θέλω να χαιρετίσω την πρωτοβουλία που γίνεται. Είναι πολύ σημαντικό το ότι βγήκε το βιβλίο που βοηθά τις Τεχνικές Υπηρεσίες όλων των Δήμων να συστηματοποιήσουν τις μελέτες που έχουν κάνει. Δεν είναι κακό για κάποιους που άργησαν να μπουν στους ποδηλατοδρόμους. Μπορώ να πω ότι εμείς που καθυστερήσαμε αργότερα, γλιτώνουμε πολλά έξοδα που τώρα που συστηματοποιήσαμε τις μελέτες δεν θα κάνουμε τα λάθη των υπολοίπων. Άρα λοιπόν, κερδίζουμε τον χρόνο και το χρήμα που έχασαν κάποιες άλλες πόλεις για να αποκτήσουμε αυτήν την πολύτιμη εμπειρία και τώρα με το απόθεμα αυτό το σημαντικό μπορούμε να προχωρήσουμε και να σχεδιάσουμε σωστές πόλεις, με σύνθετη λειτουργία. </w:t>
      </w:r>
    </w:p>
    <w:p>
      <w:pPr>
        <w:pStyle w:val="Normal"/>
        <w:spacing w:lineRule="auto" w:line="336"/>
        <w:jc w:val="both"/>
        <w:rPr/>
      </w:pPr>
      <w:r>
        <w:rPr/>
        <w:tab/>
        <w:t xml:space="preserve">Θα έλεγα και το εξής: Μήπως θα έπρεπε κάποια στιγμή τα κέντρα των πόλεων, πέρα από τις μελέτες κάποιων ποδηλατοδρόμων, να προχωρήσουμε και σε μελέτες ολοκληρωμένες ήπιας κυκλοφορίας, που θα περιλαμβάνουν και την χάραξη των πεζοδρόμων, που ξέρουμε πως έγιναν εκβιαστικά το ’86, να γίνει σύνθεση πεζοδρόμων – ποδηλατοδρόμων σε πλήρη εξάρτηση και εξασφάλιση και χώρων στάθμευσης και χρήσης θέσης στάσεων των μαζικών μέσων μεταφοράς. </w:t>
      </w:r>
    </w:p>
    <w:p>
      <w:pPr>
        <w:pStyle w:val="Normal"/>
        <w:spacing w:lineRule="auto" w:line="336"/>
        <w:jc w:val="both"/>
        <w:rPr/>
      </w:pPr>
      <w:r>
        <w:rPr/>
        <w:tab/>
        <w:t>Θέλω να σας συγχαρώ και ελπίζω αυτά να επαναληφθούν ξανά σύντομα.</w:t>
      </w:r>
    </w:p>
    <w:p>
      <w:pPr>
        <w:pStyle w:val="Normal"/>
        <w:spacing w:lineRule="auto" w:line="336"/>
        <w:jc w:val="both"/>
        <w:rPr/>
      </w:pPr>
      <w:r>
        <w:rPr>
          <w:b/>
          <w:u w:val="single"/>
        </w:rPr>
        <w:t>ΠΡΟΕΔΡΕΙΟ (Θ. ΒΛΑΣΤΟΣ):</w:t>
      </w:r>
      <w:r>
        <w:rPr/>
        <w:t xml:space="preserve"> Ευχαριστούμε πολύ τον Δήμαρχο Τρικάλων. Καταρχήν να πούμε ότι όλα μαγνητοφωνούνται και ελπίζουμε να υπάρξει χρηματοδότηση μάλλον από την ΚΕΔΚΕ που ήταν ήδη αρκετά γενναιόδωρη ώστε να μπορέσουν να βγουν πρακτικά, επομένως αυτό είναι ίσως και ένα ακόμα κίνητρο για να συμμετέχετε στην συζήτηση.</w:t>
      </w:r>
    </w:p>
    <w:p>
      <w:pPr>
        <w:pStyle w:val="Normal"/>
        <w:spacing w:lineRule="auto" w:line="336"/>
        <w:jc w:val="both"/>
        <w:rPr/>
      </w:pPr>
      <w:r>
        <w:rPr/>
        <w:tab/>
        <w:t xml:space="preserve">Στο τέλος της συζήτησης με δύο λόγια θα σας κοινοποιηθούν αυτά τα συμπεράσματα που εκτιμάμε εμείς εδώ ότι βγαίνουν από όσα συζητήσαμε σήμερα. Ήταν πολύ εύστοχη αυτή η παρατήρηση για την εκπαίδευση στα παιδιά. Εξάλλου και ο κύριος Παπαντώνης αυτό υποστήριξε προηγουμένως και νομίζω ότι θα έπρεπε να υπογραμμίσουμε ότι αυτός ο τόμος που βγήκε σήμερα και που είναι οδηγός πια εκπόνησης μελετών βασισμένο στην ελληνική πραγματικότητα, εκδόθηκε από το Υπουργείο Παιδείας το οποίο θα στείλει αυτόν τον τόμο στις βιβλιοθήκες της Πρωτοβάθμιας και Δευτεροβάθμιας Εκπαίδευσης. </w:t>
      </w:r>
    </w:p>
    <w:p>
      <w:pPr>
        <w:pStyle w:val="Normal"/>
        <w:spacing w:lineRule="auto" w:line="336"/>
        <w:ind w:firstLine="720"/>
        <w:jc w:val="both"/>
        <w:rPr/>
      </w:pPr>
      <w:r>
        <w:rPr/>
        <w:t xml:space="preserve">Εκεί λοιπόν που βλέπαμε με πολύ αγωνία το Υπουργείο Μεταφορών και το Υπουργείο Εσωτερικών κάπου να περνάνε πιο πίσω σε αυτήν την ιστορία της προώθησης του ποδηλάτου, βλέπουμε ξαφνικά να βγαίνει μπροστά το Υπουργείο Παιδείας. Θαυμάσιο, είναι πολύ σημαντικό τελικά όλα τα Υπουργεία να συντονιστούν, η κυβέρνηση να συντονίσει την πολιτική της και από όλες τις πλευρές να πιάσουμε το θέμα του ποδηλάτου, το οποίο πρέπει να κινητοποιήσει την ελληνική κοινωνία συνολικά. </w:t>
      </w:r>
    </w:p>
    <w:p>
      <w:pPr>
        <w:pStyle w:val="Normal"/>
        <w:spacing w:lineRule="auto" w:line="336"/>
        <w:ind w:firstLine="720"/>
        <w:jc w:val="both"/>
        <w:rPr/>
      </w:pPr>
      <w:r>
        <w:rPr/>
        <w:t xml:space="preserve">Έχουμε όμως εδώ μαζί μας έναν Διευθυντή από το Υπουργείο Εσωτερικών, ο οποίος ήταν μέσα στην υπόθεση της χρηματοδότησης έργων για το ποδήλατο, ο κύριος Κομνηνάτος ο οποίος σίγουρα έχει να μας πει κάποια πράγματα. Περιμένουμε να ακούσουμε και αισιόδοξα μηνύματα. </w:t>
      </w:r>
    </w:p>
    <w:p>
      <w:pPr>
        <w:pStyle w:val="Normal"/>
        <w:spacing w:lineRule="auto" w:line="336"/>
        <w:jc w:val="both"/>
        <w:rPr/>
      </w:pPr>
      <w:r>
        <w:rPr>
          <w:b/>
          <w:u w:val="single"/>
        </w:rPr>
        <w:t>ΚΟΜΝΗΝΑΤΟΣ:</w:t>
      </w:r>
      <w:r>
        <w:rPr/>
        <w:t xml:space="preserve"> Καταρχήν θέλουμε να ευχαριστήσουμε τον κύριο Δήμαρχο για την θερμή φιλοξενία του, αλλά κυρίως για την επιτυχία του Συνεδρίου και για το γεγονός το πιο σημαντικό, ότι μας δίνει την δυνατότητα να δούμε ένα έργο τελειωμένο και αυτό έχει πολύ μεγάλη σημασία γιατί προώθηση προγράμματος χωρίς να τελειώνουν τα έργα, όπως αντιλαμβανόμαστε όλοι, είναι δύσκολο να επιτευχθεί.</w:t>
      </w:r>
    </w:p>
    <w:p>
      <w:pPr>
        <w:pStyle w:val="Normal"/>
        <w:spacing w:lineRule="auto" w:line="336"/>
        <w:jc w:val="both"/>
        <w:rPr/>
      </w:pPr>
      <w:r>
        <w:rPr/>
        <w:tab/>
        <w:t>Επίσης μεταφέρω την έκφραση λύπης του Γενικού Γραμματέα, κυρίου Βεζυργιάννη, ο οποίος λόγω ανειλημμένων υποχρεώσεων και συγκεκριμένα την επιμέλεια του Συμβουλίου με τους Περιφερειάρχες, δεν μπόρεσε να παραβρεθεί και το λέω αυτό γιατί ήταν και εκείνος ο οποίος σαν Δήμαρχος του Νέου Ψυχικού είχε ένα από τα πρώτα πιλοτικά προγράμματα και θα ήθελε πραγματικά να μοιραστεί αυτές τις εμπειρίες μαζί σας.</w:t>
      </w:r>
    </w:p>
    <w:p>
      <w:pPr>
        <w:pStyle w:val="Normal"/>
        <w:spacing w:lineRule="auto" w:line="336"/>
        <w:jc w:val="both"/>
        <w:rPr/>
      </w:pPr>
      <w:r>
        <w:rPr/>
        <w:tab/>
        <w:t xml:space="preserve">Θέλω να πω ότι αυτήν την περίοδο συζητείται, έχει κατατεθεί το νομοσχέδιο για το νέο πρόγραμμα Τοπικής Αυτοδιοίκησης. Είναι για την πενταετία 2005-2009 και το πρόγραμμα αυτό έχει σαν γνώμονα όπως γράφεται για πρώτη φορά στο ίδιο το νομοσχέδιο, την ισόρροπη, αρμονική, βιώσιμη ανάπτυξη, με δράσεις που αφορούν την </w:t>
      </w:r>
      <w:r>
        <w:rPr>
          <w:lang w:val="en-US"/>
        </w:rPr>
        <w:t>local</w:t>
      </w:r>
      <w:r>
        <w:rPr/>
        <w:t xml:space="preserve"> </w:t>
      </w:r>
      <w:r>
        <w:rPr>
          <w:lang w:val="en-US"/>
        </w:rPr>
        <w:t>agenda</w:t>
      </w:r>
      <w:r>
        <w:rPr/>
        <w:t xml:space="preserve"> και ειδικά για το ποδήλατο το οποίο είναι μία παρέμβαση μέσα στον οικισμό, θα μπορεί να υπάρξει χρηματοδότηση είτε υποστηρικτική, είτε απευθείας. Παράλληλα, το πρόγραμμα ΘΗΣΕΑΣ, μία δεύτερη καινοτομία, είναι ότι θα  βοηθήσει την Τοπική Αυτοδιοίκηση καλύπτοντας την συμμετοχή της σε ευρωπαϊκά προγράμματα και πρωτοβουλίες. Ήταν ένα πάγιο αίτημα το οποίο τώρα θεσμοθετείται με τον νέο νόμο.</w:t>
      </w:r>
    </w:p>
    <w:p>
      <w:pPr>
        <w:pStyle w:val="Normal"/>
        <w:spacing w:lineRule="auto" w:line="336"/>
        <w:jc w:val="both"/>
        <w:rPr/>
      </w:pPr>
      <w:r>
        <w:rPr/>
        <w:tab/>
        <w:t>Έρχομαι να πω λίγα λόγια για το πιλοτικό πρόγραμμα που ξεκίνησε το Υπουργείο Εσωτερικών και το οποίο συνεχίζει. Εντάχθηκαν εκατό έργα με ένα συνολικά εγκεκριμένο προϋπολογισμό 11.800.000 €. Δεν μπορώ να πω ότι η απορροφητικότητα ήταν μεγάλη. Από τα εκατό αυτά έργα έχουν ολοκληρωθεί λιγότερα από δέκα. Τα προβλήματα είναι γνωστά. Ειπώθηκαν και εδώ και δεν θα επεκταθώ περισσότερο.</w:t>
      </w:r>
    </w:p>
    <w:p>
      <w:pPr>
        <w:pStyle w:val="Normal"/>
        <w:spacing w:lineRule="auto" w:line="336"/>
        <w:jc w:val="both"/>
        <w:rPr/>
      </w:pPr>
      <w:r>
        <w:rPr/>
        <w:tab/>
        <w:t xml:space="preserve">Όμως πρέπει να έχουμε πάντα κατά νου, επειδή ειπώθηκε και κάτι για την κοιλιά του προγράμματος του Υπουργείου Εσωτερικών, ότι το τρίπτυχο «χρηματοδότηση και δραστηριοποίηση της Τοπικής Αυτοδιοίκησης – τεχνογνωσία - τεχνικοί και μηχανικοί που θα υλοποιήσουν το έργο», είναι αδιαίρετο. Θα πρέπει να το βλέπουμε έτσι και να μην προσπαθούμε με καλή πίστη, δεν λέω κακόπιστα, να μεταθέτει ο ένας την ευθύνη στον άλλον. </w:t>
      </w:r>
    </w:p>
    <w:p>
      <w:pPr>
        <w:pStyle w:val="Normal"/>
        <w:spacing w:lineRule="auto" w:line="336"/>
        <w:jc w:val="both"/>
        <w:rPr/>
      </w:pPr>
      <w:r>
        <w:rPr/>
        <w:tab/>
        <w:t>Είναι χαρακτηριστικό και ξέρουν πολύ καλά οι Δήμαρχοι οι οποίοι ασχολούνται με τα προγράμματα δημοσίων επενδύσεων ότι για να διεκδικήσει η πολιτική ηγεσία περισσότερες πιστώσεις για ένα πρόγραμμα, το πρόγραμμα αυτό πρέπει να παρουσιάζει απορροφητικότητα. Αλλιώς το Υπουργείο Εθνικής Οικονομίας το οποίο είναι ομπρέλα για τις χρηματοδοτήσεις και χρηματοδοτεί τις δράσεις των Υπουργείων, δεν μπορεί να δεσμεύσει και να διαθέσει χρήματα ή μάλλον να δεσμεύσει χρήματα τα οποία θα μείνουν αδιάθετα. Το λέω αυτό για να επισημάνω ότι εάν ζητάμε προώθηση του προγράμματος, πρέπει να έχουμε και απορροφητικότητα.</w:t>
      </w:r>
    </w:p>
    <w:p>
      <w:pPr>
        <w:pStyle w:val="Normal"/>
        <w:spacing w:lineRule="auto" w:line="336"/>
        <w:jc w:val="both"/>
        <w:rPr/>
      </w:pPr>
      <w:r>
        <w:rPr/>
        <w:tab/>
        <w:t xml:space="preserve">Χαιρετίζουμε, επειδή τα προβλήματα είναι πολλά και δεν θα τα επαναλάβω, δύο πράγματα. Την περαιτέρω δραστηριοποίηση της Τοπικής Αυτοδιοίκησης που ακούσαμε και ετοιμάζονται να δημιουργήσουν το δίκτυο πόλεων για το ποδήλατο και την βιώσιμη κινητικότητα και δεύτερον, την έκδοση του οδηγού που πραγματικά θα είναι ένα πάρα πολύ χρήσιμο εργαλείο για τους τεχνικούς. Μπορεί να υπάρχει τεχνογνωσία σε ορισμένους, αλλά το θέμα δεν είναι να έχουν την τεχνογνωσία δέκα ή δεκαπέντε άτομα. Σημασία έχει η τεχνογνωσία αυτή να διαχυθεί σε όλους τους τεχνικούς που ασχολούνται με τα θέματα αυτά και να μην έχουμε τα προβλήματα των καθυστερήσεων. </w:t>
      </w:r>
    </w:p>
    <w:p>
      <w:pPr>
        <w:pStyle w:val="Normal"/>
        <w:spacing w:lineRule="auto" w:line="336"/>
        <w:jc w:val="both"/>
        <w:rPr/>
      </w:pPr>
      <w:r>
        <w:rPr/>
        <w:tab/>
        <w:t xml:space="preserve">Το Υπουργείο από την πλευρά του οφείλει και θα στηρίξει τις προσπάθειες της Τοπικής Αυτοδιοίκησης όπως είναι υποχρεωμένο και ζητάμε και από τους φίλους Δημάρχους την δική τους δραστηριοποίηση ούτως ώστε να έχουμε καλά αποτελέσματα. Σας πληροφορώ τελειώνοντας ότι κάποιες πιστώσεις του σημερινού προγράμματος, του τρέχοντος προγράμματος, δεν έχουν ακόμα απορροφηθεί. </w:t>
      </w:r>
    </w:p>
    <w:p>
      <w:pPr>
        <w:pStyle w:val="Normal"/>
        <w:spacing w:lineRule="auto" w:line="336"/>
        <w:jc w:val="both"/>
        <w:rPr/>
      </w:pPr>
      <w:r>
        <w:rPr/>
        <w:tab/>
        <w:t>Ευχαριστώ πάρα πολύ.</w:t>
      </w:r>
    </w:p>
    <w:p>
      <w:pPr>
        <w:pStyle w:val="Normal"/>
        <w:spacing w:lineRule="auto" w:line="336"/>
        <w:jc w:val="both"/>
        <w:rPr/>
      </w:pPr>
      <w:r>
        <w:rPr>
          <w:b/>
          <w:u w:val="single"/>
        </w:rPr>
        <w:t>ΠΡΟΕΔΡΕΙΟ (Δ. ΤΣΙΑΝΤΗΣ):</w:t>
      </w:r>
      <w:r>
        <w:rPr/>
        <w:t xml:space="preserve"> Θα καλέσω τον κύριο Μήτρου, Δήμαρχο Βόλου. Εδώ διαπιστώνουμε ότι η θεσσαλική αλληλεγγύη είναι παρούσα. </w:t>
      </w:r>
    </w:p>
    <w:p>
      <w:pPr>
        <w:pStyle w:val="Normal"/>
        <w:spacing w:lineRule="auto" w:line="336"/>
        <w:jc w:val="both"/>
        <w:rPr/>
      </w:pPr>
      <w:r>
        <w:rPr>
          <w:b/>
          <w:u w:val="single"/>
        </w:rPr>
        <w:t>Κ. ΜΗΤΡΟΥ:</w:t>
      </w:r>
      <w:r>
        <w:rPr/>
        <w:t xml:space="preserve"> Κύριε Πρόεδρε, δεν πρόκειται περί αλληλεγγύης, πρόκειται περί περιφερειακής συνείδησης πλέον. Να μπει σε αυτήν την διάσταση και όχι απλώς αλληλεγγύη και φιλία. Εγώ θα ήθελα να χαιρετήσω και πραγματικά από την καρδιά μου να πω ότι αυτή η σημερινή συνάντηση, είναι συνάντηση εργασίας όπως ακριβώς ελέχθη, θα έπρεπε καταρχάς να είχε καλύτερα οργανωθεί γιατί πιστεύω ότι έχει πάρα πολύ σοβαρό θέμα συζήτησης σήμερα αφενός και αφετέρου δεν δόθηκε η ευκαιρία να κληθούν και να παραβρεθούν, όχι μόνο σε επίπεδο πολιτικό, αλλά και αυτοί που κάνουν πράξη, δηλαδή οι μελετητές, οι άνθρωποι των Δήμων που ασχολούνται με το αντικείμενο και νομίζω ότι τουλάχιστον από την δική μου πλευρά είναι μοναδική η παρουσία μου, ενώ υπάρχει πραγματικά ένα </w:t>
      </w:r>
      <w:r>
        <w:rPr>
          <w:lang w:val="en-US"/>
        </w:rPr>
        <w:t>team</w:t>
      </w:r>
      <w:r>
        <w:rPr/>
        <w:t xml:space="preserve"> ανθρώπων στην πόλη που ασχολούνται με το θέμα αυτό, ενώ κάποιοι κυκλοφοριολόγοι που βρέθηκαν εδώ και που είναι πραγματικά πολύ ευαίσθητοι, μου είπαν ότι τυχαία σε μία αφίσα είδαν την πρόσκληση και ήρθαν. </w:t>
      </w:r>
    </w:p>
    <w:p>
      <w:pPr>
        <w:pStyle w:val="Normal"/>
        <w:spacing w:lineRule="auto" w:line="336"/>
        <w:ind w:firstLine="720"/>
        <w:jc w:val="both"/>
        <w:rPr/>
      </w:pPr>
      <w:r>
        <w:rPr/>
        <w:t>Άρα λοιπόν υπήρχε αυτό το έλλειμμα και νομίζω ότι θα πρέπει να το προσέχουμε στο μέλλον γιατί στηριζόμαστε σε αυτούς που είναι ευαίσθητοι και που θέλουν να δουλέψουν, να ασχοληθούν και να μεριμνήσουν στο να μπούμε στην ουσία του θέματος που λέγεται ευαισθητοποίηση του κόσμου, διότι το πρόβλημα που υπάρχει σήμερα είναι ότι αυτοί που είναι λάτρεις αυτών των μέσων, των ήπιων μέσων μεταφοράς όπως είναι το ποδήλατο, έχουν αντιπάλους πολύ ισχυρούς που είναι οι περισσότεροι, που είναι λάτρεις των αυτοκινήτων και των άλλων μηχανοκίνητων μέσων. Άρα λοιπόν, νομίζω ότι θα πρέπει να είμαστε λίγο πιο προσεκτικοί και πιστεύω ότι θα είχαμε καλύτερο αποτέλεσμα σήμερα, γιατί μας ενδιαφέρει το αποτέλεσμα.</w:t>
      </w:r>
    </w:p>
    <w:p>
      <w:pPr>
        <w:pStyle w:val="Normal"/>
        <w:spacing w:lineRule="auto" w:line="336"/>
        <w:ind w:firstLine="720"/>
        <w:jc w:val="both"/>
        <w:rPr/>
      </w:pPr>
      <w:r>
        <w:rPr/>
        <w:t xml:space="preserve">Είπε ο Μιχάλης ο Ταμήλος τελειώνοντας, για μελέτες. Στα γραφεία Τεχνικής Υπηρεσίας τα δικά μας, υπάρχουν τουλάχιστον έξι ολοκληρωμένες και σοβαρές μελέτες. Μελέτες που έχουν γίνει με ευθύνη των συγκοινωνιολόγων της πόλης με ανάθεση του Δημοτικού Συμβουλίου, μελέτες που έχουν γίνει με ευθύνη του ΥΠΕΧΩΔΕ που παραδόθηκαν το ’99, μελέτη που έκανε ο κύριος Βλαστός ολοκληρωμένη, μελέτη που έκαναν και οι δικές μας Υπηρεσίες. Ωστόσο όμως, δυστυχώς υπάρχει μία ατολμία και η ατολμία είναι δική μας. Η ατολμία είναι δική μας διότι κανένας από εμάς δεν έχει την στήριξη αυτή που πρέπει να έχει από την τοπική κοινωνία. Άρα λοιπόν, θα πρέπει να γίνει μία σταυροφορία από όλους και νομίζω ότι όσο περνάει ο καιρός ωριμάζει αυτή η άποψη, προκειμένου οι τοπικοί άρχοντες να έχουν και στην στήριξη. Διότι όλοι μας θέλουμε να δημιουργήσουμε τέτοιο δίκτυο ποδηλατοδρόμων, αλλά δεν τολμούμε γιατί οι αντιδράσεις είναι τεράστιες. </w:t>
      </w:r>
    </w:p>
    <w:p>
      <w:pPr>
        <w:pStyle w:val="Normal"/>
        <w:spacing w:lineRule="auto" w:line="336"/>
        <w:ind w:firstLine="720"/>
        <w:jc w:val="both"/>
        <w:rPr/>
      </w:pPr>
      <w:r>
        <w:rPr/>
        <w:t xml:space="preserve">Θα σας αναφέρω εγώ ένα παράδειγμα πρόσφατο στην πόλη μου. Εν όψει των Ολυμπιακών Αγώνων, κάναμε μία ανάπλαση και κάναμε μία ανάπλαση σημαντική στην παραλία. Εντάξαμε μέσα στην ανάπλαση και τον ποδηλατοδρόμο, τον οποίον τον στήσαμε αλλά δεν τον ονοματίσαμε. Φοβηθήκαμε. Τον έχουμε στημένο, λειτουργεί αυτήν την στιγμή, αλλά δεν πήρε το όνομα και ούτε πήρε την στάμπα του ποδηλάτου, γιατί εκ προοιμίου υπήρχαν αντιδράσεις. Πρέπει λοιπόν με κάθε τρόπο όλοι οι τοπικοί φορείς, όλοι οι παράγοντες της πόλης, να δεχτούν σιγά-σιγά αυτήν την αντίληψη να την περάσουν στον κόσμο, γιατί ο κόσμος  σήμερα θέλει να  επιβάλει την ευκολία του και η ευκολία του είναι η χρήση του αυτοκινήτου. </w:t>
      </w:r>
    </w:p>
    <w:p>
      <w:pPr>
        <w:pStyle w:val="Normal"/>
        <w:spacing w:lineRule="auto" w:line="336"/>
        <w:ind w:firstLine="720"/>
        <w:jc w:val="both"/>
        <w:rPr/>
      </w:pPr>
      <w:r>
        <w:rPr/>
        <w:t>Για αυτό λοιπόν στέκομαι ιδιαίτερα και θα κλείσω, στην πρόταση που έκανε και την εισήγηση που είχε ο κύριος Παπαντώνης – αν δεν απατώμαι, εκπαιδευτικός – που πραγματικά ήταν η ουσία του θέματος. Η δημιουργία και η λειτουργία του πάρκου κυκλοφοριακής αγωγής είναι το κυρίαρχο σημείο αφετηρίας για την ευαισθητοποίηση των παιδιών, που τα παιδιά θα μεταφέρουν το μήνυμα στους γονείς και γίνεται μία ζύμωση της τοπικής κοινωνίας.</w:t>
      </w:r>
    </w:p>
    <w:p>
      <w:pPr>
        <w:pStyle w:val="Normal"/>
        <w:spacing w:lineRule="auto" w:line="336"/>
        <w:ind w:firstLine="720"/>
        <w:jc w:val="both"/>
        <w:rPr/>
      </w:pPr>
      <w:r>
        <w:rPr/>
        <w:t xml:space="preserve">Εμείς θα λειτουργήσουμε το πάρκο κυκλοφοριακής αγωγής από τον Σεπτέμβρη. Ανέθεσα την λειτουργία του πάρκου κυκλοφοριακής αγωγής στους εκπαιδευτικούς της προσχολικής αγωγής, διότι δίνω έμφαση στην δυνατότητα της ευαισθητοποίησης ακόμα από την προσχολική ηλικία. Φυσικά δεν θα γίνεται μόνο αγωγή κυκλοφοριακή στην προσχολική, αλλά θα ξεκινήσουμε από εκεί γιατί η ευαισθητοποίηση δεν πρέπει να αρχίζει από τους μεγάλους, πρέπει να αρχίζει από την πολύ μικρή ηλικία και σιγά-σιγά να ανεβαίνουμε τα στάδια της εκπαίδευσης. </w:t>
      </w:r>
    </w:p>
    <w:p>
      <w:pPr>
        <w:pStyle w:val="Normal"/>
        <w:spacing w:lineRule="auto" w:line="336"/>
        <w:ind w:firstLine="720"/>
        <w:jc w:val="both"/>
        <w:rPr/>
      </w:pPr>
      <w:r>
        <w:rPr/>
        <w:t xml:space="preserve">Το λέω αυτό και να δώσω και μία απάντηση χαριτολογώντας στον Μιχάλη τον Ταμήλο που είπε περί διπλωμάτων. Προβλέπεται από την λειτουργία των πάρκων η χρησιμοποίηση του ποδηλάτου και στα μικρά τα παιδιά και στα παιδιά του Δημοτικού, οπότε αυτομάτως αν λειτουργεί ένα πάρκο ευαισθητοποιούνται παιδιά και μαθαίνουν ποδήλατο. Δεν χρειάζεται δίπλωμα. Οι γνώσεις αποκτούνται μέσα από το παιχνίδι στο πάρκο. </w:t>
      </w:r>
    </w:p>
    <w:p>
      <w:pPr>
        <w:pStyle w:val="Normal"/>
        <w:spacing w:lineRule="auto" w:line="336"/>
        <w:ind w:firstLine="720"/>
        <w:jc w:val="both"/>
        <w:rPr/>
      </w:pPr>
      <w:r>
        <w:rPr/>
        <w:t xml:space="preserve">Άρα λοιπόν, αν λειτουργήσουν σωστά αυτά που έχουν σχεδιαστεί και τα οποία υπάρχουν σαν εργαλεία στις πόλεις μεσαίου μεγέθους, να μην πάμε στις μεγαλουπόλεις γιατί εκεί τα πράγματα είναι δύσκολα, εμείς έχουμε την δυνατότητα σαν πόλεις, εμείς είχαμε 30.000 ποδήλατα την δεκαετία του ’60 και τώρα τα ποδήλατα είναι ελάχιστα γιατί υπάρχει πρόβλημα κυκλοφοριακό που δεν μπορεί να συμπέσει το ποδήλατο με το αυτοκίνητο. </w:t>
      </w:r>
    </w:p>
    <w:p>
      <w:pPr>
        <w:pStyle w:val="Normal"/>
        <w:spacing w:lineRule="auto" w:line="336"/>
        <w:ind w:firstLine="720"/>
        <w:jc w:val="both"/>
        <w:rPr/>
      </w:pPr>
      <w:r>
        <w:rPr/>
        <w:t>Επομένως σήμερα προέχει αυτό που είπε και ο κύριος Αμοιρίδης, προέχει δηλαδή να συντονιστούμε όλοι μαζί και οι πόλεις που είναι μέσα στο δίκτυο, που είναι μέσα στην ομάδα, να επιταχυνθεί η διαδικασία της χρηματοδότησης αυτών των μελετών που είναι ήδη έτοιμες. Εμείς έχουμε ήδη εγκαταστήσει εργολάβο για αυτό που ανέφερε ο εκπρόσωπος του Υπουργείου Εσωτερικών προ ολίγου, για τους αστικούς και περιαστικούς ποδηλατοδρόμους. Μία χρηματοδότηση μικρή όμως, 100.000 € με το ΦΠΑ 118.000 €, ωστόσο όμως έστω ξεκινάμε, γιατί νομίζω ότι η αρχή είναι το άπαν και νομίζω ότι στο ποδήλατο ακόμα δυστυχώς στην Ελλάδα έχουν γίνει πολύ μικρά βήματα. Ας ελπίσουμε ότι θα γίνουν μεγαλύτερα γιατί τώρα είναι επιτακτική ανάγκη.</w:t>
      </w:r>
    </w:p>
    <w:p>
      <w:pPr>
        <w:pStyle w:val="Normal"/>
        <w:spacing w:lineRule="auto" w:line="336"/>
        <w:ind w:firstLine="720"/>
        <w:jc w:val="both"/>
        <w:rPr/>
      </w:pPr>
      <w:r>
        <w:rPr/>
        <w:t>Ευχαριστώ.</w:t>
      </w:r>
    </w:p>
    <w:p>
      <w:pPr>
        <w:pStyle w:val="Normal"/>
        <w:spacing w:lineRule="auto" w:line="336"/>
        <w:jc w:val="both"/>
        <w:rPr/>
      </w:pPr>
      <w:r>
        <w:rPr>
          <w:b/>
          <w:u w:val="single"/>
        </w:rPr>
        <w:t>ΠΡΟΕΔΡΕΙΟ (Δ. ΤΣΙΑΝΤΗΣ):</w:t>
      </w:r>
      <w:r>
        <w:rPr/>
        <w:t xml:space="preserve"> Να ευχαριστήσουμε τον Δήμαρχο του Βόλου. Πάντως είναι το πρώτο Συνέδριο για να απαντήσω σε μία παρατήρησή του. Η αρχή είναι το ήμισυ του παντός πιστεύω και εδώ γίνεται όντως μία πάρα πολύ καλή αρχή. </w:t>
      </w:r>
    </w:p>
    <w:p>
      <w:pPr>
        <w:pStyle w:val="Normal"/>
        <w:spacing w:lineRule="auto" w:line="336"/>
        <w:jc w:val="both"/>
        <w:rPr/>
      </w:pPr>
      <w:r>
        <w:rPr/>
        <w:tab/>
        <w:t>Ο Δήμαρχος Χαλανδρίου. Φίλε, συνάδελφε στην ΚΕΔΚΕ, έχετε τον λόγο.</w:t>
      </w:r>
    </w:p>
    <w:p>
      <w:pPr>
        <w:pStyle w:val="Normal"/>
        <w:spacing w:lineRule="auto" w:line="336"/>
        <w:jc w:val="both"/>
        <w:rPr/>
      </w:pPr>
      <w:r>
        <w:rPr>
          <w:b/>
          <w:u w:val="single"/>
        </w:rPr>
        <w:t>Γ. ΖΑΦΕΙΡΟΠΟΥΛΟΣ:</w:t>
      </w:r>
      <w:r>
        <w:rPr/>
        <w:t xml:space="preserve"> Καταρχάς Δήμαρχε, Πρόεδρε της ΤΕΔΚ, να σας ευχαριστήσουμε για την θερμή φιλοξενία και να σας συγχαρούμε και για την οργάνωση. Ακούστηκαν πολύ χρήσιμες παρεμβάσεις, ουσιαστικές, οι οποίες πιστεύω να μην παραμείνουν μέσα εδώ. Σαν μέλος της ΚΕΔΚΕ, οφείλω να ομολογήσω ότι είναι από τις στιγμές που αισθάνομαι ότι κάτι παράγουμε, έχουμε αποτέλεσμα. Πολλές φορές έχουμε ψηφίσει στα Διοικητικά Συμβούλια και στο παρελθόν το ίδιο έχει συμβεί για διάφορες ημερίδες, οι οποίες πολλές φορές είναι ανούσιες και για να είμαστε ειλικρινείς, αυτό πρέπει κάποια στιγμή να σταματήσει.</w:t>
      </w:r>
    </w:p>
    <w:p>
      <w:pPr>
        <w:pStyle w:val="Normal"/>
        <w:spacing w:lineRule="auto" w:line="336"/>
        <w:jc w:val="both"/>
        <w:rPr/>
      </w:pPr>
      <w:r>
        <w:rPr/>
        <w:tab/>
        <w:t>Η συγκεκριμένη όμως δεν ανήκει στην κατηγορία την προηγούμενη. Ανήκει στην κατηγορία της ουσιαστικής παραγωγής έργου, σκέψεων, προτάσεων, για να βελτιώσουμε την ζωή μας και νομίζω ότι θα πρέπει να συνεχίσουμε κύριοι συνάδελφοι, όσοι είναι εδώ από την ΚΕΔΚΕ και να προτείνουμε να γίνει μία οργανωμένη συνεργασία με όλες τις ΤΕΔΚ της χώρας, ώστε τουλάχιστον όπως το δέντρο αυτό που είναι το σκίτσο, ο κορμός να είναι η ΚΕΔΚΕ, τα κλαδιά να είναι οι ΤΕΔΚ και τα φύλλα και οι καρποί να είναι οι Δήμοι, για να μπορέσουμε να ζούμε καλύτερα.</w:t>
      </w:r>
    </w:p>
    <w:p>
      <w:pPr>
        <w:pStyle w:val="Normal"/>
        <w:spacing w:lineRule="auto" w:line="336"/>
        <w:jc w:val="both"/>
        <w:rPr/>
      </w:pPr>
      <w:r>
        <w:rPr/>
        <w:tab/>
        <w:t>Το Χαλάνδρι είναι ένας αστικός Δήμος, ένας από τους μεγαλύτερους Δήμους της χώρας. Στην τελευταία απογραφή του 2001 πλησιάζουμε τους 80.000 κατοίκους. Με βάση τα στοιχεία που έχουμε αυτήν την στιγμή, ξεπερνάμε τις 110.000-115.000 περίπου κατοίκους. Έχει κάποια θετικά τα τελευταία χρόνια στην εξέλιξή του, έχει και κάποια αρνητικά. Τα αρνητικά είναι περισσότερα. Τα θετικά που κρατώ εγώ και κρατάμε εμείς, είναι ότι αναπτύχθηκαν πολύ καλά τα δίκτυα των μέσων μαζικής μεταφοράς. Ειδικά το μετρό που ήρθε στην πόλη μας και ο προαστιακός, έχοντας ήδη δύο σταθμούς και μέσα στην επόμενη πενταετία θα έχουμε άλλους δύο σταθμούς μετρό και άλλους δύο σταθμούς του προαστιακού, καταλαβαίνετε ότι είναι μία μεγάλη πρόκληση.</w:t>
      </w:r>
    </w:p>
    <w:p>
      <w:pPr>
        <w:pStyle w:val="Normal"/>
        <w:spacing w:lineRule="auto" w:line="336"/>
        <w:jc w:val="both"/>
        <w:rPr/>
      </w:pPr>
      <w:r>
        <w:rPr/>
        <w:tab/>
        <w:t>Η πρόκληση για εμάς είναι λοιπόν και ήδη ετοιμαζόμαστε για το τεχνικό πρόγραμμα της επόμενης χρονιάς και της μεθεπόμενης, να κάνουμε μία πιλοτική σύνδεση σε πρώτη φάση κάποιας περιοχής η οποία βρίσκεται ανάμεσα στους δύο σταθμούς του μετρό και τον προαστιακό, με ένα μίνι, αν μου επιτρέπεται η έκφραση κύριε καθηγητά, δίκτυο πεζοδρόμου. Δηλαδή ξέρετε πολύ καλά το Χαλάνδρι, είχαμε συνεργαστεί, με τον κύριο Βλαστό είχαμε την χαρά εγώ σαν Δημοτικός Σύμβουλος, ο προηγούμενος Δήμαρχος, βεβαίως να συνεργαστούμε σε διάφορα θέματα για την πόλη μας και γνωρίζετε την περιοχή μας. Σκεφτόμαστε λοιπόν στους δύο βασικούς οδικούς άξονες, την Ολύμπου και την Μεταμορφώσεως – να τους ενώσουμε με τους σταθμούς του μετρό, ώστε τουλάχιστον μία μεγάλη περιοχή, ένα Δημοτικό Διαμέρισμα της πόλης μας να δοκιμάσουμε να δούμε πώς θα αντιδράσει σε μία τέτοια πολιτική. Είμαστε αισιόδοξοι και θα το προχωρήσουμε.</w:t>
      </w:r>
    </w:p>
    <w:p>
      <w:pPr>
        <w:pStyle w:val="Normal"/>
        <w:spacing w:lineRule="auto" w:line="336"/>
        <w:jc w:val="both"/>
        <w:rPr/>
      </w:pPr>
      <w:r>
        <w:rPr/>
        <w:tab/>
        <w:t xml:space="preserve">Από αυτά που άκουσα, δύο σημεία νομίζω ότι είναι αυτά στα οποία πρέπει να δείξουμε ιδιαίτερη προσοχή. Το ένα ειδικά σε αστικούς Δήμους σαν το Χαλάνδρι, όχι τόσο σε άλλους, η μείωση των θέσεων στάθμευσης είναι ένα σημαντικό πρόβλημα, είναι ανασταλτικός παράγοντας για να προχωρήσουμε τουλάχιστον στο εμπορικό και ιστορικό κέντρο της πόλης μας, για να κάνουμε μία τέτοια διαδικασία. Μπορεί να το θέλουμε, μπορεί να είναι απαραίτητο, αλλά καταλαβαίνετε ότι αυτομάτως αυτό θα πρέπει να συνδυαστεί με μία πολιτική εξευρέσεως άλλων χώρων στάθμευσης, άρα είναι λίγο μεγαλύτερο το κόστος, ανεβάζει ταυτόχρονα το κόστος για να υλοποιήσεις κάτι τέτοιο. </w:t>
      </w:r>
    </w:p>
    <w:p>
      <w:pPr>
        <w:pStyle w:val="Normal"/>
        <w:spacing w:lineRule="auto" w:line="336"/>
        <w:jc w:val="both"/>
        <w:rPr/>
      </w:pPr>
      <w:r>
        <w:rPr/>
        <w:tab/>
        <w:t>Δεύτερον. Το είπε και ο συνάδελφος, ο Δήμαρχος Βόλου,  κύριος Μήτρου. Μία από τις ουσιαστικές παρεμβάσεις σε αυτό το Συνέδριο, ήταν του εκπαιδευτικού ο οποίος είπε το σημαντικότερο για εμένα και για όλους πιστεύω τους Δημάρχους, ότι και ας υπάρχουν μελέτες και ας υπάρχει πρόθεση πολιτική, εάν αυτό δεν ξεκινήσει από τα χαμηλά, από τις μικρές ηλικίες, από τα παιδιά μου αύριο ή μεθαύριο στο σχολείο, από τους μαθητές, τους εκπαιδευτικούς, να πάει στους γονείς, να αποκτήσουμε πλέον συνείδηση δηλαδή, μετά μπορούμε να προχωρήσουμε πιο γρήγορα σε αυτήν την διαδικασία.</w:t>
      </w:r>
    </w:p>
    <w:p>
      <w:pPr>
        <w:pStyle w:val="Normal"/>
        <w:spacing w:lineRule="auto" w:line="336"/>
        <w:jc w:val="both"/>
        <w:rPr/>
      </w:pPr>
      <w:r>
        <w:rPr/>
        <w:tab/>
        <w:t>Μιλάμε για το κόστος. Να κάνω μία πρόταση. Οι περισσότεροι συνάδελφοι, πολύ πιο έμπειροι και από εμένα κιόλας, έχουν πολεμήσει όπως και εγώ για το γνωστό σε όλους μας πλέον τέλος περιβαλλοντικής επιβάρυνσης. Ας μας βοηθήσει το Υπουργείο Εσωτερικών, είμαι βέβαιος ότι ο Θάνος ο Βεζυργιάννης επειδή ήταν πρωτοπόρος σε όλα, θα φανεί αρωγός πάλι σε αυτήν την προσπάθεια, όπως και ο Υπουργός και οι Υφυπουργοί, όχι απλώς να θεσπιστεί, αλλά να κατοχυρωθεί η είσπραξη του τέλους περιβαλλοντικής επιβάρυνσης, γιατί πολλές φορές η Αυτοδιοίκηση διεκδικεί πόρους με τέτοια τέλη, αλλά δυστυχώς δεν τα παίρνει. Δεν νομιμοποιείται. Πάμε στα δικαστήρια και τα χάνουμε. Ας μας στηρίξει λοιπόν η Πολιτεία σε αυτήν την διαδικασία και ας αποκτήσει τον χαρακτήρα του ανταποδοτικού τέλους, τα χρήματα αυτά να δίνονται για πεζόδρομους και ποδηλατοδρόμους. Να μία πρόκληση. Όπως και για πάρκινγκ.</w:t>
      </w:r>
    </w:p>
    <w:p>
      <w:pPr>
        <w:pStyle w:val="Normal"/>
        <w:spacing w:lineRule="auto" w:line="336"/>
        <w:jc w:val="both"/>
        <w:rPr/>
      </w:pPr>
      <w:r>
        <w:rPr/>
        <w:tab/>
        <w:t>Επίσης, προς τους συναδέλφους Δημάρχους, νομίζω πως το κάνουν οι περισσότεροι, απλώς το λέω για άλλη μία φορά αν και θα έχει ακουστεί πάλι. Οι μελέτες για τους ποδηλατοδρόμους θα πρέπει να εναρμονίζονται και ειδικά για μεγάλους αστικούς Δήμους ή  για Δήμους που είναι πρωτεύουσες νομών, με τα μέσα μαζικής μεταφοράς απόλυτα. Πρέπει δηλαδή εγώ στην Αθήνα με τον ΟΑΣΑ και τον ΗΛΠΑΠ, με την ΑΤΤΙΚΟ ΜΕΤΡΟ, με την ΑΤΤΙΚΗ ΟΔΟ, να έχω πολύ καλή συνεργασία για να μπορέσω να δημιουργήσω ένα αποτελεσματικό δίκτυο ποδηλατοδρόμων, ώστε να εξυπηρετήσω ουσιαστικά τους πολίτες να εξυπηρετούνται με αυτήν την διαδικασία. Δεν έχουμε ανταγωνιστική σχέση με τα μέσα μαζικής μεταφοράς, γιατί μερικές φορές μπορεί να υπάρχει αυτή η παρανόηση.</w:t>
      </w:r>
    </w:p>
    <w:p>
      <w:pPr>
        <w:pStyle w:val="Normal"/>
        <w:spacing w:lineRule="auto" w:line="336"/>
        <w:jc w:val="both"/>
        <w:rPr/>
      </w:pPr>
      <w:r>
        <w:rPr/>
        <w:tab/>
        <w:t>Κλείνω λέγοντας δύο πράγματα. Είπατε πολύ σωστά κύριε καθηγητά πριν, ότι πλέον αυτός ο μύθος της περιφέρειας με την υδροκέφαλη Αθήνα έχει αρχίσει πλέον και ξεφτίζει. Έχει ξεφτίσει ήδη, γιατί αποδεικνύεται ότι τελικά όσο μακριά είσαι από την Αθήνα, τόσο πιο πρωτοπόρος είσαι. Εγώ μπορώ να σας πω από την μικρή μου εμπειρία, όσα χρόνια ασχολούμαι σαν Δημοτικός Σύμβουλος και τώρα που είμαι με την ΚΕΔΚΕ, περισσότερο χρησιμοποιώ και πρέπει να το ομολογήσω αυτό, Δημάρχους περιφερειακών υποτίθεται πόλεων, που όλα είναι υποτίθεται μακριά από την πρωτεύουσα, οι οποίοι έχουν αποδείξει όπως ο Δήμαρχος εδώ της Καρδίτσας ότι το μυαλό τους τρέχει πολύ πιο γρήγορα από το δικό μας το μυαλό που μέσα στο νέφος της Αττικής εγκλωβίζεται.</w:t>
      </w:r>
    </w:p>
    <w:p>
      <w:pPr>
        <w:pStyle w:val="Normal"/>
        <w:spacing w:lineRule="auto" w:line="336"/>
        <w:jc w:val="both"/>
        <w:rPr/>
      </w:pPr>
      <w:r>
        <w:rPr/>
        <w:tab/>
        <w:t>Το δεύτερο. Είπα πριν για το δέντρο. Είναι πολύ πετυχημένο το σκιτσάκι αυτό αν κάτσει κανείς να το σκεφτεί, διότι με αυτόν τον τρόπο έτσι όπως πετυχημένα έγινε αυτό το σκαρίφημα, μας δείχνει ότι αν όλοι μας με την σκέψη μας, με την πρόθεσή μας, την πολιτική βούληση που συζητάμε πολλές φορές και που πάλι ορθά ο Δήμαρχος του Βόλου είπε ότι αυτό λείπει πολλές φορές από τους Δημάρχους, φοβόμαστε το πολιτικό κόστος. Δεν πειράζει. Άμα διαβάσετε τις στατιστικές, είμαστε από τους παχύσαρκους λαούς της Ευρώπης. Ας περπατήσουμε, ας κυκλοφορήσουμε με το ποδήλατο, να αδυνατίσουμε και να ζούμε πιο άνετα.</w:t>
      </w:r>
    </w:p>
    <w:p>
      <w:pPr>
        <w:pStyle w:val="Normal"/>
        <w:spacing w:lineRule="auto" w:line="336"/>
        <w:jc w:val="both"/>
        <w:rPr/>
      </w:pPr>
      <w:r>
        <w:rPr/>
        <w:tab/>
        <w:t>Να είστε καλά.</w:t>
      </w:r>
    </w:p>
    <w:p>
      <w:pPr>
        <w:pStyle w:val="Normal"/>
        <w:spacing w:lineRule="auto" w:line="336"/>
        <w:jc w:val="both"/>
        <w:rPr/>
      </w:pPr>
      <w:r>
        <w:rPr>
          <w:b/>
          <w:u w:val="single"/>
        </w:rPr>
        <w:t>ΠΡΟΕΔΡΕΙΟ (Δ. ΤΣΙΑΝΤΗΣ):</w:t>
      </w:r>
      <w:r>
        <w:rPr/>
        <w:t xml:space="preserve"> Ευχαριστούμε Δήμαρχε. Δύο ακόμα τελευταίες παρεμβάσεις. Θα παρακαλέσω σύντομα γιατί θα χρειαστεί να αναγνώσουμε και το ψήφισμα. Παρακαλώ ελάτε στο μικρόφωνο και πείτε το όνομά σας, την ιδιότητά σας για τα πρακτικά.</w:t>
      </w:r>
    </w:p>
    <w:p>
      <w:pPr>
        <w:pStyle w:val="Normal"/>
        <w:spacing w:lineRule="auto" w:line="336"/>
        <w:jc w:val="both"/>
        <w:rPr/>
      </w:pPr>
      <w:r>
        <w:rPr>
          <w:b/>
          <w:u w:val="single"/>
        </w:rPr>
        <w:t>Α. ΓΙΩΤΟΠΟΥΛΟΥ:</w:t>
      </w:r>
      <w:r>
        <w:rPr/>
        <w:t xml:space="preserve"> Το όνομά μου είναι Γιωτοπούλου Άννα, είμαι Δημοτική Σύμβουλος στον Δήμο Αγίου Δημητρίου. Θα ήθελα να ευχαριστήσω τον Δήμαρχο Καρδίτσας που σε συνεργασία με την ΚΕΔΚΕ μας έχουν προσκαλέσει και παρακολουθήσαμε αυτό το τόσο ενδιαφέρον Συνέδριο. Με δεδομένα: </w:t>
      </w:r>
    </w:p>
    <w:p>
      <w:pPr>
        <w:pStyle w:val="Normal"/>
        <w:spacing w:lineRule="auto" w:line="336"/>
        <w:ind w:firstLine="720"/>
        <w:jc w:val="both"/>
        <w:rPr/>
      </w:pPr>
      <w:r>
        <w:rPr/>
        <w:t>Πρώτον, ότι η αλλοίωση και υποβάθμιση του περιβάλλοντος σε παγκόσμιο επίπεδο αποτελεί για την εποχή μας το σημαντικότερο πρόβλημα του πλανήτη.</w:t>
      </w:r>
    </w:p>
    <w:p>
      <w:pPr>
        <w:pStyle w:val="Normal"/>
        <w:spacing w:lineRule="auto" w:line="336"/>
        <w:ind w:firstLine="720"/>
        <w:jc w:val="both"/>
        <w:rPr/>
      </w:pPr>
      <w:r>
        <w:rPr/>
        <w:t xml:space="preserve">Δεύτερον, ότι το μέλλον της ανθρωπότητας και η εξέλιξη του πολιτισμού θα εξαρτηθεί από την έκβαση αυτού του αγώνα όλων μας ενάντια στην περιβαλλοντική καταστροφή. </w:t>
      </w:r>
    </w:p>
    <w:p>
      <w:pPr>
        <w:pStyle w:val="Normal"/>
        <w:spacing w:lineRule="auto" w:line="336"/>
        <w:ind w:firstLine="720"/>
        <w:jc w:val="both"/>
        <w:rPr/>
      </w:pPr>
      <w:r>
        <w:rPr/>
        <w:t>Τρίτον, ότι το κυκλοφοριακό, παράλληλα με την έλλειψη χώρου ελεύθερου  για τους πολίτες, έχει αναδειχθεί ως το υπ’ αριθμόν ένα πρόβλημα των σύγχρονων πόλεων.</w:t>
      </w:r>
    </w:p>
    <w:p>
      <w:pPr>
        <w:pStyle w:val="Normal"/>
        <w:spacing w:lineRule="auto" w:line="336"/>
        <w:ind w:firstLine="720"/>
        <w:jc w:val="both"/>
        <w:rPr/>
      </w:pPr>
      <w:r>
        <w:rPr/>
        <w:t>Τέταρτον, με τη τάση για αστικοποίηση που εξελίσσεται ραγδαία διεθνώς.</w:t>
      </w:r>
    </w:p>
    <w:p>
      <w:pPr>
        <w:pStyle w:val="Normal"/>
        <w:spacing w:lineRule="auto" w:line="336"/>
        <w:ind w:firstLine="720"/>
        <w:jc w:val="both"/>
        <w:rPr/>
      </w:pPr>
      <w:r>
        <w:rPr/>
        <w:t>Πέμπτον, με την αλόγιστη χρήση του φυσικού πλούτου και πηγών ενέργειας, συγκεκριμένα του μαύρου χρυσού, με αποτέλεσμα να βιώνουμε όλοι σήμερα το αδιέξοδο που έχει δημιουργηθεί.</w:t>
      </w:r>
    </w:p>
    <w:p>
      <w:pPr>
        <w:pStyle w:val="Normal"/>
        <w:spacing w:lineRule="auto" w:line="336"/>
        <w:ind w:firstLine="720"/>
        <w:jc w:val="both"/>
        <w:rPr/>
      </w:pPr>
      <w:r>
        <w:rPr/>
        <w:t>Και με όλα όσα ακούστηκαν στο Συνέδριο, τα τόσα ενδιαφέροντα σχετικά με την υγεία και με ζητούμενο στόχο όλων των σύγχρονων κοινωνιών την αειφόρο ή βιώσιμη ανάπτυξη, με επίκεντρό της τον άνθρωπο και τις ανάγκες του και εγώ προσωπικά και ως μητέρα και ως Δημοτική Σύμβουλος και ως εκπαιδευτικός, αισθάνομαι την ανάγκη και πάλι να ευχαριστήσω για αυτήν την διοργάνωση Συνεδρίου και να καταθέσω την ταπεινή μου άποψη.</w:t>
      </w:r>
    </w:p>
    <w:p>
      <w:pPr>
        <w:pStyle w:val="Normal"/>
        <w:spacing w:lineRule="auto" w:line="336"/>
        <w:jc w:val="both"/>
        <w:rPr/>
      </w:pPr>
      <w:r>
        <w:rPr/>
        <w:tab/>
        <w:t>Συγκεκριμένα με αυτό το οποίο ανέφερε ο καθηγητής κύριος Βλαστός, ότι πλέον στον τίτλο που βλέπουμε «Πρωτοβουλίες για την βιώσιμη κινητικότητα και το ποδήλατο στις ελληνικές πόλεις», θα ήταν πιο σωστό να αναφέραμε την λέξη «σταυροφορία» ή αν θέλετε την λέξη «εκστρατεία για το περιβάλλον», διότι θεωρώ ότι η λέξη «πρωτοβουλίες» δεν εκφράζει τόσο έντονα αυτό το οποίο η κεντρική διοίκηση, όχι μόνο της χώρας μας αλλά διεθνώς, παράλληλα με την συνεργασία των τοπικών Αρχών, των κοινωνικών φορέων και κινημάτων, θα έπρεπε όλοι μαζί αυτή την στιγμή να νιώσουμε ότι οφείλουμε να συστρατευτούμε και να βοηθήσουμε ώστε όλοι οι πολίτες να αισθανθούν την ανάγκη ότι πρέπει να επιλέξουν όχι μόνο αυτό το φιλικό προς το περιβάλλον μέσο, το ποδήλατο, παράλληλα με την χρήση συγκοινωνιών, να αφήσουν στην άκρη το αυτοκίνητο και κυρίως και πάνω από όλα να αναδειχτεί η αλήθεια σε κάθε επίπεδο, διότι αν δεν ληφθούν τα δραστικά αυτά μέτρα, αναδεικνύοντας παράλληλα την διαφοροποίηση μεταξύ εγωκεντρισμού και οικολογικής συνείδησης, πολύ φοβάμαι ότι δεν θα υπάρξει περιθώριο ελπίδας.</w:t>
      </w:r>
    </w:p>
    <w:p>
      <w:pPr>
        <w:pStyle w:val="Normal"/>
        <w:spacing w:lineRule="auto" w:line="336"/>
        <w:jc w:val="both"/>
        <w:rPr/>
      </w:pPr>
      <w:r>
        <w:rPr/>
        <w:tab/>
        <w:t>Ευχαριστώ πολύ.</w:t>
      </w:r>
    </w:p>
    <w:p>
      <w:pPr>
        <w:pStyle w:val="Normal"/>
        <w:spacing w:lineRule="auto" w:line="336"/>
        <w:jc w:val="both"/>
        <w:rPr/>
      </w:pPr>
      <w:r>
        <w:rPr>
          <w:b/>
          <w:u w:val="single"/>
        </w:rPr>
        <w:t>ΠΡΟΕΔΡΕΙΟ (Δ. ΤΣΙΑΝΤΗΣ):</w:t>
      </w:r>
      <w:r>
        <w:rPr/>
        <w:t xml:space="preserve"> Να ευχαριστήσουμε την Δημοτική Σύμβουλο του Δήμου Αγίου Δημητρίου.</w:t>
      </w:r>
    </w:p>
    <w:p>
      <w:pPr>
        <w:pStyle w:val="Normal"/>
        <w:spacing w:lineRule="auto" w:line="336"/>
        <w:jc w:val="both"/>
        <w:rPr/>
      </w:pPr>
      <w:r>
        <w:rPr>
          <w:b/>
          <w:u w:val="single"/>
        </w:rPr>
        <w:t>ΠΡΟΕΔΡΕΙΟ (Θ. ΒΛΑΣΤΟΣ):</w:t>
      </w:r>
      <w:r>
        <w:rPr/>
        <w:t xml:space="preserve"> Υπάρχει τρομερή πίεση από τους οργανωτές διότι απέξω περιμένει αστυνομική δύναμη που θα συνοδεύσει τους ποδηλάτες. Αν δεν είναι κάτι πάρα πολύ σημαντικό, εγώ δεν θα πω συμπεράσματα. Νομίζω ότι είμαστε αρκετά ώριμοι όλοι, έχουμε συγκρατήσει τα πολύ σημαντικά πράγματα που ακούστηκαν εδώ. Ήταν κυριολεκτικά πολύ περισσότερα από όσα περιμέναμε και κερδίσαμε. Το ψήφισμα όμως είναι πολύ σημαντικό, και θα σας το διαβάσω.</w:t>
      </w:r>
    </w:p>
    <w:p>
      <w:pPr>
        <w:pStyle w:val="Normal"/>
        <w:spacing w:lineRule="auto" w:line="336"/>
        <w:jc w:val="both"/>
        <w:rPr/>
      </w:pPr>
      <w:r>
        <w:rPr>
          <w:b/>
          <w:u w:val="single"/>
        </w:rPr>
        <w:t>Α. ΧΑΛΙΑΣΟΣ:</w:t>
      </w:r>
      <w:r>
        <w:rPr/>
        <w:t xml:space="preserve"> Λέγομαι Χαλιάσος Άνθιμος, είμαι υπάλληλος της Πολεοδομίας Καρδίτσας. Θα μιλήσω σαν χρήστης. Έχω την αίσθηση ότι οι ποδηλατοδρόμοι δεν είναι ελκυστικοί, διότι η επιφάνεια η οποία έχει χρησιμοποιηθεί, η επιφάνεια κύλισης, σχεδόν δίνει τον χαρακτήρα του δονητή στον ποδηλατοδρόμο, παρά δίνει μία καλή αίσθηση. Δεν υπάρχουν εναλλακτικές λύσεις ως προς την κατασκευή της επιφάνειας κύλισης; Αυτό ήθελα να πω, έτσι απλά. Διότι ο ποδηλάτης είναι αυτός ο οποίος έχει την αίσθηση της αφής της επιφάνειας κύλισης. Όπως ο τυφλός διαβάζει σε ένα βιβλίο διατρέχοντας τις γραμμές του βιβλίου με το δάκτυλό του, έτσι και ο ποδηλάτης έχει την αίσθηση κύλισης του ποδηλάτου του πάνω στον δρόμο. Θα πρέπει λοιπόν αυτοί οι δρόμοι να γίνουν ελκυστικοί. Είμαι φαν του ποδηλάτου, πλην όμως…</w:t>
      </w:r>
    </w:p>
    <w:p>
      <w:pPr>
        <w:pStyle w:val="Normal"/>
        <w:spacing w:lineRule="auto" w:line="336"/>
        <w:jc w:val="both"/>
        <w:rPr/>
      </w:pPr>
      <w:r>
        <w:rPr>
          <w:b/>
          <w:u w:val="single"/>
        </w:rPr>
        <w:t>ΠΡΟΕΔΡΕΙΟ (Θ. ΒΛΑΣΤΟΣ):</w:t>
      </w:r>
      <w:r>
        <w:rPr/>
        <w:t xml:space="preserve"> Μην ανησυχείτε, το θέμα είναι να εμπλακεί η τοπική κοινωνία, να συζητήσουμε για το θέμα. Ως τα τώρα ήμαστε μόνοι μας, κάποιος Δήμαρχος, κάποιοι μελετητές. Εφόσον εμπλακεί η τοπική κοινωνία, θα ακούσουμε ιδέες, θα ακούσουμε σκέψεις, θα διορθώσουμε τα πράγματα. Κανείς δεν είναι τέλειος. Οι λύσεις θα βρεθούν.</w:t>
      </w:r>
    </w:p>
    <w:p>
      <w:pPr>
        <w:pStyle w:val="Normal"/>
        <w:spacing w:lineRule="auto" w:line="336"/>
        <w:jc w:val="both"/>
        <w:rPr/>
      </w:pPr>
      <w:r>
        <w:rPr/>
        <w:tab/>
        <w:t xml:space="preserve">Σας διαβάζω ταχύτατα το ψήφισμα: </w:t>
      </w:r>
    </w:p>
    <w:p>
      <w:pPr>
        <w:pStyle w:val="Normal"/>
        <w:spacing w:lineRule="auto" w:line="336"/>
        <w:jc w:val="both"/>
        <w:rPr>
          <w:rFonts w:ascii="Times New Roman" w:hAnsi="Times New Roman" w:cs="Times New Roman"/>
          <w:i/>
          <w:i/>
          <w:iCs/>
        </w:rPr>
      </w:pPr>
      <w:r>
        <w:rPr>
          <w:rFonts w:cs="Times New Roman" w:ascii="Times New Roman" w:hAnsi="Times New Roman"/>
          <w:i/>
          <w:iCs/>
        </w:rPr>
      </w:r>
    </w:p>
    <w:p>
      <w:pPr>
        <w:pStyle w:val="Normal"/>
        <w:spacing w:lineRule="auto" w:line="336"/>
        <w:ind w:firstLine="720"/>
        <w:jc w:val="both"/>
        <w:rPr>
          <w:rFonts w:ascii="Times New Roman" w:hAnsi="Times New Roman" w:cs="Times New Roman"/>
          <w:i/>
          <w:i/>
          <w:iCs/>
        </w:rPr>
      </w:pPr>
      <w:r>
        <w:rPr>
          <w:rFonts w:cs="Times New Roman" w:ascii="Times New Roman" w:hAnsi="Times New Roman"/>
          <w:i/>
          <w:iCs/>
        </w:rPr>
        <w:t xml:space="preserve">Εμείς οι αιρετοί των ελληνικών πόλεων που συγκεντρωθήκαμε στην Καρδίτσα στις 17-19 Σεπτεμβρίου 2004, διαπιστώνουμε ότι τα προβλήματα της ελληνικής πόλης είναι πολύ σοβαρά και οξύνονται όλο και περισσότερο με την συνεχή πολεοδομική επέκταση και την εκρηκτική αύξηση αυτοκινήτων και μοτοσικλετών. </w:t>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 Η ρύπανση, ο θόρυβος και οι κυκλοφοριακές δυσλειτουργίες, περιορίζουν τις αναπτυξιακές προοπτικές, αποθαρρύνοντας τις επενδύσεις και δυναμιτίζοντας τον τουρισμό. </w:t>
      </w:r>
    </w:p>
    <w:p>
      <w:pPr>
        <w:pStyle w:val="Normal"/>
        <w:spacing w:lineRule="auto" w:line="336"/>
        <w:jc w:val="both"/>
        <w:rPr>
          <w:rFonts w:ascii="Times New Roman" w:hAnsi="Times New Roman" w:cs="Times New Roman"/>
          <w:i/>
          <w:i/>
          <w:iCs/>
        </w:rPr>
      </w:pPr>
      <w:r>
        <w:rPr>
          <w:rFonts w:cs="Times New Roman" w:ascii="Times New Roman" w:hAnsi="Times New Roman"/>
          <w:i/>
          <w:iCs/>
        </w:rPr>
        <w:tab/>
        <w:t>Τα τροχαία ατυχήματα αποτελούν μία ανοικτή πληγή, ανεπίτρεπτη για τον σύγχρονο πολιτισμό. Οι συνθήκες ιδίως στα κέντρα των ελληνικών πόλεων, είναι ιδιαίτερα επιβαρημένες για τον πεζό και η άναρχη στάθμευση έχει καταργήσει πολλά πεζοδρόμια και πλατείες. Τα άτομα με ειδικές ανάγκες, τα παιδιά και οι ηλικιωμένοι, υφίστανται ως οι πιο αδύναμοι, σοβαρές απειλές και περιορισμούς στην προσπέλαση του δημόσιου χώρου. Μέχρι σήμερα δόθηκε απόλυτη προτεραιότητα στο αυτοκίνητο. Οι πόλεις μας παρ’ όλο που δεν φτιάχτηκαν για το αυτοκίνητο, υφίστανται συνεχείς επεμβάσεις για την εξυπηρέτησή του, με αποτέλεσμα να παραμορφώνονται και να χάνουν την ταυτότητά τους. Εκκρεμεί ένα μεγάλης κλίμακας έργο αναμόρφωσης και αισθητικής αναβάθμισης των κέντρων.</w:t>
      </w:r>
    </w:p>
    <w:p>
      <w:pPr>
        <w:pStyle w:val="Normal"/>
        <w:spacing w:lineRule="auto" w:line="336"/>
        <w:jc w:val="both"/>
        <w:rPr>
          <w:rFonts w:ascii="Times New Roman" w:hAnsi="Times New Roman" w:cs="Times New Roman"/>
          <w:i/>
          <w:i/>
          <w:iCs/>
        </w:rPr>
      </w:pPr>
      <w:r>
        <w:rPr>
          <w:rFonts w:cs="Times New Roman" w:ascii="Times New Roman" w:hAnsi="Times New Roman"/>
          <w:i/>
          <w:iCs/>
        </w:rPr>
        <w:tab/>
        <w:t xml:space="preserve">Για αυτό αποφασίζουμε: </w:t>
      </w:r>
    </w:p>
    <w:p>
      <w:pPr>
        <w:pStyle w:val="Normal"/>
        <w:numPr>
          <w:ilvl w:val="0"/>
          <w:numId w:val="3"/>
        </w:numPr>
        <w:spacing w:lineRule="auto" w:line="336"/>
        <w:jc w:val="both"/>
        <w:rPr>
          <w:rFonts w:ascii="Times New Roman" w:hAnsi="Times New Roman" w:cs="Times New Roman"/>
          <w:i/>
          <w:i/>
          <w:iCs/>
        </w:rPr>
      </w:pPr>
      <w:r>
        <w:rPr>
          <w:rFonts w:cs="Times New Roman" w:ascii="Times New Roman" w:hAnsi="Times New Roman"/>
          <w:i/>
          <w:iCs/>
        </w:rPr>
        <w:t xml:space="preserve">Να προωθήσουμε συμμετέχοντας στην κοινή ευρωπαϊκή εκστρατεία, μελέτες για την βιώσιμη κινητικότητα και το ποδήλατο, ώστε να γίνουν οι πόλεις μας πιο ανθρώπινες και πιο πολιτισμένες. </w:t>
      </w:r>
    </w:p>
    <w:p>
      <w:pPr>
        <w:pStyle w:val="Normal"/>
        <w:numPr>
          <w:ilvl w:val="0"/>
          <w:numId w:val="3"/>
        </w:numPr>
        <w:spacing w:lineRule="auto" w:line="336"/>
        <w:jc w:val="both"/>
        <w:rPr>
          <w:rFonts w:ascii="Times New Roman" w:hAnsi="Times New Roman" w:cs="Times New Roman"/>
          <w:i/>
          <w:i/>
          <w:iCs/>
        </w:rPr>
      </w:pPr>
      <w:r>
        <w:rPr>
          <w:rFonts w:cs="Times New Roman" w:ascii="Times New Roman" w:hAnsi="Times New Roman"/>
          <w:i/>
          <w:iCs/>
        </w:rPr>
        <w:t xml:space="preserve">Να κατασκευάσουμε ειδικές υποδομές για την ασφαλή και άνετη κίνηση του ποδηλάτου. </w:t>
      </w:r>
    </w:p>
    <w:p>
      <w:pPr>
        <w:pStyle w:val="Normal"/>
        <w:numPr>
          <w:ilvl w:val="0"/>
          <w:numId w:val="3"/>
        </w:numPr>
        <w:spacing w:lineRule="auto" w:line="336"/>
        <w:jc w:val="both"/>
        <w:rPr>
          <w:rFonts w:ascii="Times New Roman" w:hAnsi="Times New Roman" w:cs="Times New Roman"/>
          <w:i/>
          <w:i/>
          <w:iCs/>
        </w:rPr>
      </w:pPr>
      <w:r>
        <w:rPr>
          <w:rFonts w:cs="Times New Roman" w:ascii="Times New Roman" w:hAnsi="Times New Roman"/>
          <w:i/>
          <w:iCs/>
        </w:rPr>
        <w:t xml:space="preserve">Να βελτιώσουμε και να επεκτείνουμε τις υποδομές και τις διαμορφώσεις για τον πεζό και τα άτομα με ειδικές ανάγκες. </w:t>
      </w:r>
    </w:p>
    <w:p>
      <w:pPr>
        <w:pStyle w:val="Normal"/>
        <w:numPr>
          <w:ilvl w:val="0"/>
          <w:numId w:val="3"/>
        </w:numPr>
        <w:spacing w:lineRule="auto" w:line="336"/>
        <w:jc w:val="both"/>
        <w:rPr>
          <w:rFonts w:ascii="Times New Roman" w:hAnsi="Times New Roman" w:cs="Times New Roman"/>
          <w:i/>
          <w:i/>
          <w:iCs/>
        </w:rPr>
      </w:pPr>
      <w:r>
        <w:rPr>
          <w:rFonts w:cs="Times New Roman" w:ascii="Times New Roman" w:hAnsi="Times New Roman"/>
          <w:i/>
          <w:iCs/>
        </w:rPr>
        <w:t xml:space="preserve">Να ενισχύσουμε την δημόσια συγκοινωνία. </w:t>
      </w:r>
    </w:p>
    <w:p>
      <w:pPr>
        <w:pStyle w:val="Normal"/>
        <w:numPr>
          <w:ilvl w:val="0"/>
          <w:numId w:val="3"/>
        </w:numPr>
        <w:spacing w:lineRule="auto" w:line="336"/>
        <w:jc w:val="both"/>
        <w:rPr>
          <w:rFonts w:ascii="Times New Roman" w:hAnsi="Times New Roman" w:cs="Times New Roman"/>
          <w:i/>
          <w:i/>
          <w:iCs/>
        </w:rPr>
      </w:pPr>
      <w:r>
        <w:rPr>
          <w:rFonts w:cs="Times New Roman" w:ascii="Times New Roman" w:hAnsi="Times New Roman"/>
          <w:i/>
          <w:iCs/>
        </w:rPr>
        <w:t xml:space="preserve">Να αναμορφώσουμε τον οδικό χώρο, έτσι ώστε να περιοριστούν οι ταχύτητες στις γειτονιές και γενικά οι δρόμοι να γίνουν πιο ασφαλείς και πιο ήσυχοι. </w:t>
      </w:r>
    </w:p>
    <w:p>
      <w:pPr>
        <w:pStyle w:val="Normal"/>
        <w:numPr>
          <w:ilvl w:val="0"/>
          <w:numId w:val="3"/>
        </w:numPr>
        <w:spacing w:lineRule="auto" w:line="336"/>
        <w:jc w:val="both"/>
        <w:rPr>
          <w:rFonts w:ascii="Times New Roman" w:hAnsi="Times New Roman" w:cs="Times New Roman"/>
          <w:i/>
          <w:i/>
          <w:iCs/>
        </w:rPr>
      </w:pPr>
      <w:r>
        <w:rPr>
          <w:rFonts w:cs="Times New Roman" w:ascii="Times New Roman" w:hAnsi="Times New Roman"/>
          <w:i/>
          <w:iCs/>
        </w:rPr>
        <w:t xml:space="preserve">Να δρομολογήσουμε διαδικασίες που θα ενθαρρύνουν την συμμετοχή των πολιτών στους σχεδιασμούς και θα τους κάνουν πιο υπεύθυνους απέναντι στα προβλήματα της ελληνικής πόλης. </w:t>
      </w:r>
    </w:p>
    <w:p>
      <w:pPr>
        <w:pStyle w:val="Normal"/>
        <w:spacing w:lineRule="auto" w:line="336"/>
        <w:jc w:val="both"/>
        <w:rPr/>
      </w:pPr>
      <w:r>
        <w:rPr>
          <w:rFonts w:cs="Times New Roman" w:ascii="Times New Roman" w:hAnsi="Times New Roman"/>
          <w:i/>
          <w:iCs/>
        </w:rPr>
        <w:tab/>
        <w:t>Για να επιτύχουμε τους παραπάνω στόχους, συγκροτούμε Δίκτυο Ελληνικών Πόλεων για την βιώσιμη κινητικότητα και το ποδήλατο. Τα μέλη του Δικτύου θα συνεργαστούν ανταλλάσσοντας τεχνογνωσία και εμπειρίες και συμμετέχοντας σε αντίστοιχα ευρωπαϊκά δίκτυα. Θα κάνουν κάθε δυνατή προσπάθεια για την γενικότερη ευαισθητοποίηση της ελληνικής κοινωνίας, στοχεύοντας σε ένα υψηλότερο επίπεδο ζωής, στην οικονομική ανάπτυξη, στην ευγένεια, στον πολιτισμό και στην αξιοπρέπεια του πολίτη.»</w:t>
        <w:br/>
        <w:tab/>
        <w:t>Να θεωρήσουμε ότι υπάρχει συμφωνία ομόφωνη για αυτό το ψήφισμα και επομένως υπάρχει και η απόφαση σήμερα να προχωρήσουμε τις διαδικασίες για την συγκρότηση αυτού του Δικτύου των Ελληνικών Πόλεων για την βιώσιμη κινητικότητα και το ποδήλατο.</w:t>
      </w:r>
    </w:p>
    <w:p>
      <w:pPr>
        <w:pStyle w:val="Normal"/>
        <w:spacing w:lineRule="auto" w:line="336"/>
        <w:jc w:val="both"/>
        <w:rPr>
          <w:rFonts w:ascii="Times New Roman" w:hAnsi="Times New Roman" w:cs="Times New Roman"/>
          <w:i/>
          <w:i/>
          <w:iCs/>
        </w:rPr>
      </w:pPr>
      <w:r>
        <w:rPr>
          <w:rFonts w:cs="Times New Roman" w:ascii="Times New Roman" w:hAnsi="Times New Roman"/>
          <w:i/>
          <w:iCs/>
        </w:rPr>
      </w:r>
    </w:p>
    <w:p>
      <w:pPr>
        <w:pStyle w:val="Normal"/>
        <w:spacing w:lineRule="auto" w:line="336"/>
        <w:jc w:val="both"/>
        <w:rPr/>
      </w:pPr>
      <w:r>
        <w:rPr>
          <w:b/>
          <w:u w:val="single"/>
        </w:rPr>
        <w:t>ΠΡΟΕΔΡΕΙΟ (Δ. ΤΣΙΑΝΤΗΣ):</w:t>
      </w:r>
      <w:r>
        <w:rPr/>
        <w:t xml:space="preserve"> Να ανακοινώσω μία λίστα Δημάρχων που συνυπογράφουν αυτό το ψήφισμα, να δοθεί ίσως και μία μεγαλύτερη βαρύτητα. Ο Δήμαρχος Καρδίτσας, κύριος Τέγος, ο Δήμαρχος Τρικκαίων, κύριος Ταμήλος, ο Δήμαρχος Κατερίνης, κύριος Αμοιρίδης, ο Δήμαρχος Βόλου, κύριος Μήτρου, ο Δήμαρχος Αρτεμισίου Εύβοιας, κύριος Κωνσταντινίδης, ο Δήμαρχος Αγίου Παύλου Ημαθίας, κύριος Βαλαβάνης, ο Δήμαρχος Πλαστήρα, κύριος Τσιαντής, ο Δήμαρχος Αργιθέας, κύριος Παπαδήμας, ο Δήμαρχος Αχελώου, κύριος Παπακώστας, ο Δήμαρχος Ταμασίου, κύριος Μόσχος, ο Δήμαρχος Ζεφυρίου Αττικής, κύριος Παπαχρήστος, ο Πρόεδρος της Κοινότητας Κρυσταλλοπηγής Φλώρινας, κύριος Βρόσιας, Δήμαρχος Συκεωνίων, κύριος Παπαγγελόπουλος, Παμίσου, κύριος Τσίτρος, ο κύριος Πίσκοπος, Σερρών κύριος Μωυσιάδης, Μητρόπολης κύριος Γιοβάνης, Σοφάδων κύριος Πώποτας, Μελίτης κύριος Τσακμάκης, Φλώρινας κύριος Παπαναστασίου, Καλιφωνίου κύριος Μαντζιάρας, Χαλανδρίου κύριος Ζαφειρόπουλος. </w:t>
      </w:r>
    </w:p>
    <w:p>
      <w:pPr>
        <w:pStyle w:val="Normal"/>
        <w:spacing w:lineRule="auto" w:line="336"/>
        <w:jc w:val="both"/>
        <w:rPr/>
      </w:pPr>
      <w:r>
        <w:rPr/>
        <w:tab/>
        <w:t xml:space="preserve">Αν τυχόν κάποιος έχει διαφύγει της προσοχής μας, με βάση τις δηλώσεις συμμετοχής που υπάρχουν, να συμπεριληφθούν όλοι οι Δήμαρχοι. Θα συμπεριληφθεί στην λίστα και οποιοσδήποτε άλλος Δήμαρχος το επιθυμεί. Όλοι οι εκπρόσωποι των Δήμων που έχουν καταγραφεί κατά την είσοδο στην συνεδρίαση, θα τηλεφωνήσουν στους Δήμους και να συμπεριληφθούν όλοι οι ενδιαφερόμενοι Δήμαρχοι. </w:t>
      </w:r>
    </w:p>
    <w:p>
      <w:pPr>
        <w:pStyle w:val="Normal"/>
        <w:spacing w:lineRule="auto" w:line="336"/>
        <w:jc w:val="both"/>
        <w:rPr/>
      </w:pPr>
      <w:r>
        <w:rPr/>
        <w:tab/>
        <w:t>Εκ μέρους των διοργανωτών να σας ευχαριστήσουμε για την παρουσία σας, επισημαίνοντας κάτι που από πλευράς σημειολογίας είναι ιδιαίτερα ευχάριστο. Την παρουσία έως το τέλος της συνεδρίασης τόσο πολύ κόσμου. Αυτό λέει πολλά ιδιαίτερα για τον εμπνευστή της εκδήλωσης, τον Δήμαρχο Καρδίτσας, κύριο Τέγο.</w:t>
      </w:r>
    </w:p>
    <w:sectPr>
      <w:headerReference w:type="default" r:id="rId2"/>
      <w:headerReference w:type="first" r:id="rId3"/>
      <w:footerReference w:type="default" r:id="rId4"/>
      <w:footerReference w:type="first" r:id="rId5"/>
      <w:type w:val="nextPage"/>
      <w:pgSz w:w="11906" w:h="16838"/>
      <w:pgMar w:left="1701" w:right="1701" w:gutter="851"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i/>
        <w:i/>
        <w:spacing w:val="0"/>
        <w:sz w:val="16"/>
        <w:szCs w:val="16"/>
        <w:u w:val="single"/>
      </w:rPr>
    </w:pPr>
    <w:r>
      <w:rPr>
        <w:rFonts w:cs="Times New Roman" w:ascii="Times New Roman" w:hAnsi="Times New Roman"/>
        <w:b/>
        <w:i/>
        <w:spacing w:val="0"/>
        <w:sz w:val="16"/>
        <w:szCs w:val="16"/>
        <w:u w:val="single"/>
      </w:rPr>
      <w:t>ΠΡΑΚΤΙΚΑ ΣΥΝΕΔΡΙΟΥ – ΚΑΡΔΙΤΣΑ 17,18 &amp; 19 ΣΕΠΤΕΜΒΡΙΟΥ 200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pacing w:val="0"/>
        <w:sz w:val="16"/>
        <w:szCs w:val="16"/>
        <w:u w:val="single"/>
      </w:rPr>
    </w:pPr>
    <w:r>
      <w:rPr>
        <w:rFonts w:cs="Times New Roman" w:ascii="Times New Roman" w:hAnsi="Times New Roman"/>
        <w:b/>
        <w:i/>
        <w:spacing w:val="0"/>
        <w:sz w:val="16"/>
        <w:szCs w:val="16"/>
        <w:u w:val="single"/>
      </w:rPr>
      <w:t>ΠΡΩΤΟΒΟΥΛΙΕΣ ΓΙΑ ΤΗ ΒΙΩΣΙΜΗ ΚΙΝΗΤΙΚΟΤΗΤΑ ΚΑΙ ΤΟ ΠΟΔΗΛΑΤΟ ΣΤΙΣ ΕΛΛΗΝΙΚΕΣ ΠΟΛ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18:00Z</dcterms:created>
  <dc:creator>User</dc:creator>
  <dc:description/>
  <dc:language>en-US</dc:language>
  <cp:lastModifiedBy>user</cp:lastModifiedBy>
  <cp:lastPrinted>2004-12-29T08:09:00Z</cp:lastPrinted>
  <dcterms:modified xsi:type="dcterms:W3CDTF">2004-12-29T06:18:00Z</dcterms:modified>
  <cp:revision>18</cp:revision>
  <dc:subject/>
  <dc:title>ΠΡΟΕΔΡΕΙΟ: …Πανελλήνιο Συνέδριο με θέμα «Πρωτοβουλίες για την βιώσιμη κινητικότητα και το ποδήλατο στις ελληνικές πόλεις</dc:title>
</cp:coreProperties>
</file>