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ΧΕΔΙΟ ΠΡΟΓΡΑΜΜΑΤΟΣ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Υ ΤΑΚΤΙΚΟΥ ΣΥΝΕΔΡΙΟΥ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ΑΛΕΞΑΝΔΡΟΥΠΟΛΗ  6 – 8 Νοεμβρίου 2025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amad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laza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Thraki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6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Κ.Ε.Δ.Ε., Δήμαρχος Αμπελοκήπων – Μενεμέν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ωνσταντίνος Γκιουλέκα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Υφυπουργός Εσωτερικών Μακεδονίας – Θράκ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 xml:space="preserve">Ιωάννης Ζαμπούκης, </w:t>
      </w:r>
      <w:r>
        <w:rPr>
          <w:rFonts w:eastAsia="Times New Roman" w:cs="Tahoma" w:ascii="Tahoma" w:hAnsi="Tahoma"/>
          <w:sz w:val="24"/>
          <w:szCs w:val="24"/>
          <w:lang w:eastAsia="el-GR"/>
        </w:rPr>
        <w:t>Δήμαρχος Αλεξανδρούπολη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Σάββας Μιχαηλ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Ανατολικής Μακεδονίας και Θράκης, Δήμαρχος Νέστ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Χριστόδουλος Τοψί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Ανατολικής Μακεδονίας και Θράκη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1:30 – 12:00</w:t>
        <w:tab/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>Κήρυξη Έναρξης Εργασιών Συνεδρί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– 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2:30</w:t>
        <w:tab/>
        <w:t xml:space="preserve">Ομιλία Υπουργού Εσωτερικών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30 – 14:00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4:00 – 14:10</w:t>
        <w:tab/>
        <w:t xml:space="preserve">Ομιλία Υφυπουργού στον Πρωθυπουργό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Αθανάσιου Κοντογεώργ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10 – 14:20</w:t>
        <w:tab/>
        <w:t xml:space="preserve">Ομιλία Προέδρου Συμβουλίου της Επικρατείας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. Μιχάλη Πικραμέν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20 – 14:30</w:t>
        <w:tab/>
        <w:t xml:space="preserve">Ομιλία Προέδρου Ελεγκτικού Συνεδρίου,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ς Σωτηρίας Ντούν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30 – 15:00</w:t>
        <w:tab/>
        <w:t xml:space="preserve">Χαιρετισμοί Αυτοδιοικητικών Φορέω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ς Χατζημάρκος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Νοτίου Αιγα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suppressAutoHyphens w:val="true"/>
        <w:spacing w:lineRule="auto" w:line="240" w:before="0" w:after="120"/>
        <w:ind w:left="1418" w:right="-28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ιώργος Παπαναστασίου,</w:t>
      </w:r>
      <w:r>
        <w:rPr>
          <w:rFonts w:cs="Tahoma" w:ascii="Tahoma" w:hAnsi="Tahoma"/>
          <w:sz w:val="24"/>
          <w:szCs w:val="24"/>
        </w:rPr>
        <w:t xml:space="preserve"> Δήμαρχος Αγρινίου - Εκπρόσωπος παράταξης «Σύγχρονοι Ισχυροί Δήμο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ίκηση Τώρα»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:00 – 16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6:15 – 19:00</w:t>
        <w:tab/>
        <w:t xml:space="preserve">Τοποθετήσεις Προέδρων Π.Ε.Δ.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Ταξιάρχη Βέρρου, </w:t>
      </w:r>
      <w:r>
        <w:rPr>
          <w:rFonts w:cs="Tahoma" w:ascii="Tahoma" w:hAnsi="Tahoma"/>
          <w:sz w:val="24"/>
          <w:szCs w:val="24"/>
        </w:rPr>
        <w:t>Προέδρου ΠΕΔ Βορείου Αιγαίο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40" w:before="0" w:after="24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</w:t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tabs>
          <w:tab w:val="clear" w:pos="720"/>
          <w:tab w:val="left" w:pos="-12060" w:leader="none"/>
        </w:tabs>
        <w:suppressAutoHyphens w:val="true"/>
        <w:spacing w:lineRule="auto" w:line="264" w:before="0" w:after="120"/>
        <w:ind w:right="-284" w:hanging="0"/>
        <w:contextualSpacing/>
        <w:jc w:val="center"/>
        <w:textAlignment w:val="baseline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i/>
          <w:color w:val="8496B0"/>
          <w:sz w:val="20"/>
          <w:szCs w:val="20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ασκευή, 7 Νοεμβρίου 2025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4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Ψηφιακός Μετασχηματισμός – Τεχνητή Νοημοσύνη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Θανάσης Μαμάκος, </w:t>
      </w:r>
      <w:r>
        <w:rPr>
          <w:rFonts w:cs="Tahoma" w:ascii="Tahoma" w:hAnsi="Tahoma"/>
          <w:sz w:val="24"/>
          <w:szCs w:val="24"/>
        </w:rPr>
        <w:t>Πρόεδρος Επιτροπής Ψηφιακής Διακυβέρνησης, Δήμαρχος Λάρισα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Χρήστος Δερμεντζόπουλος, </w:t>
      </w:r>
      <w:r>
        <w:rPr>
          <w:rFonts w:cs="Tahoma" w:ascii="Tahoma" w:hAnsi="Tahoma"/>
          <w:sz w:val="24"/>
          <w:szCs w:val="24"/>
        </w:rPr>
        <w:t>Υφυπουργός Ψηφιακής Διακυβέρνηση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5:00 – 19:3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Τοπικής Αυτοδιοίκησης &amp; 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7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Δ.Σ. ΠΕΤΑ, Δήμαρχος Παγγαίου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τώνης Γκουντάρα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, Δήμαρχος Αγιά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 Υπουργείου Εσωτερικών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ιλική Παντελοπούλου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ή Γραμματέας Εταιρικού Συμφώνου Περιφερειακής Ανάπτυξης (ΕΣΠΑ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Σιαδήμας, </w:t>
      </w:r>
      <w:r>
        <w:rPr>
          <w:rFonts w:cs="Tahoma" w:ascii="Tahoma" w:hAnsi="Tahoma"/>
          <w:sz w:val="24"/>
          <w:szCs w:val="24"/>
        </w:rPr>
        <w:t>Γενικός Γραμματέας Διαχείρισης Τομεακών Προγραμμάτων ΕΤΠΑ, ΤΣ και ΕΚΤ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Κατερίνα Οικονόμου, </w:t>
      </w:r>
      <w:r>
        <w:rPr>
          <w:rFonts w:cs="Tahoma" w:ascii="Tahoma" w:hAnsi="Tahoma"/>
          <w:sz w:val="24"/>
          <w:szCs w:val="24"/>
        </w:rPr>
        <w:t>Γενική Γραμματέας Προγράμματος Δημοσίων Επενδύσεων &amp; Εθνικού Προγράμματος Ανάπτυξης (ΠΔΕ &amp; ΕΠΑ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Ιωάννης Ανδρουλάκης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ταματίνα Παπαδόγγονα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 (Τ.Π.Δ.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Ορέστης Καβαλάκης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Διαδικτυακά)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:30 – 19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ORFEA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–14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Υγεί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2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ιάννης Μαλαφής</w:t>
      </w:r>
      <w:r>
        <w:rPr>
          <w:rFonts w:cs="Tahoma" w:ascii="Tahoma" w:hAnsi="Tahoma"/>
          <w:sz w:val="24"/>
          <w:szCs w:val="24"/>
        </w:rPr>
        <w:t>, Πρόεδρος Επιτροπής Υγείας Κ.Ε.Δ.Ε., Δήμαρχος Χίου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ναστάσιος Μαυρίδης</w:t>
      </w:r>
      <w:r>
        <w:rPr>
          <w:rFonts w:cs="Tahoma" w:ascii="Tahoma" w:hAnsi="Tahoma"/>
          <w:sz w:val="24"/>
          <w:szCs w:val="24"/>
        </w:rPr>
        <w:t>, Διευθύνων Σύμβουλος Ελληνικής Εταιρείας Τοπικής Ανάπτυξης &amp; Αυτοδιοίκησης (Ε.Ε.Τ.Α.Α. Α.Ε.)</w:t>
      </w:r>
    </w:p>
    <w:p>
      <w:pPr>
        <w:pStyle w:val="Normal"/>
        <w:spacing w:lineRule="auto" w:line="240" w:before="0" w:after="120"/>
        <w:ind w:left="1417" w:right="-284" w:firstLine="1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ένη Ράπτη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Κοινωνικής Συνοχής &amp; Οικογένει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Γλούμης-Ατσα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Δημογραφικής και Στεγαστικής Πολιτική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ατερίνα Πατσογιάννη, </w:t>
      </w:r>
      <w:r>
        <w:rPr>
          <w:rFonts w:cs="Tahoma" w:ascii="Tahoma" w:hAnsi="Tahoma"/>
          <w:sz w:val="24"/>
          <w:szCs w:val="24"/>
        </w:rPr>
        <w:t>Γενική Γραμματέας Ισότητας &amp; Ανθρωπίνων Δικαιωμάτων στο Υπουργείο Κοινωνικής Συνοχής &amp; Οικογένει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:00 – 14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bookmarkStart w:id="0" w:name="_Hlk178165891"/>
      <w:bookmarkEnd w:id="0"/>
      <w:r>
        <w:rPr>
          <w:rFonts w:cs="Tahoma" w:ascii="Tahoma" w:hAnsi="Tahoma"/>
          <w:bCs/>
          <w:sz w:val="24"/>
          <w:szCs w:val="24"/>
        </w:rPr>
        <w:t xml:space="preserve">15:00 – 19:3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γροτική Οικονομ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0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Λευτέρη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ήτρης Τζιαχρήστας, </w:t>
      </w:r>
      <w:r>
        <w:rPr>
          <w:rFonts w:cs="Tahoma" w:ascii="Tahoma" w:hAnsi="Tahoma"/>
          <w:sz w:val="24"/>
          <w:szCs w:val="24"/>
        </w:rPr>
        <w:t>Πρόεδρος Επιτροπής Αγροτικής Ανάπτυξης, Δημοτικός Σύμβουλος Δομοκ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ανώλης Κοκοσάλης, </w:t>
      </w:r>
      <w:r>
        <w:rPr>
          <w:rFonts w:cs="Tahoma" w:ascii="Tahoma" w:hAnsi="Tahoma"/>
          <w:sz w:val="24"/>
          <w:szCs w:val="24"/>
        </w:rPr>
        <w:t>Πρόεδρος Επιτροπής Υποδομών, Μεταφορών &amp; Δικτύων, Δήμαρχος Αρχανών-Αστερουσίω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ταύρος Παπασταύρου</w:t>
      </w:r>
      <w:r>
        <w:rPr>
          <w:rFonts w:cs="Tahoma" w:ascii="Tahoma" w:hAnsi="Tahoma"/>
          <w:sz w:val="24"/>
          <w:szCs w:val="24"/>
        </w:rPr>
        <w:t>, 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αγαρά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Νικόλαος Τσάφο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>, Υφυπουργός Περιβάλλοντος &amp; Ενέργειας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ανώλης Γραφάκος, </w:t>
      </w:r>
      <w:r>
        <w:rPr>
          <w:rFonts w:cs="Tahoma" w:ascii="Tahoma" w:hAnsi="Tahoma"/>
          <w:sz w:val="24"/>
          <w:szCs w:val="24"/>
        </w:rPr>
        <w:t xml:space="preserve">Γενικός Γραμματέας Συντονισμού Διαχείρισης Αποβλήτων Υπουργείου Περιβάλλοντος &amp; Ενέργειας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Πέτρος Βαρελίδ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00 – 19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1" w:name="_Hlk178165891"/>
      <w:bookmarkEnd w:id="1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LEFKIPO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0:00 – 14:00</w:t>
        <w:tab/>
      </w:r>
      <w:r>
        <w:rPr>
          <w:rFonts w:cs="Tahoma" w:ascii="Tahoma" w:hAnsi="Tahoma"/>
          <w:b/>
          <w:sz w:val="24"/>
          <w:szCs w:val="24"/>
        </w:rPr>
        <w:t>Νησιωτικότητα – Ορεινότητα και Τουριστική Ανάπτυξη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Γιώργος Παπαναστασίου, </w:t>
      </w:r>
      <w:r>
        <w:rPr>
          <w:rFonts w:cs="Tahoma" w:ascii="Tahoma" w:hAnsi="Tahoma"/>
          <w:sz w:val="24"/>
          <w:szCs w:val="24"/>
        </w:rPr>
        <w:t>Β΄ Αντιπρόεδρος ΚΕΔΕ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ράτ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τώνης Καμπουράκης, </w:t>
      </w:r>
      <w:r>
        <w:rPr>
          <w:rFonts w:cs="Tahoma" w:ascii="Tahoma" w:hAnsi="Tahoma"/>
          <w:sz w:val="24"/>
          <w:szCs w:val="24"/>
        </w:rPr>
        <w:t>Πρόεδρος Επιτροπής Τουριστικής Ανάπτυξης, Δημοτικός Σύμβουλος Ρόδου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Άννα Καραμανλή, </w:t>
      </w:r>
      <w:r>
        <w:rPr>
          <w:rFonts w:cs="Tahoma" w:ascii="Tahoma" w:hAnsi="Tahoma"/>
          <w:sz w:val="24"/>
          <w:szCs w:val="24"/>
        </w:rPr>
        <w:t>Υφυπουργός Τουρισμού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έφανος Γκίκας</w:t>
      </w:r>
      <w:r>
        <w:rPr>
          <w:rFonts w:cs="Tahoma" w:ascii="Tahoma" w:hAnsi="Tahoma"/>
          <w:sz w:val="24"/>
          <w:szCs w:val="24"/>
        </w:rPr>
        <w:t>, Υφυπουργός Ναυτιλίας και Νησιωτικής Πολιτική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μμανουήλ Κουτουλάκης</w:t>
      </w:r>
      <w:r>
        <w:rPr>
          <w:rFonts w:cs="Tahoma" w:ascii="Tahoma" w:hAnsi="Tahoma"/>
          <w:b/>
          <w:sz w:val="24"/>
          <w:szCs w:val="24"/>
          <w:vertAlign w:val="superscript"/>
        </w:rPr>
        <w:t>*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Γενικός Γραμματέας Αιγαίου και Νησιωτικής Πολιτικής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άνος Κόνσολας, </w:t>
      </w:r>
      <w:r>
        <w:rPr>
          <w:rFonts w:cs="Tahoma" w:ascii="Tahoma" w:hAnsi="Tahoma"/>
          <w:sz w:val="24"/>
          <w:szCs w:val="24"/>
        </w:rPr>
        <w:t xml:space="preserve">Βουλευτής Δωδεκανήσων – Πρόεδρος Ειδικής Μόνιμης Επιτροπής Περιφερειών της Βουλής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ίας Τοπικής Ανάπτυξης και Αυτοδιοίκησης (Ε.Ε.Τ.Α.Α.)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 Α.Ε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1:30 – 14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bCs/>
          <w:sz w:val="24"/>
          <w:szCs w:val="24"/>
        </w:rPr>
        <w:t>14:30 – 17:00</w:t>
        <w:tab/>
      </w:r>
      <w:r>
        <w:rPr>
          <w:rFonts w:cs="Tahoma" w:ascii="Tahoma" w:hAnsi="Tahoma"/>
          <w:b/>
          <w:sz w:val="24"/>
          <w:szCs w:val="24"/>
        </w:rPr>
        <w:t>Παρουσίαση μελέτης του Ι.Τ.Α. για την παραβατικότητα των νέων.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Ηλίας Αποστολόπουλος, </w:t>
      </w:r>
      <w:r>
        <w:rPr>
          <w:rFonts w:cs="Tahoma" w:ascii="Tahoma" w:hAnsi="Tahoma"/>
          <w:sz w:val="24"/>
          <w:szCs w:val="24"/>
        </w:rPr>
        <w:t>Πρόεδρος Δ.Σ. Ινστιτούτου Τοπικής Αυτοδιοίκησης (Ι.Τ.Α.), Δήμαρχος Παπάγου-Χολαργο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bCs/>
          <w:sz w:val="24"/>
          <w:szCs w:val="24"/>
          <w:u w:val="single"/>
        </w:rPr>
        <w:t>Εισηγητές</w:t>
      </w:r>
      <w:r>
        <w:rPr>
          <w:rFonts w:cs="Tahoma" w:ascii="Tahoma" w:hAnsi="Tahoma"/>
          <w:bCs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Καραμαλάκης</w:t>
      </w:r>
      <w:r>
        <w:rPr>
          <w:rFonts w:cs="Tahoma" w:ascii="Tahoma" w:hAnsi="Tahoma"/>
          <w:sz w:val="24"/>
          <w:szCs w:val="24"/>
        </w:rPr>
        <w:t>, Πρόεδρος Επιτροπής Εγκληματικότητας &amp; Παραβατικότητας των Νέων, Δημοτικός Σύμβουλος Ηρακλείου</w:t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Παρουσίαση Ερευνώ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Έλενα Συρμαλή, </w:t>
      </w:r>
      <w:r>
        <w:rPr>
          <w:rFonts w:cs="Tahoma" w:ascii="Tahoma" w:hAnsi="Tahoma"/>
          <w:sz w:val="24"/>
          <w:szCs w:val="24"/>
        </w:rPr>
        <w:t xml:space="preserve">Εγκληματολόγος, Επιστημονικός Συνεργάτης της </w:t>
      </w:r>
      <w:r>
        <w:rPr>
          <w:rFonts w:cs="Tahoma" w:ascii="Tahoma" w:hAnsi="Tahoma"/>
          <w:sz w:val="24"/>
          <w:szCs w:val="24"/>
          <w:lang w:val="en-US"/>
        </w:rPr>
        <w:t>GPO</w:t>
      </w:r>
      <w:r>
        <w:rPr>
          <w:rFonts w:cs="Tahoma" w:ascii="Tahoma" w:hAnsi="Tahoma"/>
          <w:sz w:val="24"/>
          <w:szCs w:val="24"/>
        </w:rPr>
        <w:t xml:space="preserve"> – Παρουσίαση Ερευνών</w:t>
      </w:r>
    </w:p>
    <w:p>
      <w:pPr>
        <w:pStyle w:val="Style15"/>
        <w:spacing w:lineRule="auto" w:line="240" w:before="0" w:after="120"/>
        <w:ind w:left="1418" w:right="-284" w:hanging="0"/>
        <w:contextualSpacing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Παρουσίαση Στρατηγικής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Χριστόφορος Σκαμνάκης, </w:t>
      </w:r>
      <w:r>
        <w:rPr>
          <w:rFonts w:cs="Tahoma" w:ascii="Tahoma" w:hAnsi="Tahoma"/>
          <w:sz w:val="24"/>
          <w:szCs w:val="24"/>
        </w:rPr>
        <w:t>Αν. Καθηγητής Τμήματος Κοινωνικής Πολιτικής Παντείου Πανεπιστημ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5:30 – 17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20:00</w:t>
        <w:tab/>
      </w:r>
      <w:r>
        <w:rPr>
          <w:rFonts w:cs="Tahoma" w:ascii="Tahoma" w:hAnsi="Tahoma"/>
          <w:b/>
          <w:bCs/>
          <w:sz w:val="24"/>
          <w:szCs w:val="24"/>
        </w:rPr>
        <w:t>Προσφυγική Κρίση – Μεταναστευτικό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΄ Αντιπρόεδρος ΚΕΔΕ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18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Μιχάλης Ερωτόκριτος</w:t>
      </w:r>
      <w:r>
        <w:rPr>
          <w:rFonts w:cs="Tahoma" w:ascii="Tahoma" w:hAnsi="Tahoma"/>
          <w:sz w:val="24"/>
          <w:szCs w:val="24"/>
        </w:rPr>
        <w:t>, Πρόεδρος Επιτροπής Μεταναστευτικού, Προσφυγικού και Κρίσεων, Δήμαρχος Κάσ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ΤΑ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…………………………..</w:t>
      </w:r>
    </w:p>
    <w:p>
      <w:pPr>
        <w:pStyle w:val="Normal"/>
        <w:spacing w:lineRule="auto" w:line="240" w:before="0" w:after="120"/>
        <w:ind w:left="1276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κπρόσωπος ΠΕΔ Κρήτ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8:30 – 20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άββατο, 8 Νοεμβρίου 2025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IMOKRITO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4</w:t>
      </w:r>
    </w:p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Σωτήρης Μαντές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6:3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 – ΨΗΦΙΣΜΑ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:00 – 20:30</w:t>
        <w:tab/>
        <w:t>Εκδηλώσεις Δήμου Αλεξανδρούπολ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200"/>
        <w:ind w:left="1418" w:right="-1" w:hanging="1702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(*) Αναμένεται επιβεβαίωση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tabs>
        <w:tab w:val="clear" w:pos="720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18:00Z</dcterms:created>
  <dc:creator>User</dc:creator>
  <dc:description/>
  <cp:keywords/>
  <dc:language>en-US</dc:language>
  <cp:lastModifiedBy>Sofia Rizou</cp:lastModifiedBy>
  <cp:lastPrinted>2025-10-13T10:00:00Z</cp:lastPrinted>
  <dcterms:modified xsi:type="dcterms:W3CDTF">2025-10-20T09:18:00Z</dcterms:modified>
  <cp:revision>2</cp:revision>
  <dc:subject/>
  <dc:title/>
</cp:coreProperties>
</file>