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ΑΛΕΞΑΝΔΡΟΥΠΟΛΗ  6 – 8 Νοεμβρίου 2025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amad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laz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Thraki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6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- Μενεμέν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ωνσταντίνος Γκιουλέκα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Υφυπουργός Εσωτερικών Μακεδονίας – Θράκ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Ιωάννης Ζαμπούκη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Δήμαρχος Αλεξανδρούπολη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Σάββας Μιχαηλ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Ανατολικής Μακεδονίας και Θράκης, Δήμαρχος Νέσ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Χριστόδουλος Τοψ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Ανατολικής Μακεδονίας και Θράκ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1:30 – 12:00</w:t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Κήρυξη Έναρξης Εργασιών Συνεδρί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– 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Ομιλία Υπουργού Εσωτερικών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4:00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00 – 14:15</w:t>
        <w:tab/>
        <w:t xml:space="preserve">Τιμητική Εκδήλωση – απονομή πλακέτας στον Ευρωπαίο Επίτροπο Βιώσιμων Μεταφορών και Τουρισμού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Απόστολο Τζιτζικώστα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15 – 14:30</w:t>
        <w:tab/>
        <w:t xml:space="preserve">Ομιλία Προέδρου Ελεγκτικού Συνεδρίου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ς Σωτηρίας Ντούν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30 – 15:00</w:t>
        <w:tab/>
        <w:t xml:space="preserve">Χαιρετισμοί Αυτοδιοικητικών Φορέ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ιώργος Χατζημάρκ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Νοτίου Αιγα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ιώργος Παπαναστασίου,</w:t>
      </w:r>
      <w:r>
        <w:rPr>
          <w:rFonts w:cs="Tahoma" w:ascii="Tahoma" w:hAnsi="Tahoma"/>
          <w:sz w:val="24"/>
          <w:szCs w:val="24"/>
        </w:rPr>
        <w:t xml:space="preserve"> Δήμαρχος Αγρινίου - Εκπρόσωπος παράταξης «Σύγχρονοι Ισχυροί Δήμο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6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6:15 – 19:00</w:t>
        <w:tab/>
        <w:t xml:space="preserve">Τοποθετήσεις Προέδρων Π.Ε.Δ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θανάσιου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θανάσιου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40" w:before="0" w:after="24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εώργι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ασκευή, 7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0:00 – 14:3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Τοπικής Αυτοδιοίκησης &amp; Συγ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2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Δ.Σ. ΠΕΤΑ, Δήμαρχος Παγγαίου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Θάνος Πετραλιά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Εθνικής Οικονομίας &amp; Οικονομικών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ιλική Παντελοπούλ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ή Γραμματέας Εταιρικού Συμφώνου Περιφερειακής Ανάπτυξης (ΕΣ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ίλειος Σιαδήμα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Διαχείρισης Τομεακών Προγραμμάτων ΕΤΠΑ, ΤΣ και ΕΚΤ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Ιωάννης Ανδρου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ταματίνα Παπαδόγγονα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 (Τ.Π.Δ.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Ορέστης Καβα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Ε.Υ.Σ.Τ.Α.)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:30 – 14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9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Ψηφιακός Μετασχηματισμός, Τεχνητή Νοημοσύνη και Απλούστευση Διαδικασιών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  <w:bookmarkStart w:id="0" w:name="_Hlk178595740"/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15:00 – 16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θανάσιος Μαμάκος, </w:t>
      </w:r>
      <w:r>
        <w:rPr>
          <w:rFonts w:cs="Tahoma" w:ascii="Tahoma" w:hAnsi="Tahoma"/>
          <w:sz w:val="24"/>
          <w:szCs w:val="24"/>
        </w:rPr>
        <w:t>Πρόεδρος Επιτροπής Ψηφιακής Διακυβέρνησης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ήστος Δερμεντζόπουλ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Ψηφιακής Διακυβέρνηση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6:00 – 19:00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ORFEA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 xml:space="preserve">10:00 – 14:3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πορρίμματα, Διαχείριση Υδάτων, Χωροταξ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2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ευθέριο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Δημήτρης Τζιαχρήστας, </w:t>
      </w:r>
      <w:r>
        <w:rPr>
          <w:rFonts w:cs="Tahoma" w:ascii="Tahoma" w:hAnsi="Tahoma"/>
          <w:sz w:val="24"/>
          <w:szCs w:val="24"/>
        </w:rPr>
        <w:t>Πρόεδρος Επιτροπής Αγροτικής Ανάπτυξης, Δημοτικός Σύμβουλος Δομοκ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Εμμανουήλ Κοκοσάλης, </w:t>
      </w:r>
      <w:r>
        <w:rPr>
          <w:rFonts w:cs="Tahoma" w:ascii="Tahoma" w:hAnsi="Tahoma"/>
          <w:sz w:val="24"/>
          <w:szCs w:val="24"/>
        </w:rPr>
        <w:t>Πρόεδρος Επιτροπής Υποδομών, Μεταφορών &amp; Δικτύων, Δήμαρχος Αρχανών-Αστερουσίω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ταύρος Παπασταύρ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αγαρά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σάφ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Μανώλης Γραφάκ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Πέτρος Βαρελίδ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2:0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–19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bookmarkStart w:id="1" w:name="_Hlk178165148"/>
      <w:bookmarkEnd w:id="1"/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bookmarkStart w:id="2" w:name="_Hlk178165148"/>
      <w:bookmarkEnd w:id="2"/>
      <w:r>
        <w:rPr>
          <w:rFonts w:cs="Tahoma" w:ascii="Tahoma" w:hAnsi="Tahoma"/>
          <w:b/>
          <w:bCs/>
          <w:sz w:val="24"/>
          <w:szCs w:val="24"/>
        </w:rPr>
        <w:t>Ιω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ναστάσιος Μαυρίδης</w:t>
      </w:r>
      <w:r>
        <w:rPr>
          <w:rFonts w:cs="Tahoma" w:ascii="Tahoma" w:hAnsi="Tahoma"/>
          <w:sz w:val="24"/>
          <w:szCs w:val="24"/>
        </w:rPr>
        <w:t>, Διευθύνων Σύμβουλος Ελληνικής Εταιρείας Τοπικής Ανάπτυξης &amp; Αυτοδιοίκησης (Ε.Ε.Τ.Α.Α. Α.Ε.)</w:t>
      </w:r>
    </w:p>
    <w:p>
      <w:pPr>
        <w:pStyle w:val="Normal"/>
        <w:spacing w:lineRule="auto" w:line="240" w:before="0" w:after="120"/>
        <w:ind w:left="1417" w:right="-284" w:firstLine="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όμνα – Μαρία Μιχαηλίδ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πουργός Κοινωνικής Συνοχής &amp; Οικογένει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ένη Ράπτ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Κοινωνικής Συνοχής &amp; Οικογένει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Γλούμης-Ατσα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Δημογραφικής και Στεγαστικής Πολιτική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Κατερίνα Πατσογιάνν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bookmarkStart w:id="3" w:name="_Hlk178165891"/>
      <w:bookmarkEnd w:id="3"/>
      <w:r>
        <w:rPr>
          <w:rFonts w:cs="Tahoma" w:ascii="Tahoma" w:hAnsi="Tahoma"/>
          <w:sz w:val="24"/>
          <w:szCs w:val="24"/>
        </w:rPr>
        <w:t xml:space="preserve">17:00 – 19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4" w:name="_Hlk178165891"/>
      <w:bookmarkEnd w:id="4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LEFKIPO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0:00 – 14:00</w:t>
        <w:tab/>
      </w:r>
      <w:r>
        <w:rPr>
          <w:rFonts w:cs="Tahoma" w:ascii="Tahoma" w:hAnsi="Tahoma"/>
          <w:b/>
          <w:sz w:val="24"/>
          <w:szCs w:val="24"/>
        </w:rPr>
        <w:t>Νησιωτικότητα – Ορεινότητα και Τουριστική Ανάπτυξη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ρηγόρης Κωνσταντέλλος, </w:t>
      </w:r>
      <w:r>
        <w:rPr>
          <w:rFonts w:cs="Tahoma" w:ascii="Tahoma" w:hAnsi="Tahoma"/>
          <w:sz w:val="24"/>
          <w:szCs w:val="24"/>
        </w:rPr>
        <w:t>Α΄ Αντιπρόεδρος ΚΕΔΕ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υστράτι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τώνης Καμπουράκης, </w:t>
      </w:r>
      <w:r>
        <w:rPr>
          <w:rFonts w:cs="Tahoma" w:ascii="Tahoma" w:hAnsi="Tahoma"/>
          <w:sz w:val="24"/>
          <w:szCs w:val="24"/>
        </w:rPr>
        <w:t>Πρόεδρος Επιτροπής Τουριστικής Ανάπτυξης, Δημοτικός Σύμβουλος Ρόδου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Όλγα Κεφαλογιάνν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πουργός Τουρισμού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μμανουήλ Κουτου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ίας Τοπικής Ανάπτυξης και Αυτοδιοίκησης (Ε.Ε.Τ.Α.Α.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bCs/>
          <w:sz w:val="24"/>
          <w:szCs w:val="24"/>
        </w:rPr>
        <w:t>14:00 – 16:00</w:t>
        <w:tab/>
      </w:r>
      <w:r>
        <w:rPr>
          <w:rFonts w:cs="Tahoma" w:ascii="Tahoma" w:hAnsi="Tahoma"/>
          <w:b/>
          <w:sz w:val="24"/>
          <w:szCs w:val="24"/>
        </w:rPr>
        <w:t>Παρουσίαση μελέτης του Ι.Τ.Α. για την παραβατικότητα των νέων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Ηλίας Αποστολόπουλος, </w:t>
      </w:r>
      <w:r>
        <w:rPr>
          <w:rFonts w:cs="Tahoma" w:ascii="Tahoma" w:hAnsi="Tahoma"/>
          <w:sz w:val="24"/>
          <w:szCs w:val="24"/>
        </w:rPr>
        <w:t>Πρόεδρος Δ.Σ. Ινστιτούτου Τοπικής Αυτοδιοίκησης (Ι.Τ.Α.), Δήμαρχος Παπάγου-Χολαργο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Εισηγητές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Καραμαλάκης</w:t>
      </w:r>
      <w:r>
        <w:rPr>
          <w:rFonts w:cs="Tahoma" w:ascii="Tahoma" w:hAnsi="Tahoma"/>
          <w:sz w:val="24"/>
          <w:szCs w:val="24"/>
        </w:rPr>
        <w:t>, Πρόεδρος Επιτροπής Εγκληματικότητας &amp; Παραβατικότητας των Νέων, Δημοτικός Σύμβουλος Ηρακλείου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…………………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……………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5:00 – 16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9:30</w:t>
        <w:tab/>
      </w:r>
      <w:r>
        <w:rPr>
          <w:rFonts w:cs="Tahoma" w:ascii="Tahoma" w:hAnsi="Tahoma"/>
          <w:b/>
          <w:bCs/>
          <w:sz w:val="24"/>
          <w:szCs w:val="24"/>
        </w:rPr>
        <w:t>Προσφυγική Κρίση – Μεταναστευτικό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ιώργος Παπαναστασίου</w:t>
      </w:r>
      <w:r>
        <w:rPr>
          <w:rFonts w:cs="Tahoma" w:ascii="Tahoma" w:hAnsi="Tahoma"/>
          <w:sz w:val="24"/>
          <w:szCs w:val="24"/>
        </w:rPr>
        <w:t>, Β΄ Αντιπρόεδρος ΚΕΔΕ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Ερωτόκριτος</w:t>
      </w:r>
      <w:r>
        <w:rPr>
          <w:rFonts w:cs="Tahoma" w:ascii="Tahoma" w:hAnsi="Tahoma"/>
          <w:sz w:val="24"/>
          <w:szCs w:val="24"/>
        </w:rPr>
        <w:t>, Πρόεδρος Επιτροπής Μεταναστευτικού, Προσφυγικού και Κρίσεων, Δήμαρχος Κάσ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ΤΑ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θανάσιος Πλεύρ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πουργός Μετανάστευσης &amp; Ασύλ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εβαστή Βολουδάκ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Μετανάστευσης &amp; Ασύλου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κπρόσωπος ΠΕΔ Κρήτ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7:00 – 19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άββατο, 8 Νοεμβρίου 2025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4</w:t>
      </w:r>
    </w:p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Σωτήρης Μαντές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6:3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30</w:t>
        <w:tab/>
        <w:t>Εκδηλώσεις Δήμου Αλεξανδρούπολης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right="-1" w:hanging="1702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(*) Αναμένεται επιβεβαίωση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2:00Z</dcterms:created>
  <dc:creator>User</dc:creator>
  <dc:description/>
  <cp:keywords/>
  <dc:language>en-US</dc:language>
  <cp:lastModifiedBy>Sofia Rizou</cp:lastModifiedBy>
  <cp:lastPrinted>2024-10-31T08:56:00Z</cp:lastPrinted>
  <dcterms:modified xsi:type="dcterms:W3CDTF">2025-10-02T06:52:00Z</dcterms:modified>
  <cp:revision>2</cp:revision>
  <dc:subject/>
  <dc:title/>
</cp:coreProperties>
</file>