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  <w:r>
        <w:rPr>
          <w:rFonts w:cs="Tahoma" w:ascii="Tahoma" w:hAnsi="Tahoma"/>
          <w:b/>
          <w:i/>
          <w:iCs/>
          <w:sz w:val="26"/>
          <w:szCs w:val="26"/>
        </w:rPr>
        <w:t>Υπό την Αιγίδα της Α.Ε. της Προέδρου της Δημοκρατίας</w:t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  <w:r>
        <w:rPr>
          <w:rFonts w:cs="Tahoma" w:ascii="Tahoma" w:hAnsi="Tahoma"/>
          <w:b/>
          <w:i/>
          <w:iCs/>
          <w:sz w:val="26"/>
          <w:szCs w:val="26"/>
        </w:rPr>
        <w:t>Κατερίνας Σακελλαροπούλου</w:t>
      </w:r>
    </w:p>
    <w:p>
      <w:pPr>
        <w:pStyle w:val="Normal"/>
        <w:spacing w:lineRule="auto" w:line="312" w:before="0" w:after="120"/>
        <w:ind w:left="187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877" w:right="-284" w:firstLine="284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Cs/>
          <w:sz w:val="26"/>
          <w:szCs w:val="26"/>
          <w:u w:val="single"/>
        </w:rPr>
      </w:pPr>
      <w:r>
        <w:rPr>
          <w:rFonts w:cs="Tahoma" w:ascii="Tahoma" w:hAnsi="Tahoma"/>
          <w:bCs/>
          <w:sz w:val="26"/>
          <w:szCs w:val="26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 ΤΑΚΤΙΚΟ ΣΥΝΕΔΡΙΟ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ΡΟΔΟΣ  7 – 9 Νοεμβρίου 2024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odos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alace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7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- Μενεμένης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Αλέξανδρος-Βασίλειο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ολιά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Νοτίου Αιγαίου, Δήμαρχος Ρόδ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Γιώργος Χατζημάρκο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Νοτίου Αιγαί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ind w:left="-142" w:right="-284" w:hanging="142"/>
        <w:jc w:val="both"/>
        <w:rPr/>
      </w:pPr>
      <w:r>
        <w:rPr>
          <w:rFonts w:cs="Tahoma" w:ascii="Tahoma" w:hAnsi="Tahoma"/>
          <w:sz w:val="24"/>
          <w:szCs w:val="24"/>
        </w:rPr>
        <w:t xml:space="preserve">11:30 – </w:t>
      </w:r>
      <w:r>
        <w:rPr>
          <w:rFonts w:cs="Tahoma" w:ascii="Tahoma" w:hAnsi="Tahoma"/>
          <w:sz w:val="24"/>
          <w:szCs w:val="24"/>
          <w:lang w:val="en-US"/>
        </w:rPr>
        <w:t>12</w:t>
      </w:r>
      <w:r>
        <w:rPr>
          <w:rFonts w:cs="Tahoma" w:ascii="Tahoma" w:hAnsi="Tahoma"/>
          <w:sz w:val="24"/>
          <w:szCs w:val="24"/>
        </w:rPr>
        <w:t xml:space="preserve">:00   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Κήρυξη Έναρξης Εργασιών Συνεδρ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τερίνα Σακελλαροπού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της Δημοκρατία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3:00</w:t>
        <w:tab/>
        <w:t xml:space="preserve">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3:00 – 13:30</w:t>
        <w:tab/>
        <w:t xml:space="preserve">Ομιλία Υπουργού Εσωτερικών κ.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3:30 – 14:45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45 – 15:00</w:t>
        <w:tab/>
        <w:t>Τιμητική Εκδήλωση για Διατελέσαντες Προέδρους της Κ.Ε.Δ.Ε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Αυτοδιοικητικών φορέω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πόστολος Τζιτζικώστα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Κεντρικής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6:00 – 17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ρηγόρης Κωνσταντέλλος,</w:t>
      </w:r>
      <w:r>
        <w:rPr>
          <w:rFonts w:cs="Tahoma" w:ascii="Tahoma" w:hAnsi="Tahoma"/>
          <w:sz w:val="24"/>
          <w:szCs w:val="24"/>
        </w:rPr>
        <w:t xml:space="preserve"> Δήμαρχος Βάρης-Βούλας-Βουλιαγμένης - Εκπρόσωπος παράταξης «Σύγχρονοι Ισχυροί Δήμο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ικητικό Κίνημα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7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7:15 – 19:00</w:t>
        <w:tab/>
        <w:t xml:space="preserve">Τοποθετήσεις Προέδρων Π.Ε.Δ. *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284"/>
        <w:jc w:val="center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color w:val="8496B0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Παρασκευή, 8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Πολυεπίπεδη Διακυβέρνη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bookmarkStart w:id="0" w:name="_Hlk178595740"/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10:00 – 12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Λιβάνιος</w:t>
      </w:r>
      <w:r>
        <w:rPr>
          <w:rFonts w:cs="Tahoma" w:ascii="Tahoma" w:hAnsi="Tahoma"/>
          <w:sz w:val="24"/>
          <w:szCs w:val="24"/>
        </w:rPr>
        <w:t xml:space="preserve">, Υπουργός Εσωτερικών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τηρία Ντούνη</w:t>
      </w:r>
      <w:r>
        <w:rPr>
          <w:rFonts w:cs="Tahoma" w:ascii="Tahoma" w:hAnsi="Tahoma"/>
          <w:sz w:val="24"/>
          <w:szCs w:val="24"/>
        </w:rPr>
        <w:t>, Πρόεδρος Ελεγκτικού Συνεδρίου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Ιωάννης Φουστανάκης, </w:t>
      </w:r>
      <w:r>
        <w:rPr>
          <w:rFonts w:cs="Tahoma" w:ascii="Tahoma" w:hAnsi="Tahoma"/>
          <w:sz w:val="24"/>
          <w:szCs w:val="24"/>
        </w:rPr>
        <w:t>Γενικός Γραμματέας Δημόσιας Διοίκησης Υπουργείου Εσωτερικώ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Κίμων Σιδηρόπουλος</w:t>
      </w:r>
      <w:r>
        <w:rPr>
          <w:rFonts w:cs="Tahoma" w:ascii="Tahoma" w:hAnsi="Tahoma"/>
          <w:sz w:val="24"/>
          <w:szCs w:val="24"/>
        </w:rPr>
        <w:t>, Προϊστάμενος Τμήματος Οργάνωσης Τ.Α. Α’ Βαθμού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2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4:30 – 19:0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Αυτοδιοίκησης &amp; Συγ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λογερόπουλο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ιγιαλείας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Λιβάνιος</w:t>
      </w:r>
      <w:r>
        <w:rPr>
          <w:rFonts w:cs="Tahoma" w:ascii="Tahoma" w:hAnsi="Tahoma"/>
          <w:sz w:val="24"/>
          <w:szCs w:val="24"/>
        </w:rPr>
        <w:t xml:space="preserve">, Υπουργός Εσωτερικών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Θάνος Πετραλιάς, </w:t>
      </w:r>
      <w:r>
        <w:rPr>
          <w:rFonts w:cs="Tahoma" w:ascii="Tahoma" w:hAnsi="Tahoma"/>
          <w:sz w:val="24"/>
          <w:szCs w:val="24"/>
        </w:rPr>
        <w:t>Υφυπουργός Εθνικής Οικονομίας &amp; Οικονομικών, αρμόδιος για τη Δημοσιονομική Πολιτική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ιος Σταμάτης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ι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.Τ.Α.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00 – 19:00 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Delphi Amphitheat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3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1" w:name="_Hlk178165148"/>
      <w:bookmarkEnd w:id="1"/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2" w:name="_Hlk178165148"/>
      <w:bookmarkEnd w:id="2"/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Αποστολόπουλος</w:t>
      </w:r>
      <w:r>
        <w:rPr>
          <w:rFonts w:cs="Tahoma" w:ascii="Tahoma" w:hAnsi="Tahoma"/>
          <w:sz w:val="24"/>
          <w:szCs w:val="24"/>
        </w:rPr>
        <w:t>, Πρόεδρος Ινστιτούτου Τοπικής Αυτοδιοίκησης (Ι.Τ.Α.), Δήμαρχος Παπάγου – Χολαργού, «</w:t>
      </w:r>
      <w:r>
        <w:rPr>
          <w:rFonts w:cs="Tahoma" w:ascii="Tahoma" w:hAnsi="Tahoma"/>
          <w:i/>
          <w:iCs/>
          <w:sz w:val="24"/>
          <w:szCs w:val="24"/>
        </w:rPr>
        <w:t>Παρουσίαση Μελέτης Ι.Τ.Α. για το Δημογραφικό»</w:t>
      </w:r>
    </w:p>
    <w:p>
      <w:pPr>
        <w:pStyle w:val="Normal"/>
        <w:spacing w:lineRule="auto" w:line="240" w:before="0" w:after="120"/>
        <w:ind w:left="1417" w:right="-284" w:firstLine="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ήτριε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Σοφία Ζαχαράκη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bookmarkStart w:id="3" w:name="_Hlk178165891"/>
      <w:bookmarkEnd w:id="3"/>
      <w:r>
        <w:rPr>
          <w:rFonts w:cs="Tahoma" w:ascii="Tahoma" w:hAnsi="Tahoma"/>
          <w:sz w:val="24"/>
          <w:szCs w:val="24"/>
        </w:rPr>
        <w:t xml:space="preserve">11:30 – 13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4" w:name="_Hlk178165891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14:00 – 19:0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πορρίμματα, Διαχείριση Υδάτων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6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Σκυλακάκης</w:t>
      </w:r>
      <w:r>
        <w:rPr>
          <w:rFonts w:cs="Tahoma" w:ascii="Tahoma" w:hAnsi="Tahoma"/>
          <w:sz w:val="24"/>
          <w:szCs w:val="24"/>
        </w:rPr>
        <w:t>, 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λεξάνδρα Σδούκου</w:t>
      </w:r>
      <w:r>
        <w:rPr>
          <w:rFonts w:cs="Tahoma" w:ascii="Tahoma" w:hAnsi="Tahoma"/>
          <w:sz w:val="24"/>
          <w:szCs w:val="24"/>
        </w:rPr>
        <w:t>, Υφυπουργός Περιβάλλοντος και Ενέργειας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υθύμιος Μπακογιάννης</w:t>
      </w:r>
      <w:r>
        <w:rPr>
          <w:rFonts w:cs="Tahoma" w:ascii="Tahoma" w:hAnsi="Tahoma"/>
          <w:sz w:val="24"/>
          <w:szCs w:val="24"/>
        </w:rPr>
        <w:t>, Γενικός Γραμματέας Χωρικού Σχεδιασμού &amp; Αστικού Περιβάλλοντος Υπουργείου Περιβάλλοντος &amp;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Πέτρος Βαρελίδης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6:30 – 19:00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Salon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Ros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1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0:00 – 13:00 </w:t>
        <w:tab/>
      </w:r>
      <w:r>
        <w:rPr>
          <w:rFonts w:cs="Tahoma" w:ascii="Tahoma" w:hAnsi="Tahoma"/>
          <w:b/>
          <w:sz w:val="24"/>
          <w:szCs w:val="24"/>
        </w:rPr>
        <w:t>Ψηφιακός Μετασχηματισμός &amp;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θανάσιος Μαμάκος</w:t>
      </w:r>
      <w:r>
        <w:rPr>
          <w:rFonts w:cs="Tahoma" w:ascii="Tahoma" w:hAnsi="Tahoma"/>
          <w:sz w:val="24"/>
          <w:szCs w:val="24"/>
        </w:rPr>
        <w:t>, Πρόεδρος Επιτροπής Ψηφιακής Διακυβέρνησης Κ.Ε.Δ.Ε.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ωνσταντίνος Κυρανάκης, </w:t>
      </w:r>
      <w:r>
        <w:rPr>
          <w:rFonts w:cs="Tahoma" w:ascii="Tahoma" w:hAnsi="Tahoma"/>
          <w:sz w:val="24"/>
          <w:szCs w:val="24"/>
        </w:rPr>
        <w:t xml:space="preserve">Υφυπουργός Ψηφιακής Διακυβέρνηση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:30 – 13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3:00 – 15:30</w:t>
        <w:tab/>
      </w:r>
      <w:r>
        <w:rPr>
          <w:rFonts w:cs="Tahoma" w:ascii="Tahoma" w:hAnsi="Tahoma"/>
          <w:b/>
          <w:sz w:val="24"/>
          <w:szCs w:val="24"/>
        </w:rPr>
        <w:t>Ε.Ε.Τ.Α.Α. Α.Ε., Μ.Ο.Δ. Α.Ε., Π.Ε.Τ.Α. Α.Ε., Νησιωτικοί, Ορεινοί Δήμοι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Πληροφόρηση – Επιμόρφωση – Τοπική Ανάπτυξη (Π.Ε.Τ.Α. ΑΕ), Δήμαρχος Παγγα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:00 – 14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είας Τοπικής Ανάπτυξης &amp; Αυτοδιοίκησης (Ε.Ε.Τ.Α.Α. Α.Ε.)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 xml:space="preserve">Πρόεδρος Μονάδας Οργάνωσης της Διαχείρισης Αναπτυξιακών Προγραμμάτων (Μ.Ο.Δ. Α.Ε.)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4:30 – 15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9:00</w:t>
        <w:tab/>
      </w:r>
      <w:r>
        <w:rPr>
          <w:rFonts w:cs="Tahoma" w:ascii="Tahoma" w:hAnsi="Tahoma"/>
          <w:b/>
          <w:bCs/>
          <w:sz w:val="24"/>
          <w:szCs w:val="24"/>
        </w:rPr>
        <w:t>Πολιτική Προστασία &amp; Κλιματική Κρί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λάσσης Σιώμος</w:t>
      </w:r>
      <w:r>
        <w:rPr>
          <w:rFonts w:cs="Tahoma" w:ascii="Tahoma" w:hAnsi="Tahoma"/>
          <w:sz w:val="24"/>
          <w:szCs w:val="24"/>
        </w:rPr>
        <w:t>, Πρόεδρος Επιτροπής Πολιτικής Προστασίας &amp; Κλιματικής Κρίσης Κ.Ε.Δ.Ε., Δημοτικός Σύμβουλος Πεντέλη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ασίλης Κικίλιας</w:t>
      </w:r>
      <w:r>
        <w:rPr>
          <w:rFonts w:cs="Tahoma" w:ascii="Tahoma" w:hAnsi="Tahoma"/>
          <w:sz w:val="24"/>
          <w:szCs w:val="24"/>
        </w:rPr>
        <w:t xml:space="preserve">, Υπουργός Κλιματικής Κρίσης &amp; Πολιτικής Προστασίας 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Ισίδωρος Μάδης</w:t>
      </w:r>
      <w:r>
        <w:rPr>
          <w:rFonts w:cs="Tahoma" w:ascii="Tahoma" w:hAnsi="Tahoma"/>
          <w:sz w:val="24"/>
          <w:szCs w:val="24"/>
        </w:rPr>
        <w:t>, Πρόεδρος Συνδέσμου Προστασίας &amp; Ανάπτυξης Υμηττού (Σ.Π.Α.Υ.), Δήμαρχος Παιαν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Ξυπολυτάς, </w:t>
      </w:r>
      <w:r>
        <w:rPr>
          <w:rFonts w:cs="Tahoma" w:ascii="Tahoma" w:hAnsi="Tahoma"/>
          <w:sz w:val="24"/>
          <w:szCs w:val="24"/>
        </w:rPr>
        <w:t xml:space="preserve">Πρόεδρος Συνδέσμου Προστασίας &amp; Ανάπλασης Πεντελικού (Σ.Π.Α.Π.), Δήμαρχος Κηφισιάς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ύρος Τσίρμπα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Αναπτυξιακού Συνδέσμου Δυτικής Αθήνας (ΑΣΔΑ), Δήμαρχος Αγ. Αναργύρων-Καματερ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ρηγόρης Γουρδομιχάλη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εριβαλλοντικού Συνδέσμου Δήμων Αθηναίων – Πειραιά (ΠΕ.ΣΥ.Δ.Α.Π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9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40" w:hanging="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144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20"/>
        <w:ind w:left="144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Σάββατο, 9 Νοεμβρίου 2024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3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ημήτρης Θεοδώρου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</w:r>
      <w:r>
        <w:rPr>
          <w:rFonts w:cs="Tahoma" w:ascii="Tahoma" w:hAnsi="Tahoma"/>
          <w:b/>
          <w:bCs/>
          <w:sz w:val="24"/>
          <w:szCs w:val="24"/>
        </w:rPr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0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8:00</w:t>
        <w:tab/>
      </w:r>
      <w:r>
        <w:rPr>
          <w:rFonts w:cs="Tahoma" w:ascii="Tahoma" w:hAnsi="Tahoma"/>
          <w:b/>
          <w:bCs/>
          <w:sz w:val="24"/>
          <w:szCs w:val="24"/>
        </w:rPr>
        <w:t>ΨΗΦΙΣΜΑ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ΛΗΞΗ ΕΡΓΑΣΙΩΝ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1:00Z</dcterms:created>
  <dc:creator>User</dc:creator>
  <dc:description/>
  <cp:keywords/>
  <dc:language>en-US</dc:language>
  <cp:lastModifiedBy>Sofia Rizou</cp:lastModifiedBy>
  <cp:lastPrinted>2024-10-03T14:00:00Z</cp:lastPrinted>
  <dcterms:modified xsi:type="dcterms:W3CDTF">2024-10-09T07:41:00Z</dcterms:modified>
  <cp:revision>2</cp:revision>
  <dc:subject/>
  <dc:title/>
</cp:coreProperties>
</file>