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Arial" w:ascii="Arial" w:hAnsi="Arial"/>
          <w:b/>
          <w:bCs/>
          <w:spacing w:val="20"/>
          <w:u w:val="single"/>
        </w:rPr>
        <w:t>ΠΡΟΕΔΡΕΥΩΝ (Δ. ΚΑΦΑΝΤΑΡΗΣ):</w:t>
      </w:r>
      <w:r>
        <w:rPr>
          <w:rFonts w:cs="Arial" w:ascii="Arial" w:hAnsi="Arial"/>
          <w:spacing w:val="20"/>
        </w:rPr>
        <w:t xml:space="preserve"> Καλημέρα σε όλους. Καλημέρα στο όμορφο και ιστορικό Ναύπλιο, την πρωτεύουσα της χώρας μας, την πρώτη πρωτεύουσα της χώρας μας. Στη δεύτερη προσυνεδριακή, η οποία υλοποιεί η ΚΕΔΕ σε όλη την Ελλάδα, μετά τα Γιάννενα. Αύριο στο Μεσολόγγι και έχουμε την πορεία σε όλη τη χώρα. Με στόχο το Συνέδριό μας, 7, 8, 9 του Νοεμβρίου, στη Ρόδο, όπου εκεί προσδοκούμε όλοι να έχουμε και απαντήσεις, αλλά και να κάνουμε και τη νέα χάρτα διεκδίκησης για τα επόμενα χρόνια τα οποία έρχονται, σε μια νέα ρότα η Αυτοδιοίκηση. </w:t>
      </w:r>
    </w:p>
    <w:p>
      <w:pPr>
        <w:pStyle w:val="Normal"/>
        <w:spacing w:lineRule="auto" w:line="360" w:before="0" w:after="0"/>
        <w:jc w:val="both"/>
        <w:rPr>
          <w:rFonts w:ascii="Arial" w:hAnsi="Arial" w:cs="Arial"/>
          <w:spacing w:val="20"/>
        </w:rPr>
      </w:pPr>
      <w:r>
        <w:rPr>
          <w:rFonts w:cs="Arial" w:ascii="Arial" w:hAnsi="Arial"/>
          <w:spacing w:val="20"/>
        </w:rPr>
        <w:tab/>
        <w:t xml:space="preserve">Στα πλαίσια λοιπόν αυτά, επιλέχτηκε το Ναύπλιο συμβολικά θα έλεγα, διότι τα θέματα τα οποία θα κουβεντιαστούν σήμερα… όλα θα κουβεντιαστούν, αλλά τα θεσμικά είναι κατά βάση στον πυρήνα της σημερινής μας κουβέντας, σε αυτή την προσυνεδριακή που αφορά την ΠΕΔ Πελοποννήσου. </w:t>
      </w:r>
    </w:p>
    <w:p>
      <w:pPr>
        <w:pStyle w:val="Normal"/>
        <w:spacing w:lineRule="auto" w:line="360" w:before="0" w:after="0"/>
        <w:jc w:val="both"/>
        <w:rPr>
          <w:rFonts w:ascii="Arial" w:hAnsi="Arial" w:cs="Arial"/>
          <w:spacing w:val="20"/>
        </w:rPr>
      </w:pPr>
      <w:r>
        <w:rPr>
          <w:rFonts w:cs="Arial" w:ascii="Arial" w:hAnsi="Arial"/>
          <w:spacing w:val="20"/>
        </w:rPr>
        <w:tab/>
        <w:t xml:space="preserve">Να πω ότι μόνο σε δύο ΠΕΔ, μάλλον σε τρεις ΠΕΔ, κάνουμε μόνο χωρίς να έχουμε δύο, είναι η Πελοπόννησος, η Κρήτη και η Αθήνα. Όλες οι άλλες συναντήσεις είναι από δύο Περιφέρειες μαζί σε όλη την Ελλάδα. </w:t>
      </w:r>
    </w:p>
    <w:p>
      <w:pPr>
        <w:pStyle w:val="Normal"/>
        <w:spacing w:lineRule="auto" w:line="360" w:before="0" w:after="0"/>
        <w:jc w:val="both"/>
        <w:rPr/>
      </w:pPr>
      <w:r>
        <w:rPr>
          <w:rFonts w:cs="Arial" w:ascii="Arial" w:hAnsi="Arial"/>
          <w:spacing w:val="20"/>
        </w:rPr>
        <w:tab/>
        <w:t xml:space="preserve">Να πούμε ότι πραγματικά θα έχουμε το πρόγραμμα, τις εισηγήσεις, οι οποίες είναι ήδη  καταγεγραμμένες, και θα ακουστούν όλες οι απόψεις, καταγράφονται, βιντεοσκοπούνται, και γίνεται και απομαγνητοφώνηση όλων των θέσεων των οποίων θα προκύψουν, έτσι ώστε να αποκωδικοποιηθούν και να έχουμε τα κείμενα στο Συνέδριο. Παράλληλα θέλω να πω με την πλατφόρμα που έχει ήδη ανοίξει από τη ΔΕΘ και μετά, όπου μπορούν όλοι οι αυτοδιοικητικοί της Ελλάδας με τους κωδικούς </w:t>
      </w:r>
      <w:r>
        <w:rPr>
          <w:rFonts w:cs="Arial" w:ascii="Arial" w:hAnsi="Arial"/>
          <w:spacing w:val="20"/>
          <w:lang w:val="en-US"/>
        </w:rPr>
        <w:t>TAXIS</w:t>
      </w:r>
      <w:r>
        <w:rPr>
          <w:rFonts w:cs="Arial" w:ascii="Arial" w:hAnsi="Arial"/>
          <w:spacing w:val="20"/>
        </w:rPr>
        <w:t xml:space="preserve"> να μπουν. Υπάρχουν 21 θεματικά πεδία, να καταγράψουν και να καταθέσουν τις απόψεις τους, έτσι ώστε όλα αυτά τα κείμενα που θα μαζευτούν, να μπορέσουν οι θεματικές Επιτροπές της ΚΕΔΕ να τα φέρουν ως εισήγηση στο τακτικό μας Συνέδριο. </w:t>
      </w:r>
    </w:p>
    <w:p>
      <w:pPr>
        <w:pStyle w:val="Normal"/>
        <w:spacing w:lineRule="auto" w:line="360" w:before="0" w:after="0"/>
        <w:jc w:val="both"/>
        <w:rPr>
          <w:rFonts w:ascii="Arial" w:hAnsi="Arial" w:cs="Arial"/>
          <w:spacing w:val="20"/>
        </w:rPr>
      </w:pPr>
      <w:r>
        <w:rPr>
          <w:rFonts w:cs="Arial" w:ascii="Arial" w:hAnsi="Arial"/>
          <w:spacing w:val="20"/>
        </w:rPr>
        <w:tab/>
        <w:t>Είναι η πρώτη φορά που γίνεται αυτό, τόσο μεγάλος διάλογος, μέσα από την πλατφόρμα της ΚΕΔΕ, και πιστεύω να έχει ένα αποτέλεσμα το οποίο όλοι επιθυμούμε.</w:t>
      </w:r>
    </w:p>
    <w:p>
      <w:pPr>
        <w:pStyle w:val="Normal"/>
        <w:spacing w:lineRule="auto" w:line="360" w:before="0" w:after="0"/>
        <w:jc w:val="both"/>
        <w:rPr>
          <w:rFonts w:ascii="Arial" w:hAnsi="Arial" w:cs="Arial"/>
          <w:spacing w:val="20"/>
        </w:rPr>
      </w:pPr>
      <w:r>
        <w:rPr>
          <w:rFonts w:cs="Arial" w:ascii="Arial" w:hAnsi="Arial"/>
          <w:spacing w:val="20"/>
        </w:rPr>
        <w:tab/>
        <w:t xml:space="preserve">Ξεκινάμε αυτή την… αφού καλωσορίσουμε τον Δήμαρχο, τον κύριο Ορφανό, τον καλούμε και στο βήμα για να κάνει το καλωσόρισμα στο όμορφο Ναύπλιο. </w:t>
      </w:r>
    </w:p>
    <w:p>
      <w:pPr>
        <w:pStyle w:val="Normal"/>
        <w:spacing w:lineRule="auto" w:line="360" w:before="0" w:after="0"/>
        <w:jc w:val="both"/>
        <w:rPr>
          <w:rFonts w:ascii="Arial" w:hAnsi="Arial" w:cs="Arial"/>
          <w:spacing w:val="20"/>
        </w:rPr>
      </w:pPr>
      <w:r>
        <w:rPr>
          <w:rFonts w:cs="Arial" w:ascii="Arial" w:hAnsi="Arial"/>
          <w:b/>
          <w:bCs/>
          <w:spacing w:val="20"/>
          <w:u w:val="single"/>
        </w:rPr>
        <w:t>Δ. ΟΡΦΑΝΟΣ:</w:t>
      </w:r>
      <w:r>
        <w:rPr>
          <w:rFonts w:cs="Arial" w:ascii="Arial" w:hAnsi="Arial"/>
          <w:spacing w:val="20"/>
        </w:rPr>
        <w:t xml:space="preserve"> Καλημέρα και από εμένα. </w:t>
      </w:r>
    </w:p>
    <w:p>
      <w:pPr>
        <w:pStyle w:val="Normal"/>
        <w:spacing w:lineRule="auto" w:line="360" w:before="0" w:after="0"/>
        <w:jc w:val="both"/>
        <w:rPr>
          <w:rFonts w:ascii="Arial" w:hAnsi="Arial" w:cs="Arial"/>
          <w:spacing w:val="20"/>
        </w:rPr>
      </w:pPr>
      <w:r>
        <w:rPr>
          <w:rFonts w:cs="Arial" w:ascii="Arial" w:hAnsi="Arial"/>
          <w:spacing w:val="20"/>
        </w:rPr>
        <w:tab/>
        <w:t xml:space="preserve">Κύριε Πρόεδρε, κύριε Περιφερειάρχη, κύριε Γενικέ Γραμματέα του Υπουργείου Εσωτερικών, αξιότιμοι αυτοδιοικητικοί, συνάδελφοι. </w:t>
      </w:r>
    </w:p>
    <w:p>
      <w:pPr>
        <w:pStyle w:val="Normal"/>
        <w:spacing w:lineRule="auto" w:line="360" w:before="0" w:after="0"/>
        <w:jc w:val="both"/>
        <w:rPr>
          <w:rFonts w:ascii="Arial" w:hAnsi="Arial" w:cs="Arial"/>
          <w:spacing w:val="20"/>
        </w:rPr>
      </w:pPr>
      <w:r>
        <w:rPr>
          <w:rFonts w:cs="Arial" w:ascii="Arial" w:hAnsi="Arial"/>
          <w:spacing w:val="20"/>
        </w:rPr>
        <w:tab/>
        <w:t xml:space="preserve">Σας καλωσορίζουμε στο ιστορικό Ναύπλιο, την πρώτη πρωτεύουσα του ελληνικού κράτους και της ελεύθερης πατρίδας μας, εδώ που μπήκαν οι βάσεις από τον Ιωάννη Καποδίστρια για τη συγκρότηση των θεσμών διοίκησης και οργάνωσης του νεότερου ελληνικού κράτους, και εύχομαι κάθε επιτυχία στην προσυνεδριακή αυτή συνάντηση, εν όψει του πρώτου ετήσιου τακτικού Συνεδρίου της δημοτικής περιόδου 2024-2028, που θα γίνει στη Ρόδο 7 έως 9 Νοεμβρίου. </w:t>
      </w:r>
    </w:p>
    <w:p>
      <w:pPr>
        <w:pStyle w:val="Normal"/>
        <w:spacing w:lineRule="auto" w:line="360" w:before="0" w:after="0"/>
        <w:jc w:val="both"/>
        <w:rPr>
          <w:rFonts w:ascii="Arial" w:hAnsi="Arial" w:cs="Arial"/>
          <w:spacing w:val="20"/>
        </w:rPr>
      </w:pPr>
      <w:r>
        <w:rPr>
          <w:rFonts w:cs="Arial" w:ascii="Arial" w:hAnsi="Arial"/>
          <w:spacing w:val="20"/>
        </w:rPr>
        <w:tab/>
        <w:t xml:space="preserve">Στη σημερινή προσυνεδριακή συνάντηση θα έχουμε την ευκαιρία, όπως προβλέπεται από την πρόσκληση, να συζητήσουμε θέματα που αφορούν στην εξέλιξη του θεσμού της Τοπικής Αυτοδιοίκησης, στη λειτουργία των Δήμων, στην ενίσχυση και αναβάθμιση των ψηφιακών υπηρεσιών τους, αλλά και σε θέματα ισότητας και  ανθρωπίνων δικαιωμάτων. </w:t>
      </w:r>
    </w:p>
    <w:p>
      <w:pPr>
        <w:pStyle w:val="Normal"/>
        <w:spacing w:lineRule="auto" w:line="360" w:before="0" w:after="0"/>
        <w:jc w:val="both"/>
        <w:rPr>
          <w:rFonts w:ascii="Arial" w:hAnsi="Arial" w:cs="Arial"/>
          <w:spacing w:val="20"/>
        </w:rPr>
      </w:pPr>
      <w:r>
        <w:rPr>
          <w:rFonts w:cs="Arial" w:ascii="Arial" w:hAnsi="Arial"/>
          <w:spacing w:val="20"/>
        </w:rPr>
        <w:tab/>
        <w:t xml:space="preserve">Συγκεκριμένα θα  συζητηθούν οι εξής θεματικές ενότητες. Θεσμοί και διαφάνεια, όπως περιλαμβάνονται θέματα… που περιλαμβάνονται θέματα όπως η σύνταξη νέου Κώδικα Δήμων και Περιφερειών.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Η διοικητική μεταρρύθμιση. Η καταστατική θέση των αιρετών. Ο εσωτερικός έλεγχος και η εποπτεία των Δήμων. Η διαδημοτική συνεργασία και τα θέματα προσωπικού. </w:t>
      </w:r>
    </w:p>
    <w:p>
      <w:pPr>
        <w:pStyle w:val="Normal"/>
        <w:spacing w:lineRule="auto" w:line="360" w:before="0" w:after="0"/>
        <w:ind w:firstLine="720"/>
        <w:jc w:val="both"/>
        <w:rPr>
          <w:rFonts w:ascii="Arial" w:hAnsi="Arial" w:cs="Arial"/>
          <w:spacing w:val="20"/>
        </w:rPr>
      </w:pPr>
      <w:r>
        <w:rPr>
          <w:rFonts w:cs="Arial" w:ascii="Arial" w:hAnsi="Arial"/>
          <w:spacing w:val="20"/>
        </w:rPr>
        <w:t>Ψηφιακή διακυβέρνηση. Όπως ο ψηφιακός μετασχηματισμός των Δήμων, η χρηματοδότηση έργων ψηφιακού μετασχηματισμού, η εξέλιξη των έργων ψηφιακής μετάβασης των Δήμων. Η κάλυψη των αναγκών σε δεξιότητες στο πλαίσιο της υποστήριξης του ψηφιακού μετασχηματισμού.</w:t>
      </w:r>
    </w:p>
    <w:p>
      <w:pPr>
        <w:pStyle w:val="Normal"/>
        <w:spacing w:lineRule="auto" w:line="360" w:before="0" w:after="0"/>
        <w:ind w:firstLine="720"/>
        <w:jc w:val="both"/>
        <w:rPr>
          <w:rFonts w:ascii="Arial" w:hAnsi="Arial" w:cs="Arial"/>
          <w:spacing w:val="20"/>
        </w:rPr>
      </w:pPr>
      <w:r>
        <w:rPr>
          <w:rFonts w:cs="Arial" w:ascii="Arial" w:hAnsi="Arial"/>
          <w:spacing w:val="20"/>
        </w:rPr>
        <w:t xml:space="preserve">Ισότητα και ανθρώπινα δικαιώματα. Το σύγχρονο τεράστιο πρόβλημα της ενδοοικογενειακής βίας, η σεξουαλική παρενόχληση στους χώρους εργασίας, η καταπολέμηση των διακρίσεων, και η υποστήριξη των δικαιωμάτων των μειονοτήτων, και των ατόμων με αναπηρίες. </w:t>
      </w:r>
    </w:p>
    <w:p>
      <w:pPr>
        <w:pStyle w:val="Normal"/>
        <w:spacing w:lineRule="auto" w:line="360" w:before="0" w:after="0"/>
        <w:ind w:firstLine="720"/>
        <w:jc w:val="both"/>
        <w:rPr>
          <w:rFonts w:ascii="Arial" w:hAnsi="Arial" w:cs="Arial"/>
          <w:spacing w:val="20"/>
        </w:rPr>
      </w:pPr>
      <w:r>
        <w:rPr>
          <w:rFonts w:cs="Arial" w:ascii="Arial" w:hAnsi="Arial"/>
          <w:spacing w:val="20"/>
        </w:rPr>
        <w:t xml:space="preserve">Πιστεύω ότι όλοι οι συμμετέχοντες θα έχουν να συνεισφέρουν σε αυτό το διάλογο και θα προσθέσουν από την εμπειρία τους τις χρήσιμες παρατηρήσεις ώστε πηγαίνοντας στο Συνέδριο να είμαστε έτοιμοι να συνδιαμορφώσουμε, όλοι όσοι ασχολούμαστε με τα κοινά και την Τοπική Αυτοδιοίκηση, το πλαίσιο ώστε να απαντήσουμε στις νέες προκλήσεις, τις καινούργιες ανάγκες, να προωθήσουμε λύσεις για την αποδοτικότερη λειτουργία των Δήμων μας, και να ανταποκριθούμε στις απαιτήσεις των τοπικών μας κοινωνιών και στις συνεχώς μεταβαλλόμενες γύρω μας συνθήκες. </w:t>
      </w:r>
    </w:p>
    <w:p>
      <w:pPr>
        <w:pStyle w:val="Normal"/>
        <w:spacing w:lineRule="auto" w:line="360" w:before="0" w:after="0"/>
        <w:ind w:firstLine="720"/>
        <w:jc w:val="both"/>
        <w:rPr/>
      </w:pPr>
      <w:r>
        <w:rPr>
          <w:rFonts w:cs="Arial" w:ascii="Arial" w:hAnsi="Arial"/>
          <w:spacing w:val="20"/>
        </w:rPr>
        <w:t xml:space="preserve">Είναι σαφές ότι ο ρόλος μας πλέον έχει ξεπεράσει την απλή παροχή των απαραίτητων υπηρεσιών καθημερινότητας στους δημότες μας, για αυτό χρειαζόμαστε μια νέα αφετηρία αναβάθμισης και εκσυγχρονισμού, ώστε να μπορούμε να συμβαδίσουμε με τις προκλήσεις του μέλλοντος που έχουμε μπροστά μας, και να αναπτύξουμε όλες τις δυνατότητες που ανοίγονται σε όλους τους τομείς, τον πολιτισμό, τον αθλητισμό, τον τουρισμό, των δράσεων για το περιβάλλον, και κάθε καινοτόμου προγράμματος των νέων τεχνολογιών.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Κύριε Πρόεδρε, κύριε Περιφερειάρχη, κύριε Γενικέ, θα ήθελα να αναφερθώ και στο 9μηνο της δημοτικής θητείας 2024-2028, και στις δυσλειτουργίες που παρουσιάστηκαν από την εφαρμογή του νόμου 5056/23, πέρα από τα πολλά θετικά που είχε, με την κατάργηση κυρίως των Νομικών Προσώπων, και τα κενά που πρέπει να συμπληρωθούν, ώστε οι αποφάσεις να παίρνονται ευκολότερα και αντιπροσωπευτικότερα, καθώς και άλλες λεπτομέρειες που πιστεύω ότι θα αναλυθούν και θα συζητηθούν διεξοδικά στο Συνέδριο της Ρόδου το Νοέμβριο, οπότε περιττεύει και η αναφορά τους σήμερα που το σφιχτό αυτό πρόγραμμα για άλλα εξίσου σημαντικά θέματα δεν τις προβλέπει.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Θέλω να σας ευχαριστήσω για την εδώ παρουσία σας στη δεύτερη προσυνεδριακή συνάντηση διαλόγου της ΚΕΔΕ, και να ευχηθώ κάθε επιτυχία στις εργασίες της, προς όφελος των Δήμων μας και των δημοτών μας. </w:t>
      </w:r>
    </w:p>
    <w:p>
      <w:pPr>
        <w:pStyle w:val="Normal"/>
        <w:spacing w:lineRule="auto" w:line="360" w:before="0" w:after="0"/>
        <w:ind w:firstLine="720"/>
        <w:jc w:val="both"/>
        <w:rPr>
          <w:rFonts w:ascii="Arial" w:hAnsi="Arial" w:cs="Arial"/>
          <w:spacing w:val="20"/>
        </w:rPr>
      </w:pPr>
      <w:r>
        <w:rPr>
          <w:rFonts w:cs="Arial" w:ascii="Arial" w:hAnsi="Arial"/>
          <w:spacing w:val="20"/>
        </w:rPr>
        <w:t xml:space="preserve">Σας ευχαριστώ πολύ. </w:t>
      </w:r>
    </w:p>
    <w:p>
      <w:pPr>
        <w:pStyle w:val="Normal"/>
        <w:spacing w:lineRule="auto" w:line="360" w:before="0" w:after="0"/>
        <w:jc w:val="both"/>
        <w:rPr/>
      </w:pPr>
      <w:r>
        <w:rPr>
          <w:rFonts w:cs="Arial" w:ascii="Arial" w:hAnsi="Arial"/>
          <w:b/>
          <w:bCs/>
          <w:spacing w:val="20"/>
          <w:u w:val="single"/>
        </w:rPr>
        <w:t>ΠΡΟΕΔΡΕΥΩΝ:</w:t>
      </w:r>
      <w:r>
        <w:rPr>
          <w:rFonts w:cs="Arial" w:ascii="Arial" w:hAnsi="Arial"/>
          <w:spacing w:val="20"/>
        </w:rPr>
        <w:t xml:space="preserve"> Ένα λεπτό, Δήμαρχε. </w:t>
      </w:r>
    </w:p>
    <w:p>
      <w:pPr>
        <w:pStyle w:val="Normal"/>
        <w:spacing w:lineRule="auto" w:line="360" w:before="0" w:after="0"/>
        <w:jc w:val="both"/>
        <w:rPr/>
      </w:pPr>
      <w:r>
        <w:rPr>
          <w:rFonts w:cs="Arial" w:ascii="Arial" w:hAnsi="Arial"/>
          <w:b/>
          <w:bCs/>
          <w:spacing w:val="20"/>
          <w:u w:val="single"/>
        </w:rPr>
        <w:t>ΠΡΟΕΔΡΟΣ:</w:t>
      </w:r>
      <w:r>
        <w:rPr>
          <w:rFonts w:cs="Arial" w:ascii="Arial" w:hAnsi="Arial"/>
          <w:spacing w:val="20"/>
        </w:rPr>
        <w:t xml:space="preserve"> Κύριε Δήμαρχε, σας φιλοξενούμε για τη φιλοξενία στην πόλη σας, και θέλουμε συμβολικά τελείως και νοηματοδοτώντας την παρουσία της Τοπικής Αυτοδιοίκησης από τότε που έγινε η Ελλάδα. Θα έλεγα ότι η Τοπική Αυτοδιοίκηση είναι και πιο παλιά από την Ελλάδα ως κρατική υπόσταση, από την περίοδο της τουρκοκρατίας ακόμη. </w:t>
      </w:r>
    </w:p>
    <w:p>
      <w:pPr>
        <w:pStyle w:val="Normal"/>
        <w:spacing w:lineRule="auto" w:line="360" w:before="0" w:after="0"/>
        <w:jc w:val="both"/>
        <w:rPr>
          <w:rFonts w:ascii="Arial" w:hAnsi="Arial" w:cs="Arial"/>
          <w:spacing w:val="20"/>
        </w:rPr>
      </w:pPr>
      <w:r>
        <w:rPr>
          <w:rFonts w:cs="Arial" w:ascii="Arial" w:hAnsi="Arial"/>
          <w:spacing w:val="20"/>
        </w:rPr>
        <w:tab/>
        <w:t xml:space="preserve">Αυτά για να λαμβάνουν τα μηνύματα οι εκάστοτε κυβερνώντες, για να μην τα ξεχνάμε, και να υπάρχει και ο δέων σεβασμός προς την Τοπική Αυτοδιοίκηση. </w:t>
      </w:r>
    </w:p>
    <w:p>
      <w:pPr>
        <w:pStyle w:val="Normal"/>
        <w:spacing w:lineRule="auto" w:line="360" w:before="0" w:after="0"/>
        <w:jc w:val="both"/>
        <w:rPr/>
      </w:pPr>
      <w:r>
        <w:rPr>
          <w:rFonts w:cs="Arial" w:ascii="Arial" w:hAnsi="Arial"/>
          <w:spacing w:val="20"/>
        </w:rPr>
        <w:tab/>
        <w:t xml:space="preserve">Είναι ο νόμος περί συστάσεως Δήμων, το έτος 1834, που τυπώθηκε εδώ, στο Ναύπλιο, στο πρώτο τυπογραφείο, και υπογράφεται… επί Όθωνος είναι, από τους Αντιβασιλείς Άρμανσμπεργκ, Μάουερ, Έυδεκ, και τους Έλληνες Γραμματείς. Είναι έκδοση της ΚΕΔΕ. </w:t>
      </w:r>
    </w:p>
    <w:p>
      <w:pPr>
        <w:pStyle w:val="Normal"/>
        <w:spacing w:lineRule="auto" w:line="360" w:before="0" w:after="0"/>
        <w:jc w:val="both"/>
        <w:rPr>
          <w:rFonts w:ascii="Arial" w:hAnsi="Arial" w:cs="Arial"/>
          <w:spacing w:val="20"/>
        </w:rPr>
      </w:pPr>
      <w:r>
        <w:rPr>
          <w:rFonts w:cs="Arial" w:ascii="Arial" w:hAnsi="Arial"/>
          <w:spacing w:val="20"/>
        </w:rPr>
        <w:tab/>
        <w:t xml:space="preserve">Όμως στην αυτοδιοικητική οικογένεια σε επίπεδο της Κεντρικής Ένωσης Δήμων Ελλάδος, έχουμε και τους εργαζόμενους στην Κεντρική Ένωση Δήμων Ελλάδος, που κατά καιρούς υπηρέτησαν, αλλά και εξακολουθούν να υπηρετούν, και θα υπηρετούν στο μέλλον την Αυτοδιοίκηση. </w:t>
      </w:r>
    </w:p>
    <w:p>
      <w:pPr>
        <w:pStyle w:val="Normal"/>
        <w:spacing w:lineRule="auto" w:line="360" w:before="0" w:after="0"/>
        <w:jc w:val="both"/>
        <w:rPr>
          <w:rFonts w:ascii="Arial" w:hAnsi="Arial" w:cs="Arial"/>
          <w:spacing w:val="20"/>
        </w:rPr>
      </w:pPr>
      <w:r>
        <w:rPr>
          <w:rFonts w:cs="Arial" w:ascii="Arial" w:hAnsi="Arial"/>
          <w:spacing w:val="20"/>
        </w:rPr>
        <w:tab/>
        <w:t xml:space="preserve">Μια και βρισκόμαστε λοιπόν στο Ναύπλιο, επειδή είναι μόνιμος κάτοικος Ναυπλίου, ο πρώην Διευθυντής της Κεντρικής Ένωσης Δήμων Ελλάδος, ο κύριος Βασιλείου Παναγιώτης, ο Τάκης. Δεν μπορεί να βρίσκεται σήμερα εδώ για να παραλάβει τη σχετική τιμητική πλακέτα σε ένδειξη αναγνώρισης της μεγάλης προσφοράς του διαχρονικά στην Τοπική Αυτοδιοίκηση από τις θέσεις που υπηρέτησε και από την τελευταία θέση σε εμάς, στην Κεντρική Ένωση Δήμων Ελλάδος, διότι ένα μικρό πρόβλημα υγείας της συζύγου του τον ανάγκασε να πάει στην Αθήνα. </w:t>
      </w:r>
    </w:p>
    <w:p>
      <w:pPr>
        <w:pStyle w:val="Normal"/>
        <w:spacing w:lineRule="auto" w:line="360" w:before="0" w:after="0"/>
        <w:jc w:val="both"/>
        <w:rPr>
          <w:rFonts w:ascii="Arial" w:hAnsi="Arial" w:cs="Arial"/>
          <w:spacing w:val="20"/>
        </w:rPr>
      </w:pPr>
      <w:r>
        <w:rPr>
          <w:rFonts w:cs="Arial" w:ascii="Arial" w:hAnsi="Arial"/>
          <w:spacing w:val="20"/>
        </w:rPr>
        <w:tab/>
        <w:t xml:space="preserve">Θα παρακαλέσω, κύριε Δήμαρχε, να το παραλάβετε εσείς και να το επιδώσετε. </w:t>
      </w:r>
    </w:p>
    <w:p>
      <w:pPr>
        <w:pStyle w:val="Normal"/>
        <w:spacing w:lineRule="auto" w:line="360" w:before="0" w:after="0"/>
        <w:jc w:val="both"/>
        <w:rPr/>
      </w:pPr>
      <w:r>
        <w:rPr>
          <w:rFonts w:cs="Arial" w:ascii="Arial" w:hAnsi="Arial"/>
          <w:b/>
          <w:bCs/>
          <w:spacing w:val="20"/>
          <w:u w:val="single"/>
        </w:rPr>
        <w:t>Δ. ΟΡΦΑΝΟΣ:</w:t>
      </w:r>
      <w:r>
        <w:rPr>
          <w:rFonts w:cs="Arial" w:ascii="Arial" w:hAnsi="Arial"/>
          <w:spacing w:val="20"/>
        </w:rPr>
        <w:t xml:space="preserve"> Ναι, αλίμονο. </w:t>
      </w:r>
    </w:p>
    <w:p>
      <w:pPr>
        <w:pStyle w:val="Normal"/>
        <w:spacing w:lineRule="auto" w:line="360" w:before="0" w:after="0"/>
        <w:jc w:val="both"/>
        <w:rPr/>
      </w:pPr>
      <w:r>
        <w:rPr>
          <w:rFonts w:cs="Arial" w:ascii="Arial" w:hAnsi="Arial"/>
          <w:b/>
          <w:bCs/>
          <w:spacing w:val="20"/>
          <w:u w:val="single"/>
        </w:rPr>
        <w:t>ΠΡΟΕΔΡΕΥΩΝ:</w:t>
      </w:r>
      <w:r>
        <w:rPr>
          <w:rFonts w:cs="Arial" w:ascii="Arial" w:hAnsi="Arial"/>
          <w:spacing w:val="20"/>
        </w:rPr>
        <w:t xml:space="preserve"> Ευχαριστούμε πάρα πολύ. </w:t>
      </w:r>
    </w:p>
    <w:p>
      <w:pPr>
        <w:pStyle w:val="Normal"/>
        <w:spacing w:lineRule="auto" w:line="360" w:before="0" w:after="0"/>
        <w:jc w:val="both"/>
        <w:rPr>
          <w:rFonts w:ascii="Arial" w:hAnsi="Arial" w:cs="Arial"/>
          <w:spacing w:val="20"/>
        </w:rPr>
      </w:pPr>
      <w:r>
        <w:rPr>
          <w:rFonts w:cs="Arial" w:ascii="Arial" w:hAnsi="Arial"/>
          <w:spacing w:val="20"/>
        </w:rPr>
        <w:tab/>
        <w:t xml:space="preserve">Να καλέσουμε στο βήμα τον συνδιοργανωτή θα έλεγα αυτής της Ημερίδας, τον Πρόεδρο της ΠΕΔ Πελοποννήσου, τον κύριο Βασιλόπουλο, και Δήμαρχο Καλαμάτας. </w:t>
      </w:r>
    </w:p>
    <w:p>
      <w:pPr>
        <w:pStyle w:val="Normal"/>
        <w:spacing w:lineRule="auto" w:line="360" w:before="0" w:after="0"/>
        <w:jc w:val="both"/>
        <w:rPr/>
      </w:pPr>
      <w:r>
        <w:rPr>
          <w:rFonts w:cs="Arial" w:ascii="Arial" w:hAnsi="Arial"/>
          <w:b/>
          <w:bCs/>
          <w:spacing w:val="20"/>
          <w:u w:val="single"/>
        </w:rPr>
        <w:t>Α. ΒΑΣΙΛΟΠΟΥΛΟΣ:</w:t>
      </w:r>
      <w:r>
        <w:rPr>
          <w:rFonts w:cs="Arial" w:ascii="Arial" w:hAnsi="Arial"/>
          <w:spacing w:val="20"/>
        </w:rPr>
        <w:t xml:space="preserve"> Κύριε Γενικέ, αγαπητέ Περιφερειάρχη, αγαπητέ Πρόεδρε της ΚΕΔΕ, αγαπητές και αγαπητοί Δήμαρχοι και συνάδελφοι στην Αυτοδιοίκηση, οικοδεσπότη, φίλε Δημήτρη Ορφανέ, Δήμαρχε Ναυπλιέων. </w:t>
      </w:r>
    </w:p>
    <w:p>
      <w:pPr>
        <w:pStyle w:val="Normal"/>
        <w:spacing w:lineRule="auto" w:line="360" w:before="0" w:after="0"/>
        <w:jc w:val="both"/>
        <w:rPr>
          <w:rFonts w:ascii="Arial" w:hAnsi="Arial" w:cs="Arial"/>
          <w:spacing w:val="20"/>
        </w:rPr>
      </w:pPr>
      <w:r>
        <w:rPr>
          <w:rFonts w:cs="Arial" w:ascii="Arial" w:hAnsi="Arial"/>
          <w:spacing w:val="20"/>
        </w:rPr>
        <w:tab/>
        <w:t xml:space="preserve">Να σας καλωσορίσω με τη σειρά μου στην Πελοπόννησο, μια Περιφέρεια με πολλά συγκριτικά πλεονεκτήματα, με πολλές δυνατότητες, αλλά και πολλές απαιτήσεις. </w:t>
      </w:r>
    </w:p>
    <w:p>
      <w:pPr>
        <w:pStyle w:val="Normal"/>
        <w:spacing w:lineRule="auto" w:line="360" w:before="0" w:after="0"/>
        <w:jc w:val="both"/>
        <w:rPr>
          <w:rFonts w:ascii="Arial" w:hAnsi="Arial" w:cs="Arial"/>
          <w:spacing w:val="20"/>
        </w:rPr>
      </w:pPr>
      <w:r>
        <w:rPr>
          <w:rFonts w:cs="Arial" w:ascii="Arial" w:hAnsi="Arial"/>
          <w:spacing w:val="20"/>
        </w:rPr>
        <w:tab/>
        <w:t xml:space="preserve">Επιτρέψτε μου να αποφύγω έναν τυπικό χαιρετισμό, καθώς όλοι όσοι βρισκόμαστε εδώ είμαι βέβαιος ότι γνωρίζουμε και αναγνωρίζουμε και τα προβλήματα και τις ανάγκες των Δήμων. </w:t>
      </w:r>
    </w:p>
    <w:p>
      <w:pPr>
        <w:pStyle w:val="Normal"/>
        <w:spacing w:lineRule="auto" w:line="360" w:before="0" w:after="0"/>
        <w:jc w:val="both"/>
        <w:rPr>
          <w:rFonts w:ascii="Arial" w:hAnsi="Arial" w:cs="Arial"/>
          <w:spacing w:val="20"/>
        </w:rPr>
      </w:pPr>
      <w:r>
        <w:rPr>
          <w:rFonts w:cs="Arial" w:ascii="Arial" w:hAnsi="Arial"/>
          <w:spacing w:val="20"/>
        </w:rPr>
        <w:tab/>
        <w:t>Επομένως στόχος όλων οφείλει να είναι η αναζήτηση λύσεων, η κατάθεση προτάσεων, η διεκδίκηση άμεσων μέτρων, με σκοπό την υπηρέτηση των διαρκώς αυξανόμενων αναγκών των Δήμων μας και κατ’ επέκταση των τοπικών μας κοινωνιών.</w:t>
      </w:r>
    </w:p>
    <w:p>
      <w:pPr>
        <w:pStyle w:val="Normal"/>
        <w:spacing w:lineRule="auto" w:line="360" w:before="0" w:after="0"/>
        <w:jc w:val="both"/>
        <w:rPr>
          <w:rFonts w:ascii="Arial" w:hAnsi="Arial" w:cs="Arial"/>
          <w:spacing w:val="20"/>
        </w:rPr>
      </w:pPr>
      <w:r>
        <w:rPr>
          <w:rFonts w:cs="Arial" w:ascii="Arial" w:hAnsi="Arial"/>
          <w:spacing w:val="20"/>
        </w:rPr>
        <w:tab/>
        <w:t xml:space="preserve">Ως Περιφερειακή Ένωση Δήμων Πελοποννήσου είχαμε το περασμένο Σάββατο μία κρίσιμη και εποικοδομητική συνάντηση με τον Υφυπουργό Εσωτερικών, κύριο Βασίλη Σπανάκη, και τον Περιφερειάρχη Πελοποννήσου, τον Δημήτρη Πτωχό, εκεί όπου τέθηκε σχεδόν το σύνολο των θεμάτων που μας απασχολούν. Και εκεί υπήρξαν και απαντήσεις, που σε κάποιες περιπτώσεις μας κάλυψαν, σε άλλες περιπτώσεις ωστόσο είναι βέβαιο ότι απαιτείται μια περισσότερο σύνθετη θεώρηση των πραγμάτων συνολικά, για το πώς η Πολιτεία, το κράτος, αντιμετωπίζει την Τοπική Αυτοδιοίκηση. </w:t>
      </w:r>
    </w:p>
    <w:p>
      <w:pPr>
        <w:pStyle w:val="Normal"/>
        <w:spacing w:lineRule="auto" w:line="360" w:before="0" w:after="0"/>
        <w:jc w:val="both"/>
        <w:rPr/>
      </w:pPr>
      <w:r>
        <w:rPr>
          <w:rFonts w:cs="Arial" w:ascii="Arial" w:hAnsi="Arial"/>
          <w:spacing w:val="20"/>
        </w:rPr>
        <w:tab/>
        <w:t xml:space="preserve">Πού βρισκόμαστε σήμερα. Αναγνωρίζουμε ότι έχουν γίνει σημαντικά βήματα προς τη σωστή κατεύθυνση. Αναγνωρίζουμε επίσης ότι υπάρχει μια καλή συνεργασία της κυβέρνησης με τους Δήμους. Προφανώς όμως αν επιθυμούμε τη βελτίωση, θα πρέπει να συνεργαστούμε περισσότερο, να αντιμετωπίσουμε κοινά θέματα που μας απασχολούν, που εν πάση περιπτώσει αφορούν όχι τους Δήμους αυτούς καθαυτούς, αλλά όπως προείπα, τις τοπικές κοινωνίες, τους ανθρώπους μας, τις υπηρεσίες που παρέχουμε, την όλη λειτουργία των οργανισμών μας, σε μια προσπάθεια να βελτιώσουμε την ποιότητα ζωής των πολιτών. </w:t>
      </w:r>
    </w:p>
    <w:p>
      <w:pPr>
        <w:pStyle w:val="Normal"/>
        <w:spacing w:lineRule="auto" w:line="360" w:before="0" w:after="0"/>
        <w:jc w:val="both"/>
        <w:rPr>
          <w:rFonts w:ascii="Arial" w:hAnsi="Arial" w:cs="Arial"/>
          <w:spacing w:val="20"/>
        </w:rPr>
      </w:pPr>
      <w:r>
        <w:rPr>
          <w:rFonts w:cs="Arial" w:ascii="Arial" w:hAnsi="Arial"/>
          <w:spacing w:val="20"/>
        </w:rPr>
        <w:tab/>
        <w:t xml:space="preserve">Θα αναφερθώ όσο μπορώ πιο επιγραμματικά σε ότι συζητήσαμε το πρωί του Σαββάτου στην Καλαμάτα, στο Διοικητικό Συμβούλιο της ΠΕΔ Πελοποννήσου, και σε ότι καταγράψαμε. </w:t>
      </w:r>
    </w:p>
    <w:p>
      <w:pPr>
        <w:pStyle w:val="Normal"/>
        <w:spacing w:lineRule="auto" w:line="360" w:before="0" w:after="0"/>
        <w:jc w:val="both"/>
        <w:rPr>
          <w:rFonts w:ascii="Arial" w:hAnsi="Arial" w:cs="Arial"/>
          <w:spacing w:val="20"/>
        </w:rPr>
      </w:pPr>
      <w:r>
        <w:rPr>
          <w:rFonts w:cs="Arial" w:ascii="Arial" w:hAnsi="Arial"/>
          <w:spacing w:val="20"/>
        </w:rPr>
        <w:tab/>
        <w:t xml:space="preserve">Οικονομικά των ΟΤΑ. Η μείωση των κρατικών πόρων και η υποχρηματοδότηση, θέτουν σοβαρά εμπόδια στη λειτουργία των Δήμων, και είναι προφανές ότι η αύξηση της χρηματοδότησης για να ανταποκριθούμε στις ανάγκες των πολιτών είναι αναγκαία. </w:t>
      </w:r>
    </w:p>
    <w:p>
      <w:pPr>
        <w:pStyle w:val="Normal"/>
        <w:spacing w:lineRule="auto" w:line="360" w:before="0" w:after="0"/>
        <w:jc w:val="both"/>
        <w:rPr>
          <w:rFonts w:ascii="Arial" w:hAnsi="Arial" w:cs="Arial"/>
          <w:spacing w:val="20"/>
        </w:rPr>
      </w:pPr>
      <w:r>
        <w:rPr>
          <w:rFonts w:cs="Arial" w:ascii="Arial" w:hAnsi="Arial"/>
          <w:spacing w:val="20"/>
        </w:rPr>
        <w:tab/>
        <w:t xml:space="preserve">Γίνεται προσπάθεια; Η απάντηση είναι θετική, αλλά είναι δεδομένο ότι η προσπάθεια αυτή δεν αρκεί. Ακόμα και μετά την αύξηση των ΚΑΠ, που δεν την έλαβαν όλοι οι Δήμοι, οι Δήμοι αντιμετωπίζουν οικονομικά… σοβαρά οικονομικά προβλήματα, λόγω μεταξύ άλλων της αύξησης του ενεργειακού και του μισθολογικού κόστους. </w:t>
      </w:r>
    </w:p>
    <w:p>
      <w:pPr>
        <w:pStyle w:val="Normal"/>
        <w:spacing w:lineRule="auto" w:line="360" w:before="0" w:after="0"/>
        <w:jc w:val="both"/>
        <w:rPr>
          <w:rFonts w:ascii="Arial" w:hAnsi="Arial" w:cs="Arial"/>
          <w:spacing w:val="20"/>
        </w:rPr>
      </w:pPr>
      <w:r>
        <w:rPr>
          <w:rFonts w:cs="Arial" w:ascii="Arial" w:hAnsi="Arial"/>
          <w:spacing w:val="20"/>
        </w:rPr>
        <w:tab/>
        <w:t xml:space="preserve">Και μιας και αναφέρθηκα στο μισθολογικό κόστος, θα πω ότι εδώ έχουμε το παράδοξο η κυβέρνηση να κερνά αλλά οι Δήμοι να πληρώνουν. </w:t>
      </w:r>
    </w:p>
    <w:p>
      <w:pPr>
        <w:pStyle w:val="Normal"/>
        <w:spacing w:lineRule="auto" w:line="360" w:before="0" w:after="0"/>
        <w:jc w:val="both"/>
        <w:rPr>
          <w:rFonts w:ascii="Arial" w:hAnsi="Arial" w:cs="Arial"/>
          <w:spacing w:val="20"/>
        </w:rPr>
      </w:pPr>
      <w:r>
        <w:rPr>
          <w:rFonts w:cs="Arial" w:ascii="Arial" w:hAnsi="Arial"/>
          <w:spacing w:val="20"/>
        </w:rPr>
        <w:tab/>
        <w:t xml:space="preserve">Έκτακτη ΚΑΠ, που δεσμεύτηκε και ο Πρωθυπουργός, δίνει μια ανάσα, ας είμαστε όμως ειλικρινείς, δεν λύνει το πρόβλημα. Δεν μπορεί για παράδειγμα να έχουμε ως Δήμοι την ευθύνη για τα σχολεία, και η χρηματοδότηση που λαμβάνουμε να μην καλύπτει ούτε στο ελάχιστο τις στοιχειώδεις ανάγκες συντήρησης. </w:t>
      </w:r>
    </w:p>
    <w:p>
      <w:pPr>
        <w:pStyle w:val="Normal"/>
        <w:spacing w:lineRule="auto" w:line="360" w:before="0" w:after="0"/>
        <w:jc w:val="both"/>
        <w:rPr>
          <w:rFonts w:ascii="Arial" w:hAnsi="Arial" w:cs="Arial"/>
          <w:spacing w:val="20"/>
        </w:rPr>
      </w:pPr>
      <w:r>
        <w:rPr>
          <w:rFonts w:cs="Arial" w:ascii="Arial" w:hAnsi="Arial"/>
          <w:spacing w:val="20"/>
        </w:rPr>
        <w:tab/>
        <w:t xml:space="preserve">Δεν γίνεται να αναφερόμαστε στα ίδια θέματα χρόνια τώρα, και να μην έχουν δοθεί λύσεις. Αδέσποτα, ναυαγοσώστες, σχολικές καθαρίστριες. Να εκχωρούνται δηλαδή αρμοδιότητες χωρίς να συνοδεύονται με τους ανάλογους πόρους. </w:t>
      </w:r>
    </w:p>
    <w:p>
      <w:pPr>
        <w:pStyle w:val="Normal"/>
        <w:spacing w:lineRule="auto" w:line="360" w:before="0" w:after="0"/>
        <w:jc w:val="both"/>
        <w:rPr>
          <w:rFonts w:ascii="Arial" w:hAnsi="Arial" w:cs="Arial"/>
          <w:spacing w:val="20"/>
        </w:rPr>
      </w:pPr>
      <w:r>
        <w:rPr>
          <w:rFonts w:cs="Arial" w:ascii="Arial" w:hAnsi="Arial"/>
          <w:spacing w:val="20"/>
        </w:rPr>
        <w:tab/>
        <w:t xml:space="preserve">Και έχουμε μπροστά μας το νέο νομοσχέδιο, για τη ρύθμιση των οφειλών στις 60 δόσεις, με διαγραφή των προσαυξήσεων έως 95% για τα ευάλωτα νοικοκυριά. </w:t>
      </w:r>
    </w:p>
    <w:p>
      <w:pPr>
        <w:pStyle w:val="Normal"/>
        <w:spacing w:lineRule="auto" w:line="360" w:before="0" w:after="0"/>
        <w:jc w:val="both"/>
        <w:rPr>
          <w:rFonts w:ascii="Arial" w:hAnsi="Arial" w:cs="Arial"/>
          <w:spacing w:val="20"/>
        </w:rPr>
      </w:pPr>
      <w:r>
        <w:rPr>
          <w:rFonts w:cs="Arial" w:ascii="Arial" w:hAnsi="Arial"/>
          <w:spacing w:val="20"/>
        </w:rPr>
        <w:tab/>
        <w:t xml:space="preserve">Όλοι οι Δήμαρχοι, όλες οι Οικονομικές Υπηρεσίες, είχαμε στηρίξει τις ελπίδες μας σε αυτή τη ρύθμιση, που υποστηρίξαμε άλλωστε, για να συγκεντρώσουμε έσοδα και να μειώσουμε τις επισφάλειες. Έτσι όμως όπως έρχεται προς ψήφιση, θα πετύχουμε ελάχιστα. </w:t>
      </w:r>
    </w:p>
    <w:p>
      <w:pPr>
        <w:pStyle w:val="Normal"/>
        <w:spacing w:lineRule="auto" w:line="360" w:before="0" w:after="0"/>
        <w:jc w:val="both"/>
        <w:rPr>
          <w:rFonts w:ascii="Arial" w:hAnsi="Arial" w:cs="Arial"/>
          <w:spacing w:val="20"/>
        </w:rPr>
      </w:pPr>
      <w:r>
        <w:rPr>
          <w:rFonts w:cs="Arial" w:ascii="Arial" w:hAnsi="Arial"/>
          <w:spacing w:val="20"/>
        </w:rPr>
        <w:tab/>
        <w:t xml:space="preserve">Ευάλωτα νοικοκυριά. Σημαίνει μονοπρόσωπη οικογένεια, εισόδημα 7.000 €. Τρία μέλη οικογένεια, 14.000 €. Πέντε μέλη και άνω, 21.000 €. Και όλοι οι υπόλοιποι, εκτός αυτών των εισοδηματικών κριτηρίων, εξήντα δόσεις χωρίς κανένα κίνητρο. Μα και εμείς είχαμε είκοσι δόσεις χωρίς κανένα κίνητρο στους Δήμους μας. </w:t>
      </w:r>
    </w:p>
    <w:p>
      <w:pPr>
        <w:pStyle w:val="Normal"/>
        <w:spacing w:lineRule="auto" w:line="360" w:before="0" w:after="0"/>
        <w:jc w:val="both"/>
        <w:rPr>
          <w:rFonts w:ascii="Arial" w:hAnsi="Arial" w:cs="Arial"/>
          <w:spacing w:val="20"/>
        </w:rPr>
      </w:pPr>
      <w:r>
        <w:rPr>
          <w:rFonts w:cs="Arial" w:ascii="Arial" w:hAnsi="Arial"/>
          <w:spacing w:val="20"/>
        </w:rPr>
        <w:tab/>
        <w:t xml:space="preserve">Ναι, δεν πρέπει να ανεχόμαστε άλλο τους μπαταχτσήδες, αυτούς που εσκεμμένα δεν πληρώνουν περιμένοντας την ευνοϊκή ρύθμιση. Μα και τώρα αυτοί ευνοούνται. Ευνοούνται μέσα από τον εξωδικαστικό μηχανισμό και το δικαίωμα που τους δίνει για τις 10.000 € και άνω. </w:t>
      </w:r>
    </w:p>
    <w:p>
      <w:pPr>
        <w:pStyle w:val="Normal"/>
        <w:spacing w:lineRule="auto" w:line="360" w:before="0" w:after="0"/>
        <w:jc w:val="both"/>
        <w:rPr>
          <w:rFonts w:ascii="Arial" w:hAnsi="Arial" w:cs="Arial"/>
          <w:spacing w:val="20"/>
        </w:rPr>
      </w:pPr>
      <w:r>
        <w:rPr>
          <w:rFonts w:cs="Arial" w:ascii="Arial" w:hAnsi="Arial"/>
          <w:spacing w:val="20"/>
        </w:rPr>
        <w:tab/>
        <w:t xml:space="preserve">Προτάσεις λοιπόν. Να αφορά το σύνολο των οφειλετών… Με συγχωρείτε γιατί έχασα τη σειρά μου, εδώ το μπέρδεψα. Η τεχνολογία με πρόδωσε. Και με ενδιαφέρει να τα πω ακριβώς όπως τα έχω καταγράψει. Με συγχωρείτε για την καθυστέρηση.  </w:t>
      </w:r>
    </w:p>
    <w:p>
      <w:pPr>
        <w:pStyle w:val="Normal"/>
        <w:spacing w:lineRule="auto" w:line="360" w:before="0" w:after="0"/>
        <w:jc w:val="both"/>
        <w:rPr>
          <w:rFonts w:ascii="Arial" w:hAnsi="Arial" w:cs="Arial"/>
          <w:spacing w:val="20"/>
        </w:rPr>
      </w:pPr>
      <w:r>
        <w:rPr>
          <w:rFonts w:cs="Arial" w:ascii="Arial" w:hAnsi="Arial"/>
          <w:spacing w:val="20"/>
        </w:rPr>
        <w:tab/>
        <w:t xml:space="preserve">Λοιπόν, προτάσεις. Να αφορά το σύνολο των οφειλετών, όχι μόνο τους ευάλωτους, ή να αυξηθούν τα όρια τα οικονομικά δίνοντας τη δυνατότητα σε ανθρώπους που είναι νοικοκυραίοι, απλά δυσκολεύτηκαν κάποια στιγμή, να εξοφλήσουν τις υποχρεώσεις τους. </w:t>
      </w:r>
    </w:p>
    <w:p>
      <w:pPr>
        <w:pStyle w:val="Normal"/>
        <w:spacing w:lineRule="auto" w:line="360" w:before="0" w:after="0"/>
        <w:jc w:val="both"/>
        <w:rPr>
          <w:rFonts w:ascii="Arial" w:hAnsi="Arial" w:cs="Arial"/>
          <w:spacing w:val="20"/>
        </w:rPr>
      </w:pPr>
      <w:r>
        <w:rPr>
          <w:rFonts w:cs="Arial" w:ascii="Arial" w:hAnsi="Arial"/>
          <w:spacing w:val="20"/>
        </w:rPr>
        <w:tab/>
        <w:t xml:space="preserve">Να προστεθούν και οι οφειλές Νομικών Προσώπων. </w:t>
      </w:r>
    </w:p>
    <w:p>
      <w:pPr>
        <w:pStyle w:val="Normal"/>
        <w:spacing w:lineRule="auto" w:line="360" w:before="0" w:after="0"/>
        <w:jc w:val="both"/>
        <w:rPr>
          <w:rFonts w:ascii="Arial" w:hAnsi="Arial" w:cs="Arial"/>
          <w:spacing w:val="20"/>
        </w:rPr>
      </w:pPr>
      <w:r>
        <w:rPr>
          <w:rFonts w:cs="Arial" w:ascii="Arial" w:hAnsi="Arial"/>
          <w:spacing w:val="20"/>
        </w:rPr>
        <w:tab/>
        <w:t xml:space="preserve">Να προβλεφθούν λιγότερο ασφυκτικά διαγράμματα. </w:t>
      </w:r>
    </w:p>
    <w:p>
      <w:pPr>
        <w:pStyle w:val="Normal"/>
        <w:spacing w:lineRule="auto" w:line="360" w:before="0" w:after="0"/>
        <w:ind w:firstLine="720"/>
        <w:jc w:val="both"/>
        <w:rPr>
          <w:rFonts w:ascii="Arial" w:hAnsi="Arial" w:cs="Arial"/>
          <w:spacing w:val="20"/>
        </w:rPr>
      </w:pPr>
      <w:r>
        <w:rPr>
          <w:rFonts w:cs="Arial" w:ascii="Arial" w:hAnsi="Arial"/>
          <w:spacing w:val="20"/>
        </w:rPr>
        <w:t>Να απλοποιηθεί η διαδικασία που προβλέπεται για την έγκριση… παραδείγματος χάρη προβλέπεται αποστολή συστημένης επιστολής από τον ΠΟΥ.</w:t>
      </w:r>
    </w:p>
    <w:p>
      <w:pPr>
        <w:pStyle w:val="Normal"/>
        <w:spacing w:lineRule="auto" w:line="360" w:before="0" w:after="0"/>
        <w:ind w:firstLine="720"/>
        <w:jc w:val="both"/>
        <w:rPr>
          <w:rFonts w:ascii="Arial" w:hAnsi="Arial" w:cs="Arial"/>
          <w:spacing w:val="20"/>
        </w:rPr>
      </w:pPr>
      <w:r>
        <w:rPr>
          <w:rFonts w:cs="Arial" w:ascii="Arial" w:hAnsi="Arial"/>
          <w:spacing w:val="20"/>
        </w:rPr>
        <w:t xml:space="preserve">Στελέχωση των Δήμων. Το γνωρίζετε, το γνωρίζουν όλοι. Πολλοί Δήμοι της περιφέρειας, ιδιαίτερα οι μικρότεροι, αντιμετωπίζουν ελλείψεις σε εξειδικευμένο προσωπικό, γεγονός που πολλές φορές θέτει θέματα λειτουργίας τους. Όχι μόνο για την υλοποίηση έργων, αλλά και για να ανταποκριθούν σε καθημερινές ανάγκες. </w:t>
      </w:r>
    </w:p>
    <w:p>
      <w:pPr>
        <w:pStyle w:val="Normal"/>
        <w:spacing w:lineRule="auto" w:line="360" w:before="0" w:after="0"/>
        <w:ind w:firstLine="720"/>
        <w:jc w:val="both"/>
        <w:rPr>
          <w:rFonts w:ascii="Arial" w:hAnsi="Arial" w:cs="Arial"/>
          <w:spacing w:val="20"/>
        </w:rPr>
      </w:pPr>
      <w:r>
        <w:rPr>
          <w:rFonts w:cs="Arial" w:ascii="Arial" w:hAnsi="Arial"/>
          <w:spacing w:val="20"/>
        </w:rPr>
        <w:t xml:space="preserve">Πέραν του προφανούς αιτήματος για μόνιμες προσλήψεις και με διαδικασίες περισσότερο γρήγορες, ένα σοβαρό θέμα που πρέπει άμεσα να αντιμετωπιστεί, και το οποίο έχει τεθεί κεντρικά από την ΚΕΔΕ, είναι η άρση της αναστολής των προσλήψεων και άμεση συνέχιση του προγράμματος απασχόλησης, το πρόγραμμα 55+. Μας ενημέρωσε το Σάββατο ο Υπουργός ότι το πρόγραμμα σύντομα θα ανοίξει και πάλι. Θα πρέπει όμως να εξεταστεί, όπως ειπώθηκε στην Καλαμάτα, η δυνατότητα οι εργάτες καθαριότητας που το επιθυμούν, να έχουν το δικαίωμα να ανεβαίνουν στο απορριμματοφόρο, και όσοι είναι πτυχιούχοι να έχουν το δικαίωμα υπογραφής.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Και φυσικά εδώ θα πρέπει να υπογραμμιστεί και να τεθεί εκ νέου το θέμα της κινητικότητας που διέλυσε και συνεχίζει να διαλύει τους Δήμους. </w:t>
      </w:r>
    </w:p>
    <w:p>
      <w:pPr>
        <w:pStyle w:val="Normal"/>
        <w:spacing w:lineRule="auto" w:line="360" w:before="0" w:after="0"/>
        <w:ind w:firstLine="720"/>
        <w:jc w:val="both"/>
        <w:rPr>
          <w:rFonts w:ascii="Arial" w:hAnsi="Arial" w:cs="Arial"/>
          <w:spacing w:val="20"/>
        </w:rPr>
      </w:pPr>
      <w:r>
        <w:rPr>
          <w:rFonts w:cs="Arial" w:ascii="Arial" w:hAnsi="Arial"/>
          <w:spacing w:val="20"/>
        </w:rPr>
        <w:t xml:space="preserve">Χρηματοδοτικά εργαλεία. Η πραγματικότητα εδώ είναι μία και δεν είναι καλή. Αντίθετα είναι ανησυχητική. Έργα έχουν παγώσει, οι χρηματορροές από το ΕΣΠΑ και άλλα προγράμματα είναι κολλημένες. Επί της ουσίας νέο αναπτυξιακό πρόγραμμα δεν υπάρχει στον ορίζοντα και η ανησυχία αυτή προφανώς επηρεάζει και το σχεδιασμό του κάθε Δήμου.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Κραυγή αγωνίας συναδέλφων μου μεταφέρω, δεν μπορούν να πάμε πουθενά δίχως το αναπτυξιακό πρόγραμμα για τους Δήμους μας.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Ας έρθουμε και στα έργα που είναι σε εξέλιξη. Έργα που χρηματοδοτούνται από αυτό το σπουδαίο αναπτυξιακό πρόγραμμα, εργαλείο, το Ταμείο Ανάκαμψης και Ανθεκτικότητας. Δεν προβλέπονται συμπληρωματικές συμβάσεις, δεν προβλέπονται αναθεωρήσεις. Και πώς θα καλυφθούν αυτές; Θα μειώσουμε το φυσικό αντικείμενο; Γιατί για να βάλουμε εμείς τα υπόλοιπα χρήματα, που είναι αρκετά, δεν υπάρχει περίπτωση, δεν έχουμε. Στα έργα που μπορούμε να μειώσουμε φυσικό αντικείμενο, θα το πράξουμε. Εκεί που δεν μπορούμε πώς θα το χειριστούμε; Αν είναι ένας αγωγός ύδρευσης, τι, θα σταματήσεις τον αγωγό στη μέση; Λίγο πριν ολοκληρωθεί;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Με την πρόσκληση 16850, που βγήκε μπερδεμένη αυτή η πρόσκληση και οι περισσότεροι δεν την κατάλαβαν, εδώ καλούνται οι Δήμοι να καλύψουν το 20%. Διαφορετικά τι θα γίνει; Θα διαλυθεί η σύμβαση και θα μείνουν τα έργα κενά;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Αναθεωρήσεις. Τα μνημονιακά χρόνια σταμάτησε η αναθεώρηση των τιμών. Την εποχή της ενεργειακής κρίσης δικαίως επανήλθε. Τεράστια επιβάρυνση και αυτή, καθώς η αναθεώρηση κυμαίνεται σε ποσοστό περίπου 10%. Και όταν τα έργα είναι συγχρηματοδοτούμενα, ή του Δήμου, η επιβάρυνση αυτή είναι αναλογική και πονάει. </w:t>
      </w:r>
    </w:p>
    <w:p>
      <w:pPr>
        <w:pStyle w:val="Normal"/>
        <w:spacing w:lineRule="auto" w:line="360" w:before="0" w:after="0"/>
        <w:ind w:firstLine="720"/>
        <w:jc w:val="both"/>
        <w:rPr/>
      </w:pPr>
      <w:r>
        <w:rPr>
          <w:rFonts w:cs="Arial" w:ascii="Arial" w:hAnsi="Arial"/>
          <w:spacing w:val="20"/>
        </w:rPr>
        <w:t xml:space="preserve">Θεσμικά θέματα και καταστατική θέση αιρετών. Μερικούς τίτλους, για να μην κουράσω. Θεσμική θωράκιση των απερχόμενων αιρετών για νομικά θέματα που προέκυψαν κατά τη θητεία τους. Δυνατότητα εκπροσώπησης από δικηγόρο ακόμα και σε μήνυση από δημόσιες Αρχές. Αύξηση της αντιμισθίας ή επανακαθορισμός της αντιμισθίας των αιρετών και Δημάρχων. Σχολικές Επιτροπές. Αποκέντρωση, αρμοδιότητες, νέος Κώδικας Τοπικής Αυτοδιοίκησης. Ειδικά με τον νέο Κώδικα ας μην αφήσομε την ευκαιρία να πάει χαμένη.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Κλιματική αλλαγή και ανθεκτικότητα των Δήμων. Το βασικό θέμα εδώ είναι πώς θα θωρακίσουμε τις περιοχές μας, πώς θα κάνουμε τους Δήμους μας περισσότερο ανθεκτικούς. Και εδώ εκφράζουμε τη συμπαράστασή μας στον Δήμαρχο και το Δήμο Ξυλοκάστρου, που αυτές τις μέρες δοκιμάζεται από την καταστροφική φωτιά και εκφράζουμε βέβαια τα συλλυπητήριά μας στις οικογένειες των αδικοχαμένων συνανθρώπων μας.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Διαχείριση απορριμμάτων, και κλείνω με αυτό. Ένα καυτό θέμα που έχει βάλει φωτιά στους προϋπολογισμούς μας.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Η άποψή μας είναι σταθερή, και σε αυτό είμαστε αμετακίνητοι. Ξεκάθαρα, κατηγορηματικά, και δίχως διάθεση ωραιοποίησης της κατάστασης, αν δεν υπάρξει κατάργηση ή έστω τροποποίηση του τέλους ταφής για τους Δήμους, να γνωρίζουν όλοι ότι θα οδηγηθούμε με μαθηματική ακρίβεια σε χρεοκοπία. Πρώτα οι μικρότεροι Δήμοι, ακολούθως όλοι οι υπόλοιποι. </w:t>
      </w:r>
    </w:p>
    <w:p>
      <w:pPr>
        <w:pStyle w:val="Normal"/>
        <w:spacing w:lineRule="auto" w:line="360" w:before="0" w:after="0"/>
        <w:ind w:firstLine="720"/>
        <w:jc w:val="both"/>
        <w:rPr>
          <w:rFonts w:ascii="Arial" w:hAnsi="Arial" w:cs="Arial"/>
          <w:spacing w:val="20"/>
        </w:rPr>
      </w:pPr>
      <w:r>
        <w:rPr>
          <w:rFonts w:cs="Arial" w:ascii="Arial" w:hAnsi="Arial"/>
          <w:spacing w:val="20"/>
        </w:rPr>
        <w:t>Πρόκειται για ένα τέλος άδικο, και εδώ οφείλουμε όλοι να είμαστε ενωμένοι.</w:t>
      </w:r>
    </w:p>
    <w:p>
      <w:pPr>
        <w:pStyle w:val="Normal"/>
        <w:spacing w:lineRule="auto" w:line="360" w:before="0" w:after="0"/>
        <w:ind w:firstLine="720"/>
        <w:jc w:val="both"/>
        <w:rPr/>
      </w:pPr>
      <w:r>
        <w:rPr>
          <w:rFonts w:cs="Arial" w:ascii="Arial" w:hAnsi="Arial"/>
          <w:spacing w:val="20"/>
        </w:rPr>
        <w:t xml:space="preserve">Να σας δώσω κάποια στοιχεία. Οι Δήμοι της Περιφέρειας Πελοποννήσου ξεκινούν να πληρώνουν τέλος ταφής από το β’ εξάμηνο του 2023. Το κόστος διαχείρισης των απορριμμάτων, στην Περιφέρεια Πελοποννήσου στην πόρτα του εργοστασίου, 91,23 συν 3 € για τη διαχείριση του ΦΟΔΣΑ, συν τη μεταφορά στη μονάδα. Οι Δήμοι μας πληρώνουν το σύνολο των απορριμμάτων μας που οδηγούνται προς διαχείριση στις μονάδες. Η μονάδα της Μεσσηνίας δεν είναι ακόμα έτοιμη, οπότε η εταιρεία δεν μπορεί να πετύχει τα ποσοστά, αλλά αυτό δεν είναι ευθύνη των Δήμων. Έτσι (…) προς ταφή οδηγούνται στη μονάδα… στη ΜΕΑ Μεσσηνίας. Το ποσοστό ταφής για το β’ εξάμηνο του 2023 ήταν 74,40, και για το α’ εξάμηνο του 2024 81,88. Στη ΜΕΑ Λακωνίας το ποσοστό ταφής ήταν β’ εξάμηνο 2023, 72,20, α’ εξάμηνο του 2024, 54,40. Στη ΜΕΑ Αρκαδίας, τα αντίστοιχα, β’ εξάμηνο του 2023, 47,31, α’ εξάμηνο, 43,44. Εδώ το εργοστάσιο λειτουργεί.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Από τα στοιχεία μέχρι τώρα το πρώτο που παρατηρούμε είναι ότι σε καμία περίπτωση δεν πιάνονται οι στόχοι, και σε αυτό οι Δήμοι προφανώς δεν έχουν καμία ευθύνη. Εμείς πληρώνουμε το σύνολο των απορριμμάτων όσοι πηγαίνουμε κανονικά.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Εδώ λοιπόν έρχεται να προστεθεί και το παράλογο, άδικο, και καταχρηστικό τέλος ταφής, όχι των απορριμμάτων, αλλά των προϋπολογισμών των Δήμων μας, γιατί σε λίγο για αυτή την ταφή θα συζητάμε. Αρκεί να δούμε την κλιμάκωση του τέλους ταφής ανά τόνο αποβλήτων, πώς εξελίσσεται αυτή, για να καταλάβουμε τι θα κληθούμε να πληρώσουμε τα επόμενα χρόνια αν δεν αλλάξει κάτι.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Και εξηγώ. 20 € το 2022 ανά τόνο απορριμμάτων.  Συνεχίστηκε με 25 € το 2023, έφτασε 30 € το 2024, και συνεχίζει 35 € το 2025, 45 € το 2026, και άκουσον-άκουσον, 55 € το 2027. Και αυτά δεν τα λέω εγώ. Αυτά είναι σύμφωνα με το νόμο 4819 του 2021, άρθρο 38. Κάτι που στην πράξη δείχνει ότι αυτό το βάρος είναι δυσανάλογο για τους Δήμους, καθώς μέσα σε πέντε χρόνια το τέλος ταφής αυξάνεται, ακούστε παρακαλώ, 175%. </w:t>
      </w:r>
    </w:p>
    <w:p>
      <w:pPr>
        <w:pStyle w:val="Normal"/>
        <w:spacing w:lineRule="auto" w:line="360" w:before="0" w:after="0"/>
        <w:jc w:val="both"/>
        <w:rPr>
          <w:rFonts w:ascii="Arial" w:hAnsi="Arial" w:cs="Arial"/>
          <w:spacing w:val="20"/>
        </w:rPr>
      </w:pPr>
      <w:r>
        <w:rPr>
          <w:rFonts w:cs="Arial" w:ascii="Arial" w:hAnsi="Arial"/>
          <w:spacing w:val="20"/>
        </w:rPr>
        <w:tab/>
        <w:t xml:space="preserve">Αυτή είναι η πραγματικότητα, αυτή είναι η σκληρή αλήθεια. Τι κάνουμε σήμερα. Εμείς ως αυτοδιοικητικοί οφείλουμε να προτείνουμε λύσεις, και εν προκειμένου, για να είμαστε ρεαλιστές, το άμεσο που πρέπει να γίνει και έχει δείξει ενδιαφέρον η Γενική  Γραμματεία Διαχείρισης Αποβλήτων, ο Μανώλης ο Γραφάκος, είναι να τεθεί πλαφόν σήμερα στο 40% για όλους τους Δήμους, και περιοδικά να έχει την υποχρέωση η εταιρεία να μειώνει τα απορρίμματα που οδηγεί προς ταφή. Απλά και ξεκάθαρα. Διότι σε άλλη περίπτωση για το μόνο τέλος ταφής που θα συζητούμε είναι για αυτό που αφορά τους χρεοκοπημένους Δήμους. </w:t>
      </w:r>
    </w:p>
    <w:p>
      <w:pPr>
        <w:pStyle w:val="Normal"/>
        <w:spacing w:lineRule="auto" w:line="360" w:before="0" w:after="0"/>
        <w:jc w:val="both"/>
        <w:rPr>
          <w:rFonts w:ascii="Arial" w:hAnsi="Arial" w:cs="Arial"/>
          <w:spacing w:val="20"/>
        </w:rPr>
      </w:pPr>
      <w:r>
        <w:rPr>
          <w:rFonts w:cs="Arial" w:ascii="Arial" w:hAnsi="Arial"/>
          <w:spacing w:val="20"/>
        </w:rPr>
        <w:tab/>
        <w:t>Αγαπητοί συνάδελφοι, είμαστε μπροστά ένα μήνα περίπου από το Συνέδριο της ΚΕΔΕ. Ένα μήνα για αν συζητήσουμε, να συνδιαμορφώσουμε προτάσεις, να εκφράσουμε απόψεις και ανησυχίες, να προτείνουμε διεκδικήσεις και να λάβουμε αποφάσεις με τις οποίες θα πορευτούμε τα επόμενα χρόνια.</w:t>
      </w:r>
    </w:p>
    <w:p>
      <w:pPr>
        <w:pStyle w:val="Normal"/>
        <w:spacing w:lineRule="auto" w:line="360" w:before="0" w:after="0"/>
        <w:jc w:val="both"/>
        <w:rPr>
          <w:rFonts w:ascii="Arial" w:hAnsi="Arial" w:cs="Arial"/>
          <w:spacing w:val="20"/>
        </w:rPr>
      </w:pPr>
      <w:r>
        <w:rPr>
          <w:rFonts w:cs="Arial" w:ascii="Arial" w:hAnsi="Arial"/>
          <w:spacing w:val="20"/>
        </w:rPr>
        <w:tab/>
        <w:t xml:space="preserve">Σας ευχαριστώ και ελπίζω να μην κούρασα. </w:t>
      </w:r>
    </w:p>
    <w:p>
      <w:pPr>
        <w:pStyle w:val="Normal"/>
        <w:spacing w:lineRule="auto" w:line="360" w:before="0" w:after="0"/>
        <w:jc w:val="both"/>
        <w:rPr/>
      </w:pPr>
      <w:r>
        <w:rPr>
          <w:rFonts w:cs="Arial" w:ascii="Arial" w:hAnsi="Arial"/>
          <w:b/>
          <w:bCs/>
          <w:spacing w:val="20"/>
          <w:u w:val="single"/>
        </w:rPr>
        <w:t>ΠΡΟΕΔΡΕΥΩΝ:</w:t>
      </w:r>
      <w:r>
        <w:rPr>
          <w:rFonts w:cs="Arial" w:ascii="Arial" w:hAnsi="Arial"/>
          <w:spacing w:val="20"/>
        </w:rPr>
        <w:t xml:space="preserve"> Θανάση, πραγματικά ανέφερες όλα τα θέματα τα οποία υπάρχουν και καίνε την Αυτοδιοίκηση, μιας και είναι αποφάσεις και του Διοικητικού μας Συμβουλίου ως ΠΕΔ Πελοποννήσου. </w:t>
      </w:r>
    </w:p>
    <w:p>
      <w:pPr>
        <w:pStyle w:val="Normal"/>
        <w:spacing w:lineRule="auto" w:line="360" w:before="0" w:after="0"/>
        <w:jc w:val="both"/>
        <w:rPr>
          <w:rFonts w:ascii="Arial" w:hAnsi="Arial" w:cs="Arial"/>
          <w:spacing w:val="20"/>
        </w:rPr>
      </w:pPr>
      <w:r>
        <w:rPr>
          <w:rFonts w:cs="Arial" w:ascii="Arial" w:hAnsi="Arial"/>
          <w:spacing w:val="20"/>
        </w:rPr>
        <w:tab/>
        <w:t xml:space="preserve">Να καλέσουμε στο βήμα τον Περιφερειάρχη Πελοποννήσου, τον Δημήτρη τον Πτωχό, από τον οποίο προσδοκούμε πάρα πολλά, και η Περιφέρεια προσδοκά πάρα πολλά. </w:t>
      </w:r>
    </w:p>
    <w:p>
      <w:pPr>
        <w:pStyle w:val="Normal"/>
        <w:spacing w:lineRule="auto" w:line="360" w:before="0" w:after="0"/>
        <w:jc w:val="both"/>
        <w:rPr>
          <w:rFonts w:ascii="Arial" w:hAnsi="Arial" w:cs="Arial"/>
          <w:spacing w:val="20"/>
        </w:rPr>
      </w:pPr>
      <w:r>
        <w:rPr>
          <w:rFonts w:cs="Arial" w:ascii="Arial" w:hAnsi="Arial"/>
          <w:spacing w:val="20"/>
        </w:rPr>
        <w:tab/>
        <w:t xml:space="preserve">Δημήτρη, έχεις το λόγο. </w:t>
      </w:r>
    </w:p>
    <w:p>
      <w:pPr>
        <w:pStyle w:val="Normal"/>
        <w:spacing w:lineRule="auto" w:line="360" w:before="0" w:after="0"/>
        <w:jc w:val="both"/>
        <w:rPr/>
      </w:pPr>
      <w:r>
        <w:rPr>
          <w:rFonts w:cs="Arial" w:ascii="Arial" w:hAnsi="Arial"/>
          <w:b/>
          <w:bCs/>
          <w:spacing w:val="20"/>
          <w:u w:val="single"/>
        </w:rPr>
        <w:t>Δ. ΠΤΩΧΟΣ:</w:t>
      </w:r>
      <w:r>
        <w:rPr>
          <w:rFonts w:cs="Arial" w:ascii="Arial" w:hAnsi="Arial"/>
          <w:spacing w:val="20"/>
        </w:rPr>
        <w:t xml:space="preserve"> Κύριε Γενικέ, κύριε Πρόεδρε, κύριοι Δήμαρχοι, κυρίες και κύριοι, φίλες και φίλοι, θα ήθελα και εγώ με τη σειρά μου να σας καλωσορίσω στο πανέμορφο Ναύπλιο, στην Αργολίδα, στην Πελοπόννησο. Είναι μεγάλη χαρά να σας έχουμε εδώ, και γενικότερα είναι μεγάλη μας χαρά πάντα να φιλοξενούμε τέτοιου είδους ημερίδες, οι οποίες μπορούν να έχουν πολύ χρήσιμα και πολύ ουσιαστικά αποτελέσματα και συμπεράσματα. </w:t>
      </w:r>
    </w:p>
    <w:p>
      <w:pPr>
        <w:pStyle w:val="Normal"/>
        <w:spacing w:lineRule="auto" w:line="360" w:before="0" w:after="0"/>
        <w:jc w:val="both"/>
        <w:rPr>
          <w:rFonts w:ascii="Arial" w:hAnsi="Arial" w:cs="Arial"/>
          <w:spacing w:val="20"/>
        </w:rPr>
      </w:pPr>
      <w:r>
        <w:rPr>
          <w:rFonts w:cs="Arial" w:ascii="Arial" w:hAnsi="Arial"/>
          <w:spacing w:val="20"/>
        </w:rPr>
        <w:tab/>
        <w:t xml:space="preserve">Θα μου επιτρέψετε πριν πω δυο λόγια, να εκφράσω τα βαθιά μου συλλυπητήρια και τη θλίψη όλων μας για τους δύο ανθρώπους που χάθηκαν άδικα στην Κορινθία. Όπως γνωρίζετε, τις τελευταίες τρεις μέρες υπήρχε μια φωτιά η οποία πραγματικά είχε πολύ δύσκολα και πολύ άσχημα αποτελέσματα για όλους μας, με βασικότερο από όλα και ουσιαστικότερο από όλα το χαμό των δύο παιδιών. Δύο παιδιά, τα οποία ήταν εξαιρετικοί άνθρωποι από ότι μαθαίνω, δεν τους γνώριζα προσωπικά, αλλά θα ήθελα να ξεκινήσω από εκεί. </w:t>
      </w:r>
    </w:p>
    <w:p>
      <w:pPr>
        <w:pStyle w:val="Normal"/>
        <w:spacing w:lineRule="auto" w:line="360" w:before="0" w:after="0"/>
        <w:jc w:val="both"/>
        <w:rPr>
          <w:rFonts w:ascii="Arial" w:hAnsi="Arial" w:cs="Arial"/>
          <w:spacing w:val="20"/>
        </w:rPr>
      </w:pPr>
      <w:r>
        <w:rPr>
          <w:rFonts w:cs="Arial" w:ascii="Arial" w:hAnsi="Arial"/>
          <w:spacing w:val="20"/>
        </w:rPr>
        <w:tab/>
        <w:t xml:space="preserve">Τώρα θα προσπαθήσω να μείνω λίγο στο πλαίσιο το οποίο έχετε θέσει στο συγκεκριμένο προσυνέδριο, στο οποίο συμμετέχω με πάρα πολύ μεγάλη χαρά, και εγώ, όπως και οι άλλοι Περιφερειάρχες σε αντίστοιχα προσυνέδρια, προκειμένου να μπορέσουμε και εμείς να συμβάλλουμε όσο μπορούμε σε αυτό το διάλογο, και φυσικά θα αναλύσουμε όλες μας τις προτάσεις στο Συνέδριό σας, όπως και στο αντίστοιχο Συνέδριο της ΕΝΠΕ που θα γίνει τους επόμενους μήνες. </w:t>
      </w:r>
    </w:p>
    <w:p>
      <w:pPr>
        <w:pStyle w:val="Normal"/>
        <w:spacing w:lineRule="auto" w:line="360" w:before="0" w:after="0"/>
        <w:jc w:val="both"/>
        <w:rPr>
          <w:rFonts w:ascii="Arial" w:hAnsi="Arial" w:cs="Arial"/>
          <w:spacing w:val="20"/>
        </w:rPr>
      </w:pPr>
      <w:r>
        <w:rPr>
          <w:rFonts w:cs="Arial" w:ascii="Arial" w:hAnsi="Arial"/>
          <w:spacing w:val="20"/>
        </w:rPr>
        <w:tab/>
        <w:t xml:space="preserve">Πρώτα από όλα, την θεσμική θωράκιση. Να πω ότι για εμάς οι θεσμοί, η διαφάνεια, η θεσμική θωράκιση της Αυτοδιοίκησης Α’ και Β’ Βαθμού, είναι κάτι πάρα πολύ ουσιαστικό, και νομίζω ότι είναι από εκεί που πρέπει να ξεκινήσουμε όλοι, από τα λίγο πιο μεγάλα, που θα βάλουν σωστές βάσεις για όλη την κουβέντα. </w:t>
      </w:r>
    </w:p>
    <w:p>
      <w:pPr>
        <w:pStyle w:val="Normal"/>
        <w:spacing w:lineRule="auto" w:line="360" w:before="0" w:after="0"/>
        <w:jc w:val="both"/>
        <w:rPr>
          <w:rFonts w:ascii="Arial" w:hAnsi="Arial" w:cs="Arial"/>
          <w:spacing w:val="20"/>
        </w:rPr>
      </w:pPr>
      <w:r>
        <w:rPr>
          <w:rFonts w:cs="Arial" w:ascii="Arial" w:hAnsi="Arial"/>
          <w:spacing w:val="20"/>
        </w:rPr>
        <w:tab/>
        <w:t xml:space="preserve">Πρώτα από όλα λοιπόν, για τις αρμοδιότητες ανάμεσα σε Αυτοδιοίκηση Α’ και Β’ Βαθμού, και το κεντρικό κράτος. Νομίζω ότι πρέπει να γίνει κάποια στιγμή, και τώρα είναι αυτή η στιγμή, ουσιαστικός διάλογος προκειμένου να υπάρχει απόλυτος καταμερισμός των αρμοδιοτήτων σε όλους τους Βαθμούς, όπως και στην κεντρική κυβέρνηση, και όπως πολύ σωστά είπε και ο Θανάσης ο Βασιλόπουλος, την αντίστοιχη μεταφορά των πόρων, γιατί αρμοδιότητες χωρίς τους αντίστοιχους πόρους δεν μπορούν να υλοποιηθούν στο βαθμό που πρέπει. </w:t>
      </w:r>
    </w:p>
    <w:p>
      <w:pPr>
        <w:pStyle w:val="Normal"/>
        <w:spacing w:lineRule="auto" w:line="360" w:before="0" w:after="0"/>
        <w:jc w:val="both"/>
        <w:rPr>
          <w:rFonts w:ascii="Arial" w:hAnsi="Arial" w:cs="Arial"/>
          <w:spacing w:val="20"/>
        </w:rPr>
      </w:pPr>
      <w:r>
        <w:rPr>
          <w:rFonts w:cs="Arial" w:ascii="Arial" w:hAnsi="Arial"/>
          <w:spacing w:val="20"/>
        </w:rPr>
        <w:tab/>
        <w:t xml:space="preserve">Σαν ΕΝΠΕ έχουμε προτείνει έναν μηχανισμό, ο οποίος ίσως θα μπορούσε να είναι και εντός του (…) ή εντός του μηχανισμού που γίνεται στο Διοικητικής Μεταρρύθμισης, προκειμένου να μπορέσει αυτό να υλοποιηθεί. </w:t>
      </w:r>
    </w:p>
    <w:p>
      <w:pPr>
        <w:pStyle w:val="Normal"/>
        <w:spacing w:lineRule="auto" w:line="360" w:before="0" w:after="0"/>
        <w:jc w:val="both"/>
        <w:rPr>
          <w:rFonts w:ascii="Arial" w:hAnsi="Arial" w:cs="Arial"/>
          <w:spacing w:val="20"/>
        </w:rPr>
      </w:pPr>
      <w:r>
        <w:rPr>
          <w:rFonts w:cs="Arial" w:ascii="Arial" w:hAnsi="Arial"/>
          <w:spacing w:val="20"/>
        </w:rPr>
        <w:tab/>
        <w:t xml:space="preserve">Θα μου επιτρέψετε να πω τέσσερα πράγματα τα οποία πιστεύω ότι είναι ουσιαστικά σε αυτή τη διαδικασία, στις αρμοδιότητες. </w:t>
      </w:r>
    </w:p>
    <w:p>
      <w:pPr>
        <w:pStyle w:val="Normal"/>
        <w:spacing w:lineRule="auto" w:line="360" w:before="0" w:after="0"/>
        <w:jc w:val="both"/>
        <w:rPr>
          <w:rFonts w:ascii="Arial" w:hAnsi="Arial" w:cs="Arial"/>
          <w:spacing w:val="20"/>
        </w:rPr>
      </w:pPr>
      <w:r>
        <w:rPr>
          <w:rFonts w:cs="Arial" w:ascii="Arial" w:hAnsi="Arial"/>
          <w:spacing w:val="20"/>
        </w:rPr>
        <w:tab/>
        <w:t xml:space="preserve">Το πρώτο από όλα είναι η απλοποίηση των διαδικασιών που λειτουργούμε. Είναι μια φράση που ενδεχομένως πολλοί να την έχουμε ακούσει πάρα πολλές φορές. Κατά την άποψή μου, και κατά την άποψη όλων μας, είναι ουσιαστικό πράγμα να απλοποιήσουμε τις διαδικασίες. Και νομίζω ότι εκεί η συμβολή των Δήμων, εσάς όλων, όσων γνωρίζετε την Τοπική Αυτοδιοίκηση καλύτερα από οποιονδήποτε άλλο, είναι πολύ ουσιαστική. </w:t>
      </w:r>
    </w:p>
    <w:p>
      <w:pPr>
        <w:pStyle w:val="Normal"/>
        <w:spacing w:lineRule="auto" w:line="360" w:before="0" w:after="0"/>
        <w:jc w:val="both"/>
        <w:rPr>
          <w:rFonts w:ascii="Arial" w:hAnsi="Arial" w:cs="Arial"/>
          <w:spacing w:val="20"/>
        </w:rPr>
      </w:pPr>
      <w:r>
        <w:rPr>
          <w:rFonts w:cs="Arial" w:ascii="Arial" w:hAnsi="Arial"/>
          <w:spacing w:val="20"/>
        </w:rPr>
        <w:tab/>
        <w:t xml:space="preserve">Υπάρχουν αρμοδιότητες και υπάρχουν διαδικασίες οι οποίες είναι ξεπερασμένες. Θα πρέπει να εκσυγχρονιστούν, να μπουν κάτω από άλλη βάση, προκειμένου να μπορέσουν να είναι πιο ουσιαστικές και πιο αποδοτικές. </w:t>
      </w:r>
    </w:p>
    <w:p>
      <w:pPr>
        <w:pStyle w:val="Normal"/>
        <w:spacing w:lineRule="auto" w:line="360" w:before="0" w:after="0"/>
        <w:jc w:val="both"/>
        <w:rPr>
          <w:rFonts w:ascii="Arial" w:hAnsi="Arial" w:cs="Arial"/>
          <w:spacing w:val="20"/>
        </w:rPr>
      </w:pPr>
      <w:r>
        <w:rPr>
          <w:rFonts w:cs="Arial" w:ascii="Arial" w:hAnsi="Arial"/>
          <w:spacing w:val="20"/>
        </w:rPr>
        <w:tab/>
        <w:t xml:space="preserve">Το δεύτερο πράγμα που οφείλουμε να κάνουμε όλοι, πρώτα από όλα και εμείς στις Περιφέρειες, είναι να ομογενοποιήσουμε τις απλοποιημένες υπηρεσίες. Θα σας πω παράδειγμα από τη δικιά μας Περιφέρεια, την Περιφέρεια Πελοποννήσου. Η Περιφέρεια προσφέρει σήμερα, με βάση την καταγραφή που έχουμε κάνει και την προσπάθεια ψηφιοποίησης, περίπου 340, για την ακρίβεια 342 υπηρεσίες προς πολίτες και νομικά πρόσωπα. Οι 342 υπηρεσίες προσφέρονται με διαφορετικό τρόπο ανάλογα την Περιφερειακή Ενότητα που κάποιος τις ζητάει. Αυτό αποτελεί και μία αδικία αν θέλετε, ανάμεσα στους ίδιους τους πολίτες. </w:t>
      </w:r>
    </w:p>
    <w:p>
      <w:pPr>
        <w:pStyle w:val="Normal"/>
        <w:spacing w:lineRule="auto" w:line="360" w:before="0" w:after="0"/>
        <w:jc w:val="both"/>
        <w:rPr>
          <w:rFonts w:ascii="Arial" w:hAnsi="Arial" w:cs="Arial"/>
          <w:spacing w:val="20"/>
        </w:rPr>
      </w:pPr>
      <w:r>
        <w:rPr>
          <w:rFonts w:cs="Arial" w:ascii="Arial" w:hAnsi="Arial"/>
          <w:spacing w:val="20"/>
        </w:rPr>
        <w:tab/>
        <w:t xml:space="preserve">Συνεπώς πέρα από την απλοποίηση, πρέπει να ομογενοποιήσουμε τις διαδικασίες. Δεν ξέρω αν ποτέ έχεε αναρωτηθεί σαν Δήμοι αν όλοι οι Δήμοι παρέχουμε την ίδια υπηρεσία με τον ίδιο ακριβώς τρόπο. Το πιθανότερο είναι πως όχι. Μπορεί να κάνω και λάθος. Πάντως στην Περιφέρεια δεν συμβαίνει ούτε μέσα  στην ίδια Περιφέρεια. Για να πάρεις ένα δίπλωμα στην Κορινθία ήθελες περίπου τρία δικαιολογητικά. Για να πάρεις το ίδιο δίπλωμα στη Λακωνία, ήθελες δεκαεπτά. Αντίστοιχα συμβαίνουν και σε άλλα πράγματα τα οποία είναι πολύ ζωτικής σημασίας. </w:t>
      </w:r>
    </w:p>
    <w:p>
      <w:pPr>
        <w:pStyle w:val="Normal"/>
        <w:spacing w:lineRule="auto" w:line="360" w:before="0" w:after="0"/>
        <w:jc w:val="both"/>
        <w:rPr>
          <w:rFonts w:ascii="Arial" w:hAnsi="Arial" w:cs="Arial"/>
          <w:spacing w:val="20"/>
        </w:rPr>
      </w:pPr>
      <w:r>
        <w:rPr>
          <w:rFonts w:cs="Arial" w:ascii="Arial" w:hAnsi="Arial"/>
          <w:spacing w:val="20"/>
        </w:rPr>
        <w:tab/>
        <w:t xml:space="preserve">Ένα άλλο παράδειγμα το οποίο θα το αντιμετωπίσουμε όλοι, και εσείς, είναι ο τρόπος με τον οποίο για παράδειγμα τιμολογούμε ή διαχειριζόμαστε το νερό, κυρίως της άρδευσης. Εδώ στην Αργολίδα το τιμολογούμε με το κυβικό. Στη Μεσσηνία το τιμολογούμε με το στρέμμα. Στη Λακωνία το τιμολογούμε και με τους δύο τρόπους. Αυτό είναι κάτι που πρέπει να ομογενοποιηθεί για να μπορέσουμε να το κάνουμε με έναν καλύτερο και ουσιαστικότερο τρόπο. </w:t>
      </w:r>
    </w:p>
    <w:p>
      <w:pPr>
        <w:pStyle w:val="Normal"/>
        <w:spacing w:lineRule="auto" w:line="360" w:before="0" w:after="0"/>
        <w:jc w:val="both"/>
        <w:rPr>
          <w:rFonts w:ascii="Arial" w:hAnsi="Arial" w:cs="Arial"/>
          <w:spacing w:val="20"/>
        </w:rPr>
      </w:pPr>
      <w:r>
        <w:rPr>
          <w:rFonts w:cs="Arial" w:ascii="Arial" w:hAnsi="Arial"/>
          <w:spacing w:val="20"/>
        </w:rPr>
        <w:tab/>
        <w:t xml:space="preserve">Το τρίτο θέμα, το τρίτο χαρακτηριστικό που θα ήθελα να θίξω για τις αρμοδιότητες, είναι ότι θα έπρεπε να έχουν μια ολιστική προσέγγιση. Θα πρέπει να βρούμε τον τρόπο ώστε πολλές από αυτές τις διαδικασίες να καλύπτουν και να εξυπηρετούν τους πολίτες που τελικά είναι και οι αποδέκτες, και τα νομικά πρόσωπα φυσικά, με έναν ολιστικό τρόπο. Το ίδιο θα πρέπει να συμβαίνει και για πολλές από τις υποδομές, και τις δράσεις τις οποίες κάνουμε. </w:t>
      </w:r>
    </w:p>
    <w:p>
      <w:pPr>
        <w:pStyle w:val="Normal"/>
        <w:spacing w:lineRule="auto" w:line="360" w:before="0" w:after="0"/>
        <w:jc w:val="both"/>
        <w:rPr>
          <w:rFonts w:ascii="Arial" w:hAnsi="Arial" w:cs="Arial"/>
          <w:spacing w:val="20"/>
        </w:rPr>
      </w:pPr>
      <w:r>
        <w:rPr>
          <w:rFonts w:cs="Arial" w:ascii="Arial" w:hAnsi="Arial"/>
          <w:spacing w:val="20"/>
        </w:rPr>
        <w:tab/>
        <w:t xml:space="preserve">Αντιλαμβάνομαι την αγωνία κάθε Δημάρχου, όπως και κάθε Περιφερειάρχη, να αντιμετωπίσει πολλές φορές προβλήματα τα οποία παρουσιάζονται με έναν σημειακό ή έναν ιδιαίτερα τοπικό τρόπο. Και φυσικά πρέπει όλοι να πέσουμε πάνω για να το λύσουμε. Όμως μια πιο ολιστική προσέγγιση ενδεχομένως λύσει πολλά από τα θέματα που έχουμε, και απελευθερώσει πάρα πολλούς από τους πόρους που έχουμε διαθέσιμους, είτε αυτοί είναι χρηματοδοτικοί, είτε είναι ανθρώπινοι πόροι, είτε είναι μηχανολογικός εξοπλισμός, είτε οτιδήποτε άλλο. </w:t>
      </w:r>
    </w:p>
    <w:p>
      <w:pPr>
        <w:pStyle w:val="Normal"/>
        <w:spacing w:lineRule="auto" w:line="360" w:before="0" w:after="0"/>
        <w:jc w:val="both"/>
        <w:rPr>
          <w:rFonts w:ascii="Arial" w:hAnsi="Arial" w:cs="Arial"/>
          <w:spacing w:val="20"/>
        </w:rPr>
      </w:pPr>
      <w:r>
        <w:rPr>
          <w:rFonts w:cs="Arial" w:ascii="Arial" w:hAnsi="Arial"/>
          <w:spacing w:val="20"/>
        </w:rPr>
        <w:tab/>
        <w:t xml:space="preserve">Το τρίτο, που νομίζω ότι αξίζει όλοι να το βάλουμε στο δημόσιο διάλογο, κυρίως όσοι ανήκουμε στην περιφέρεια, έξω δηλαδή από τα μητροπολιτικά κέντρα, είναι η αποκέντρωση, και θα το έλεγα καλύτερα η ουσιαστική αποκέντρωση. Οι Περιφέρειές μας και οι Δήμοι μας αργοπεθαίνουν δημογραφικά, πράγμα που σημαίνει ότι για να μπορέσουμε να τους κρατήσουμε πρέπει να δημιουργήσουμε όλοι μας σημαντικά και ιδιαίτερα κέντρα ενδιαφέροντος, κυρίως για νέους ανθρώπους, οι οποίοι θα μπορέσουν να επενδύσουν, να εργαστούν, να θέλουν να μείνουν. </w:t>
      </w:r>
    </w:p>
    <w:p>
      <w:pPr>
        <w:pStyle w:val="Normal"/>
        <w:spacing w:lineRule="auto" w:line="360" w:before="0" w:after="0"/>
        <w:jc w:val="both"/>
        <w:rPr>
          <w:rFonts w:ascii="Arial" w:hAnsi="Arial" w:cs="Arial"/>
          <w:spacing w:val="20"/>
        </w:rPr>
      </w:pPr>
      <w:r>
        <w:rPr>
          <w:rFonts w:cs="Arial" w:ascii="Arial" w:hAnsi="Arial"/>
          <w:spacing w:val="20"/>
        </w:rPr>
        <w:tab/>
        <w:t xml:space="preserve">Αυτό είναι κάτι που πρέπει όλοι να το δούμε, πέρα από τα πολύ σοβαρά και πολύ ουσιαστικά διαχειριστικά προβλήματα τα οποία έχουμε. Πρέπει οι Δήμοι μας να γίνουν πάλι ελκυστικοί, και οι Περιφέρειές μας και εμείς οι ίδιοι. Πρέπει τα παιδιά που δουλεύουν και μεγαλώνουν μέσα στην Περιφέρεια Πελοποννήσου να πω συγκεκριμένα, να θέλουν να μείνουν στην Περιφέρεια Πελοποννήσου, και όχι να πάνε στην κοντινή Αθήνα ή οπουδήποτε αλλού. Είναι κάτι που πρέπει να το βάλουμε όλοι στον τρόπο με τον οποίο σχεδιάζουμε και αναφερόμαστε σε πολλά προβλήματα. Σίγουρα τα διαχειριστικά έχουν την αμεσότητα και την ανάγκη που πρέπει να πέσουμε πάνω όλοι, αλλά δεν πρέπει να ξεχνάμε και το ουσιαστικό. Άλλωστε αν λύσουμε όλα μας τα διαχειριστικά προβλήματα, κάποιοι θα πρέπει να απολαμβάνουν τις συγκεκριμένες υπηρεσίες. </w:t>
      </w:r>
    </w:p>
    <w:p>
      <w:pPr>
        <w:pStyle w:val="Normal"/>
        <w:spacing w:lineRule="auto" w:line="360" w:before="0" w:after="0"/>
        <w:jc w:val="both"/>
        <w:rPr>
          <w:rFonts w:ascii="Arial" w:hAnsi="Arial" w:cs="Arial"/>
          <w:spacing w:val="20"/>
        </w:rPr>
      </w:pPr>
      <w:r>
        <w:rPr>
          <w:rFonts w:cs="Arial" w:ascii="Arial" w:hAnsi="Arial"/>
          <w:spacing w:val="20"/>
        </w:rPr>
        <w:tab/>
        <w:t xml:space="preserve">Διαφάνεια και έλεγχο νομιμότητας. Είναι ο δεύτερος πυλώνας που έχουμε αναφέρει σαν ΕΝΠΕ, σαν Περιφερειάρχες, και είναι κάτι το οποίο μας ενδιαφέρει πάρα πολύ. Δεν θα ήθελα να το αναλύσω, έχουμε καταθέσει τις προτάσεις μας, και θα το κάνουμε και στο Συνέδριό σας, με την αντίστοιχη Επιτροπή. </w:t>
      </w:r>
    </w:p>
    <w:p>
      <w:pPr>
        <w:pStyle w:val="Normal"/>
        <w:spacing w:lineRule="auto" w:line="360" w:before="0" w:after="0"/>
        <w:jc w:val="both"/>
        <w:rPr/>
      </w:pPr>
      <w:r>
        <w:rPr>
          <w:rFonts w:cs="Arial" w:ascii="Arial" w:hAnsi="Arial"/>
          <w:spacing w:val="20"/>
        </w:rPr>
        <w:tab/>
        <w:t xml:space="preserve">Θα ήθελα να αναφερθώ σε δύο σημεία. Ενδεχομένως θα ήταν πάρα πολύ χρήσιμο να έχουμε έναν ενιαίο και τοπικά αποκεντρωμένο σύστημα για τις δημόσιες συμβάσεις των ΟΤΑ. Ένα ουσιαστικά </w:t>
      </w:r>
      <w:r>
        <w:rPr>
          <w:rFonts w:cs="Arial" w:ascii="Arial" w:hAnsi="Arial"/>
          <w:spacing w:val="20"/>
          <w:lang w:val="en-US"/>
        </w:rPr>
        <w:t>one</w:t>
      </w:r>
      <w:r>
        <w:rPr>
          <w:rFonts w:cs="Arial" w:ascii="Arial" w:hAnsi="Arial"/>
          <w:spacing w:val="20"/>
        </w:rPr>
        <w:t xml:space="preserve"> </w:t>
      </w:r>
      <w:r>
        <w:rPr>
          <w:rFonts w:cs="Arial" w:ascii="Arial" w:hAnsi="Arial"/>
          <w:spacing w:val="20"/>
          <w:lang w:val="en-US"/>
        </w:rPr>
        <w:t>stop</w:t>
      </w:r>
      <w:r>
        <w:rPr>
          <w:rFonts w:cs="Arial" w:ascii="Arial" w:hAnsi="Arial"/>
          <w:spacing w:val="20"/>
        </w:rPr>
        <w:t xml:space="preserve"> </w:t>
      </w:r>
      <w:r>
        <w:rPr>
          <w:rFonts w:cs="Arial" w:ascii="Arial" w:hAnsi="Arial"/>
          <w:spacing w:val="20"/>
          <w:lang w:val="en-US"/>
        </w:rPr>
        <w:t>shop</w:t>
      </w:r>
      <w:r>
        <w:rPr>
          <w:rFonts w:cs="Arial" w:ascii="Arial" w:hAnsi="Arial"/>
          <w:spacing w:val="20"/>
        </w:rPr>
        <w:t xml:space="preserve"> το οποίο ενδεχομένως θα μπορούσε να επιταχύνει πολλές από τις διαδικασίες που σήμερα μας ταλαιπωρούν. </w:t>
      </w:r>
    </w:p>
    <w:p>
      <w:pPr>
        <w:pStyle w:val="Normal"/>
        <w:spacing w:lineRule="auto" w:line="360" w:before="0" w:after="0"/>
        <w:jc w:val="both"/>
        <w:rPr/>
      </w:pPr>
      <w:r>
        <w:rPr>
          <w:rFonts w:cs="Arial" w:ascii="Arial" w:hAnsi="Arial"/>
          <w:spacing w:val="20"/>
        </w:rPr>
        <w:tab/>
        <w:t xml:space="preserve">Το δεύτερο πράγμα που έχει πολύ μεγάλη σημασία είναι να ενισχύσουμε όλοι μας, πρώτα από όλα οι Περιφέρειες, εμείς στην Περιφέρεια Πελοποννήσου το έχουμε ξεκινήσει, τον εσωτερικό μας έλεγχο. Είναι κάτι που νομίζω είναι ουσιαστικό, και για την καλύτερη λειτουργία των υπηρεσιών μας, και για την καλύτερη απόδοση σαν μηχανισμός. </w:t>
      </w:r>
    </w:p>
    <w:p>
      <w:pPr>
        <w:pStyle w:val="Normal"/>
        <w:spacing w:lineRule="auto" w:line="360" w:before="0" w:after="0"/>
        <w:jc w:val="both"/>
        <w:rPr>
          <w:rFonts w:ascii="Arial" w:hAnsi="Arial" w:cs="Arial"/>
          <w:spacing w:val="20"/>
        </w:rPr>
      </w:pPr>
      <w:r>
        <w:rPr>
          <w:rFonts w:cs="Arial" w:ascii="Arial" w:hAnsi="Arial"/>
          <w:spacing w:val="20"/>
        </w:rPr>
        <w:tab/>
        <w:t xml:space="preserve">Τρίτο επίπεδο. Χρηματοδότηση. Αναφερθήκατε και πριν. Το πρόβλημα πραγματικά είναι πάρα πολύ μεγάλο. Δεν ξέρω αν θα λυθεί πάρα πολύ σύντομα. Νομίζω ότι αξίζει να συνεχίσουμε αυτή την προσπάθεια Αυτοδιοίκηση Α’ και Β’ Βαθμού, ώστε να ενισχύσουμε όσο μπορούμε τον τρόπο με τον οποίο θα υπάρχει μια αυτονομία στις χρηματορροές και στους διαθέσιμους πόρους τους οποίους μπορούμε να διαθέσουμε. </w:t>
      </w:r>
    </w:p>
    <w:p>
      <w:pPr>
        <w:pStyle w:val="Normal"/>
        <w:spacing w:lineRule="auto" w:line="360" w:before="0" w:after="0"/>
        <w:jc w:val="both"/>
        <w:rPr>
          <w:rFonts w:ascii="Arial" w:hAnsi="Arial" w:cs="Arial"/>
          <w:spacing w:val="20"/>
        </w:rPr>
      </w:pPr>
      <w:r>
        <w:rPr>
          <w:rFonts w:cs="Arial" w:ascii="Arial" w:hAnsi="Arial"/>
          <w:spacing w:val="20"/>
        </w:rPr>
        <w:tab/>
        <w:t xml:space="preserve">Πέρα από τα άμεσα χρηματοδοτικά εργαλεία, ενδεχομένως θα πρέπει να βρούμε και τρόπους που εμμέσως θα μπορούσαμε να τονίσουμε ή να βοηθήσουμε αν θέλετε καλύτερα, τα προβλήματα ρευστότητας που αντιμετωπίζουμε τον τελευταίο καιρό σε αρκετά από τα έργα, τόσο οι Δήμοι, όσο και οι Περιφέρειες. </w:t>
      </w:r>
    </w:p>
    <w:p>
      <w:pPr>
        <w:pStyle w:val="Normal"/>
        <w:spacing w:lineRule="auto" w:line="360" w:before="0" w:after="0"/>
        <w:jc w:val="both"/>
        <w:rPr>
          <w:rFonts w:ascii="Arial" w:hAnsi="Arial" w:cs="Arial"/>
          <w:spacing w:val="20"/>
        </w:rPr>
      </w:pPr>
      <w:r>
        <w:rPr>
          <w:rFonts w:cs="Arial" w:ascii="Arial" w:hAnsi="Arial"/>
          <w:spacing w:val="20"/>
        </w:rPr>
        <w:tab/>
        <w:t xml:space="preserve">Τέταρτο επίπεδο έχουμε τη σχέση των Περιφερειών και Δήμων με το κεντρικό κράτος, που και εκεί υπάρχουν συγκεκριμένες προτάσεις. Δεν θα ήθελα να κουράσω. Όπως και η καταστατική θέση. </w:t>
      </w:r>
    </w:p>
    <w:p>
      <w:pPr>
        <w:pStyle w:val="Normal"/>
        <w:spacing w:lineRule="auto" w:line="360" w:before="0" w:after="0"/>
        <w:jc w:val="both"/>
        <w:rPr>
          <w:rFonts w:ascii="Arial" w:hAnsi="Arial" w:cs="Arial"/>
          <w:spacing w:val="20"/>
        </w:rPr>
      </w:pPr>
      <w:r>
        <w:rPr>
          <w:rFonts w:cs="Arial" w:ascii="Arial" w:hAnsi="Arial"/>
          <w:spacing w:val="20"/>
        </w:rPr>
        <w:tab/>
        <w:t xml:space="preserve">Νομίζω ότι η ουσία και η καρδιά όλης αυτής της προσπάθειας είναι να γίνει όσο γίνεται πιο λεπτομερής η καταγραφή των αρμοδιοτήτων που ανέφερα στην αρχή. </w:t>
      </w:r>
    </w:p>
    <w:p>
      <w:pPr>
        <w:pStyle w:val="Normal"/>
        <w:spacing w:lineRule="auto" w:line="360" w:before="0" w:after="0"/>
        <w:jc w:val="both"/>
        <w:rPr>
          <w:rFonts w:ascii="Arial" w:hAnsi="Arial" w:cs="Arial"/>
          <w:spacing w:val="20"/>
        </w:rPr>
      </w:pPr>
      <w:r>
        <w:rPr>
          <w:rFonts w:cs="Arial" w:ascii="Arial" w:hAnsi="Arial"/>
          <w:spacing w:val="20"/>
        </w:rPr>
        <w:tab/>
        <w:t xml:space="preserve">Στη δεύτερη θεματική σας, η οποία κατά την άποψή μου είναι επίσης ουσιαστική, είναι η ψηφιακή μετάβαση. Είμαι Περιφερειάρχης εννέα μήνες τώρα, ακούω τη λέξη ψηφιακή μετάβαση, όπως και άλλες λέξεις που κατά καιρούς έχουν ενδιαφέρον, φράσεις, έχουν από πίσω τρομερά μεγάλη αξία, αλλά θα ήθελα να σημειώσω τρία σημεία. </w:t>
      </w:r>
    </w:p>
    <w:p>
      <w:pPr>
        <w:pStyle w:val="Normal"/>
        <w:spacing w:lineRule="auto" w:line="360" w:before="0" w:after="0"/>
        <w:jc w:val="both"/>
        <w:rPr/>
      </w:pPr>
      <w:r>
        <w:rPr>
          <w:rFonts w:cs="Arial" w:ascii="Arial" w:hAnsi="Arial"/>
          <w:spacing w:val="20"/>
        </w:rPr>
        <w:tab/>
        <w:t xml:space="preserve">Πρώτον. Η ψηφιακή μετάβαση είναι τρόπος σκέψης, δεν είναι μια φράση, δεν είναι απλοί πόροι. Εάν δεν γίνει ουσιαστικά, δεν υπάρχει ψηφιακή μετάβαση. Απλά υπάρχει αγορά μηχανολογικού εξοπλισμού, υλοποίηση κάποιου πληροφοριακού συστήματος, και όχι η μεγιστοποίηση του αποτυπώματος που θα μπορούσαμε να έχουμε. </w:t>
      </w:r>
    </w:p>
    <w:p>
      <w:pPr>
        <w:pStyle w:val="Normal"/>
        <w:spacing w:lineRule="auto" w:line="360" w:before="0" w:after="0"/>
        <w:jc w:val="both"/>
        <w:rPr>
          <w:rFonts w:ascii="Arial" w:hAnsi="Arial" w:cs="Arial"/>
          <w:spacing w:val="20"/>
        </w:rPr>
      </w:pPr>
      <w:r>
        <w:rPr>
          <w:rFonts w:cs="Arial" w:ascii="Arial" w:hAnsi="Arial"/>
          <w:spacing w:val="20"/>
        </w:rPr>
        <w:tab/>
        <w:t xml:space="preserve">Συνεπώς προγράμματα κατάρτισης, εκπαίδευσης του προσωπικού, ή ενδυνάμωσης αν θέλετε αυτής της προσπάθειας και από εμάς τους ίδιους, είναι πάρα πολύ ουσιαστική. </w:t>
      </w:r>
    </w:p>
    <w:p>
      <w:pPr>
        <w:pStyle w:val="Normal"/>
        <w:spacing w:lineRule="auto" w:line="360" w:before="0" w:after="0"/>
        <w:jc w:val="both"/>
        <w:rPr>
          <w:rFonts w:ascii="Arial" w:hAnsi="Arial" w:cs="Arial"/>
          <w:spacing w:val="20"/>
        </w:rPr>
      </w:pPr>
      <w:r>
        <w:rPr>
          <w:rFonts w:cs="Arial" w:ascii="Arial" w:hAnsi="Arial"/>
          <w:spacing w:val="20"/>
        </w:rPr>
        <w:tab/>
        <w:t xml:space="preserve">Η ψηφιακή μετάβαση είναι επίσης ουσιαστική με έναν διττό χαρακτήρα, τόσο προς τους πολίτες μας, που όλοι θα πρέπει να φτιάξουμε ηλεκτρονικές και ψηφιακές υπηρεσίες. Σαν Περιφέρεια Πελοποννήσου έχουμε την πρόθεση να χρηματοδοτήσουμε για τους Δήμους της Περιφέρειας Πελοποννήσου ένα ποσό το οποίο θα μπορούσε να δοθεί για ψηφιακές υπηρεσίες. Είναι κάτι το οποίο θα έχουμε πρόσκληση πάρα πολύ σύντομα. Και εκεί νομίζω  ότι είναι μια καλή ευκαιρία για να ομογενοποιήσουμε υπηρεσίες τουλάχιστον στη δική μας Περιφέρεια αρχικά και στη συνέχεια σε όλες τις υπόλοιπες. </w:t>
      </w:r>
    </w:p>
    <w:p>
      <w:pPr>
        <w:pStyle w:val="Normal"/>
        <w:spacing w:lineRule="auto" w:line="360" w:before="0" w:after="0"/>
        <w:jc w:val="both"/>
        <w:rPr>
          <w:rFonts w:ascii="Arial" w:hAnsi="Arial" w:cs="Arial"/>
          <w:spacing w:val="20"/>
        </w:rPr>
      </w:pPr>
      <w:r>
        <w:rPr>
          <w:rFonts w:cs="Arial" w:ascii="Arial" w:hAnsi="Arial"/>
          <w:spacing w:val="20"/>
        </w:rPr>
        <w:tab/>
        <w:t xml:space="preserve">Η ψηφιακή μετάβαση όμως έχει και έναν δεύτερο χαρακτήρα. Θα μπορούσαμε να τη χρησιμοποιήσουμε ουσιαστικά εντός του Οργανισμού μας, εντός της Περιφέρειας, εντός του Δήμου, προκειμένου να ξύσουμε το μολύβι, επιτρέψτε μου τη φράση, για να εξοικονομήσουμε τους δύο βασικούς πόρους που μας λείπουν, και οικονομικούς, και ανθρώπινους. </w:t>
      </w:r>
    </w:p>
    <w:p>
      <w:pPr>
        <w:pStyle w:val="Normal"/>
        <w:spacing w:lineRule="auto" w:line="360" w:before="0" w:after="0"/>
        <w:jc w:val="both"/>
        <w:rPr>
          <w:rFonts w:ascii="Arial" w:hAnsi="Arial" w:cs="Arial"/>
          <w:spacing w:val="20"/>
        </w:rPr>
      </w:pPr>
      <w:r>
        <w:rPr>
          <w:rFonts w:cs="Arial" w:ascii="Arial" w:hAnsi="Arial"/>
          <w:spacing w:val="20"/>
        </w:rPr>
        <w:tab/>
        <w:t xml:space="preserve">Η τεχνολογία μπορεί να βοηθήσει στο να εξοικονομήσουμε πόρους, αρκεί να το πιστέψουμε. </w:t>
      </w:r>
    </w:p>
    <w:p>
      <w:pPr>
        <w:pStyle w:val="Normal"/>
        <w:spacing w:lineRule="auto" w:line="360" w:before="0" w:after="0"/>
        <w:jc w:val="both"/>
        <w:rPr>
          <w:rFonts w:ascii="Arial" w:hAnsi="Arial" w:cs="Arial"/>
          <w:spacing w:val="20"/>
        </w:rPr>
      </w:pPr>
      <w:r>
        <w:rPr>
          <w:rFonts w:cs="Arial" w:ascii="Arial" w:hAnsi="Arial"/>
          <w:spacing w:val="20"/>
        </w:rPr>
        <w:tab/>
        <w:t xml:space="preserve">Και το τρίτο σημείο αφορά, του προσυνεδρίου, την ισότητα και τα ανθρώπινα δικαιώματα. Επίσης πάρα πολύ σημαντικό, επίσης κάτι… ένα θέμα το οποίο αξίζει να πάμε πολύ πέρα από το σύνθημα και τη διάθεση που έχουμε όλοι σαν άνθρωποι, και να μπούμε σε πολύ πιο πρακτικά πράγματα. </w:t>
      </w:r>
    </w:p>
    <w:p>
      <w:pPr>
        <w:pStyle w:val="Normal"/>
        <w:spacing w:lineRule="auto" w:line="360" w:before="0" w:after="0"/>
        <w:jc w:val="both"/>
        <w:rPr>
          <w:rFonts w:ascii="Arial" w:hAnsi="Arial" w:cs="Arial"/>
          <w:spacing w:val="20"/>
        </w:rPr>
      </w:pPr>
      <w:r>
        <w:rPr>
          <w:rFonts w:cs="Arial" w:ascii="Arial" w:hAnsi="Arial"/>
          <w:spacing w:val="20"/>
        </w:rPr>
        <w:tab/>
        <w:t xml:space="preserve">Έχω διαβάσει αρκετές από τις προτάσεις που έχουν γίνει από την ΚΕΔΕ, οι οποίες κατά την άποψή μου είναι στην πολύ σωστή κατεύθυνση. Νομίζω ότι από αυτές μπορούμε πολύ σύντομα να κάνουμε την κατάλληλη επιλογή ώστε να  αρχίσουμε να υλοποιούμε. </w:t>
      </w:r>
    </w:p>
    <w:p>
      <w:pPr>
        <w:pStyle w:val="Normal"/>
        <w:spacing w:lineRule="auto" w:line="360" w:before="0" w:after="0"/>
        <w:jc w:val="both"/>
        <w:rPr>
          <w:rFonts w:ascii="Arial" w:hAnsi="Arial" w:cs="Arial"/>
          <w:spacing w:val="20"/>
        </w:rPr>
      </w:pPr>
      <w:r>
        <w:rPr>
          <w:rFonts w:cs="Arial" w:ascii="Arial" w:hAnsi="Arial"/>
          <w:spacing w:val="20"/>
        </w:rPr>
        <w:tab/>
        <w:t xml:space="preserve">Στην Περιφέρεια Πελοποννήσου υλοποιούμε μαζί με αντίστοιχους Οργανισμούς τον ΑΓΗΣΙΛΑΟ 2. Είναι ένα πρόγραμμα το οποίο αφορά κυρίως ανθρώπους με κινητικά προβλήματα, είτε σωματικά, είτε όραση, είτε ακοή. Πιστεύουμε ότι πολύ γρήγορα θα έχουμε ένα αποτέλεσμα, μια μελέτη, την οποία θα μπορέσουμε να υλοποιήσουμε εντός της Περιφέρειας. </w:t>
      </w:r>
    </w:p>
    <w:p>
      <w:pPr>
        <w:pStyle w:val="Normal"/>
        <w:spacing w:lineRule="auto" w:line="360" w:before="0" w:after="0"/>
        <w:jc w:val="both"/>
        <w:rPr>
          <w:rFonts w:ascii="Arial" w:hAnsi="Arial" w:cs="Arial"/>
          <w:spacing w:val="20"/>
        </w:rPr>
      </w:pPr>
      <w:r>
        <w:rPr>
          <w:rFonts w:cs="Arial" w:ascii="Arial" w:hAnsi="Arial"/>
          <w:spacing w:val="20"/>
        </w:rPr>
        <w:tab/>
        <w:t xml:space="preserve">Από όσο γνωρίζω αντίστοιχες πρωτοβουλίες γίνονται και στις υπόλοιπες Περιφέρειες, οπότε προς αυτή την κατεύθυνση θα ήταν πάρα πολύ ουσιαστικό. </w:t>
      </w:r>
    </w:p>
    <w:p>
      <w:pPr>
        <w:pStyle w:val="Normal"/>
        <w:spacing w:lineRule="auto" w:line="360" w:before="0" w:after="0"/>
        <w:jc w:val="both"/>
        <w:rPr>
          <w:rFonts w:ascii="Arial" w:hAnsi="Arial" w:cs="Arial"/>
          <w:spacing w:val="20"/>
        </w:rPr>
      </w:pPr>
      <w:r>
        <w:rPr>
          <w:rFonts w:cs="Arial" w:ascii="Arial" w:hAnsi="Arial"/>
          <w:spacing w:val="20"/>
        </w:rPr>
        <w:tab/>
        <w:t xml:space="preserve">Επίσης εδώ να σημειώσω ότι Κέντρα Κοινότητες ή άλλες πρωτοβουλίες που γίνονται προς αυτή την κατεύθυνση, είναι επίσης ουσιαστικές. </w:t>
      </w:r>
    </w:p>
    <w:p>
      <w:pPr>
        <w:pStyle w:val="Normal"/>
        <w:spacing w:lineRule="auto" w:line="360" w:before="0" w:after="0"/>
        <w:jc w:val="both"/>
        <w:rPr>
          <w:rFonts w:ascii="Arial" w:hAnsi="Arial" w:cs="Arial"/>
          <w:spacing w:val="20"/>
        </w:rPr>
      </w:pPr>
      <w:r>
        <w:rPr>
          <w:rFonts w:cs="Arial" w:ascii="Arial" w:hAnsi="Arial"/>
          <w:spacing w:val="20"/>
        </w:rPr>
        <w:tab/>
        <w:t xml:space="preserve">Δεν θα ήθελα να κουράσω με άλλα, έχω σημειώσει και άλλα, αλλά νομίζω πήρα αρκετό από το χρόνο σας. Θα ήθελα για ακόμα μια φορά να σας ευχαριστήσω πάρα πολύ για την πρόσκληση για να βρίσκομαι σήμερα εδώ. Θα ακούσω με πολύ μεγάλο ενδιαφέρον τις προτάσεις σας, και είμαι σίγουρος ότι με αλληλοσεβασμό, αλλά και απόλυτη κατανόηση των αρμοδιοτήτων του κάθε Βαθμού, θα μπορέσουμε να έχουμε όλα αυτά που διεκδικούμε. </w:t>
      </w:r>
    </w:p>
    <w:p>
      <w:pPr>
        <w:pStyle w:val="Normal"/>
        <w:spacing w:lineRule="auto" w:line="360" w:before="0" w:after="0"/>
        <w:jc w:val="both"/>
        <w:rPr>
          <w:rFonts w:ascii="Arial" w:hAnsi="Arial" w:cs="Arial"/>
          <w:spacing w:val="20"/>
        </w:rPr>
      </w:pPr>
      <w:r>
        <w:rPr>
          <w:rFonts w:cs="Arial" w:ascii="Arial" w:hAnsi="Arial"/>
          <w:spacing w:val="20"/>
        </w:rPr>
        <w:tab/>
        <w:t>Σας ευχαριστώ πάρα πολύ, να είστε καλά.</w:t>
      </w:r>
    </w:p>
    <w:p>
      <w:pPr>
        <w:pStyle w:val="Normal"/>
        <w:spacing w:lineRule="auto" w:line="360" w:before="0" w:after="0"/>
        <w:jc w:val="both"/>
        <w:rPr>
          <w:rFonts w:ascii="Arial" w:hAnsi="Arial" w:cs="Arial"/>
          <w:spacing w:val="20"/>
        </w:rPr>
      </w:pPr>
      <w:r>
        <w:rPr>
          <w:rFonts w:cs="Arial" w:ascii="Arial" w:hAnsi="Arial"/>
          <w:b/>
          <w:bCs/>
          <w:spacing w:val="20"/>
          <w:u w:val="single"/>
        </w:rPr>
        <w:t>ΠΡΟΕΔΡΕΥΩΝ:</w:t>
      </w:r>
      <w:r>
        <w:rPr>
          <w:rFonts w:cs="Arial" w:ascii="Arial" w:hAnsi="Arial"/>
          <w:spacing w:val="20"/>
        </w:rPr>
        <w:t xml:space="preserve"> Ευχαριστούμε πάρα πολύ τον κύριο Περιφερειάρχη, τον κύριο Πτωχό, γιατί πραγματικά ακούμπησε και τις τρεις θεματικές ενότητες τις οποίες σήμερα εδώ διαπραγματευόμαστε. </w:t>
      </w:r>
    </w:p>
    <w:p>
      <w:pPr>
        <w:pStyle w:val="Normal"/>
        <w:spacing w:lineRule="auto" w:line="360" w:before="0" w:after="0"/>
        <w:jc w:val="both"/>
        <w:rPr>
          <w:rFonts w:ascii="Arial" w:hAnsi="Arial" w:cs="Arial"/>
          <w:spacing w:val="20"/>
        </w:rPr>
      </w:pPr>
      <w:r>
        <w:rPr>
          <w:rFonts w:cs="Arial" w:ascii="Arial" w:hAnsi="Arial"/>
          <w:spacing w:val="20"/>
        </w:rPr>
        <w:tab/>
        <w:t xml:space="preserve">Καλούμε στο βήμα για την κεντρική εισήγηση της ΚΕΔΕ, τον Πρόεδρο και Δήμαρχο Αμπελοκήπων-Μενεμένης, τον κύριο Λάζαρο Κυρίζογλου. </w:t>
      </w:r>
    </w:p>
    <w:p>
      <w:pPr>
        <w:pStyle w:val="Normal"/>
        <w:spacing w:lineRule="auto" w:line="360" w:before="0" w:after="0"/>
        <w:jc w:val="both"/>
        <w:rPr/>
      </w:pPr>
      <w:r>
        <w:rPr>
          <w:rFonts w:cs="Arial" w:ascii="Arial" w:hAnsi="Arial"/>
          <w:b/>
          <w:bCs/>
          <w:spacing w:val="20"/>
          <w:u w:val="single"/>
        </w:rPr>
        <w:t>ΠΡΟΕΔΡΟΣ:</w:t>
      </w:r>
      <w:r>
        <w:rPr>
          <w:rFonts w:cs="Arial" w:ascii="Arial" w:hAnsi="Arial"/>
          <w:spacing w:val="20"/>
        </w:rPr>
        <w:t xml:space="preserve"> Κύριε Περιφερειάρχη, προκαταβολικά σας ευχαριστούμε για την ουσιαστική σας παρέμβαση με συγκεκριμένες προτάσεις. </w:t>
      </w:r>
    </w:p>
    <w:p>
      <w:pPr>
        <w:pStyle w:val="Normal"/>
        <w:spacing w:lineRule="auto" w:line="360" w:before="0" w:after="0"/>
        <w:jc w:val="both"/>
        <w:rPr/>
      </w:pPr>
      <w:r>
        <w:rPr>
          <w:rFonts w:cs="Arial" w:ascii="Arial" w:hAnsi="Arial"/>
          <w:spacing w:val="20"/>
        </w:rPr>
        <w:tab/>
        <w:t xml:space="preserve">Κύριε Γενικέ Γραμματέα του Υπουργείου Εσωτερικών, αγαπητέ Πρόεδρε της Περιφερειακής Ένωσης Πελοποννήσου, αγαπητέ Δήμαρχε της ιστορικής πόλεως του Ναυπλίου, που μας φιλοξενείς στην όμορφη πόλη σου, αγαπητοί συνάδελφοι Δήμαρχοι και Δημοτικοί Σύμβουλοι, κύριε Πρόεδρε της ΕΕΤΑΑ, κύριε Μαραβέλια, που είστε ανάμεσά μας, και τον προσφωνώ σκοπίμως γιατί με την ΕΕΤΑΑ αν θέλετε να συζητήσετε, αν υπάρχουν ζητήματα στα προγράμματα τα κοινωνικοπρονοιακά ή απορίες, είναι ευκαιρία να επιλυθούν και σας ευχαριστούμε που μας ακολουθείτε. </w:t>
      </w:r>
    </w:p>
    <w:p>
      <w:pPr>
        <w:pStyle w:val="Normal"/>
        <w:spacing w:lineRule="auto" w:line="360" w:before="0" w:after="0"/>
        <w:jc w:val="both"/>
        <w:rPr>
          <w:rFonts w:ascii="Arial" w:hAnsi="Arial" w:cs="Arial"/>
          <w:spacing w:val="20"/>
        </w:rPr>
      </w:pPr>
      <w:r>
        <w:rPr>
          <w:rFonts w:cs="Arial" w:ascii="Arial" w:hAnsi="Arial"/>
          <w:spacing w:val="20"/>
        </w:rPr>
        <w:tab/>
        <w:t xml:space="preserve">Για τη μεγάλη φωτιά στο Δήμο Ξυλοκάστρου, εκφράζουμε την αλληλεγγύη μας προς τον συνάδελφο Δήμαρχο, τον Βλάσση τον Τσιώτο, και ολόκληρη το Δήμο Ξυλοκάστρου – Ευρωστίνης, αλλά και στην Περιφέρεια, και σε όλους όσους ενεπλάκησαν για να την αντιμετωπίσουν. </w:t>
      </w:r>
    </w:p>
    <w:p>
      <w:pPr>
        <w:pStyle w:val="Normal"/>
        <w:spacing w:lineRule="auto" w:line="360" w:before="0" w:after="0"/>
        <w:jc w:val="both"/>
        <w:rPr>
          <w:rFonts w:ascii="Arial" w:hAnsi="Arial" w:cs="Arial"/>
          <w:spacing w:val="20"/>
        </w:rPr>
      </w:pPr>
      <w:r>
        <w:rPr>
          <w:rFonts w:cs="Arial" w:ascii="Arial" w:hAnsi="Arial"/>
          <w:spacing w:val="20"/>
        </w:rPr>
        <w:tab/>
        <w:t xml:space="preserve">Εκφράζουμε και τα θερμά μας συλλυπητήρια στους οικείους των δύο αδικοχαμένων νέων συνανθρώπων μας. </w:t>
      </w:r>
    </w:p>
    <w:p>
      <w:pPr>
        <w:pStyle w:val="Normal"/>
        <w:spacing w:lineRule="auto" w:line="360" w:before="0" w:after="0"/>
        <w:jc w:val="both"/>
        <w:rPr>
          <w:rFonts w:ascii="Arial" w:hAnsi="Arial" w:cs="Arial"/>
          <w:spacing w:val="20"/>
        </w:rPr>
      </w:pPr>
      <w:r>
        <w:rPr>
          <w:rFonts w:cs="Arial" w:ascii="Arial" w:hAnsi="Arial"/>
          <w:spacing w:val="20"/>
        </w:rPr>
        <w:tab/>
        <w:t xml:space="preserve">Στην ιστορική και φιλόξενη πόλη του Ναυπλίου, την πρώτη πρωτεύουσα της Ελλάδος, η Κεντρική Ένωση Δήμων Ελλάδος πραγματοποιεί τη δεύτερη από τις προσυνεδριακές συνδιασκέψεις, εκδηλώσεις διαλόγου, που αποφασίσαμε να συνδιοργανώσουμε εν όψει της διεξαγωγής του ετήσιου τακτικού Συνεδρίου μας, που θα πραγματοποιηθεί από 7 έως 9 Νοεμβρίου στη Ρόδο. </w:t>
      </w:r>
    </w:p>
    <w:p>
      <w:pPr>
        <w:pStyle w:val="Normal"/>
        <w:spacing w:lineRule="auto" w:line="360" w:before="0" w:after="0"/>
        <w:jc w:val="both"/>
        <w:rPr>
          <w:rFonts w:ascii="Arial" w:hAnsi="Arial" w:cs="Arial"/>
          <w:spacing w:val="20"/>
        </w:rPr>
      </w:pPr>
      <w:r>
        <w:rPr>
          <w:rFonts w:cs="Arial" w:ascii="Arial" w:hAnsi="Arial"/>
          <w:spacing w:val="20"/>
        </w:rPr>
        <w:tab/>
        <w:t xml:space="preserve">Η ΚΕΔΕ απλώνεται σε όλη την Ελλάδα. Θέλουμε μέσα από τις συναντήσεις αυτές να δώσουμε την ευκαιρία να ακουστεί η φωνή του κάθε αιρετού στελέχους της Αυτοδιοίκησης Α’ Βαθμού, πάνω στα μεγάλα ζητήματα που αφορούν τις τοπικές μας κοινωνίες και το θεσμό μας. </w:t>
      </w:r>
    </w:p>
    <w:p>
      <w:pPr>
        <w:pStyle w:val="Normal"/>
        <w:spacing w:lineRule="auto" w:line="360" w:before="0" w:after="0"/>
        <w:jc w:val="both"/>
        <w:rPr>
          <w:rFonts w:ascii="Arial" w:hAnsi="Arial" w:cs="Arial"/>
          <w:spacing w:val="20"/>
        </w:rPr>
      </w:pPr>
      <w:r>
        <w:rPr>
          <w:rFonts w:cs="Arial" w:ascii="Arial" w:hAnsi="Arial"/>
          <w:spacing w:val="20"/>
        </w:rPr>
        <w:tab/>
        <w:t xml:space="preserve">Υπάρχει ζωτικός πολιτικός, αυτοδιοικητικός, αλλά και πολιτικός, για την κεντρική πολιτική σκηνή, χρόνος μπροστά μας, και δεν πρέπει να υπάρξουν δικαιολογίες, δεν είμαστε σε περίοδο κορωνοϊού, για να μπορέσουμε να υλοποιήσουμε αυτά τα οποία με όλα τα Συνέδριά μας διεκδικούμε, αρκεί να θελήσει η κεντρική εξουσία. </w:t>
      </w:r>
    </w:p>
    <w:p>
      <w:pPr>
        <w:pStyle w:val="Normal"/>
        <w:spacing w:lineRule="auto" w:line="360" w:before="0" w:after="0"/>
        <w:jc w:val="both"/>
        <w:rPr>
          <w:rFonts w:ascii="Arial" w:hAnsi="Arial" w:cs="Arial"/>
          <w:spacing w:val="20"/>
        </w:rPr>
      </w:pPr>
      <w:r>
        <w:rPr>
          <w:rFonts w:cs="Arial" w:ascii="Arial" w:hAnsi="Arial"/>
          <w:spacing w:val="20"/>
        </w:rPr>
        <w:tab/>
        <w:t xml:space="preserve">Είμαστε ο θεσμός που βρίσκεται περισσότερο από οποιονδήποτε άλλο θεσμό του κράτους, πιο κοντά στον πολίτη και στα θέματα που αφορούν την καθημερινότητά του. </w:t>
      </w:r>
    </w:p>
    <w:p>
      <w:pPr>
        <w:pStyle w:val="Normal"/>
        <w:spacing w:lineRule="auto" w:line="360" w:before="0" w:after="0"/>
        <w:jc w:val="both"/>
        <w:rPr>
          <w:rFonts w:ascii="Arial" w:hAnsi="Arial" w:cs="Arial"/>
          <w:spacing w:val="20"/>
        </w:rPr>
      </w:pPr>
      <w:r>
        <w:rPr>
          <w:rFonts w:cs="Arial" w:ascii="Arial" w:hAnsi="Arial"/>
          <w:spacing w:val="20"/>
        </w:rPr>
        <w:tab/>
        <w:t xml:space="preserve">Θέλουμε να βάλουμε στην ατζέντα της ελληνικής περιφέρειας τα ζητήματα που αφορούν την τοπική διακυβέρνηση και τις δυνατότητες που θέλουμε να έχουμε για να μπορούμε να κάνουμε μέρα με τη μέρα καλύτερη τη  ζωή των συμπολιτών μας. </w:t>
      </w:r>
    </w:p>
    <w:p>
      <w:pPr>
        <w:pStyle w:val="Normal"/>
        <w:spacing w:lineRule="auto" w:line="360" w:before="0" w:after="0"/>
        <w:jc w:val="both"/>
        <w:rPr>
          <w:rFonts w:ascii="Arial" w:hAnsi="Arial" w:cs="Arial"/>
          <w:spacing w:val="20"/>
        </w:rPr>
      </w:pPr>
      <w:r>
        <w:rPr>
          <w:rFonts w:cs="Arial" w:ascii="Arial" w:hAnsi="Arial"/>
          <w:spacing w:val="20"/>
        </w:rPr>
        <w:tab/>
        <w:t>Ως Διοίκηση της ΚΕΔΕ επιθυμούμε το Συνέδριό μας να είναι μια ανοιχτή, δημοκρατική διαδικασία, μια ζωντανή διαδικασία, και όχι ένα  Συνέδριο όπου απλά θα διαρκέσει τρεις μέρες, όπου θα μαζευτούμε, θα μιλήσουμε, θα καταλήξουμε σε ένα κείμενο συμπερασμάτων, και στη συνέχεια θα επιστρέψουμε όλοι λιγότερο ή περισσότερο ικανοποιημένοι στους Δήμους μας, περιμένοντας απλά ένα χρόνο μετά το επόμενο Συνέδριο του 2025.</w:t>
      </w:r>
    </w:p>
    <w:p>
      <w:pPr>
        <w:pStyle w:val="Normal"/>
        <w:spacing w:lineRule="auto" w:line="360" w:before="0" w:after="0"/>
        <w:jc w:val="both"/>
        <w:rPr>
          <w:rFonts w:ascii="Arial" w:hAnsi="Arial" w:cs="Arial"/>
          <w:spacing w:val="20"/>
        </w:rPr>
      </w:pPr>
      <w:r>
        <w:rPr>
          <w:rFonts w:cs="Arial" w:ascii="Arial" w:hAnsi="Arial"/>
          <w:spacing w:val="20"/>
        </w:rPr>
        <w:tab/>
        <w:t xml:space="preserve">Δεν θέλουμε το Συνέδριο της Ρόδου να είναι μια από τα ίδια. Και για αυτό εργαζόμαστε κάθε μέρα. Δεν το θέλουμε και δεν μας το επιτρέπει η σημερινή πραγματικότητα. Δεν έχουμε την πολυτέλεια πλέον να παίξουμε με το χρόνο. Η συγκυρία κάτω από την οποία καλούμαστε να πάρουμε αποφάσεις και να επιλέξουμε τις δράσεις που θα ακολουθήσουμε, είναι κρίσιμη. </w:t>
      </w:r>
    </w:p>
    <w:p>
      <w:pPr>
        <w:pStyle w:val="Normal"/>
        <w:spacing w:lineRule="auto" w:line="360" w:before="0" w:after="0"/>
        <w:jc w:val="both"/>
        <w:rPr>
          <w:rFonts w:ascii="Arial" w:hAnsi="Arial" w:cs="Arial"/>
          <w:spacing w:val="20"/>
        </w:rPr>
      </w:pPr>
      <w:r>
        <w:rPr>
          <w:rFonts w:cs="Arial" w:ascii="Arial" w:hAnsi="Arial"/>
          <w:spacing w:val="20"/>
        </w:rPr>
        <w:tab/>
        <w:t xml:space="preserve">Τα προβλήματα που αφορούν τη λειτουργία των Δήμων μας είναι πολλά και δυσεπίλυτα. Οι δυσκολίες στην καθημερινότητα είναι μεγάλες. Πλέον από εμάς απαιτείται μια νέα προσέγγιση των ζητημάτων, μια νέα πολιτική ατζέντα διεκδικήσεων, ένα νέο σχέδιο θέσεων, που θα απαντά δημιουργικά και με θετικό τρόπο στη νέα ατζέντα που ανοίγει το επόμενο διάστημα το Υπουργείο Εσωτερικών και η κυβέρνηση, με αφορμή την παρουσίαση της νέας Χάρτας της Αυτοδιοίκησης, του νέου Κώδικα Αυτοδιοίκησης. </w:t>
      </w:r>
    </w:p>
    <w:p>
      <w:pPr>
        <w:pStyle w:val="Normal"/>
        <w:spacing w:lineRule="auto" w:line="360" w:before="0" w:after="0"/>
        <w:jc w:val="both"/>
        <w:rPr>
          <w:rFonts w:ascii="Arial" w:hAnsi="Arial" w:cs="Arial"/>
          <w:spacing w:val="20"/>
        </w:rPr>
      </w:pPr>
      <w:r>
        <w:rPr>
          <w:rFonts w:cs="Arial" w:ascii="Arial" w:hAnsi="Arial"/>
          <w:spacing w:val="20"/>
        </w:rPr>
        <w:tab/>
        <w:t xml:space="preserve">Για την Κεντρική Ένωση Δήμων Ελλάδος, για όλους εμάς που υπηρετούμε το θεσμό της Αυτοδιοίκησης Α’ Βαθμού, η Χάρτα της Αυτοδιοίκησης αποτελεί μια μεγάλη πρόκληση, αλλά και μια μοναδική ευκαιρία. Σε αυτή την πρόκληση έχουμε την ευθύνη να ανταποκριθούμε, θετικά, δημιουργικά, αποφασιστικά και αποτελεσματικά. </w:t>
      </w:r>
    </w:p>
    <w:p>
      <w:pPr>
        <w:pStyle w:val="Normal"/>
        <w:spacing w:lineRule="auto" w:line="360" w:before="0" w:after="0"/>
        <w:jc w:val="both"/>
        <w:rPr>
          <w:rFonts w:ascii="Arial" w:hAnsi="Arial" w:cs="Arial"/>
          <w:spacing w:val="20"/>
        </w:rPr>
      </w:pPr>
      <w:r>
        <w:rPr>
          <w:rFonts w:cs="Arial" w:ascii="Arial" w:hAnsi="Arial"/>
          <w:spacing w:val="20"/>
        </w:rPr>
        <w:tab/>
        <w:t xml:space="preserve">Με το διάλογο που θα διεξαχθεί στο επόμενο διάστημα και με κορύφωση το Συνέδριο του Νοεμβρίου, θα διαμορφώσουμε τις θέσεις μας και θα καταθέσουμε τις προτάσεις μας, ώστε να δώσουμε ουσιαστικό περιεχόμενο σε αυτή την πρωτοβουλία του ΥΠΕΣ, που είναι και δικό μας πρωτίστως, πριν από το κράτος, διαχρονικό αίτημα, με στόχο να γίνει επιτέλους μια πραγματική και ουσιαστική μεταρρύθμιση στο μοντέλο λειτουργίας της Αυτοδιοίκησης και του κράτους. Μια μεταρρύθμιση εντός των πλαισίων του ελληνικού Συντάγματος, και με ουσιαστική σύγκλιση της ελληνικής με την ευρωπαϊκή Τοπική Αυτοδιοίκηση. Με τους Δήμους στο επίκεντρο του νέου συστήματος διακυβέρνησης της χώρας. </w:t>
      </w:r>
    </w:p>
    <w:p>
      <w:pPr>
        <w:pStyle w:val="Normal"/>
        <w:spacing w:lineRule="auto" w:line="360" w:before="0" w:after="0"/>
        <w:jc w:val="both"/>
        <w:rPr>
          <w:rFonts w:ascii="Arial" w:hAnsi="Arial" w:cs="Arial"/>
          <w:spacing w:val="20"/>
        </w:rPr>
      </w:pPr>
      <w:r>
        <w:rPr>
          <w:rFonts w:cs="Arial" w:ascii="Arial" w:hAnsi="Arial"/>
          <w:spacing w:val="20"/>
        </w:rPr>
        <w:tab/>
        <w:t xml:space="preserve">Δεν μπορεί ούτε η χώρα να σταθεί και να υπάρξει, ούτε Ευρωπαϊκή Ένωση να υπάρξει, χωρίς Δήμους και Περιφέρειες. Αυτό είναι τόπος κοινός και διαπίστωση όλων. </w:t>
      </w:r>
    </w:p>
    <w:p>
      <w:pPr>
        <w:pStyle w:val="Normal"/>
        <w:spacing w:lineRule="auto" w:line="360" w:before="0" w:after="0"/>
        <w:jc w:val="both"/>
        <w:rPr>
          <w:rFonts w:ascii="Arial" w:hAnsi="Arial" w:cs="Arial"/>
          <w:spacing w:val="20"/>
        </w:rPr>
      </w:pPr>
      <w:r>
        <w:rPr>
          <w:rFonts w:cs="Arial" w:ascii="Arial" w:hAnsi="Arial"/>
          <w:spacing w:val="20"/>
        </w:rPr>
        <w:tab/>
        <w:t xml:space="preserve">Με έμφαση στην αποκέντρωση ρόλων, ευθυνών, πόρων και  αρμοδιοτήτων. Η  Χάρτα της Αυτοδιοίκησης ως μοχλός θεσμικού εκσυγχρονισμού, και η απόδοση των αναγκαίων πόρων στους Δήμους για να ασκήσουν αποτελεσματικά τις αρμοδιότητες και ευθύνες που θα τους αποδοθούν, είναι το αναγκαίο επόμενο βήμα., στα σημαντικά βήματα που έγιναν μεν τα προηγούμενα χρόνια, αλλά πρέπει να προχωρήσουμε ταχύτερα. </w:t>
      </w:r>
    </w:p>
    <w:p>
      <w:pPr>
        <w:pStyle w:val="Normal"/>
        <w:spacing w:lineRule="auto" w:line="360" w:before="0" w:after="0"/>
        <w:jc w:val="both"/>
        <w:rPr>
          <w:rFonts w:ascii="Arial" w:hAnsi="Arial" w:cs="Arial"/>
          <w:spacing w:val="20"/>
        </w:rPr>
      </w:pPr>
      <w:r>
        <w:rPr>
          <w:rFonts w:cs="Arial" w:ascii="Arial" w:hAnsi="Arial"/>
          <w:spacing w:val="20"/>
        </w:rPr>
        <w:tab/>
        <w:t xml:space="preserve">Είναι αδιαμφισβήτητο ότι σήμερα οι Δήμοι μας είναι και πιο δυνατοί, και πιο αποτελεσματικοί. Όχι όμως τόσο όσο επιβάλλεται για να είμαστε ακόμη πιο χρήσιμοι στους συμπολίτες μας. </w:t>
      </w:r>
    </w:p>
    <w:p>
      <w:pPr>
        <w:pStyle w:val="Normal"/>
        <w:spacing w:lineRule="auto" w:line="360" w:before="0" w:after="0"/>
        <w:jc w:val="both"/>
        <w:rPr>
          <w:rFonts w:ascii="Arial" w:hAnsi="Arial" w:cs="Arial"/>
          <w:spacing w:val="20"/>
        </w:rPr>
      </w:pPr>
      <w:r>
        <w:rPr>
          <w:rFonts w:cs="Arial" w:ascii="Arial" w:hAnsi="Arial"/>
          <w:spacing w:val="20"/>
        </w:rPr>
        <w:tab/>
        <w:t xml:space="preserve">Εμείς πιστεύουμε ότι ακόμη απομένουν να γίνουν πολλά. Παρά την αύξηση της κρατικής χρηματοδότησης το προηγούμενο διάστημα, μιλάω για τους ΚΑΠ, είναι αδιανόητο ότι εξακολουθούμε να μην μπορούμε να αντιμετωπίσουμε το λειτουργικό μας κόστος. Μας έχουν αποδοθεί τα προηγούμενα χρόνια ευθύνες και αρμοδιότητες, χωρίς την απαραίτητη μεταβίβαση των αναγκαίων πόρων. Μας αφαιρέθηκαν θεσμοθετημένοι πόροι, που δεν μας δόθηκαν ποτέ πίσω. Έχουμε επιβαρυνθεί με την κατακόρυφη αύξηση του ενεργειακού κόστους, με την άδικη επιβολή του τέλους ταφής, με την αύξηση του μισθολογικού μας κόστους, που καλώς δόθηκε μεν, αλλά πού είναι τα χρήματα δε. </w:t>
      </w:r>
    </w:p>
    <w:p>
      <w:pPr>
        <w:pStyle w:val="Normal"/>
        <w:spacing w:lineRule="auto" w:line="360" w:before="0" w:after="0"/>
        <w:jc w:val="both"/>
        <w:rPr>
          <w:rFonts w:ascii="Arial" w:hAnsi="Arial" w:cs="Arial"/>
          <w:spacing w:val="20"/>
        </w:rPr>
      </w:pPr>
      <w:r>
        <w:rPr>
          <w:rFonts w:cs="Arial" w:ascii="Arial" w:hAnsi="Arial"/>
          <w:spacing w:val="20"/>
        </w:rPr>
        <w:tab/>
        <w:t xml:space="preserve">Καλούμαστε κάθε μέρα να κάνουμε όλο και περισσότερα, έχοντας στη διάθεσή μας όλο και λιγότερα. Αυτό δεν μπορεί να συνεχιστεί. Βοηθήσαμε στα χρόνια της κρίσης για να βγει η χώρα από το κόκκινο, και κινδυνεύουμε οι Δήμοι να μπούμε στο κόκκινο. </w:t>
      </w:r>
    </w:p>
    <w:p>
      <w:pPr>
        <w:pStyle w:val="Normal"/>
        <w:spacing w:lineRule="auto" w:line="360" w:before="0" w:after="0"/>
        <w:jc w:val="both"/>
        <w:rPr>
          <w:rFonts w:ascii="Arial" w:hAnsi="Arial" w:cs="Arial"/>
          <w:spacing w:val="20"/>
        </w:rPr>
      </w:pPr>
      <w:r>
        <w:rPr>
          <w:rFonts w:cs="Arial" w:ascii="Arial" w:hAnsi="Arial"/>
          <w:spacing w:val="20"/>
        </w:rPr>
        <w:tab/>
        <w:t xml:space="preserve">Είναι χαρακτηριστικό πως για να κλείσουμε το οικονομικό έτος 2024, χρειάζεται να μας δοθούν επιπλέον από την κυβέρνηση 450 εκατομμύρια ευρώ. Αυτά απλά για να βγούμε πέρα, όχι για να κάνουμε κάτι παραπάνω. </w:t>
      </w:r>
    </w:p>
    <w:p>
      <w:pPr>
        <w:pStyle w:val="Normal"/>
        <w:spacing w:lineRule="auto" w:line="360" w:before="0" w:after="0"/>
        <w:jc w:val="both"/>
        <w:rPr>
          <w:rFonts w:ascii="Arial" w:hAnsi="Arial" w:cs="Arial"/>
          <w:spacing w:val="20"/>
        </w:rPr>
      </w:pPr>
      <w:r>
        <w:rPr>
          <w:rFonts w:cs="Arial" w:ascii="Arial" w:hAnsi="Arial"/>
          <w:spacing w:val="20"/>
        </w:rPr>
        <w:tab/>
        <w:t xml:space="preserve">Επιπλέον όλοι γνωρίζουμε πως οι Δήμοι μας δεν έχουν το απαραίτητο προσωπικό για να ανταποκριθούν στις υποχρεώσεις και ευθύνες τους, μετά από μία δεκαετία αναστολής νέων προσλήψεων και τη φυγή δεκάδων χιλιάδων υπαλλήλων μας λόγω συνταξιοδότησης ή μετακίνησης σε άλλους φορείς του Δημοσίου μέσω της κινητικότητας, ενώ χρειαζόμαστε επιπλέον θεσμικά και οικονομικά εργαλεία, με ξεκαθάρισμα αρμοδιοτήτων, για να έχουμε ισχυρό και ουσιαστικό ρόλο στη διαχείριση των μεγάλων ζητημάτων που θα μας απασχολήσουν ως κοινωνία τα επόμενα χρόνια, όπως οι συνέπειες της κλιματικής κρίσης, τα ανοιχτά κοινωνικά ζητήματα, όπως η ασφάλεια, η στέγαση, η αντιμετώπιση της φτώχειας, η ενεργειακή αυτάρκεια, η ανάπτυξη των πόλεών μας με ανθρώπινους πόρους, η θεσμική αναβάθμιση του αυτοδιοικητικού θεσμού, και του αιρετού πολιτικού προσωπικού. </w:t>
      </w:r>
    </w:p>
    <w:p>
      <w:pPr>
        <w:pStyle w:val="Normal"/>
        <w:spacing w:lineRule="auto" w:line="360" w:before="0" w:after="0"/>
        <w:jc w:val="both"/>
        <w:rPr>
          <w:rFonts w:ascii="Arial" w:hAnsi="Arial" w:cs="Arial"/>
          <w:spacing w:val="20"/>
        </w:rPr>
      </w:pPr>
      <w:r>
        <w:rPr>
          <w:rFonts w:cs="Arial" w:ascii="Arial" w:hAnsi="Arial"/>
          <w:spacing w:val="20"/>
        </w:rPr>
        <w:tab/>
        <w:t xml:space="preserve">Θέλουμε εμείς να έχουμε τον πρώτο λόγο σε όλα όσα γίνονται ή πρόκειται να γίνουν στις πόλεις μας. Να μην αποφασίζουν άλλοι από μακριά για όσα αφορούν τοπικά, για όσα μας αφορούν τοπικά. </w:t>
      </w:r>
    </w:p>
    <w:p>
      <w:pPr>
        <w:pStyle w:val="Normal"/>
        <w:spacing w:lineRule="auto" w:line="360" w:before="0" w:after="0"/>
        <w:jc w:val="both"/>
        <w:rPr>
          <w:rFonts w:ascii="Arial" w:hAnsi="Arial" w:cs="Arial"/>
          <w:spacing w:val="20"/>
        </w:rPr>
      </w:pPr>
      <w:r>
        <w:rPr>
          <w:rFonts w:cs="Arial" w:ascii="Arial" w:hAnsi="Arial"/>
          <w:spacing w:val="20"/>
        </w:rPr>
        <w:tab/>
        <w:t xml:space="preserve">Όλα αυτά τα ζητήματα που μας απασχολούν, αποτελούν αντικείμενο του διαλόγου που ξεκίνησε και διεξάγεται μέσα από τις προσυνεδριακές μας διαδικασίες, αλλά και την ηλεκτρονική πλατφόρμα διαβούλευσης που ήδη βρίσκεται σε λειτουργία μέσα από την ιστοσελίδα της ΚΕΔΕ. </w:t>
      </w:r>
    </w:p>
    <w:p>
      <w:pPr>
        <w:pStyle w:val="Normal"/>
        <w:spacing w:lineRule="auto" w:line="360" w:before="0" w:after="0"/>
        <w:jc w:val="both"/>
        <w:rPr>
          <w:rFonts w:ascii="Arial" w:hAnsi="Arial" w:cs="Arial"/>
          <w:spacing w:val="20"/>
        </w:rPr>
      </w:pPr>
      <w:r>
        <w:rPr>
          <w:rFonts w:cs="Arial" w:ascii="Arial" w:hAnsi="Arial"/>
          <w:spacing w:val="20"/>
        </w:rPr>
        <w:tab/>
        <w:t xml:space="preserve">Δεν ξεκινάμε από μια λευκή κόλλα. Η βάση του διαλόγου περιγράφεται αναλυτικά, τόσο στο κείμενο των θέσεων όλων των Επιτροπών της ΚΕΔΕ, που είναι αναρτημένες στην ιστοσελίδα μας και στην πλατφόρμα διαβούλευσης, όσο και στο κείμενο του υπομνήματος, το έχετε μέσα στους φακέλους που σας μοιράστηκαν, του υπομνήματος που καταθέσαμε πριν από μερικές μέρες στον Πρωθυπουργό στη συνάντηση που είχαμε μαζί του η Εκτελεστική Επιτροπή της ΚΕΔΕ, παρουσία και άλλων μελών της κυβέρνησης, και του Γραφείου του Πρωθυπουργού. </w:t>
      </w:r>
    </w:p>
    <w:p>
      <w:pPr>
        <w:pStyle w:val="Normal"/>
        <w:spacing w:lineRule="auto" w:line="360" w:before="0" w:after="0"/>
        <w:jc w:val="both"/>
        <w:rPr>
          <w:rFonts w:ascii="Arial" w:hAnsi="Arial" w:cs="Arial"/>
          <w:spacing w:val="20"/>
        </w:rPr>
      </w:pPr>
      <w:r>
        <w:rPr>
          <w:rFonts w:cs="Arial" w:ascii="Arial" w:hAnsi="Arial"/>
          <w:spacing w:val="20"/>
        </w:rPr>
        <w:tab/>
        <w:t xml:space="preserve">Σε αυτό το υπόμνημα καταγράφονται οι θέσεις μας στα πιο βασικά μεγάλα ζητήματα που αφορούν σήμερα την Αυτοδιοίκηση Α’ Βαθμού, και αποτελεί τη βάση των διεκδικήσεων της Αυτοδιοίκησης Α’ Βαθμού. </w:t>
      </w:r>
    </w:p>
    <w:p>
      <w:pPr>
        <w:pStyle w:val="Normal"/>
        <w:spacing w:lineRule="auto" w:line="360" w:before="0" w:after="0"/>
        <w:jc w:val="both"/>
        <w:rPr>
          <w:rFonts w:ascii="Arial" w:hAnsi="Arial" w:cs="Arial"/>
          <w:spacing w:val="20"/>
        </w:rPr>
      </w:pPr>
      <w:r>
        <w:rPr>
          <w:rFonts w:cs="Arial" w:ascii="Arial" w:hAnsi="Arial"/>
          <w:spacing w:val="20"/>
        </w:rPr>
        <w:tab/>
        <w:t xml:space="preserve">Θα σας αναφέρω επιγραμματικά ότι στο ζήτημα των οικονομικών των Δήμων μας θέσαμε ως επιτακτική ανάγκη στην… η κυβέρνηση να προχωρήσει άμεσα στην καταβολή 450 εκατομμυρίων ευρώ στους Δήμους. Πέρα των  δώδεκα προβλεπομένων μηνιαίων δόσεων ΚΑΠ. </w:t>
      </w:r>
    </w:p>
    <w:p>
      <w:pPr>
        <w:pStyle w:val="Normal"/>
        <w:spacing w:lineRule="auto" w:line="360" w:before="0" w:after="0"/>
        <w:jc w:val="both"/>
        <w:rPr>
          <w:rFonts w:ascii="Arial" w:hAnsi="Arial" w:cs="Arial"/>
          <w:spacing w:val="20"/>
        </w:rPr>
      </w:pPr>
      <w:r>
        <w:rPr>
          <w:rFonts w:cs="Arial" w:ascii="Arial" w:hAnsi="Arial"/>
          <w:spacing w:val="20"/>
        </w:rPr>
        <w:tab/>
        <w:t xml:space="preserve">Ζητήσαμε να μας δοθούν τα χρήματα του τέλους ταφής, όπως ο ίδιος ο νόμος προβλέπει, αναλογικά στους Δήμους, κατά τον λόγο συμμετοχής τους στην παρακράτηση που τους γίνεται. </w:t>
      </w:r>
    </w:p>
    <w:p>
      <w:pPr>
        <w:pStyle w:val="Normal"/>
        <w:spacing w:lineRule="auto" w:line="360" w:before="0" w:after="0"/>
        <w:jc w:val="both"/>
        <w:rPr>
          <w:rFonts w:ascii="Arial" w:hAnsi="Arial" w:cs="Arial"/>
          <w:spacing w:val="20"/>
        </w:rPr>
      </w:pPr>
      <w:r>
        <w:rPr>
          <w:rFonts w:cs="Arial" w:ascii="Arial" w:hAnsi="Arial"/>
          <w:spacing w:val="20"/>
        </w:rPr>
        <w:tab/>
        <w:t xml:space="preserve">Στις 8/10 γίνεται στο Συμβούλιο της Επικρατείας η δίκης 164 Δήμων κατά του τέλους ταφής, και δεν πρόκειται να αναβληθεί η δίκη αυτή γιατί ήδη ήταν να γίνει το Μάιο, δεν προσήλθε να καταθέσει προτάσεις και υπομνήματα το Δημόσιο για να πετύχει κατά αυτόν τον τρόπο την αναβολή, τώρα κατατέθηκαν οι προτάσεις, έχουμε καλή εκπροσώπηση και τεκμηρίωση, και θα αναμένουμε την απόφαση της Δικαιοσύνης. </w:t>
      </w:r>
    </w:p>
    <w:p>
      <w:pPr>
        <w:pStyle w:val="Normal"/>
        <w:spacing w:lineRule="auto" w:line="360" w:before="0" w:after="0"/>
        <w:jc w:val="both"/>
        <w:rPr/>
      </w:pPr>
      <w:r>
        <w:rPr>
          <w:rFonts w:cs="Arial" w:ascii="Arial" w:hAnsi="Arial"/>
          <w:spacing w:val="20"/>
        </w:rPr>
        <w:tab/>
        <w:t xml:space="preserve">Εναντιωθήκαμε δηλαδή στην πρωτοβουλία της κυβέρνησης να επιβάλλει σε εμάς το άδικο τέλος ταφής που τόσο μας ταλαιπωρεί οικονομικά και εκτροχιάζει τους προϋπολογισμούς μας και τα τέλη. </w:t>
      </w:r>
    </w:p>
    <w:p>
      <w:pPr>
        <w:pStyle w:val="Normal"/>
        <w:spacing w:lineRule="auto" w:line="360" w:before="0" w:after="0"/>
        <w:jc w:val="both"/>
        <w:rPr>
          <w:rFonts w:ascii="Arial" w:hAnsi="Arial" w:cs="Arial"/>
          <w:spacing w:val="20"/>
        </w:rPr>
      </w:pPr>
      <w:r>
        <w:rPr>
          <w:rFonts w:cs="Arial" w:ascii="Arial" w:hAnsi="Arial"/>
          <w:spacing w:val="20"/>
        </w:rPr>
        <w:tab/>
        <w:t xml:space="preserve">Επισημάναμε ιδιαιτέρως ότι αναμένουμε μια γενναία αύξηση των Κεντρικών Αυτοτελών Πόρων για το έτος 2025 εν όψει της κατάρτισης και της κατάθεσης του κρατικού προϋπολογισμού του επομένου έτους. </w:t>
      </w:r>
    </w:p>
    <w:p>
      <w:pPr>
        <w:pStyle w:val="Normal"/>
        <w:spacing w:lineRule="auto" w:line="360" w:before="0" w:after="0"/>
        <w:jc w:val="both"/>
        <w:rPr>
          <w:rFonts w:ascii="Arial" w:hAnsi="Arial" w:cs="Arial"/>
          <w:spacing w:val="20"/>
        </w:rPr>
      </w:pPr>
      <w:r>
        <w:rPr>
          <w:rFonts w:cs="Arial" w:ascii="Arial" w:hAnsi="Arial"/>
          <w:spacing w:val="20"/>
        </w:rPr>
        <w:tab/>
        <w:t xml:space="preserve">Ζητήσαμε να πάμε στην εφαρμογή του άρθρου 259, αν όχι καθ’ ολοκληρίαν, έστω σταδιακά να ζυγώσουμε προς τα εκεί, του νόμου 3852/2010, και την κατάργηση του άρθρου 44 του νόμου 5000/22, που θεσπίζει ανώτατο πλαφόν 3,5 δις ευρώ στους Κεντρικούς Αυτοτελείς μας Πόρους, ανεξάρτητα από την εξέλιξη των φορολογικών εσόδων. Φόρος εισοδήματος, φόρος προστιθέμενης αξίας, και ΕΝΦΙΑ, ποσοστιαία από αυτούς αποδίδονται στην Τοπική… πρέπει να αποδίδονται στην Τοπική Αυτοδιοίκηση. Πήραμε από ένα πεντακόσια δις και κάτι το ’23, το ’24 ένα επτακόσια σαράντα. Αύξηση, δεν λέμε όχι. Αλλά η αύξηση αυτή με το τέλος ταφής και τις μισθολογικές αυξήσεις, και τη μη αποκλιμάκωση του ενεργειακού κόστους, εξανεμίστηκαν. </w:t>
      </w:r>
    </w:p>
    <w:p>
      <w:pPr>
        <w:pStyle w:val="Normal"/>
        <w:spacing w:lineRule="auto" w:line="360" w:before="0" w:after="0"/>
        <w:jc w:val="both"/>
        <w:rPr>
          <w:rFonts w:ascii="Arial" w:hAnsi="Arial" w:cs="Arial"/>
          <w:spacing w:val="20"/>
        </w:rPr>
      </w:pPr>
      <w:r>
        <w:rPr>
          <w:rFonts w:cs="Arial" w:ascii="Arial" w:hAnsi="Arial"/>
          <w:spacing w:val="20"/>
        </w:rPr>
        <w:tab/>
        <w:t xml:space="preserve">Είναι αδιαμφισβήτητο ότι η Αυτοδιοίκηση είχε και έχει τα τελευταία χρόνια τους περισσότερους πόρους παρά ποτέ για την εκτέλεση έργων. Είναι αλήθεια ότι ήταν σωτήρια για τη λειτουργία της συντριπτικής πλειοψηφίας των Δήμων η αλλαγή του τρόπου κατανομής των ΚΑΠ το 2024, την οποία εμείς ως ΚΕΔΕ, με εμπεριστατωμένη μελέτη, ύστερα από απόφαση Συνεδρίου μας, ζητήσαμε από το Υπουργείο Εσωτερικών και δια του Υπουργού Εσωτερικών, του κυρίου Λιβάνιου, υλοποίησε το Υπουργείο Εσωτερικών. </w:t>
      </w:r>
    </w:p>
    <w:p>
      <w:pPr>
        <w:pStyle w:val="Normal"/>
        <w:spacing w:lineRule="auto" w:line="360" w:before="0" w:after="0"/>
        <w:jc w:val="both"/>
        <w:rPr>
          <w:rFonts w:ascii="Arial" w:hAnsi="Arial" w:cs="Arial"/>
          <w:spacing w:val="20"/>
        </w:rPr>
      </w:pPr>
      <w:r>
        <w:rPr>
          <w:rFonts w:cs="Arial" w:ascii="Arial" w:hAnsi="Arial"/>
          <w:spacing w:val="20"/>
        </w:rPr>
        <w:tab/>
        <w:t xml:space="preserve">Εδώ στην Πελοπόννησο, από ότι ξέρω, η Καλαμάτα και το Ναύπλιο δεν πήραν καθόλου αύξηση, δεν είχατε μείωση. Ο Δήμος ο δικός μου δεν πήρε καμία απολύτως αύξηση, και μεγάλοι άλλοι Δήμοι. 54 Δήμοι είναι αυτοί που δεν πήραν αύξηση, και 178 που πήραν. </w:t>
      </w:r>
    </w:p>
    <w:p>
      <w:pPr>
        <w:pStyle w:val="Normal"/>
        <w:spacing w:lineRule="auto" w:line="360" w:before="0" w:after="0"/>
        <w:jc w:val="both"/>
        <w:rPr>
          <w:rFonts w:ascii="Arial" w:hAnsi="Arial" w:cs="Arial"/>
          <w:spacing w:val="20"/>
        </w:rPr>
      </w:pPr>
      <w:r>
        <w:rPr>
          <w:rFonts w:cs="Arial" w:ascii="Arial" w:hAnsi="Arial"/>
          <w:spacing w:val="20"/>
        </w:rPr>
        <w:tab/>
        <w:t xml:space="preserve">Μάλιστα δε, μικροί νησιωτικοί, μικροί ορεινοί, μικροί περιφερειακοί Δήμοι, είναι βέβαιο ότι θα έβαζαν λουκέτο αν δεν άλλαζε ο τρόπος κατανομής των Κεντρικών Αυτοτελών Πόρων, με κριτήριο κατανομής κυρίως, σχεδόν 100%, 90% το πληθυσμιακό, το οποίο έπεσε στο εξήντα και κάτι, προκειμένου να ληφθεί υπόψη η έκταση, οι οικισμοί, και άλλες παράμετροι, για να μπορεί να γίνει μια κατανομή τέτοια ώστε να μπορέσει να επιβιώσει η συντριπτική πλειοψηφία των Δήμων. </w:t>
      </w:r>
    </w:p>
    <w:p>
      <w:pPr>
        <w:pStyle w:val="Normal"/>
        <w:spacing w:lineRule="auto" w:line="360" w:before="0" w:after="0"/>
        <w:jc w:val="both"/>
        <w:rPr>
          <w:rFonts w:ascii="Arial" w:hAnsi="Arial" w:cs="Arial"/>
          <w:spacing w:val="20"/>
        </w:rPr>
      </w:pPr>
      <w:r>
        <w:rPr>
          <w:rFonts w:cs="Arial" w:ascii="Arial" w:hAnsi="Arial"/>
          <w:spacing w:val="20"/>
        </w:rPr>
        <w:tab/>
        <w:t xml:space="preserve">Όμως δυστυχώς εξακολουθούμε να μην μπορούμε να αντιμετωπίσουμε το αυξημένο λειτουργικό μας κόστος. Δόθηκε  υπόσχεση στη συνάντηση με τον Πρωθυπουργό για εξτρά οικονομική ενίσχυσή μας με ποσό περίπου 250 εκατομμυρίων ευρώ. Μια ΚΑΠ, δόση ΚΑΠ, εξτρά, και τα υπόλοιπα χρήματα με ένα μικτό σύστημα, καταβολή ληξιπροθέσμων για όσους έχουν ληξιπρόθεσμα, για όσους δεν έχουν καθόλου ληξιπρόθεσμα, με τα κριτήρια κατανομής της ΚΑΠ να δοθούν τα χρήματα που τους αναλογούν. </w:t>
      </w:r>
    </w:p>
    <w:p>
      <w:pPr>
        <w:pStyle w:val="Normal"/>
        <w:spacing w:lineRule="auto" w:line="360" w:before="0" w:after="0"/>
        <w:jc w:val="both"/>
        <w:rPr>
          <w:rFonts w:ascii="Arial" w:hAnsi="Arial" w:cs="Arial"/>
          <w:spacing w:val="20"/>
        </w:rPr>
      </w:pPr>
      <w:r>
        <w:rPr>
          <w:rFonts w:cs="Arial" w:ascii="Arial" w:hAnsi="Arial"/>
          <w:spacing w:val="20"/>
        </w:rPr>
        <w:tab/>
        <w:t xml:space="preserve">Το 2022 υπενθυμίζω ότι μας δόθηκαν για την αντιμετώπιση του λειτουργικού κόστους, παράθυρα ανοιχτά, θερμαντικά σώματα να υπερεργάζονται, λόγω του κορωνοϊού, 238 εκατομμύρια ευρώ στην περίοδο του κορωνοϊού. Το ’24 και το ’23 δεν πήραμε εξτρά τίποτε. </w:t>
      </w:r>
    </w:p>
    <w:p>
      <w:pPr>
        <w:pStyle w:val="Normal"/>
        <w:spacing w:lineRule="auto" w:line="360" w:before="0" w:after="0"/>
        <w:jc w:val="both"/>
        <w:rPr>
          <w:rFonts w:ascii="Arial" w:hAnsi="Arial" w:cs="Arial"/>
          <w:spacing w:val="20"/>
        </w:rPr>
      </w:pPr>
      <w:r>
        <w:rPr>
          <w:rFonts w:cs="Arial" w:ascii="Arial" w:hAnsi="Arial"/>
          <w:spacing w:val="20"/>
        </w:rPr>
        <w:tab/>
        <w:t xml:space="preserve">Θεωρούμε πολύ θετική την κυβερνητική εξαγγελία για το πρόγραμμα επισκευών και συντηρήσεων των σχολικών εγκαταστάσεων, το Μαριέττα Γιαννάκου, με διάθεση 250 εκατομμυρίων ευρώ, συν τις όποιες δωρεές εξασφαλιστούν. </w:t>
      </w:r>
    </w:p>
    <w:p>
      <w:pPr>
        <w:pStyle w:val="Normal"/>
        <w:spacing w:lineRule="auto" w:line="360" w:before="0" w:after="0"/>
        <w:jc w:val="both"/>
        <w:rPr>
          <w:rFonts w:ascii="Arial" w:hAnsi="Arial" w:cs="Arial"/>
          <w:spacing w:val="20"/>
        </w:rPr>
      </w:pPr>
      <w:r>
        <w:rPr>
          <w:rFonts w:cs="Arial" w:ascii="Arial" w:hAnsi="Arial"/>
          <w:spacing w:val="20"/>
        </w:rPr>
        <w:tab/>
        <w:t xml:space="preserve">Η συντήρηση των σχολείων είναι ένας βραχνάς για τους Δήμους που γίνεται όλο και χειρότερος εξαιτίας της μεγάλης περικοπής των κονδυλίων που λαμβάναμε μέσω της ΣΑΤΑ. Το 2009, τελευταίο προ μνημονίων έτος, 49 εκατομμύρια, σήμερα, το 2024, μόλις 30 εκατομμύρια για επισκευές και συντηρήσεις, για όλη την Ελλάδα. </w:t>
      </w:r>
    </w:p>
    <w:p>
      <w:pPr>
        <w:pStyle w:val="Normal"/>
        <w:spacing w:lineRule="auto" w:line="360" w:before="0" w:after="0"/>
        <w:jc w:val="both"/>
        <w:rPr>
          <w:rFonts w:ascii="Arial" w:hAnsi="Arial" w:cs="Arial"/>
          <w:spacing w:val="20"/>
        </w:rPr>
      </w:pPr>
      <w:r>
        <w:rPr>
          <w:rFonts w:cs="Arial" w:ascii="Arial" w:hAnsi="Arial"/>
          <w:spacing w:val="20"/>
        </w:rPr>
        <w:tab/>
        <w:t xml:space="preserve">Με τα 250 εκατομμύρια ευρώ, που δεν αρκούν γιατί απαιτούνται ακόμη περισσότερα χρήματα, όμως οκτώ φορές περισσότερα από όσα παίρνουμε το ’24, μπορούν να γίνουν θετικές παρεμβάσεις. </w:t>
      </w:r>
    </w:p>
    <w:p>
      <w:pPr>
        <w:pStyle w:val="Normal"/>
        <w:spacing w:lineRule="auto" w:line="360" w:before="0" w:after="0"/>
        <w:jc w:val="both"/>
        <w:rPr>
          <w:rFonts w:ascii="Arial" w:hAnsi="Arial" w:cs="Arial"/>
          <w:spacing w:val="20"/>
        </w:rPr>
      </w:pPr>
      <w:r>
        <w:rPr>
          <w:rFonts w:cs="Arial" w:ascii="Arial" w:hAnsi="Arial"/>
          <w:spacing w:val="20"/>
        </w:rPr>
        <w:tab/>
        <w:t xml:space="preserve">Θεωρούμε αυτονόητο ότι το πρόγραμμα Μαριέττα Γιαννάκου θα εφαρμοστεί από το Υπουργείο Εσωτερικών σε συνεργασία με τους Δήμους, που είναι οι ιδιοκτήτες των οικοπέδων και των σχολικών κτιρίων, κάτι το οποίο είναι αυτονόητο. </w:t>
      </w:r>
    </w:p>
    <w:p>
      <w:pPr>
        <w:pStyle w:val="Normal"/>
        <w:spacing w:lineRule="auto" w:line="360" w:before="0" w:after="0"/>
        <w:jc w:val="both"/>
        <w:rPr>
          <w:rFonts w:ascii="Arial" w:hAnsi="Arial" w:cs="Arial"/>
          <w:spacing w:val="20"/>
        </w:rPr>
      </w:pPr>
      <w:r>
        <w:rPr>
          <w:rFonts w:cs="Arial" w:ascii="Arial" w:hAnsi="Arial"/>
          <w:spacing w:val="20"/>
        </w:rPr>
        <w:tab/>
        <w:t xml:space="preserve">Όσον αφορά τα ζητήματα του προσωπικού των Δήμων, μέσα από το υπόμνημά μας ζητήσαμε… </w:t>
      </w:r>
    </w:p>
    <w:p>
      <w:pPr>
        <w:pStyle w:val="Normal"/>
        <w:spacing w:lineRule="auto" w:line="360" w:before="0" w:after="0"/>
        <w:jc w:val="both"/>
        <w:rPr/>
      </w:pPr>
      <w:r>
        <w:rPr>
          <w:rFonts w:cs="Arial" w:ascii="Arial" w:hAnsi="Arial"/>
          <w:b/>
          <w:bCs/>
          <w:spacing w:val="20"/>
          <w:u w:val="single"/>
        </w:rPr>
        <w:t>ΟΜΙΛΗΤΗΣ:</w:t>
      </w:r>
      <w:r>
        <w:rPr>
          <w:rFonts w:cs="Arial" w:ascii="Arial" w:hAnsi="Arial"/>
          <w:spacing w:val="20"/>
        </w:rPr>
        <w:t xml:space="preserve"> (εκτός μικροφώνου)</w:t>
      </w:r>
    </w:p>
    <w:p>
      <w:pPr>
        <w:pStyle w:val="Normal"/>
        <w:spacing w:lineRule="auto" w:line="360" w:before="0" w:after="0"/>
        <w:jc w:val="both"/>
        <w:rPr/>
      </w:pPr>
      <w:r>
        <w:rPr>
          <w:rFonts w:cs="Arial" w:ascii="Arial" w:hAnsi="Arial"/>
          <w:b/>
          <w:bCs/>
          <w:spacing w:val="20"/>
          <w:u w:val="single"/>
        </w:rPr>
        <w:t>ΠΡΟΕΔΡΟΣ:</w:t>
      </w:r>
      <w:r>
        <w:rPr>
          <w:rFonts w:cs="Arial" w:ascii="Arial" w:hAnsi="Arial"/>
          <w:spacing w:val="20"/>
        </w:rPr>
        <w:t xml:space="preserve"> Το έχεις χούι εσύ αυτό, και πολύ κρατήθηκες. </w:t>
      </w:r>
    </w:p>
    <w:p>
      <w:pPr>
        <w:pStyle w:val="Normal"/>
        <w:spacing w:lineRule="auto" w:line="360" w:before="0" w:after="0"/>
        <w:jc w:val="both"/>
        <w:rPr/>
      </w:pPr>
      <w:r>
        <w:rPr>
          <w:rFonts w:cs="Arial" w:ascii="Arial" w:hAnsi="Arial"/>
          <w:b/>
          <w:bCs/>
          <w:spacing w:val="20"/>
          <w:u w:val="single"/>
        </w:rPr>
        <w:t>ΟΜΙΛΗΤΗΣ:</w:t>
      </w:r>
      <w:r>
        <w:rPr>
          <w:rFonts w:cs="Arial" w:ascii="Arial" w:hAnsi="Arial"/>
          <w:spacing w:val="20"/>
        </w:rPr>
        <w:t xml:space="preserve"> (εκτός μικροφώνου)</w:t>
      </w:r>
    </w:p>
    <w:p>
      <w:pPr>
        <w:pStyle w:val="Normal"/>
        <w:spacing w:lineRule="auto" w:line="360" w:before="0" w:after="0"/>
        <w:jc w:val="both"/>
        <w:rPr/>
      </w:pPr>
      <w:r>
        <w:rPr>
          <w:rFonts w:cs="Arial" w:ascii="Arial" w:hAnsi="Arial"/>
          <w:b/>
          <w:bCs/>
          <w:spacing w:val="20"/>
          <w:u w:val="single"/>
        </w:rPr>
        <w:t>ΠΡΟΕΔΡΟΣ:</w:t>
      </w:r>
      <w:r>
        <w:rPr>
          <w:rFonts w:cs="Arial" w:ascii="Arial" w:hAnsi="Arial"/>
          <w:spacing w:val="20"/>
        </w:rPr>
        <w:t xml:space="preserve"> Ναι, θα έρθεις, θα έρθεις εδώ στο βήμα, αγαπητέ λίαν συνάδελφε, και θα τα πεις. </w:t>
      </w:r>
    </w:p>
    <w:p>
      <w:pPr>
        <w:pStyle w:val="Normal"/>
        <w:spacing w:lineRule="auto" w:line="360" w:before="0" w:after="0"/>
        <w:jc w:val="both"/>
        <w:rPr/>
      </w:pPr>
      <w:r>
        <w:rPr>
          <w:rFonts w:cs="Arial" w:ascii="Arial" w:hAnsi="Arial"/>
          <w:b/>
          <w:bCs/>
          <w:spacing w:val="20"/>
          <w:u w:val="single"/>
        </w:rPr>
        <w:t>ΟΜΙΛΗΤΗΣ:</w:t>
      </w:r>
      <w:r>
        <w:rPr>
          <w:rFonts w:cs="Arial" w:ascii="Arial" w:hAnsi="Arial"/>
          <w:spacing w:val="20"/>
        </w:rPr>
        <w:t xml:space="preserve"> (εκτός μικροφώνου)</w:t>
      </w:r>
    </w:p>
    <w:p>
      <w:pPr>
        <w:pStyle w:val="Normal"/>
        <w:spacing w:lineRule="auto" w:line="360" w:before="0" w:after="0"/>
        <w:jc w:val="both"/>
        <w:rPr/>
      </w:pPr>
      <w:r>
        <w:rPr>
          <w:rFonts w:cs="Arial" w:ascii="Arial" w:hAnsi="Arial"/>
          <w:b/>
          <w:bCs/>
          <w:spacing w:val="20"/>
          <w:u w:val="single"/>
        </w:rPr>
        <w:t>ΠΡΟΕΔΡΟΣ:</w:t>
      </w:r>
      <w:r>
        <w:rPr>
          <w:rFonts w:cs="Arial" w:ascii="Arial" w:hAnsi="Arial"/>
          <w:spacing w:val="20"/>
        </w:rPr>
        <w:t xml:space="preserve"> Ναι, μη διακόπτεις όμως. </w:t>
      </w:r>
    </w:p>
    <w:p>
      <w:pPr>
        <w:pStyle w:val="Normal"/>
        <w:spacing w:lineRule="auto" w:line="360" w:before="0" w:after="0"/>
        <w:jc w:val="both"/>
        <w:rPr>
          <w:rFonts w:ascii="Arial" w:hAnsi="Arial" w:cs="Arial"/>
          <w:spacing w:val="20"/>
        </w:rPr>
      </w:pPr>
      <w:r>
        <w:rPr>
          <w:rFonts w:cs="Arial" w:ascii="Arial" w:hAnsi="Arial"/>
          <w:spacing w:val="20"/>
        </w:rPr>
        <w:tab/>
        <w:t xml:space="preserve">Όσον αφορά τα ζητήματα, επαναλαμβάνω, του προσωπικού των Δήμων, μέσα από το υπόμνημά μας ζητήσαμε την μερική άρση της αναστολής προσλήψεων στους Δήμους, αφού λόγω των συνταξιοδοτήσεων, της κινητικότητας, και των μη προσλήψεων επί πολλά έτη, έχει μειωθεί ο αριθμός τους κατά αρκετές χιλιάδες. </w:t>
      </w:r>
    </w:p>
    <w:p>
      <w:pPr>
        <w:pStyle w:val="Normal"/>
        <w:spacing w:lineRule="auto" w:line="360" w:before="0" w:after="0"/>
        <w:jc w:val="both"/>
        <w:rPr>
          <w:rFonts w:ascii="Arial" w:hAnsi="Arial" w:cs="Arial"/>
          <w:spacing w:val="20"/>
        </w:rPr>
      </w:pPr>
      <w:r>
        <w:rPr>
          <w:rFonts w:cs="Arial" w:ascii="Arial" w:hAnsi="Arial"/>
          <w:spacing w:val="20"/>
        </w:rPr>
        <w:tab/>
        <w:t xml:space="preserve">Την πρόσληψη την άμεση του προσωπικού στη Δημοτική Αστυνομία. Μας δόθηκε η υπόσχεση ότι για τα χίλια άτομα για τα οποία βγήκαν τα προσωρινά αποτελέσματα του ΑΣΕΠ, θα αιτηθεί να επισπευστεί η διαδικασία της έκδοσης των οριστικών αποτελεσμάτων, της εκπαίδευσής τους, και εν συνεχεία μέσα στο πρώτο εξάμηνο, αν πάνε όλα καλά, του ’25, πρόσληψης αυτού του προσωπικού. </w:t>
      </w:r>
    </w:p>
    <w:p>
      <w:pPr>
        <w:pStyle w:val="Normal"/>
        <w:spacing w:lineRule="auto" w:line="360" w:before="0" w:after="0"/>
        <w:jc w:val="both"/>
        <w:rPr>
          <w:rFonts w:ascii="Arial" w:hAnsi="Arial" w:cs="Arial"/>
          <w:spacing w:val="20"/>
        </w:rPr>
      </w:pPr>
      <w:r>
        <w:rPr>
          <w:rFonts w:cs="Arial" w:ascii="Arial" w:hAnsi="Arial"/>
          <w:spacing w:val="20"/>
        </w:rPr>
        <w:tab/>
        <w:t xml:space="preserve">Η κυβέρνηση στη συνάντηση αυτή υποσχέθηκε ότι το ’25 θα υπάρξει αύξηση του αριθμού των προσλήψεων στις ανταποδοτικές μας υπηρεσίες. </w:t>
      </w:r>
    </w:p>
    <w:p>
      <w:pPr>
        <w:pStyle w:val="Normal"/>
        <w:spacing w:lineRule="auto" w:line="360" w:before="0" w:after="0"/>
        <w:jc w:val="both"/>
        <w:rPr>
          <w:rFonts w:ascii="Arial" w:hAnsi="Arial" w:cs="Arial"/>
          <w:spacing w:val="20"/>
        </w:rPr>
      </w:pPr>
      <w:r>
        <w:rPr>
          <w:rFonts w:cs="Arial" w:ascii="Arial" w:hAnsi="Arial"/>
          <w:spacing w:val="20"/>
        </w:rPr>
        <w:tab/>
        <w:t xml:space="preserve">Ζητήσαμε την άμεση συνέχιση εφαρμογής και λειτουργίας του προγράμματος απασχόλησης ανέργων 55-67, αφενός λόγω των πιεστικών αναγκών στις κρίσιμες υπηρεσίες μας, καθαριότητα, πράσινο, σχολικοί φύλακες, αλλά και για λόγους κοινωνικούς, αυτονόητους. Ποιος παίρνει εύκολα έναν στην εργασία του ηλικίας 55-67 ετών; Λάβαμε τη διαβεβαίωση και προφορικά, και γραπτά με ανακοίνωση που έβγαλε το Υπουργείο Οικονομικών, ότι το πρόγραμμα θα εφαρμοστεί και θα ξεκινήσει το 2025, Μάρτιο με Απρίλιο. </w:t>
      </w:r>
    </w:p>
    <w:p>
      <w:pPr>
        <w:pStyle w:val="Normal"/>
        <w:spacing w:lineRule="auto" w:line="360" w:before="0" w:after="0"/>
        <w:jc w:val="both"/>
        <w:rPr>
          <w:rFonts w:ascii="Arial" w:hAnsi="Arial" w:cs="Arial"/>
          <w:spacing w:val="20"/>
        </w:rPr>
      </w:pPr>
      <w:r>
        <w:rPr>
          <w:rFonts w:cs="Arial" w:ascii="Arial" w:hAnsi="Arial"/>
          <w:spacing w:val="20"/>
        </w:rPr>
        <w:tab/>
        <w:t xml:space="preserve">Μέχρι τότε ζητήσαμε, εμείς όμως, γιατί δεν αντέχουν όλοι οι Δήμοι ως τότε, μέχρι τότε ζητήσαμε να δοθεί η δυνατότητα πρόσληψης προσωπικού για το ενδιάμεσο χρονικό διάστημα. </w:t>
      </w:r>
    </w:p>
    <w:p>
      <w:pPr>
        <w:pStyle w:val="Normal"/>
        <w:spacing w:lineRule="auto" w:line="360" w:before="0" w:after="0"/>
        <w:jc w:val="both"/>
        <w:rPr>
          <w:rFonts w:ascii="Arial" w:hAnsi="Arial" w:cs="Arial"/>
          <w:spacing w:val="20"/>
        </w:rPr>
      </w:pPr>
      <w:r>
        <w:rPr>
          <w:rFonts w:cs="Arial" w:ascii="Arial" w:hAnsi="Arial"/>
          <w:spacing w:val="20"/>
        </w:rPr>
        <w:tab/>
        <w:t xml:space="preserve">Επίσης… Κύριε Γενικέ μου, αυτό, που είστε εδώ από το Υπουργείο Εσωτερικών, είναι σημαντικό, από τώρα έως ότου εφαρμοστεί το καινούργιο πρόγραμμα. </w:t>
      </w:r>
    </w:p>
    <w:p>
      <w:pPr>
        <w:pStyle w:val="Normal"/>
        <w:spacing w:lineRule="auto" w:line="360" w:before="0" w:after="0"/>
        <w:jc w:val="both"/>
        <w:rPr>
          <w:rFonts w:ascii="Arial" w:hAnsi="Arial" w:cs="Arial"/>
          <w:spacing w:val="20"/>
        </w:rPr>
      </w:pPr>
      <w:r>
        <w:rPr>
          <w:rFonts w:cs="Arial" w:ascii="Arial" w:hAnsi="Arial"/>
          <w:spacing w:val="20"/>
        </w:rPr>
        <w:tab/>
        <w:t xml:space="preserve">Επίσης στο νομοσχέδιο του Υπουργείου Εσωτερικών που κατατέθηκε στη Βουλή, άρχισε η συζήτησή του στην αρμόδια Επιτροπή, και τέσσερις η ώρα θα μπω μέσα  για τη σχετική διαβούλευση, διαδικτυακά, υπάρχουν πολύ θετικές διατάξεις για την πρόσληψη προσωπικού στους μικρούς, ορεινούς, νησιωτικούς Δήμους, με ισχυρά μπόνους, και με υποχρέωση μακράς παραμονής των προσλαμβανομένων. Όχι προσλαμβάνεται και εν συνεχεία ο Έλληνας πολίτης από τη Θεσσαλονίκη στο Ναύπλιο ή από τη Λάρισα, και αγωνίζεται μετά για να φύγει. Και φεύγει. </w:t>
      </w:r>
    </w:p>
    <w:p>
      <w:pPr>
        <w:pStyle w:val="Normal"/>
        <w:spacing w:lineRule="auto" w:line="360" w:before="0" w:after="0"/>
        <w:jc w:val="both"/>
        <w:rPr/>
      </w:pPr>
      <w:r>
        <w:rPr>
          <w:rFonts w:cs="Arial" w:ascii="Arial" w:hAnsi="Arial"/>
          <w:spacing w:val="20"/>
        </w:rPr>
        <w:tab/>
        <w:t xml:space="preserve">Στη σημερινή προσυνεδριακή διαδικασία, στην ατζέντα του προγράμματος βρίσκονται τα ζητήματα που αφορούν ζητήματα θεσμικά και διαφάνειας, ψηφιακής διακυβέρνησης, ισότητας και ανθρωπίνων δικαιωμάτων. Τα συγκεκριμένα ζητήματα και οι θέσεις που προτείνουμε πάνω σε αυτά, περιλαμβανόταν, ιδιαίτερα για τα θεσμικά ζητήματα, στο υπόμνημά μας προς τον Πρωθυπουργό. </w:t>
      </w:r>
    </w:p>
    <w:p>
      <w:pPr>
        <w:pStyle w:val="Normal"/>
        <w:spacing w:lineRule="auto" w:line="360" w:before="0" w:after="0"/>
        <w:jc w:val="both"/>
        <w:rPr/>
      </w:pPr>
      <w:r>
        <w:rPr>
          <w:rFonts w:cs="Arial" w:ascii="Arial" w:hAnsi="Arial"/>
          <w:spacing w:val="20"/>
        </w:rPr>
        <w:tab/>
        <w:t xml:space="preserve">Για το ζήτημα της διαχείρισης των πόσιμων υδάτων. Αναβάλλαμε με δική μας παρέμβαση την πρωτοβουλία την κυβερνητική στις αρχές του περασμένου έτους, στο τέλος του περασμένου έτους και στις αρχές του έτους του ’24, ζητήσαμε χρόνο ζωτικό, μας δόθηκε, και επανήλθαμε στο διάλογο με πρόταση συγκεκριμένη την οποία εμείς ως ΚΕΔΕ με την ΕΕΤΑΑ εκπονήσαμε, την καταθέσαμε στην κυβέρνηση, πείσαμε τον κύριο Σκυλακάκη, τον αρμόδιο Υπουργό, ότι είναι λάθος το σχήμα το διοικητικό των ΔΕΥΑ με συμμετοχή και του κράτους και της Αυτοδιοίκησης, γιατί υπήρχαν και θέματα συνταγματικότητας. </w:t>
      </w:r>
    </w:p>
    <w:p>
      <w:pPr>
        <w:pStyle w:val="Normal"/>
        <w:spacing w:lineRule="auto" w:line="360" w:before="0" w:after="0"/>
        <w:jc w:val="both"/>
        <w:rPr>
          <w:rFonts w:ascii="Arial" w:hAnsi="Arial" w:cs="Arial"/>
          <w:spacing w:val="20"/>
        </w:rPr>
      </w:pPr>
      <w:r>
        <w:rPr>
          <w:rFonts w:cs="Arial" w:ascii="Arial" w:hAnsi="Arial"/>
          <w:spacing w:val="20"/>
        </w:rPr>
        <w:tab/>
        <w:t xml:space="preserve">Το ορθόν είναι το Διοικητικό Συμβούλιο του φορέα που θα δημιουργηθεί να προέρχεται από την Τοπική Αυτοδιοίκηση 100%, και αυτό συμφωνήθηκε. </w:t>
      </w:r>
    </w:p>
    <w:p>
      <w:pPr>
        <w:pStyle w:val="Normal"/>
        <w:spacing w:lineRule="auto" w:line="360" w:before="0" w:after="0"/>
        <w:jc w:val="both"/>
        <w:rPr>
          <w:rFonts w:ascii="Arial" w:hAnsi="Arial" w:cs="Arial"/>
          <w:spacing w:val="20"/>
        </w:rPr>
      </w:pPr>
      <w:r>
        <w:rPr>
          <w:rFonts w:cs="Arial" w:ascii="Arial" w:hAnsi="Arial"/>
          <w:spacing w:val="20"/>
        </w:rPr>
        <w:tab/>
        <w:t xml:space="preserve">Επίσης, επαναλήφθηκε η διαβεβαίωση ότι για την επιτυχία του εγχειρήματος θα διατεθούν 250 εκατομμύρια ευρώ, διότι υπάρχουν ΔΕΥΑ που αντιμετωπίζουν οι περισσότερες τεράστια χρέη. Το ’22, όταν δόθηκαν τα 238 εκατομμύρια για την αντιμετώπιση του ενεργειακού κόστους σε όλους τους Δήμους, οι Δήμοι που ασκούσαν τη διαχείριση του νερού ωφελήθηκαν, 147, ενώ αντίθετα οι Δήμοι που είχαν ΔΕΥΑ με μοναδικό μέτοχο το Δήμο, αλλά χωριστό νομικό πρόσωπο, δεν ωφελήθηκαν από αυτό. </w:t>
      </w:r>
    </w:p>
    <w:p>
      <w:pPr>
        <w:pStyle w:val="Normal"/>
        <w:spacing w:lineRule="auto" w:line="360" w:before="0" w:after="0"/>
        <w:jc w:val="both"/>
        <w:rPr>
          <w:rFonts w:ascii="Arial" w:hAnsi="Arial" w:cs="Arial"/>
          <w:spacing w:val="20"/>
        </w:rPr>
      </w:pPr>
      <w:r>
        <w:rPr>
          <w:rFonts w:cs="Arial" w:ascii="Arial" w:hAnsi="Arial"/>
          <w:spacing w:val="20"/>
        </w:rPr>
        <w:tab/>
        <w:t>Παραμένει το αίτημά μας να μας δοθεί, γιατί είμαστε κουμπωμένοι ακόμη, θέλουμε να δούμε το κείμενο το αρχικό, το σχέδιο του σχεδίου νόμου, πριν ξεκινήσει η διαβούλευση, έτσι συμφωνήσαμε, που αναμένουμε να μας δοθεί.</w:t>
      </w:r>
    </w:p>
    <w:p>
      <w:pPr>
        <w:pStyle w:val="Normal"/>
        <w:spacing w:lineRule="auto" w:line="360" w:before="0" w:after="0"/>
        <w:ind w:firstLine="720"/>
        <w:jc w:val="both"/>
        <w:rPr/>
      </w:pPr>
      <w:r>
        <w:rPr>
          <w:rFonts w:cs="Arial" w:ascii="Arial" w:hAnsi="Arial"/>
          <w:spacing w:val="20"/>
        </w:rPr>
        <w:t xml:space="preserve">Έφυγε από τη συζήτηση το μία ΔΕΥΑ σε κάθε Περιφέρεια. Μια ΔΕΥΑ σε κάθε Περιφερειακή Ενότητα, Νομό, και όπου λόγω των ιδιαιτεροτήτων υπάρχει λόγος, μπορεί και δύο. Και όλα αυτά υπό τον όρο ότι θα μας δοθεί πριν από την επίσημη διαβούλευση, προκειμένου να το επεξεργαστούμε για να καταλήξουμε. Όμως δεν είναι και λίγα τα 250 εκατομμύρια για τις ΔΕΥΑ που έχουν σοβαρά προβλήματα. </w:t>
      </w:r>
    </w:p>
    <w:p>
      <w:pPr>
        <w:pStyle w:val="Normal"/>
        <w:spacing w:lineRule="auto" w:line="360" w:before="0" w:after="0"/>
        <w:ind w:firstLine="720"/>
        <w:jc w:val="both"/>
        <w:rPr>
          <w:rFonts w:ascii="Arial" w:hAnsi="Arial" w:cs="Arial"/>
          <w:spacing w:val="20"/>
        </w:rPr>
      </w:pPr>
      <w:r>
        <w:rPr>
          <w:rFonts w:cs="Arial" w:ascii="Arial" w:hAnsi="Arial"/>
          <w:spacing w:val="20"/>
        </w:rPr>
        <w:t xml:space="preserve">Παραμένει το σοβαρό ζήτημα του νερού που είναι μη πόσιμο. 10% περίπου είναι το πόσιμο νερό που καταναλώνεται.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Θέσαμε τα θέματα που αφορούν την κατασκευή φραγμάτων, θερμοκηπίων, τη στάγδην άρδευση, αλλά και τις αφαλατώσεις. Ήδη μετά από εκείνη τη συνάντηση προετοιμάζεται με κονδύλια ΕΣΠΑ ένα άμεσο πρόγραμμα, αμέσου εφαρμογής πρόγραμμα, για νησιά, για αφαλατώσεις, και για άλλα έργα, έτσι ώστε να αντιμετωπιστεί το σοβαρό πρόβλημα της λειψυδρίας.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Επισημάναμε ότι το πρόγραμμα του Υπουργείου Ενέργειας που αφορά την εκτέλεση έργων εξοικονόμησης πόσιμου νερού, με ωφελούμενους Δήμους και ΔΕΥΑ, συνολικά 81 φορείς, Δήμοι και ΔΕΥΑ, επιβλήθηκε μεταγενέστερα, με μεταγενέστερη Κοινή Υπουργική Απόφαση, μετά την αρχική απόφαση ένταξης, η συμμετοχή των Δήμων και των ΔΕΥΑ με ποσοστό 20% στη συγχρηματοδότηση των συμβάσεων εκτέλεσης σχετικών έργων. Αυτό είναι απαράδεκτο. Γίνεται με άλφα όρους, κατατίθεται η αίτηση και το τεχνικό δελτίο, εντάσσεται το έργο, και έρχεσαι μεταγενέστερα και ερμηνεύεις το ή από άλλες πηγές της αρχικής ΚΥΑ, ως συμμετοχή των Δήμων. Δεν γίνεται αυτό. 130 εκατομμύρια ευρώ είναι ο συνολικός προϋπολογισμός των συμβασιοποιημένων έργων, 20% είναι η δική μας συμμετοχή, 26 εκατομμύρια. Τα έργα αυτά  δεν πρόκειται να γίνουν και πρέπει, είναι ευθύνη του ΥΠΕΝ, να δώσει άμεσα λύση σε αυτό το συγκεκριμένο ζήτημα, και επιμένουμε σε αυτό. </w:t>
      </w:r>
    </w:p>
    <w:p>
      <w:pPr>
        <w:pStyle w:val="Normal"/>
        <w:spacing w:lineRule="auto" w:line="360" w:before="0" w:after="0"/>
        <w:ind w:firstLine="720"/>
        <w:jc w:val="both"/>
        <w:rPr>
          <w:rFonts w:ascii="Arial" w:hAnsi="Arial" w:cs="Arial"/>
          <w:spacing w:val="20"/>
        </w:rPr>
      </w:pPr>
      <w:r>
        <w:rPr>
          <w:rFonts w:cs="Arial" w:ascii="Arial" w:hAnsi="Arial"/>
          <w:spacing w:val="20"/>
        </w:rPr>
        <w:t>Όσον αφορά την ενέργεια, αποτελεί πάγια θέση μας ότι οι Δήμοι πρέπει να έχουν προτεραιότητα στις Ενεργειακές Κοινότητες. Δεν είναι δυνατόν να μην υπάρχει χώρος στο δίκτυο για το ρεύμα που θα παράγουν οι Δήμοι και να μην μπορούν με το ρεύμα αυτό να μειώνουν το κόστος λειτουργίας τους και ιδιαίτερα εκείνοι οι οποίοι ήδη είναι έτοιμοι.</w:t>
      </w:r>
    </w:p>
    <w:p>
      <w:pPr>
        <w:pStyle w:val="Normal"/>
        <w:spacing w:lineRule="auto" w:line="360" w:before="0" w:after="0"/>
        <w:ind w:firstLine="720"/>
        <w:jc w:val="both"/>
        <w:rPr>
          <w:rFonts w:ascii="Arial" w:hAnsi="Arial" w:cs="Arial"/>
          <w:spacing w:val="20"/>
        </w:rPr>
      </w:pPr>
      <w:r>
        <w:rPr>
          <w:rFonts w:cs="Arial" w:ascii="Arial" w:hAnsi="Arial"/>
          <w:spacing w:val="20"/>
        </w:rPr>
        <w:t xml:space="preserve">Ωστόσο το πρόγραμμα ΑΠΟΛΛΩΝ που ξεκίνησε και αφορά τις Ενεργειακές Κοινότητες Οργανισμών Τοπικής Αυτοδιοίκησης, φαίνεται να είναι σε θετική κατεύθυνση.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Για τα θεσμικά είμαστε σε συνεννόηση και συνεργασία με το Υπουργείο Εσωτερικών για το νέο Κώδικα Αυτοδιοίκησης. Μέχρι σήμερα φυσικά έγιναν πολλές βελτιώσεις του θεσμικού πλαισίου σημειακού χαρακτήρα. Κορυφαία η αλλαγή του εκλογικού συστήματος, της απλής αναλογικής, που δεν ήταν απλή, και οδήγησε πολλούς Δήμους σε διοικητικό τέλμα με τα γνωστά προβλήματα.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Ήδη συζητείται ύστερα από προηγηθείσα διαβούλευση, το νομοσχέδιο που κατατέθηκε στη Βουλή, με πολύ σημαντικές νομοθετικές ρυθμίσεις.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Εμείς όμως, κλείνω λέγοντας ότι μιλάμε για τη μεγάλη εικόνα της Αυτοδιοίκησης. Ζητούμε κωδικοποίηση σε ενιαίο νόμο των περίπου 500 νομοθετικών ρυθμίσεων, νόμοι, βασιλικά διατάγματα, νομοθετικά διατάγματα, προεδρικά διατάγματα, υπουργικές αποφάσεις, κοινές υπουργικές αποφάσεις, που αφορούν την Αυτοδιοίκηση. </w:t>
      </w:r>
    </w:p>
    <w:p>
      <w:pPr>
        <w:pStyle w:val="Normal"/>
        <w:spacing w:lineRule="auto" w:line="360" w:before="0" w:after="0"/>
        <w:ind w:firstLine="720"/>
        <w:jc w:val="both"/>
        <w:rPr/>
      </w:pPr>
      <w:r>
        <w:rPr>
          <w:rFonts w:cs="Arial" w:ascii="Arial" w:hAnsi="Arial"/>
          <w:spacing w:val="20"/>
        </w:rPr>
        <w:t xml:space="preserve">Εμείς καταγράψαμε και στείλαμε στο Υπουργείο Εσωτερικών καταγεγραμμένες αυτές τις νομοθετικές ρυθμίσεις, εν όψει της κατάρτισης του νέου Κώδικα, για να αποτελέσουν το προζύμι για να ζυμώσει το Υπουργείο Εσωτερικών. Είναι καιρός να γίνει τώρα η διοικητική μεταρρύθμιση εντός των πλαισίων, όπως προανέφερα, του ελληνικού Συντάγματος, και η ουσιαστική σύγκλιση με την ευρωπαϊκή Τοπική Αυτοδιοίκηση. Για καλύτερη και αποτελεσματικότερη άσκηση αρμοδιοτήτων προς όφελος των πολιτών των τοπικών κοινωνιών. </w:t>
      </w:r>
    </w:p>
    <w:p>
      <w:pPr>
        <w:pStyle w:val="Normal"/>
        <w:spacing w:lineRule="auto" w:line="360" w:before="0" w:after="0"/>
        <w:ind w:firstLine="720"/>
        <w:jc w:val="both"/>
        <w:rPr>
          <w:rFonts w:ascii="Arial" w:hAnsi="Arial" w:cs="Arial"/>
          <w:spacing w:val="20"/>
        </w:rPr>
      </w:pPr>
      <w:r>
        <w:rPr>
          <w:rFonts w:cs="Arial" w:ascii="Arial" w:hAnsi="Arial"/>
          <w:spacing w:val="20"/>
        </w:rPr>
        <w:t xml:space="preserve">Προτείναμε ένα πολυδιάστατο πρόγραμμα μεταρρύθμισης για την αποκέντρωση και την Αυτοδιοίκηση. Κάναμε, κύριε Περιφερειάρχα, κύριε Πτωχέ, και ένα κοινό Συνέδριο ΚΕΔΕ και ΕΝΠΕ το 2018, κοινό Συνέδριο, που να έχει σχέση με τη διοικητική μεταρρύθμιση και το ξεκαθάρισμα των αρμοδιοτήτων. </w:t>
      </w:r>
    </w:p>
    <w:p>
      <w:pPr>
        <w:pStyle w:val="Normal"/>
        <w:spacing w:lineRule="auto" w:line="360" w:before="0" w:after="0"/>
        <w:ind w:firstLine="720"/>
        <w:jc w:val="both"/>
        <w:rPr>
          <w:rFonts w:ascii="Arial" w:hAnsi="Arial" w:cs="Arial"/>
          <w:spacing w:val="20"/>
        </w:rPr>
      </w:pPr>
      <w:r>
        <w:rPr>
          <w:rFonts w:cs="Arial" w:ascii="Arial" w:hAnsi="Arial"/>
          <w:spacing w:val="20"/>
        </w:rPr>
        <w:t xml:space="preserve">Παραδώσαμε και σχετικό υπόμνημα στον Πρωθυπουργό και την κυβέρνηση, με το οποίο προτείνουμε και τον τρόπο που κατά την άποψή μας βήμα-βήμα πρέπει να γίνει αυτό.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Ζητάμε το αυτονόητο. Να μπει ένα τέλος στην αλληλοεπικάλυψη ευθυνών και αρμοδιοτήτων μεταξύ όλων των βαθμίδων του κράτους.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Θέλω να ξεκαθαρίσω για μια ακόμη φορά ότι οι Δήμαρχοι δεν φοβόμαστε την ευθύνη. Αντίθετα θέλουμε ευθύνες, θέλουμε να είμαστε αποτελεσματικοί, να λογοδοτούμε στους πολίτες για όσα κάνουμε και για όσα δεν κάνουμε, επιδιώκοντας στο τέλος να αξιολογούμαστε από αυτούς.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Θέλουμε ταυτόχρονα όμως σύμφωνα με το άρθρο 102 του Συντάγματος, και τους απαιτούμενους πόρους, προσωπικό και μέσα, την άσκηση των αρμοδιοτήτων που μας έχουν ή πρόκειται να μας μεταφερθούν.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Αυτό που δεν θέλουμε είναι να λογοδοτούμε για ευθύνες, λάθη και παραλείψεις άλλων. Έχουμε εμπιστοσύνη στις δυνάμεις μας. Αυτό που ζητάμε είναι τα απαραίτητα θεσμικά και οικονομικά εργαλεία. Αυτό που ζητάμε είναι σεβασμός στο αιρετό πολιτικό προσωπικό της Αυτοδιοίκησης. Σεβασμός μεταξύ άλλων σημαίνει και αποδοχές που θα ανταποκρίνονται στις ευθύνες μας. Θεωρούμε απαράδεκτο οι αποδοχές των αιρετών να είναι σε πολλές περιπτώσεις χαμηλότερες των υπαλλήλων που διοικούμε και να μην παρακολουθούν ποσοστιαία αυτές των Γενικών Γραμματέων των Υπουργείων, κάτι που γινόταν και με νομοθετική ρύθμιση άλλαξε. </w:t>
      </w:r>
    </w:p>
    <w:p>
      <w:pPr>
        <w:pStyle w:val="Normal"/>
        <w:spacing w:lineRule="auto" w:line="360" w:before="0" w:after="0"/>
        <w:ind w:firstLine="720"/>
        <w:jc w:val="both"/>
        <w:rPr/>
      </w:pPr>
      <w:r>
        <w:rPr>
          <w:rFonts w:cs="Arial" w:ascii="Arial" w:hAnsi="Arial"/>
          <w:spacing w:val="20"/>
        </w:rPr>
        <w:t xml:space="preserve">Θεωρούμε απαράδεκτο αυτό το φαινόμενο. Το ακούσατε πολλές φορές. Ακόμα μια φορά θα το πω. Ρωτήσανε τον </w:t>
      </w:r>
      <w:r>
        <w:rPr>
          <w:rFonts w:cs="Arial" w:ascii="Arial" w:hAnsi="Arial"/>
          <w:spacing w:val="20"/>
          <w:lang w:val="en-US"/>
        </w:rPr>
        <w:t>coach</w:t>
      </w:r>
      <w:r>
        <w:rPr>
          <w:rFonts w:cs="Arial" w:ascii="Arial" w:hAnsi="Arial"/>
          <w:spacing w:val="20"/>
        </w:rPr>
        <w:t xml:space="preserve">, τον Γιάννη τον Ιωαννίδη, πόσα λεφτά θέλεις να παίρνεις; Και είπε δεν με ενδιαφέρουν τα χρήματα, αλλά θέλω να παίρνω μισό ευρώ παραπάνω από τον Γκάλη, για λόγους τάξης. Τα συμπεράσματα δικά σας, και πρέπει να μιλάμε σε αυτό το κομμάτι, να μη σιωπούμε, διότι και δίκιο έχουμε, και άξιον και δίκαιον εστί, να μιλάμε για αυτό. </w:t>
      </w:r>
    </w:p>
    <w:p>
      <w:pPr>
        <w:pStyle w:val="Normal"/>
        <w:spacing w:lineRule="auto" w:line="360" w:before="0" w:after="0"/>
        <w:ind w:firstLine="720"/>
        <w:jc w:val="both"/>
        <w:rPr/>
      </w:pPr>
      <w:r>
        <w:rPr>
          <w:rFonts w:cs="Arial" w:ascii="Arial" w:hAnsi="Arial"/>
          <w:spacing w:val="20"/>
        </w:rPr>
        <w:t>Θεωρούμε απαράδεκτο να διαιωνίζεται μια άδικη, παράλογη κατάσταση, που επιτρέπει να τίθενται σε αργία αιρετοί χωρίς την ύπαρξη μιας τουλάχιστον πρωτόδικης καταδικαστικής απόφασης. Μιλάω για το άρθρο 236</w:t>
      </w:r>
      <w:r>
        <w:rPr>
          <w:rFonts w:cs="Arial" w:ascii="Arial" w:hAnsi="Arial"/>
          <w:spacing w:val="20"/>
          <w:vertAlign w:val="superscript"/>
        </w:rPr>
        <w:t>Α</w:t>
      </w:r>
      <w:r>
        <w:rPr>
          <w:rFonts w:cs="Arial" w:ascii="Arial" w:hAnsi="Arial"/>
          <w:spacing w:val="20"/>
        </w:rPr>
        <w:t xml:space="preserve"> παράγραφος 1, εδάφιο β’, και φυσικά, το τονίζω, για να μπορέσουμε να φύγουμε από τις επικρίσεις των κακών λογισμών που κάνουν κάποιοι, και φυσικά μιλάω μόνο για τα αδικήματα που αφορούν την άσκηση των καθηκόντων των αιρετών ως αιρετών, και δεν μιλάω για άλλα  αδικήματα του κοινού Ποινικού Δικαίου, που εκεί να έχουν την αντιμετώπιση που έχουν… να έχουμε όπως όλοι οι πολίτες.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Είναι αδιανόητο στην εποχή μας να μην ισχύει το τεκμήριο αθωότητας μόνο για τους αιρετούς στην Αυτοδιοίκηση, και να υφίστανται προκαταβολικά τις συνέπειες της καταδίκης πριν την καταδίκη τιθέμενοι σε αργία. </w:t>
      </w:r>
    </w:p>
    <w:p>
      <w:pPr>
        <w:pStyle w:val="Normal"/>
        <w:spacing w:lineRule="auto" w:line="360" w:before="0" w:after="0"/>
        <w:ind w:firstLine="720"/>
        <w:jc w:val="both"/>
        <w:rPr>
          <w:rFonts w:ascii="Arial" w:hAnsi="Arial" w:cs="Arial"/>
          <w:spacing w:val="20"/>
        </w:rPr>
      </w:pPr>
      <w:r>
        <w:rPr>
          <w:rFonts w:cs="Arial" w:ascii="Arial" w:hAnsi="Arial"/>
          <w:spacing w:val="20"/>
        </w:rPr>
        <w:t xml:space="preserve">Όλα αυτά που θέσαμε στον Πρωθυπουργό, όλα όσα περιλαμβάνονται στα ψηφίσματα των προηγουμένων Συνεδρίων μας και μας δεσμεύουν ως Διοίκηση σήμερα, οι θέσεις των Επιτροπών της ΚΕΔΕ, είναι η βάση του δημοκρατικού διαλόγου που διεξάγουμε. </w:t>
      </w:r>
    </w:p>
    <w:p>
      <w:pPr>
        <w:pStyle w:val="Normal"/>
        <w:spacing w:lineRule="auto" w:line="360" w:before="0" w:after="0"/>
        <w:ind w:firstLine="720"/>
        <w:jc w:val="both"/>
        <w:rPr>
          <w:rFonts w:ascii="Arial" w:hAnsi="Arial" w:cs="Arial"/>
          <w:spacing w:val="20"/>
        </w:rPr>
      </w:pPr>
      <w:r>
        <w:rPr>
          <w:rFonts w:cs="Arial" w:ascii="Arial" w:hAnsi="Arial"/>
          <w:spacing w:val="20"/>
        </w:rPr>
        <w:t xml:space="preserve">Σας καλώ να συμμετέχετε ενεργά στο διάλογο αυτό, με τη δύναμη των θέσεών μας, με την ενότητά μας που είναι η μεγάλη μας δύναμη, μπορούμε να κάνουμε πράξη την επανεκκίνηση της Αυτοδιοίκησης, που είναι το κεντρικό μήνυμα του Συνεδρίου μας. Με τη δύναμη των θέσεών μας, με τον ρεαλισμό των προτάσεών μας, με την εμπειρία που έχουμε, το Συνέδριο της Ρόδου σηματοδοτεί τη δυναμική επανεκκίνηση της Αυτοδιοίκησης Α’ Βαθμού. Για Δήμους ισχυρούς, με οικονομική ανεξαρτησία και λειτουργική αυτοτέλεια, ώστε να μπορούμε να είμαστε χρήσιμοι στους πολίτες.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Έχει θέσει η Προεδρεία της Δημοκρατίας το Συνέδριο υπό την αιγίδα της. Έχει προσκληθεί η Πρόεδρος της Ελληνικής Δημοκρατίας για να κηρύξει την έναρξη των εργασιών του Συνεδρίου και ανταποκρίθηκε, απάντησε θετικά. Αυτό γίνεται πρώτη φορά σε Συνέδριο της ΚΕΔΕ.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Έχει προσκληθεί ο Πρωθυπουργός και μας απάντησε ότι θα έρθει. Φυσικά έχουν προσκληθεί και όλα τα στην Βουλή κόμματα.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Επιδίωξή μας με τον τρόπο αυτό, σε ύψιστο πολιτειακό επίπεδο, είναι να φέρουμε την Αυτοδιοίκηση στο κέντρο βάρους του πολιτικού ενδιαφέροντος, του δημοσίου λόγου και διαλόγου. Κάτι το οποίο με λύπη διαπιστώσαμε ότι δεν υπήρξε για την Αυτοδιοίκηση καμία λέξη, τίποτε, από κανένα κόμμα και από κανέναν πολιτικό αρχηγό, ούτε στις Ευρωεκλογές, ούτε στις περσινές διπλές εκλογές που έγιναν. Άκουσε κανείς σε κανένα παράθυρο της τηλεόρασης, σε κανένα φεγγίτη ή σε κανένα τραπέζι, να μιλάνε για την Αυτοδιοίκηση; Είναι δυνατόν να απουσιάζει η Αυτοδιοίκηση από το δημόσιο λόγο, από το δημόσιο διάλογο; Δεν γίνεται.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Επιδίωξή μας είναι να επικοινωνήσουμε και να καταστήσουμε γνωστά τα προβλήματά μας στο σύνολο του πολιτικού κόσμου, γιατί αγαπητοί συνάδελφοι, δεν σπάνε θερμόμετρα αγάπης για εμάς. Είναι διαχρονικός ο φθόνος που υπάρχει, από αρχαιοτάτων χρόνων μέχρι σήμερα. Και θα έχουμε περί τούτου και ένα ένθετο στο φάκελο του Συνεδρίου, με ιστορικές αναφορές των κατά καιρούς εκλιπόντων, αιωνία η μνήμη τους, και αγωνισθέντων συναδέλφων της Αυτοδιοίκησης, που από τότε που έγινε η Ελλάδα αγωνίζονταν διαχρονικά με αιτήματα τα οποία εξακολουθούν να είναι ζητούμενα και σήμερα, όπως η διοικητική και οικονομική αυτοτέλεια και πολλά άλλα.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Έχουμε χρέος, είναι δικό μας έργο, να αλλάξει, και ήδη αλλάζει αυτό το οποίο επισήμανα προηγουμένως. Κάναμε μια συνάντηση η Εκτελεστική Επιτροπή της ΚΕΔΕ με τον Πρωθυπουργό και έξι Υπουργούς, όπως προανέφερα, η συζήτηση ήταν μακρά και διεξοδική, υπήρξε κατανόηση και μερική, αλλά σημαντική, ικανοποίηση των αιτημάτων μας. Φυσικά δεν έγιναν δεκτά όλα τα αιτήματά μας στα οποία επιμένουμε. Άλλωστε πότε γίνονται δεκτά όλα; Είμαστε στο πρώτο έτος όμως της τρέχουσας 5ετούς αυτοδιοικητικής περιόδου. Καλούμαστε όλοι να συμμετέχουμε στο ετήσιο τακτικό Συνέδριο 7 με 9 Νοεμβρίου στη Ρόδο, και με μεθοδικότητα, με σταθερό βηματισμό και επιμονή, συνεχίζουμε να αγωνιζόμαστε καθημερινά για τα εύλογα και δίκαια αιτήματά μας.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Και κατεβαίνοντας από το βήμα, φεύγοντας μάλλον από το βήμα, σας ανακοινώνουμε, γιατί έθιξε ο κύριος Περιφερειάρχης, με τις πολύ εύστοχες παρατηρήσεις του, ένα μεγάλο εθνικό – κοινωνικό πρόβλημα, το δημογραφικό, στην Ξάνθη 4 με 5, Παρασκευή-Σάββατο, Οκτωβρίου, θα πραγματοποιηθεί με πρωτοβουλία της ΚΕΔΕ, του Ινστιτούτου Τοπικής Αυτοδιοίκησης της ΚΕΔΕ, μια Διημερίδα, σε αυτή την, αντιλαμβάνεστε τι θέλω να πω, δεν μπορώ να πω περισσότερα, την ιδιαίτερη γεωγραφικά και όχι μόνο περιοχή, για το δημογραφικό πρόβλημα.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Ευχαριστώ πολύ. </w:t>
      </w:r>
    </w:p>
    <w:p>
      <w:pPr>
        <w:pStyle w:val="Normal"/>
        <w:spacing w:lineRule="auto" w:line="360" w:before="0" w:after="0"/>
        <w:jc w:val="both"/>
        <w:rPr/>
      </w:pPr>
      <w:r>
        <w:rPr>
          <w:rFonts w:cs="Arial" w:ascii="Arial" w:hAnsi="Arial"/>
          <w:b/>
          <w:bCs/>
          <w:spacing w:val="20"/>
          <w:u w:val="single"/>
        </w:rPr>
        <w:t>ΠΡΟΕΔΡΕΥΩΝ:</w:t>
      </w:r>
      <w:r>
        <w:rPr>
          <w:rFonts w:cs="Arial" w:ascii="Arial" w:hAnsi="Arial"/>
          <w:spacing w:val="20"/>
        </w:rPr>
        <w:t xml:space="preserve"> Ευχαριστούμε τον Λάζαρο τον Κυρίζογλου γιατί έβαλε όλα τα θέματα τα οποία απασχολούν την Αυτοδιοίκηση, και καλούμε στο βήμα τον Γενικό Γραμματέα του Υπουργείου Εσωτερικών, τον Σάββα τον Χιονίδη, εκ μέρους της κυβέρνησης και του Υπουργείου. </w:t>
      </w:r>
    </w:p>
    <w:p>
      <w:pPr>
        <w:pStyle w:val="Normal"/>
        <w:spacing w:lineRule="auto" w:line="360" w:before="0" w:after="0"/>
        <w:jc w:val="both"/>
        <w:rPr>
          <w:rFonts w:ascii="Arial" w:hAnsi="Arial" w:cs="Arial"/>
          <w:spacing w:val="20"/>
        </w:rPr>
      </w:pPr>
      <w:r>
        <w:rPr>
          <w:rFonts w:cs="Arial" w:ascii="Arial" w:hAnsi="Arial"/>
          <w:b/>
          <w:bCs/>
          <w:spacing w:val="20"/>
          <w:u w:val="single"/>
        </w:rPr>
        <w:t>Σ. ΧΙΟΝΙΔΗΣ:</w:t>
      </w:r>
      <w:r>
        <w:rPr>
          <w:rFonts w:cs="Arial" w:ascii="Arial" w:hAnsi="Arial"/>
          <w:spacing w:val="20"/>
        </w:rPr>
        <w:t xml:space="preserve"> Αγαπητέ Δήμαρχε του Ναυπλίου, θα ήθελα πρώτα από όλα να συγχαρώ για την ευταξία που είδα και την καθαριότητα στην πόλη, και δεν είναι μόνο επειδή το οφείλουμε στους δημότες, εσείς έχετε ένα λόγο παραπάνω. Οφείλετε να σέβεστε περισσότερο αυτή την ιστορική πόλη, και τη σέβεστε, πραγματικά αισθάνθηκα πολύ περήφανος χθες που και πόλη με τόσο ιστορικό παρελθόν και σήμερα είναι αξιοπρεπέστατη. </w:t>
      </w:r>
    </w:p>
    <w:p>
      <w:pPr>
        <w:pStyle w:val="Normal"/>
        <w:spacing w:lineRule="auto" w:line="360" w:before="0" w:after="0"/>
        <w:jc w:val="both"/>
        <w:rPr>
          <w:rFonts w:ascii="Arial" w:hAnsi="Arial" w:cs="Arial"/>
          <w:spacing w:val="20"/>
        </w:rPr>
      </w:pPr>
      <w:r>
        <w:rPr>
          <w:rFonts w:cs="Arial" w:ascii="Arial" w:hAnsi="Arial"/>
          <w:spacing w:val="20"/>
        </w:rPr>
        <w:tab/>
        <w:t xml:space="preserve">Κύριε Πρόεδρε της ΚΕΔΕ, ως διοργανωτή της προσυνεδριακής συνάντησης σήμερα, κύριε Περιφερειάρχα, αγαπητές και αγαπητοί συνάδελφοι στην Αυτοδιοίκηση, γιατί έτσι αισθάνομαι, γιατί από εκεί προέρχομαι, και όταν έρχεσαι από την Αυτοδιοίκηση είσαι πάντα Αυτοδιοίκηση. </w:t>
      </w:r>
    </w:p>
    <w:p>
      <w:pPr>
        <w:pStyle w:val="Normal"/>
        <w:spacing w:lineRule="auto" w:line="360" w:before="0" w:after="0"/>
        <w:jc w:val="both"/>
        <w:rPr>
          <w:rFonts w:ascii="Arial" w:hAnsi="Arial" w:cs="Arial"/>
          <w:spacing w:val="20"/>
        </w:rPr>
      </w:pPr>
      <w:r>
        <w:rPr>
          <w:rFonts w:cs="Arial" w:ascii="Arial" w:hAnsi="Arial"/>
          <w:spacing w:val="20"/>
        </w:rPr>
        <w:tab/>
        <w:t xml:space="preserve">Υπό αυτή την έννοια θεωρώ ότι μπορούμε να δούμε και να συνεργαστούμε σε μια σειρά ζητημάτων. Εννοείται με την ευκαιρία αυτή να πω ότι τα γραφεία μας, της Γραμματείας, είναι πάντα ανοιχτά, και όταν λέω ανοιχτά το εννοώ. Δεν χρειαζόμαστε ιδιαίτερα μακροχρόνια ραντεβού, να δούμε πότε θα σας δούμε και λοιπά. Μπορείτε να έρχεστε οποιαδήποτε στιγμή για οποιοδήποτε ζήτημα. Τα τηλέφωνα είναι  ανοιχτά. Αυτός είναι και ο ρόλος που μου ανέθεσε, μου έκανε την τιμή να μου αναθέσει ο Πρωθυπουργός, Κυριάκος Μητσοτάκης, και η κατεύθυνση του Υπουργού μας, του Θόδωρου του Λιβάνιου, ο οποίος έχει και γνώση, και άποψη, και βεβαίως διάθεση να λυθούν προβλήματα, να προχωρήσουν προβλήματα. </w:t>
      </w:r>
    </w:p>
    <w:p>
      <w:pPr>
        <w:pStyle w:val="Normal"/>
        <w:spacing w:lineRule="auto" w:line="360" w:before="0" w:after="0"/>
        <w:jc w:val="both"/>
        <w:rPr>
          <w:rFonts w:ascii="Arial" w:hAnsi="Arial" w:cs="Arial"/>
          <w:spacing w:val="20"/>
        </w:rPr>
      </w:pPr>
      <w:r>
        <w:rPr>
          <w:rFonts w:cs="Arial" w:ascii="Arial" w:hAnsi="Arial"/>
          <w:spacing w:val="20"/>
        </w:rPr>
        <w:tab/>
        <w:t xml:space="preserve">Άκουσα με πολλή προσοχή την εμπεριστατωμένη εισήγηση που έκανε ο Λάζαρος ο Κυρίζογλου, και νωρίτερα ο κύριος Περιφερειάρχης, οι οποίοι ακολουθούν και οι δύο έναν κανόνα, τον κανόνα της κοινής λογικής, των κοινών απαιτήσεων που πρέπει να έχουμε σαν Αυτοδιοίκηση, και λέω έχουμε εν γνώσει του τι λέω, γιατί πραγματικά η Αυτοδιοίκηση αποτελεί έναν πολύ δυνατό θεσμό, τον οποίο οφείλουμε να στηρίξουμε, και όχι στα λόγια. </w:t>
      </w:r>
    </w:p>
    <w:p>
      <w:pPr>
        <w:pStyle w:val="Normal"/>
        <w:spacing w:lineRule="auto" w:line="360" w:before="0" w:after="0"/>
        <w:jc w:val="both"/>
        <w:rPr>
          <w:rFonts w:ascii="Arial" w:hAnsi="Arial" w:cs="Arial"/>
          <w:spacing w:val="20"/>
        </w:rPr>
      </w:pPr>
      <w:r>
        <w:rPr>
          <w:rFonts w:cs="Arial" w:ascii="Arial" w:hAnsi="Arial"/>
          <w:spacing w:val="20"/>
        </w:rPr>
        <w:tab/>
        <w:t xml:space="preserve">Πρέπει λοιπόν, έχουμε την ευκαιρία τώρα πια, και αναφέρομαι πρώτα σε αυτό γιατί είναι θεσμικό ζήτημα, το νέο Κώδικα που θα προκύψει, στον οποίο δεν δικαιολογείται κανείς και καμία από όλους μας να μη γίνει αυτός ο Κώδικας ο οποίος θα κρατήσει για τα επόμενα τριάντα χρόνια. Να έχει μια βαρύτητα και στιβαρότητα, και εκεί θα φανεί ποιοι και πώς παρεμβαίνουν με ουσιώδεις παρεμβάσεις, παρατηρήσεις και προτάσεις. </w:t>
      </w:r>
    </w:p>
    <w:p>
      <w:pPr>
        <w:pStyle w:val="Normal"/>
        <w:spacing w:lineRule="auto" w:line="360" w:before="0" w:after="0"/>
        <w:jc w:val="both"/>
        <w:rPr>
          <w:rFonts w:ascii="Arial" w:hAnsi="Arial" w:cs="Arial"/>
          <w:spacing w:val="20"/>
        </w:rPr>
      </w:pPr>
      <w:r>
        <w:rPr>
          <w:rFonts w:cs="Arial" w:ascii="Arial" w:hAnsi="Arial"/>
          <w:spacing w:val="20"/>
        </w:rPr>
        <w:tab/>
        <w:t xml:space="preserve">Έγινε μια σπουδαία καταγραφή, στην οποία δεν αναφέρθηκε ο Λάζαρος, στο κομμάτι ότι κατεγράφησαν από την ΚΕΔΕ όλα τα ισχύοντα διατάγματα, νόμοι και λοιπά, είναι περίπου πεντακόσια, Λάζαρε; Πόσα… </w:t>
      </w:r>
    </w:p>
    <w:p>
      <w:pPr>
        <w:pStyle w:val="Normal"/>
        <w:spacing w:lineRule="auto" w:line="360" w:before="0" w:after="0"/>
        <w:jc w:val="both"/>
        <w:rPr/>
      </w:pPr>
      <w:r>
        <w:rPr>
          <w:rFonts w:cs="Arial" w:ascii="Arial" w:hAnsi="Arial"/>
          <w:b/>
          <w:bCs/>
          <w:spacing w:val="20"/>
          <w:u w:val="single"/>
        </w:rPr>
        <w:t>ΠΡΟΕΔΡΟΣ:</w:t>
      </w:r>
      <w:r>
        <w:rPr>
          <w:rFonts w:cs="Arial" w:ascii="Arial" w:hAnsi="Arial"/>
          <w:spacing w:val="20"/>
        </w:rPr>
        <w:t xml:space="preserve"> (εκτός μικροφώνου)</w:t>
      </w:r>
    </w:p>
    <w:p>
      <w:pPr>
        <w:pStyle w:val="Normal"/>
        <w:spacing w:lineRule="auto" w:line="360" w:before="0" w:after="0"/>
        <w:jc w:val="both"/>
        <w:rPr/>
      </w:pPr>
      <w:r>
        <w:rPr>
          <w:rFonts w:cs="Arial" w:ascii="Arial" w:hAnsi="Arial"/>
          <w:b/>
          <w:bCs/>
          <w:spacing w:val="20"/>
          <w:u w:val="single"/>
        </w:rPr>
        <w:t>Σ. ΧΙΟΝΙΔΗΣ:</w:t>
      </w:r>
      <w:r>
        <w:rPr>
          <w:rFonts w:cs="Arial" w:ascii="Arial" w:hAnsi="Arial"/>
          <w:spacing w:val="20"/>
        </w:rPr>
        <w:t xml:space="preserve"> Α πεντακόσια… Να μας πει λίγο. </w:t>
      </w:r>
    </w:p>
    <w:p>
      <w:pPr>
        <w:pStyle w:val="Normal"/>
        <w:spacing w:lineRule="auto" w:line="360" w:before="0" w:after="0"/>
        <w:jc w:val="both"/>
        <w:rPr/>
      </w:pPr>
      <w:r>
        <w:rPr>
          <w:rFonts w:cs="Arial" w:ascii="Arial" w:hAnsi="Arial"/>
          <w:b/>
          <w:bCs/>
          <w:spacing w:val="20"/>
          <w:u w:val="single"/>
        </w:rPr>
        <w:t>ΠΡΟΕΔΡΟΣ:</w:t>
      </w:r>
      <w:r>
        <w:rPr>
          <w:rFonts w:cs="Arial" w:ascii="Arial" w:hAnsi="Arial"/>
          <w:spacing w:val="20"/>
        </w:rPr>
        <w:t xml:space="preserve"> Μαζί… Δεν ήταν πεντακόσια, ήταν λιγότερα. Προσθέσαμε και αυτά τα οποία ψηφίστηκαν από το περασμένο καλοκαίρι μέχρι σήμερα, που είναι καμιά τριάντα. Για να σκεφτείτε τι παραγωγή νομοθεσίας έχουμε. </w:t>
      </w:r>
    </w:p>
    <w:p>
      <w:pPr>
        <w:pStyle w:val="Normal"/>
        <w:spacing w:lineRule="auto" w:line="360" w:before="0" w:after="0"/>
        <w:jc w:val="both"/>
        <w:rPr/>
      </w:pPr>
      <w:r>
        <w:rPr>
          <w:rFonts w:cs="Arial" w:ascii="Arial" w:hAnsi="Arial"/>
          <w:b/>
          <w:bCs/>
          <w:spacing w:val="20"/>
          <w:u w:val="single"/>
        </w:rPr>
        <w:t>Σ. ΧΙΟΝΙΔΗΣ:</w:t>
      </w:r>
      <w:r>
        <w:rPr>
          <w:rFonts w:cs="Arial" w:ascii="Arial" w:hAnsi="Arial"/>
          <w:spacing w:val="20"/>
        </w:rPr>
        <w:t xml:space="preserve"> Έχουμε. Λοιπόν, άρα η παραγωγή νομοθεσίας πρέπει να ενιαιοποιηθεί, είναι μια μοναδική ευκαιρία ο Κώδικας, στον οποίο θα συμμετέχουμε όλοι, και με πραγματικό ενδιαφέρον. </w:t>
      </w:r>
    </w:p>
    <w:p>
      <w:pPr>
        <w:pStyle w:val="Normal"/>
        <w:spacing w:lineRule="auto" w:line="360" w:before="0" w:after="0"/>
        <w:jc w:val="both"/>
        <w:rPr>
          <w:rFonts w:ascii="Arial" w:hAnsi="Arial" w:cs="Arial"/>
          <w:spacing w:val="20"/>
        </w:rPr>
      </w:pPr>
      <w:r>
        <w:rPr>
          <w:rFonts w:cs="Arial" w:ascii="Arial" w:hAnsi="Arial"/>
          <w:spacing w:val="20"/>
        </w:rPr>
        <w:tab/>
        <w:t xml:space="preserve">Ένα επίσης ζήτημα το οποίο μπαίνει, με την επόμενη συνταγματική αναθεώρηση, και αυτό είναι μια πρόταση, αν και δεν μου επιτρέπεται (…) της κυβέρνησης, αλλά θα μιλήσω ως αυτοδιοικητικός. Στην αναθεώρηση του Συντάγματος μπορεί να προκύψουν ζητήματα, πάντοτε έμπαιναν, και έχουμε, Λάζαρε, και μια απόφαση… </w:t>
      </w:r>
    </w:p>
    <w:p>
      <w:pPr>
        <w:pStyle w:val="Normal"/>
        <w:spacing w:lineRule="auto" w:line="360" w:before="0" w:after="0"/>
        <w:jc w:val="both"/>
        <w:rPr/>
      </w:pPr>
      <w:r>
        <w:rPr>
          <w:rFonts w:cs="Arial" w:ascii="Arial" w:hAnsi="Arial"/>
          <w:b/>
          <w:bCs/>
          <w:spacing w:val="20"/>
          <w:u w:val="single"/>
        </w:rPr>
        <w:t>ΠΡΟΕΔΡΟΣ:</w:t>
      </w:r>
      <w:r>
        <w:rPr>
          <w:rFonts w:cs="Arial" w:ascii="Arial" w:hAnsi="Arial"/>
          <w:spacing w:val="20"/>
        </w:rPr>
        <w:t xml:space="preserve"> (εκτός μικροφώνου)</w:t>
      </w:r>
    </w:p>
    <w:p>
      <w:pPr>
        <w:pStyle w:val="Normal"/>
        <w:spacing w:lineRule="auto" w:line="360" w:before="0" w:after="0"/>
        <w:jc w:val="both"/>
        <w:rPr/>
      </w:pPr>
      <w:r>
        <w:rPr>
          <w:rFonts w:cs="Arial" w:ascii="Arial" w:hAnsi="Arial"/>
          <w:b/>
          <w:bCs/>
          <w:spacing w:val="20"/>
          <w:u w:val="single"/>
        </w:rPr>
        <w:t>Σ. ΧΙΟΝΙΔΗΣ:</w:t>
      </w:r>
      <w:r>
        <w:rPr>
          <w:rFonts w:cs="Arial" w:ascii="Arial" w:hAnsi="Arial"/>
          <w:spacing w:val="20"/>
        </w:rPr>
        <w:t xml:space="preserve"> Σαφώς. Θα αναφερθώ. </w:t>
      </w:r>
    </w:p>
    <w:p>
      <w:pPr>
        <w:pStyle w:val="Normal"/>
        <w:spacing w:lineRule="auto" w:line="360" w:before="0" w:after="0"/>
        <w:jc w:val="both"/>
        <w:rPr>
          <w:rFonts w:ascii="Arial" w:hAnsi="Arial" w:cs="Arial"/>
          <w:spacing w:val="20"/>
        </w:rPr>
      </w:pPr>
      <w:r>
        <w:rPr>
          <w:rFonts w:cs="Arial" w:ascii="Arial" w:hAnsi="Arial"/>
          <w:spacing w:val="20"/>
        </w:rPr>
        <w:tab/>
        <w:t xml:space="preserve">Λοιπόν, θα πρέπει να δούμε πώς είναι δυνατόν για μια ολική και καθολική ψηφοφορία η Αυτοδιοίκηση, όπως βγαίνουν και στους Βουλευτές, ένας Βουλευτής που θέλει να κατέβει για Δήμαρχος ή Περιφερειάρχης δεν παραιτείται της θέσης του, λέω ένα από τα παραδείγματα, ενώ ο Δήμαρχος πρέπει να παραιτηθεί, όπως έπραξα και εγώ, για να μπω στο Κοινοβούλιο. Παραιτήθηκα. Είναι ένα από τα ζητήματα, και θα πρέπει εδώ να δούμε τον ίδιο τρόπο. </w:t>
      </w:r>
    </w:p>
    <w:p>
      <w:pPr>
        <w:pStyle w:val="Normal"/>
        <w:spacing w:lineRule="auto" w:line="360" w:before="0" w:after="0"/>
        <w:jc w:val="both"/>
        <w:rPr>
          <w:rFonts w:ascii="Arial" w:hAnsi="Arial" w:cs="Arial"/>
          <w:spacing w:val="20"/>
        </w:rPr>
      </w:pPr>
      <w:r>
        <w:rPr>
          <w:rFonts w:cs="Arial" w:ascii="Arial" w:hAnsi="Arial"/>
          <w:spacing w:val="20"/>
        </w:rPr>
        <w:tab/>
        <w:t xml:space="preserve">Εδώ λοιπόν μπαίνει το θέμα, γιατί συζητούμε για θεσμούς και διαφάνεια, πρέπει να δούμε ποια είναι η θεσμική θέση των αιρετών. Ένα απλό παράδειγμα. Γίνεται, ο Θεός να φυλάξει, ένα ατύχημα στην Εθνική Οδό, δεν κατηγορείται ο… ή έσπασε ένα (…) ή ένας σωλήνας ή το ασφαλτικό χάλασε, δεν κατηγορείται επειδή έγινε ατύχημα ο Υπουργός Υποδομών, δεν κατηγορείται ο Γενικός Γραμματέας Υποδομών, δεν κατηγορείται κάποιος άλλος από τους παράγοντες. Αν συμβεί το ίδιο πράγμα σε ένα δημοτικό δρόμο, ο πρώτος υπεύθυνος είναι ο Δήμαρχος. </w:t>
      </w:r>
    </w:p>
    <w:p>
      <w:pPr>
        <w:pStyle w:val="Normal"/>
        <w:spacing w:lineRule="auto" w:line="360" w:before="0" w:after="0"/>
        <w:jc w:val="both"/>
        <w:rPr>
          <w:rFonts w:ascii="Arial" w:hAnsi="Arial" w:cs="Arial"/>
          <w:spacing w:val="20"/>
        </w:rPr>
      </w:pPr>
      <w:r>
        <w:rPr>
          <w:rFonts w:cs="Arial" w:ascii="Arial" w:hAnsi="Arial"/>
          <w:spacing w:val="20"/>
        </w:rPr>
        <w:tab/>
        <w:t xml:space="preserve">Εδώ λοιπόν πρέπει να δούμε, γιατί με αυτόν τον τρόπο θα υπάρξει και πολύ θετική άποψη πολλών ανθρώπων που αποφεύγουν να συμμετέχουν στην Αυτοδιοίκηση για αυτούς τους λόγους, να μη βρεθούν κατηγορούμενοι. </w:t>
      </w:r>
    </w:p>
    <w:p>
      <w:pPr>
        <w:pStyle w:val="Normal"/>
        <w:spacing w:lineRule="auto" w:line="360" w:before="0" w:after="0"/>
        <w:jc w:val="both"/>
        <w:rPr>
          <w:rFonts w:ascii="Arial" w:hAnsi="Arial" w:cs="Arial"/>
          <w:spacing w:val="20"/>
        </w:rPr>
      </w:pPr>
      <w:r>
        <w:rPr>
          <w:rFonts w:cs="Arial" w:ascii="Arial" w:hAnsi="Arial"/>
          <w:spacing w:val="20"/>
        </w:rPr>
        <w:tab/>
        <w:t xml:space="preserve">Εγώ λοιπόν βρέθηκα πάρα πολλές φορές κατηγορούμενος από απλά πλημμελήματα μέχρι κακουργήματα, για το οτιδήποτε. </w:t>
      </w:r>
    </w:p>
    <w:p>
      <w:pPr>
        <w:pStyle w:val="Normal"/>
        <w:spacing w:lineRule="auto" w:line="360" w:before="0" w:after="0"/>
        <w:jc w:val="both"/>
        <w:rPr>
          <w:rFonts w:ascii="Arial" w:hAnsi="Arial" w:cs="Arial"/>
          <w:spacing w:val="20"/>
        </w:rPr>
      </w:pPr>
      <w:r>
        <w:rPr>
          <w:rFonts w:cs="Arial" w:ascii="Arial" w:hAnsi="Arial"/>
          <w:spacing w:val="20"/>
        </w:rPr>
        <w:tab/>
        <w:t xml:space="preserve">Επομένως αυτά είναι μείζονα θέματα, ώστε να κρατήσουμε τη θέση της Τοπικής Αυτοδιοίκησης και να είναι πραγματικά ουσιώδεις οι αλλαγές με τον επικείμενο Κώδικα. </w:t>
      </w:r>
    </w:p>
    <w:p>
      <w:pPr>
        <w:pStyle w:val="Normal"/>
        <w:spacing w:lineRule="auto" w:line="360" w:before="0" w:after="0"/>
        <w:jc w:val="both"/>
        <w:rPr/>
      </w:pPr>
      <w:r>
        <w:rPr>
          <w:rFonts w:cs="Arial" w:ascii="Arial" w:hAnsi="Arial"/>
          <w:spacing w:val="20"/>
        </w:rPr>
        <w:tab/>
        <w:t>Βεβαίως χρειάζεται και εσωτερικός έλεγχος, σωστά το έθεσε ο Περιφερειάρχης, σημαντικός, διότι δεν είναι όλα τα πρόβατα λευκά και αγνά. Χρειάζεται λοιπόν σημαντικός έλεγχος.</w:t>
      </w:r>
    </w:p>
    <w:p>
      <w:pPr>
        <w:pStyle w:val="Normal"/>
        <w:spacing w:lineRule="auto" w:line="360" w:before="0" w:after="0"/>
        <w:jc w:val="both"/>
        <w:rPr>
          <w:rFonts w:ascii="Arial" w:hAnsi="Arial" w:cs="Arial"/>
          <w:spacing w:val="20"/>
        </w:rPr>
      </w:pPr>
      <w:r>
        <w:rPr>
          <w:rFonts w:cs="Arial" w:ascii="Arial" w:hAnsi="Arial"/>
          <w:spacing w:val="20"/>
        </w:rPr>
        <w:tab/>
        <w:t xml:space="preserve">Έρχομαι λοιπόν σε αυτό που λέμε για τα χρήματα. Ναι, είναι γεγονός ότι δεν υπάρχει δυνατότητα ως προς το λειτουργικό κόστος των Δήμων, όχι για όλους τους Δήμους, αλλά για τους περισσότερους. Άλλο το λειτουργικό κόστος, και άλλο τα αναπτυξιακά. Στα αναπτυξιακά, όπως ανέφερε επανειλημμένως ο κύριος Πρόεδρος, ο οποίος είναι πάντοτε ειλικρινής και με πολλή υπομονή, φαίνεται ότι έχουν πολλά έργα, πάρα πολλά έργα, τα οποία έχουν τρέξει. Είτε λέγεται Τρίτσης, είτε λέγεται Φιλόδημος, είτε λέγεται Ταμείο Ανάκαμψης, για κάποιους οι οποίοι κινούνται, και μάλιστα χθες , προχθές έληξε και η προθεσμία για τη λειψυδρία και υπάρχει ένα τεράστιο ενδιαφέρον. Αν θυμάμαι καλά, γύρω στις 160 προτάσεις έχουν κατατεθεί, να δούμε πώς θα το αντιμετωπίσουμε αυτό στο κομμάτι της επιλογής. Θέλω να πω λοιπόν ότι υπάρχει αυτό. </w:t>
      </w:r>
    </w:p>
    <w:p>
      <w:pPr>
        <w:pStyle w:val="Normal"/>
        <w:spacing w:lineRule="auto" w:line="360" w:before="0" w:after="0"/>
        <w:jc w:val="both"/>
        <w:rPr>
          <w:rFonts w:ascii="Arial" w:hAnsi="Arial" w:cs="Arial"/>
          <w:spacing w:val="20"/>
        </w:rPr>
      </w:pPr>
      <w:r>
        <w:rPr>
          <w:rFonts w:cs="Arial" w:ascii="Arial" w:hAnsi="Arial"/>
          <w:spacing w:val="20"/>
        </w:rPr>
        <w:tab/>
        <w:t xml:space="preserve">Από την άλλη μεριά, κυρίες και κύριοι, υπάρχει το εξής. Υπάρχει ένα πρόγραμμα, από αυτά που ανέφερα, το οποίο είναι ένα δισεκατομμύριο. Στο ένα δισεκατομμύριο, στη διακήρυξη, οι εκπτώσεις ξέρετε πόσες ήταν; Δέκα εκατομμύρια. Υπάρχει ένα παράδοξο δηλαδή. Εννιακόσια ενενήντα εκατομμύρια συμβασιοποιούνται. Και τέτοια θέματα να θίγουμε. Και τέτοια θέματα, κύριε Πρόεδρε, και το θέτω εδώ παρουσία σας. Τι συμβαίνει με τις εκπτώσεις, ένα, δύο, τρία. Τι συμβαίνει με το ένα τοις εκατό στο δισεκατομμύριο. </w:t>
      </w:r>
    </w:p>
    <w:p>
      <w:pPr>
        <w:pStyle w:val="Normal"/>
        <w:spacing w:lineRule="auto" w:line="360" w:before="0" w:after="0"/>
        <w:jc w:val="both"/>
        <w:rPr>
          <w:rFonts w:ascii="Arial" w:hAnsi="Arial" w:cs="Arial"/>
          <w:spacing w:val="20"/>
        </w:rPr>
      </w:pPr>
      <w:r>
        <w:rPr>
          <w:rFonts w:cs="Arial" w:ascii="Arial" w:hAnsi="Arial"/>
          <w:spacing w:val="20"/>
        </w:rPr>
        <w:tab/>
        <w:t xml:space="preserve">Αυτά τα θέματα είναι κρίσιμα και αυτά αυξάνουν τη δυνατότητα και την αξιοπιστία της Αυτοδιοίκησης, και το λέω αυτό διότι είμαι υπεύθυνος, με όρισε και ο Υπουργός, στο κομμάτι των αναπτυξιακών προγραμμάτων και των οικονομικών των Δήμων. Από τα πρώτα στοιχεία λοιπόν που βλέπω είναι αυτό. </w:t>
      </w:r>
    </w:p>
    <w:p>
      <w:pPr>
        <w:pStyle w:val="Normal"/>
        <w:spacing w:lineRule="auto" w:line="360" w:before="0" w:after="0"/>
        <w:jc w:val="both"/>
        <w:rPr>
          <w:rFonts w:ascii="Arial" w:hAnsi="Arial" w:cs="Arial"/>
          <w:spacing w:val="20"/>
        </w:rPr>
      </w:pPr>
      <w:r>
        <w:rPr>
          <w:rFonts w:cs="Arial" w:ascii="Arial" w:hAnsi="Arial"/>
          <w:spacing w:val="20"/>
        </w:rPr>
        <w:tab/>
        <w:t xml:space="preserve">Ας φροντίσουμε λοιπόν και εμείς να κάνουμε, διότι η λογική του φτιάχνω έναν αγροτικό δρόμο και γράφω μέσα, δεν λέω με τη μικρότερη προσφορά, αλλά λέω με τη συμφερότερη προσφορά, δεν νομίζω ότι ταιριάζει. Συμφερότερη είναι για άλλες εξειδικευμένες κατασκευές. </w:t>
      </w:r>
    </w:p>
    <w:p>
      <w:pPr>
        <w:pStyle w:val="Normal"/>
        <w:spacing w:lineRule="auto" w:line="360" w:before="0" w:after="0"/>
        <w:jc w:val="both"/>
        <w:rPr>
          <w:rFonts w:ascii="Arial" w:hAnsi="Arial" w:cs="Arial"/>
          <w:spacing w:val="20"/>
        </w:rPr>
      </w:pPr>
      <w:r>
        <w:rPr>
          <w:rFonts w:cs="Arial" w:ascii="Arial" w:hAnsi="Arial"/>
          <w:spacing w:val="20"/>
        </w:rPr>
        <w:tab/>
        <w:t xml:space="preserve">Δεν ξέρω αν διαφωνούμε ή συμφωνούμε, αλλά πρέπει να τα δούμε αυτά γιατί έτσι αυξάνεται η αξιοπιστία της Αυτοδιοίκησης, η οποία πλήττεται. </w:t>
      </w:r>
    </w:p>
    <w:p>
      <w:pPr>
        <w:pStyle w:val="Normal"/>
        <w:spacing w:lineRule="auto" w:line="360" w:before="0" w:after="0"/>
        <w:jc w:val="both"/>
        <w:rPr>
          <w:rFonts w:ascii="Arial" w:hAnsi="Arial" w:cs="Arial"/>
          <w:spacing w:val="20"/>
        </w:rPr>
      </w:pPr>
      <w:r>
        <w:rPr>
          <w:rFonts w:cs="Arial" w:ascii="Arial" w:hAnsi="Arial"/>
          <w:spacing w:val="20"/>
        </w:rPr>
        <w:tab/>
        <w:t xml:space="preserve">Τώρα όσον αφορά την ψηφιακή διακυβέρνηση, γίνονται βήματα, γίνονται βήματα σημαντικά, διάβασα και την εισήγηση και θέλω να ακούσω και τον κύριο Μαμάκο. Γίνονται σημαντικά βήματα. Βέβαια να είμαστε έτοιμοι για αυτή την κατακλυσμιαία αλλαγή που έρχεται το ’25 και το ’26, όπου η τεχνητή νοημοσύνη από ενεργούμενο θα γίνει και δρων. Δηλαδή έρχονται κατακλυσμιαίες αλλαγές, εμείς πρέπει να είμαστε αρκετά έτοιμοι, και βέβαια σε αυτό το κομμάτι φαίνεται ότι οι Δήμοι προχωρούμε με έναν καλό ρυθμό, συνεχίζουμε, έχουμε και τον άλλο συνάδελφο Υπουργό στη διακυβέρνηση, τον Δημήτρη τον Παπαστεργίου, που μπορούμε και συνεννοούμαστε πολύ καλά λοιπόν σε αυτό το κομμάτι, όλοι μας εννοώ, και εσείς, και το Υπουργείο, ώστε να μπορέσουμε να πετύχουμε σπουδαία πράγματα, αλλά ας έχουμε στο μυαλό μας αυτό το οποίο επέρχεται με ταχύτητες όχι γεωμετρικής προόδου, αλλά ταχύτητες της εποχής μας. Είναι ένα θέμα το οποίο βρίσκεται εδώ. </w:t>
      </w:r>
    </w:p>
    <w:p>
      <w:pPr>
        <w:pStyle w:val="Normal"/>
        <w:spacing w:lineRule="auto" w:line="360" w:before="0" w:after="0"/>
        <w:jc w:val="both"/>
        <w:rPr>
          <w:rFonts w:ascii="Arial" w:hAnsi="Arial" w:cs="Arial"/>
          <w:spacing w:val="20"/>
        </w:rPr>
      </w:pPr>
      <w:r>
        <w:rPr>
          <w:rFonts w:cs="Arial" w:ascii="Arial" w:hAnsi="Arial"/>
          <w:spacing w:val="20"/>
        </w:rPr>
        <w:tab/>
        <w:t xml:space="preserve">Τώρα, η νέα ατζέντα για την Αυτοδιοίκηση που ετέθη μετ’ επιτάσεως, νομίζω ότι πρέπει να την υπηρετήσουμε όλοι, να δούμε και τα στραβά, να δούμε δηλαδή και τις μικρές εκπτώσεις, να δούμε το πώς λειτουργούμε οι Δήμο, και αυτό χαίρομαι και θα χαρώ πολύ η Αυτοδιοίκηση να αποκτήσει την αξιοπιστία, κυρίως στη συνείδηση του κόσμου, όχι του πολιτικού συστήματος. Αυτό είναι το ζητούμενο. </w:t>
      </w:r>
    </w:p>
    <w:p>
      <w:pPr>
        <w:pStyle w:val="Normal"/>
        <w:spacing w:lineRule="auto" w:line="360" w:before="0" w:after="0"/>
        <w:jc w:val="both"/>
        <w:rPr/>
      </w:pPr>
      <w:r>
        <w:rPr>
          <w:rFonts w:cs="Arial" w:ascii="Arial" w:hAnsi="Arial"/>
          <w:spacing w:val="20"/>
        </w:rPr>
        <w:tab/>
        <w:t>Δόθηκαν από την κυβέρνηση αρκετά χρήματα. Χρειάζονται περισσότερα. Συμφωνούμε. 250 εκατομμύρια για τα σχολεία, τα οποία θα χειριστεί σε αυτή την περίπτωση ο κύριος Σπανάκης, ο Υφυπουργός.</w:t>
      </w:r>
      <w:r>
        <w:rPr>
          <w:rFonts w:cs="Arial" w:ascii="Arial" w:hAnsi="Arial"/>
          <w:color w:val="FF0000"/>
          <w:spacing w:val="20"/>
        </w:rPr>
        <w:t xml:space="preserve"> </w:t>
      </w:r>
    </w:p>
    <w:p>
      <w:pPr>
        <w:pStyle w:val="Normal"/>
        <w:spacing w:lineRule="auto" w:line="360" w:before="0" w:after="0"/>
        <w:jc w:val="both"/>
        <w:rPr>
          <w:rFonts w:ascii="Arial" w:hAnsi="Arial" w:cs="Arial"/>
          <w:spacing w:val="20"/>
        </w:rPr>
      </w:pPr>
      <w:r>
        <w:rPr>
          <w:rFonts w:cs="Arial" w:ascii="Arial" w:hAnsi="Arial"/>
          <w:spacing w:val="20"/>
        </w:rPr>
        <w:tab/>
        <w:t>Και επίσης στις ΔΕΥΑ θα υπάρξει μια… από άλλο Υπουργείο βέβαια, θα υπάρξει μια ενίσχυση 250 εκατομμυρίων ευρώ, μήπως και ισορροπηθεί η αδικία που είχε γίνει με το προηγούμενο καθεστώς των 238 εκατομμυρίων, όπως και αναφέρθηκε.</w:t>
      </w:r>
    </w:p>
    <w:p>
      <w:pPr>
        <w:pStyle w:val="Normal"/>
        <w:spacing w:lineRule="auto" w:line="360" w:before="0" w:after="0"/>
        <w:jc w:val="both"/>
        <w:rPr>
          <w:rFonts w:ascii="Arial" w:hAnsi="Arial" w:cs="Arial"/>
          <w:spacing w:val="20"/>
        </w:rPr>
      </w:pPr>
      <w:r>
        <w:rPr>
          <w:rFonts w:cs="Arial" w:ascii="Arial" w:hAnsi="Arial"/>
          <w:spacing w:val="20"/>
        </w:rPr>
        <w:tab/>
        <w:t xml:space="preserve">Επίσης ο νόμος που τρέχει σήμερα δικαίως ο Λάζαρος λέει ότι… και είπε και ο συνάδελφος από την Καλαμάτα, ο Δήμαρχος, ότι θα πρέπει να είναι για όλους για να εισπράξουμε. Είναι κάτι το οποίο βλέπει και ο κύριος Υπουργός, να δούμε αν θα είναι ένα ποσοστό των αναξιοπαθούντων που  παίρνουν τις επιπλέον βελτιώσεις, να δούμε πώς θα το αντιμετωπίσουμε αυτό. Είναι κάτι που συζητείται.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Είναι σημαντικό όμως ότι συζητείται και το κομμάτι της μείωσης του χρόνου των προσλήψεων, που είναι πάρα πολύ σημαντικό. Δηλαδή ένας άνθρωπος για να κάτσει στην καρέκλα από την στιγμή που έκανε την αίτηση, θέλει ενάμισι χρόνο. Αυτό με τις καινούργιες συνθήκες θα είναι κάτω από έξι μήνες, και αυτό είναι κάτι το οποίο μας ενδιαφέρει. </w:t>
      </w:r>
    </w:p>
    <w:p>
      <w:pPr>
        <w:pStyle w:val="Normal"/>
        <w:spacing w:lineRule="auto" w:line="360" w:before="0" w:after="0"/>
        <w:ind w:firstLine="720"/>
        <w:jc w:val="both"/>
        <w:rPr>
          <w:rFonts w:ascii="Arial" w:hAnsi="Arial" w:cs="Arial"/>
          <w:spacing w:val="20"/>
        </w:rPr>
      </w:pPr>
      <w:r>
        <w:rPr>
          <w:rFonts w:cs="Arial" w:ascii="Arial" w:hAnsi="Arial"/>
          <w:spacing w:val="20"/>
        </w:rPr>
        <w:t xml:space="preserve">Τώρα, άκουσα το θέμα αυτών που έθεσε ο Πρόεδρος, ο κύριος Κυρίζογλου, σε σχέση με την κάλυψη των αναγκών μέχρι να προκύψουν οι νέες προσλήψεις των άνω των 55. Είναι θέμα το οποίο θα το δούμε, θα μιλήσουμε με τον Υπουργό να δούμε με ποιον τρόπο, ή αν υπάρχει συγκεκριμένη πρόταση, Λάζαρε, θα θέλαμε να έχουμε την αίσθηση. </w:t>
      </w:r>
    </w:p>
    <w:p>
      <w:pPr>
        <w:pStyle w:val="Normal"/>
        <w:spacing w:lineRule="auto" w:line="360" w:before="0" w:after="0"/>
        <w:jc w:val="both"/>
        <w:rPr/>
      </w:pPr>
      <w:r>
        <w:rPr>
          <w:rFonts w:cs="Arial" w:ascii="Arial" w:hAnsi="Arial"/>
          <w:b/>
          <w:bCs/>
          <w:spacing w:val="20"/>
          <w:u w:val="single"/>
        </w:rPr>
        <w:t>ΠΡΟΕΔΡΟΣ:</w:t>
      </w:r>
      <w:r>
        <w:rPr>
          <w:rFonts w:cs="Arial" w:ascii="Arial" w:hAnsi="Arial"/>
          <w:spacing w:val="20"/>
        </w:rPr>
        <w:t xml:space="preserve"> Να δοθεί η δυνατότητα στους Δήμους, αφού έχει λήξει πλέον, έχει κλείσει το πρόγραμμα 55-67, να προσλάβουν συμβασιούχους. Είναι πολύ απλό. Δυνατότητα, όποιος έχει ανάγκη.</w:t>
      </w:r>
    </w:p>
    <w:p>
      <w:pPr>
        <w:pStyle w:val="Normal"/>
        <w:spacing w:lineRule="auto" w:line="360" w:before="0" w:after="0"/>
        <w:jc w:val="both"/>
        <w:rPr/>
      </w:pPr>
      <w:r>
        <w:rPr>
          <w:rFonts w:cs="Arial" w:ascii="Arial" w:hAnsi="Arial"/>
          <w:b/>
          <w:bCs/>
          <w:spacing w:val="20"/>
          <w:u w:val="single"/>
        </w:rPr>
        <w:t>Σ. ΧΙΟΝΙΔΗΣ:</w:t>
      </w:r>
      <w:r>
        <w:rPr>
          <w:rFonts w:cs="Arial" w:ascii="Arial" w:hAnsi="Arial"/>
          <w:spacing w:val="20"/>
        </w:rPr>
        <w:t xml:space="preserve"> Βέβαια με το νόμο που περνάμε τώρα είναι ένα θέμα που λέει ότι οι (…) αυτοδικαίως.</w:t>
      </w:r>
    </w:p>
    <w:p>
      <w:pPr>
        <w:pStyle w:val="Normal"/>
        <w:spacing w:lineRule="auto" w:line="360" w:before="0" w:after="0"/>
        <w:jc w:val="both"/>
        <w:rPr/>
      </w:pPr>
      <w:r>
        <w:rPr>
          <w:rFonts w:cs="Arial" w:ascii="Arial" w:hAnsi="Arial"/>
          <w:b/>
          <w:bCs/>
          <w:spacing w:val="20"/>
          <w:u w:val="single"/>
        </w:rPr>
        <w:t>ΠΡΟΕΔΡΟΣ:</w:t>
      </w:r>
      <w:r>
        <w:rPr>
          <w:rFonts w:cs="Arial" w:ascii="Arial" w:hAnsi="Arial"/>
          <w:spacing w:val="20"/>
        </w:rPr>
        <w:t xml:space="preserve"> Αυτό το αίτημα είναι ενδιάμεσο, δεν αφορά τις προσλήψεις του… </w:t>
      </w:r>
    </w:p>
    <w:p>
      <w:pPr>
        <w:pStyle w:val="Normal"/>
        <w:spacing w:lineRule="auto" w:line="360" w:before="0" w:after="0"/>
        <w:jc w:val="both"/>
        <w:rPr/>
      </w:pPr>
      <w:r>
        <w:rPr>
          <w:rFonts w:cs="Arial" w:ascii="Arial" w:hAnsi="Arial"/>
          <w:b/>
          <w:bCs/>
          <w:spacing w:val="20"/>
          <w:u w:val="single"/>
        </w:rPr>
        <w:t>Σ. ΧΙΟΝΙΔΗΣ:</w:t>
      </w:r>
      <w:r>
        <w:rPr>
          <w:rFonts w:cs="Arial" w:ascii="Arial" w:hAnsi="Arial"/>
          <w:spacing w:val="20"/>
        </w:rPr>
        <w:t xml:space="preserve"> Συμφωνώ, έγινε κατανοητό απολύτως. Να καλυφθεί το ενδιάμεσο διάστημα. Βεβαίως θα υπάρχουν πλέον οι προσλήψεις, δεν θα χρειάζεται να παίρνεις, να περιμένεις την άδεια των προσλήψεων για συγκεκριμένα θέματα. Εφόσον τα οικονομικά σου στοιχεία λένε ότι μπορείς να προσλάβεις ανθρώπους, θα προχωρεί, αυτό περνάει τώρα.  </w:t>
      </w:r>
    </w:p>
    <w:p>
      <w:pPr>
        <w:pStyle w:val="Normal"/>
        <w:spacing w:lineRule="auto" w:line="360" w:before="0" w:after="0"/>
        <w:jc w:val="both"/>
        <w:rPr/>
      </w:pPr>
      <w:r>
        <w:rPr>
          <w:rFonts w:cs="Arial" w:ascii="Arial" w:hAnsi="Arial"/>
          <w:spacing w:val="20"/>
        </w:rPr>
        <w:tab/>
        <w:t xml:space="preserve">Όσον αφορά το κομμάτι λοιπόν των… της ισότητας των ανθρωπίνων δικαιωμάτων, δεν είναι θέματα που άπτονται άμεσα του Υπουργείου, αλλά άπτονται της καθημερινότητας όλων και ο Δήμος είναι μπροστά σε όλα αυτά και θα πρέπει να τα αντιμετωπίζει, γιατί πρώτα είναι ο άνθρωπος, και από εκεί και πέρα είναι τα οικονομικά και τα πιθανά έργα τα οποία θα γίνουν. </w:t>
      </w:r>
    </w:p>
    <w:p>
      <w:pPr>
        <w:pStyle w:val="Normal"/>
        <w:spacing w:lineRule="auto" w:line="360" w:before="0" w:after="0"/>
        <w:jc w:val="both"/>
        <w:rPr>
          <w:rFonts w:ascii="Arial" w:hAnsi="Arial" w:cs="Arial"/>
          <w:spacing w:val="20"/>
        </w:rPr>
      </w:pPr>
      <w:r>
        <w:rPr>
          <w:rFonts w:cs="Arial" w:ascii="Arial" w:hAnsi="Arial"/>
          <w:spacing w:val="20"/>
        </w:rPr>
        <w:tab/>
        <w:t xml:space="preserve">Είμαι λοιπόν στη διάθεσή σας και εγώ, και η κυβέρνηση, και ο Θοδωρής Λιβάνιος, ο οποίος στέλνει τους χαιρετισμούς. Δεν μπορεί να είναι εδώ γιατί είναι τα δύο νομοσχέδια τα οποία τρέχουν. Θα ήθελε πάρα πολύ να είναι εδώ. Θα είμαστε βεβαίως στο Συνέδριο της Ρόδου. Και από εκεί και πέρα θα μπορέσουμε να δούμε με σοβαρότητα. </w:t>
      </w:r>
    </w:p>
    <w:p>
      <w:pPr>
        <w:pStyle w:val="Normal"/>
        <w:spacing w:lineRule="auto" w:line="360" w:before="0" w:after="0"/>
        <w:ind w:firstLine="720"/>
        <w:jc w:val="both"/>
        <w:rPr>
          <w:rFonts w:ascii="Arial" w:hAnsi="Arial" w:cs="Arial"/>
          <w:spacing w:val="20"/>
        </w:rPr>
      </w:pPr>
      <w:r>
        <w:rPr>
          <w:rFonts w:cs="Arial" w:ascii="Arial" w:hAnsi="Arial"/>
          <w:spacing w:val="20"/>
        </w:rPr>
        <w:t xml:space="preserve">Παρακαλώ, είναι θερμή παράκληση, όσοι μπορούμε να καταθέσουμε όλες τις σκέψεις και τις ιδέες, με τη δέουσα προσοχή, ώστε να κάνουμε έναν Κώδικα πάρα πολύ καλό. </w:t>
      </w:r>
    </w:p>
    <w:p>
      <w:pPr>
        <w:pStyle w:val="Normal"/>
        <w:spacing w:lineRule="auto" w:line="360" w:before="0" w:after="0"/>
        <w:ind w:firstLine="720"/>
        <w:jc w:val="both"/>
        <w:rPr/>
      </w:pPr>
      <w:r>
        <w:rPr>
          <w:rFonts w:cs="Arial" w:ascii="Arial" w:hAnsi="Arial"/>
          <w:spacing w:val="20"/>
        </w:rPr>
        <w:t xml:space="preserve">Μια πρόταση επίσης την οποία θα ήθελα να είναι στη σκέψη του Διοικητικού Συμβουλίου της ΚΕΔΕ και των Δήμων, κατά πόσο, πολύ συγκεκριμένα πράγματα. Δηλαδή έχουμε σαν κράτος 18.000, να το πάρουμε χοντρικά, είναι περίπου 18.500 αρμοδιότητες, στο κράτος. Οι Δήμοι από αυτές έχουμε 620, 630. Δηλαδή το 3%. Επίσης παίρνουμε και το 3% σαν ΚΑΠ. Να πούμε συγκεκριμένα λοιπόν ποιες από τις υπόλοιπες 17.500 αρμοδιότητες θέλουν να πάρουν οι Δήμοι, για να πάρουν και το αντίστοιχο ποσό ώστε να μπορέσουν να το εκτελέσουν. Όταν λέω οι Δήμοι, και οι Περιφέρειες. Ας πούμε λοιπόν πιο συγκεκριμένα πράγματα.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Και επίσης να θυμίσω και… </w:t>
      </w:r>
    </w:p>
    <w:p>
      <w:pPr>
        <w:pStyle w:val="Normal"/>
        <w:spacing w:lineRule="auto" w:line="360" w:before="0" w:after="0"/>
        <w:jc w:val="both"/>
        <w:rPr/>
      </w:pPr>
      <w:r>
        <w:rPr>
          <w:rFonts w:cs="Arial" w:ascii="Arial" w:hAnsi="Arial"/>
          <w:b/>
          <w:bCs/>
          <w:spacing w:val="20"/>
          <w:u w:val="single"/>
        </w:rPr>
        <w:t>ΠΡΟΕΔΡΟΣ:</w:t>
      </w:r>
      <w:r>
        <w:rPr>
          <w:rFonts w:cs="Arial" w:ascii="Arial" w:hAnsi="Arial"/>
          <w:spacing w:val="20"/>
        </w:rPr>
        <w:t xml:space="preserve"> (εκτός μικροφώνου)</w:t>
      </w:r>
    </w:p>
    <w:p>
      <w:pPr>
        <w:pStyle w:val="Normal"/>
        <w:spacing w:lineRule="auto" w:line="360" w:before="0" w:after="0"/>
        <w:jc w:val="both"/>
        <w:rPr/>
      </w:pPr>
      <w:r>
        <w:rPr>
          <w:rFonts w:cs="Arial" w:ascii="Arial" w:hAnsi="Arial"/>
          <w:b/>
          <w:bCs/>
          <w:spacing w:val="20"/>
          <w:u w:val="single"/>
        </w:rPr>
        <w:t>Σ. ΧΙΟΝΙΔΗΣ:</w:t>
      </w:r>
      <w:r>
        <w:rPr>
          <w:rFonts w:cs="Arial" w:ascii="Arial" w:hAnsi="Arial"/>
          <w:spacing w:val="20"/>
        </w:rPr>
        <w:t xml:space="preserve"> Πολύ συγκεκριμένα πράγματα. </w:t>
      </w:r>
    </w:p>
    <w:p>
      <w:pPr>
        <w:pStyle w:val="Normal"/>
        <w:spacing w:lineRule="auto" w:line="360" w:before="0" w:after="0"/>
        <w:jc w:val="both"/>
        <w:rPr/>
      </w:pPr>
      <w:r>
        <w:rPr>
          <w:rFonts w:cs="Arial" w:ascii="Arial" w:hAnsi="Arial"/>
          <w:b/>
          <w:bCs/>
          <w:spacing w:val="20"/>
          <w:u w:val="single"/>
        </w:rPr>
        <w:t>ΠΡΟΕΔΡΟΣ:</w:t>
      </w:r>
      <w:r>
        <w:rPr>
          <w:rFonts w:cs="Arial" w:ascii="Arial" w:hAnsi="Arial"/>
          <w:spacing w:val="20"/>
        </w:rPr>
        <w:t xml:space="preserve"> (εκτός μικροφώνου)</w:t>
      </w:r>
    </w:p>
    <w:p>
      <w:pPr>
        <w:pStyle w:val="Normal"/>
        <w:spacing w:lineRule="auto" w:line="360" w:before="0" w:after="0"/>
        <w:jc w:val="both"/>
        <w:rPr/>
      </w:pPr>
      <w:r>
        <w:rPr>
          <w:rFonts w:cs="Arial" w:ascii="Arial" w:hAnsi="Arial"/>
          <w:b/>
          <w:bCs/>
          <w:spacing w:val="20"/>
          <w:u w:val="single"/>
        </w:rPr>
        <w:t>Σ. ΧΙΟΝΙΔΗΣ:</w:t>
      </w:r>
      <w:r>
        <w:rPr>
          <w:rFonts w:cs="Arial" w:ascii="Arial" w:hAnsi="Arial"/>
          <w:spacing w:val="20"/>
        </w:rPr>
        <w:t xml:space="preserve"> Έτσι. Ωραία. Αυτά να καταγραφούν ώστε να μπορούν να…</w:t>
      </w:r>
    </w:p>
    <w:p>
      <w:pPr>
        <w:pStyle w:val="Normal"/>
        <w:spacing w:lineRule="auto" w:line="360" w:before="0" w:after="0"/>
        <w:jc w:val="both"/>
        <w:rPr/>
      </w:pPr>
      <w:r>
        <w:rPr>
          <w:rFonts w:cs="Arial" w:ascii="Arial" w:hAnsi="Arial"/>
          <w:b/>
          <w:bCs/>
          <w:spacing w:val="20"/>
          <w:u w:val="single"/>
        </w:rPr>
        <w:t>ΟΜΙΛΗΤΗΣ:</w:t>
      </w:r>
      <w:r>
        <w:rPr>
          <w:rFonts w:cs="Arial" w:ascii="Arial" w:hAnsi="Arial"/>
          <w:spacing w:val="20"/>
        </w:rPr>
        <w:t xml:space="preserve"> (εκτός μικροφώνου)</w:t>
      </w:r>
    </w:p>
    <w:p>
      <w:pPr>
        <w:pStyle w:val="Normal"/>
        <w:spacing w:lineRule="auto" w:line="360" w:before="0" w:after="0"/>
        <w:jc w:val="both"/>
        <w:rPr/>
      </w:pPr>
      <w:r>
        <w:rPr>
          <w:rFonts w:cs="Arial" w:ascii="Arial" w:hAnsi="Arial"/>
          <w:b/>
          <w:bCs/>
          <w:spacing w:val="20"/>
          <w:u w:val="single"/>
        </w:rPr>
        <w:t>Σ. ΧΙΟΝΙΔΗΣ:</w:t>
      </w:r>
      <w:r>
        <w:rPr>
          <w:rFonts w:cs="Arial" w:ascii="Arial" w:hAnsi="Arial"/>
          <w:spacing w:val="20"/>
        </w:rPr>
        <w:t xml:space="preserve"> Λοιπόν, και από εκεί και πέρα αυτό…</w:t>
      </w:r>
    </w:p>
    <w:p>
      <w:pPr>
        <w:pStyle w:val="Normal"/>
        <w:spacing w:lineRule="auto" w:line="360" w:before="0" w:after="0"/>
        <w:jc w:val="both"/>
        <w:rPr/>
      </w:pPr>
      <w:r>
        <w:rPr>
          <w:rFonts w:cs="Arial" w:ascii="Arial" w:hAnsi="Arial"/>
          <w:b/>
          <w:bCs/>
          <w:spacing w:val="20"/>
          <w:u w:val="single"/>
        </w:rPr>
        <w:t>ΟΜΙΛΗΤΗΣ:</w:t>
      </w:r>
      <w:r>
        <w:rPr>
          <w:rFonts w:cs="Arial" w:ascii="Arial" w:hAnsi="Arial"/>
          <w:spacing w:val="20"/>
        </w:rPr>
        <w:t xml:space="preserve"> (εκτός μικροφώνου)</w:t>
      </w:r>
    </w:p>
    <w:p>
      <w:pPr>
        <w:pStyle w:val="Normal"/>
        <w:spacing w:lineRule="auto" w:line="360" w:before="0" w:after="0"/>
        <w:jc w:val="both"/>
        <w:rPr/>
      </w:pPr>
      <w:r>
        <w:rPr>
          <w:rFonts w:cs="Arial" w:ascii="Arial" w:hAnsi="Arial"/>
          <w:b/>
          <w:bCs/>
          <w:spacing w:val="20"/>
          <w:u w:val="single"/>
        </w:rPr>
        <w:t>Σ. ΧΙΟΝΙΔΗΣ:</w:t>
      </w:r>
      <w:r>
        <w:rPr>
          <w:rFonts w:cs="Arial" w:ascii="Arial" w:hAnsi="Arial"/>
          <w:spacing w:val="20"/>
        </w:rPr>
        <w:t xml:space="preserve"> Ναι, συμφωνούμε, εντάξει. Αυτά λοιπόν να τα ξανά βάλουμε μετ’ επιτάσεως τώρα, και να θυμίσω επίσης ότι υπάρχει ομόφωνη απόφαση Συνεδρίου της ΚΕΔΕ, η οποία τι λέει; Δεν θέλουμε το 12% του μέσου όρου της Ευρωπαϊκής Ένωσης στην Αυτοδιοίκηση, αλλά η απόφαση που έχουμε πάρει τότε είναι για το 8%, ο στόχος είναι 8%, από 3 που είναι τώρα, να πάρει η Τοπική Αυτοδιοίκηση. Αυτός είναι ο στόχος με συγκεκριμένα παραδείγματα. </w:t>
      </w:r>
    </w:p>
    <w:p>
      <w:pPr>
        <w:pStyle w:val="Normal"/>
        <w:spacing w:lineRule="auto" w:line="360" w:before="0" w:after="0"/>
        <w:jc w:val="both"/>
        <w:rPr>
          <w:rFonts w:ascii="Arial" w:hAnsi="Arial" w:cs="Arial"/>
          <w:spacing w:val="20"/>
        </w:rPr>
      </w:pPr>
      <w:r>
        <w:rPr>
          <w:rFonts w:cs="Arial" w:ascii="Arial" w:hAnsi="Arial"/>
          <w:spacing w:val="20"/>
        </w:rPr>
        <w:tab/>
        <w:t xml:space="preserve">Ευχαριστώ για την υπομονή σας, και στη διάθεσή σας πάντα. </w:t>
      </w:r>
    </w:p>
    <w:p>
      <w:pPr>
        <w:pStyle w:val="Normal"/>
        <w:spacing w:lineRule="auto" w:line="360" w:before="0" w:after="0"/>
        <w:jc w:val="both"/>
        <w:rPr/>
      </w:pPr>
      <w:r>
        <w:rPr>
          <w:rFonts w:cs="Arial" w:ascii="Arial" w:hAnsi="Arial"/>
          <w:b/>
          <w:bCs/>
          <w:spacing w:val="20"/>
          <w:u w:val="single"/>
        </w:rPr>
        <w:t>ΠΡΟΕΔΡΕΥΩΝ:</w:t>
      </w:r>
      <w:r>
        <w:rPr>
          <w:rFonts w:cs="Arial" w:ascii="Arial" w:hAnsi="Arial"/>
          <w:spacing w:val="20"/>
        </w:rPr>
        <w:t xml:space="preserve"> Ευχαριστούμε πάρα πολύ τον Γενικό Γραμματέα, έναν δικό μας αυτοδιοικητικό, έναν άνθρωπο ο οποίος πραγματικά γνωρίζει πολύ καλά την Αυτοδιοίκηση. </w:t>
      </w:r>
    </w:p>
    <w:p>
      <w:pPr>
        <w:pStyle w:val="Normal"/>
        <w:spacing w:lineRule="auto" w:line="360" w:before="0" w:after="0"/>
        <w:jc w:val="both"/>
        <w:rPr/>
      </w:pPr>
      <w:r>
        <w:rPr>
          <w:rFonts w:cs="Arial" w:ascii="Arial" w:hAnsi="Arial"/>
          <w:b/>
          <w:bCs/>
          <w:spacing w:val="20"/>
          <w:u w:val="single"/>
        </w:rPr>
        <w:t>ΠΡΟΕΔΡΟΣ:</w:t>
      </w:r>
      <w:r>
        <w:rPr>
          <w:rFonts w:cs="Arial" w:ascii="Arial" w:hAnsi="Arial"/>
          <w:spacing w:val="20"/>
        </w:rPr>
        <w:t xml:space="preserve"> Για να είναι και έτσι… να βάλουμε το δάκτυλο επί τον τύπον των ήλων. Δύο λόγια μόνο. </w:t>
      </w:r>
    </w:p>
    <w:p>
      <w:pPr>
        <w:pStyle w:val="Normal"/>
        <w:spacing w:lineRule="auto" w:line="360" w:before="0" w:after="0"/>
        <w:jc w:val="both"/>
        <w:rPr>
          <w:rFonts w:ascii="Arial" w:hAnsi="Arial" w:cs="Arial"/>
          <w:spacing w:val="20"/>
        </w:rPr>
      </w:pPr>
      <w:r>
        <w:rPr>
          <w:rFonts w:cs="Arial" w:ascii="Arial" w:hAnsi="Arial"/>
          <w:spacing w:val="20"/>
        </w:rPr>
        <w:tab/>
        <w:t>Παραδείγματος χάρη, ιατρείο τοπικό που υπάρχει κάπου, του πρώην ΙΚΑ, και τώρα ανήκει…</w:t>
      </w:r>
    </w:p>
    <w:p>
      <w:pPr>
        <w:pStyle w:val="Normal"/>
        <w:spacing w:lineRule="auto" w:line="360" w:before="0" w:after="0"/>
        <w:jc w:val="both"/>
        <w:rPr/>
      </w:pPr>
      <w:r>
        <w:rPr>
          <w:rFonts w:cs="Arial" w:ascii="Arial" w:hAnsi="Arial"/>
          <w:b/>
          <w:bCs/>
          <w:spacing w:val="20"/>
          <w:u w:val="single"/>
        </w:rPr>
        <w:t>ΠΡΟΕΔΡΕΥΩΝ:</w:t>
      </w:r>
      <w:r>
        <w:rPr>
          <w:rFonts w:cs="Arial" w:ascii="Arial" w:hAnsi="Arial"/>
          <w:spacing w:val="20"/>
        </w:rPr>
        <w:t xml:space="preserve"> Ιδρύματα προνοιακά… </w:t>
      </w:r>
    </w:p>
    <w:p>
      <w:pPr>
        <w:pStyle w:val="Normal"/>
        <w:spacing w:lineRule="auto" w:line="360" w:before="0" w:after="0"/>
        <w:jc w:val="both"/>
        <w:rPr>
          <w:rFonts w:ascii="Arial" w:hAnsi="Arial" w:cs="Arial"/>
          <w:spacing w:val="20"/>
        </w:rPr>
      </w:pPr>
      <w:r>
        <w:rPr>
          <w:rFonts w:cs="Arial" w:ascii="Arial" w:hAnsi="Arial"/>
          <w:b/>
          <w:bCs/>
          <w:spacing w:val="20"/>
          <w:u w:val="single"/>
        </w:rPr>
        <w:t>ΠΡΟΕΔΡΟΣ:</w:t>
      </w:r>
      <w:r>
        <w:rPr>
          <w:rFonts w:cs="Arial" w:ascii="Arial" w:hAnsi="Arial"/>
          <w:spacing w:val="20"/>
        </w:rPr>
        <w:t xml:space="preserve"> Λέω ένα ιατρείο τέτοιο. Στο Εθνικό Σύστημα Υγείας. Εμείς το βάφουμε, εμείς καθαρίζουμε τον κήπο, εμείς το περιποιούμαστε. Τι κάνεις; Απλά τα πράγματα. Βγάζεις την πινακίδα, και γράφει αντί αυτό που γράφει σήμερα, θα λέει Δήμος Ναυπλίου, από κάτω Δημοτικό, Περιφερειακό ξέρω εγώ, ή Δημοτικό Ιατρείο. Αλλάζεις και την κλειδαριά, έξοδα μηδέν δηλαδή, και το προσωπικό που υπηρετεί εξακολουθεί να μένει εκεί, βαθμολογικά θα εξελίσσεται όπως εξελισσόταν, και μισθολογικά θα παίρνει τα ίδια χρήματα. Κανένα πρόβλημα. Εκεί βέβαια θα έχουμε τις συνδικαλιστικές ροπές που θα λένε γιατί να φύγω από το Υπουργείο και να έρθω στην Αυτοδιοίκηση; Ναι, διότι είναι τοπική υπόθεση, τοπική λειτουργία, και έτσι πρέπει να γίνει κατά το Σύνταγμα. </w:t>
      </w:r>
    </w:p>
    <w:p>
      <w:pPr>
        <w:pStyle w:val="Normal"/>
        <w:spacing w:lineRule="auto" w:line="360" w:before="0" w:after="0"/>
        <w:ind w:firstLine="720"/>
        <w:jc w:val="both"/>
        <w:rPr>
          <w:rFonts w:ascii="Arial" w:hAnsi="Arial" w:cs="Arial"/>
          <w:spacing w:val="20"/>
        </w:rPr>
      </w:pPr>
      <w:r>
        <w:rPr>
          <w:rFonts w:cs="Arial" w:ascii="Arial" w:hAnsi="Arial"/>
          <w:spacing w:val="20"/>
        </w:rPr>
        <w:t>Και άλλα τέτοια παραδείγματα πολλά. Ευχαριστώ πολύ.</w:t>
      </w:r>
    </w:p>
    <w:p>
      <w:pPr>
        <w:pStyle w:val="Normal"/>
        <w:spacing w:lineRule="auto" w:line="360" w:before="0" w:after="0"/>
        <w:jc w:val="both"/>
        <w:rPr/>
      </w:pPr>
      <w:r>
        <w:rPr>
          <w:rFonts w:cs="Arial" w:ascii="Arial" w:hAnsi="Arial"/>
          <w:b/>
          <w:bCs/>
          <w:spacing w:val="20"/>
          <w:u w:val="single"/>
        </w:rPr>
        <w:t>ΠΡΟΕΔΡΕΥΩΝ:</w:t>
      </w:r>
      <w:r>
        <w:rPr>
          <w:rFonts w:cs="Arial" w:ascii="Arial" w:hAnsi="Arial"/>
          <w:spacing w:val="20"/>
        </w:rPr>
        <w:t xml:space="preserve"> Λοιπόν, ευχαριστούμε πάρα πολύ. </w:t>
      </w:r>
    </w:p>
    <w:p>
      <w:pPr>
        <w:pStyle w:val="Normal"/>
        <w:spacing w:lineRule="auto" w:line="360" w:before="0" w:after="0"/>
        <w:jc w:val="both"/>
        <w:rPr>
          <w:rFonts w:ascii="Arial" w:hAnsi="Arial" w:cs="Arial"/>
          <w:spacing w:val="20"/>
        </w:rPr>
      </w:pPr>
      <w:r>
        <w:rPr>
          <w:rFonts w:cs="Arial" w:ascii="Arial" w:hAnsi="Arial"/>
          <w:spacing w:val="20"/>
        </w:rPr>
        <w:tab/>
        <w:t xml:space="preserve">Καλούμε τον Ηλία τον Κυρμανίδη, τον Δήμαρχος από τα Καμένα Βούρλα, και Πρόεδρο της Επιτροπής Θεσμών και Διαφάνειας, για τη σύντομη παρέμβασή του. </w:t>
      </w:r>
    </w:p>
    <w:p>
      <w:pPr>
        <w:pStyle w:val="Normal"/>
        <w:spacing w:lineRule="auto" w:line="360" w:before="0" w:after="0"/>
        <w:jc w:val="both"/>
        <w:rPr>
          <w:rFonts w:ascii="Arial" w:hAnsi="Arial" w:cs="Arial"/>
          <w:spacing w:val="20"/>
        </w:rPr>
      </w:pPr>
      <w:r>
        <w:rPr>
          <w:rFonts w:cs="Arial" w:ascii="Arial" w:hAnsi="Arial"/>
          <w:spacing w:val="20"/>
        </w:rPr>
        <w:tab/>
        <w:t xml:space="preserve">Να πω ότι οι εισηγήσεις των τριών Επιτροπών είναι ήδη στους φακέλους σας, όπου μέσα εκεί υπάρχει και ένα έντυπο το οποίο είναι για την κάρτα παρέμβασης, αν θέλετε να κάνετε παρέμβαση. Παρακαλώ πολύ να τη συμπληρώσετε και να μας τη φέρετε για να σας φωνάξουμε να κάνετε μετά παρέμβαση. </w:t>
      </w:r>
    </w:p>
    <w:p>
      <w:pPr>
        <w:pStyle w:val="Normal"/>
        <w:spacing w:lineRule="auto" w:line="360" w:before="0" w:after="0"/>
        <w:jc w:val="both"/>
        <w:rPr/>
      </w:pPr>
      <w:r>
        <w:rPr>
          <w:rFonts w:cs="Arial" w:ascii="Arial" w:hAnsi="Arial"/>
          <w:b/>
          <w:bCs/>
          <w:spacing w:val="20"/>
          <w:u w:val="single"/>
        </w:rPr>
        <w:t>Η. ΚΥΡΜΑΝΙΔΗΣ:</w:t>
      </w:r>
      <w:r>
        <w:rPr>
          <w:rFonts w:cs="Arial" w:ascii="Arial" w:hAnsi="Arial"/>
          <w:spacing w:val="20"/>
        </w:rPr>
        <w:t xml:space="preserve"> Καλημέρα και από εμένα. </w:t>
      </w:r>
    </w:p>
    <w:p>
      <w:pPr>
        <w:pStyle w:val="Normal"/>
        <w:spacing w:lineRule="auto" w:line="360" w:before="0" w:after="0"/>
        <w:jc w:val="both"/>
        <w:rPr>
          <w:rFonts w:ascii="Arial" w:hAnsi="Arial" w:cs="Arial"/>
          <w:spacing w:val="20"/>
        </w:rPr>
      </w:pPr>
      <w:r>
        <w:rPr>
          <w:rFonts w:cs="Arial" w:ascii="Arial" w:hAnsi="Arial"/>
          <w:spacing w:val="20"/>
        </w:rPr>
        <w:tab/>
        <w:t xml:space="preserve">Ξέρετε, αγαπητές και αγαπητοί συνάδελφοι, χθες το βράδυ ο κύριος Γενικός, ο οποίος κατά κάποιον τρόπο είναι ο θεματοφύλακας της νεότερης ιστορίας της Αυτοδιοίκησης, μας θύμισε ότι πρωτοεπισκεφτήκαμε με την ιδιότητα του αυτοδιοικητικού το  Ναύπλιο το 1999, στο τότε πρώτο Συνέδριο Νέων Αυτοδιοικητικών. Και σκέφτηκα ότι πώς πέρασαν 25 χρόνια; Άρα τα τέσσερα που λείπονται της θητείας μας, είναι ακόμα πιο λίγα και πρέπει να κάνουμε πολλά, και πρέπει να συντονιστούμε λοιπόν για αυτό. </w:t>
      </w:r>
    </w:p>
    <w:p>
      <w:pPr>
        <w:pStyle w:val="Normal"/>
        <w:spacing w:lineRule="auto" w:line="360" w:before="0" w:after="0"/>
        <w:jc w:val="both"/>
        <w:rPr/>
      </w:pPr>
      <w:r>
        <w:rPr>
          <w:rFonts w:cs="Arial" w:ascii="Arial" w:hAnsi="Arial"/>
          <w:spacing w:val="20"/>
        </w:rPr>
        <w:tab/>
        <w:t xml:space="preserve">Από το ’10 και μετά, δηλαδή στα χρόνια που η χώρα μας βίωσε μια από τις μεγαλύτερες κρίσης στην ιστορία του ελληνικού κράτους, φυσικά και η Αυτοδιοίκηση δεν αποτέλεσε εξαίρεση. Τόσο ως θεσμός, όσο και σε επίπεδο λειτουργίας, πληγήκαμε έντονα και σκληρά, αλλά ευτυχώς όχι ανεπανόρθωτα, διότι παρ’ όλες τις αντιξοότητες οι αυτοδιοικητικοί όχι μόνο άντεξαν, αλλά μέσα από δράσεις και πολιτικές συνέβαλλαν στη διατήρηση του κοινωνικού ιστού, και τις κρίσιμες για τις ειδικές περιστάσεις συνοχής των πολιτών. </w:t>
      </w:r>
    </w:p>
    <w:p>
      <w:pPr>
        <w:pStyle w:val="Normal"/>
        <w:spacing w:lineRule="auto" w:line="360" w:before="0" w:after="0"/>
        <w:jc w:val="both"/>
        <w:rPr>
          <w:rFonts w:ascii="Arial" w:hAnsi="Arial" w:cs="Arial"/>
          <w:spacing w:val="20"/>
        </w:rPr>
      </w:pPr>
      <w:r>
        <w:rPr>
          <w:rFonts w:cs="Arial" w:ascii="Arial" w:hAnsi="Arial"/>
          <w:spacing w:val="20"/>
        </w:rPr>
        <w:tab/>
        <w:t xml:space="preserve">Αλλά και τα χρόνια που ακολούθησαν, δηλαδή κατά τη μεταμνημονιακή περίοδο, και την έξοδο από την κρίση, ως Αυτοδιοίκηση ήμασταν και πάλι εκεί. Όχι όμως ως απλοί παρατηρητές της μετάβασης, αλλά παρεμβαίνοντας ουσιαστικά και καταλυτικά στο πλαίσιο του θεσμικού μας ρόλου και των αρμοδιοτήτων μας. </w:t>
      </w:r>
    </w:p>
    <w:p>
      <w:pPr>
        <w:pStyle w:val="Normal"/>
        <w:spacing w:lineRule="auto" w:line="360" w:before="0" w:after="0"/>
        <w:jc w:val="both"/>
        <w:rPr>
          <w:rFonts w:ascii="Arial" w:hAnsi="Arial" w:cs="Arial"/>
          <w:spacing w:val="20"/>
        </w:rPr>
      </w:pPr>
      <w:r>
        <w:rPr>
          <w:rFonts w:cs="Arial" w:ascii="Arial" w:hAnsi="Arial"/>
          <w:spacing w:val="20"/>
        </w:rPr>
        <w:tab/>
        <w:t xml:space="preserve">Σήμερα ο προσυνεδριακός μας διάλογος πραγματοποιείται καθώς η νέα αυτοδιοικητική περίοδος έχει ήδη ξεκινήσει. Η νέα 5ετής θητεία των νέων Δημοτικών Αρχών και των συλλογικών Οργάνων αποτελεί μια μεγάλη πρόκληση, καθώς μας δίνεται μια μοναδική ευκαιρία να σχεδιάσουμε, να εργαστούμε, και να συμμετέχουμε ενεργά και κυρίως παρεμβατικά ως συνδιαμορφωτές για την πραγμάτωση μιας ουσιαστικής μεταρρύθμισης του μοντέλου λειτουργίας της Αυτοδιοίκησης, και κατ’ επέκταση του κράτους, διαμορφώνοντας μια ρεαλιστική ατζέντα με μεσοπρόθεσμο προγραμματισμό. </w:t>
      </w:r>
    </w:p>
    <w:p>
      <w:pPr>
        <w:pStyle w:val="Normal"/>
        <w:spacing w:lineRule="auto" w:line="360" w:before="0" w:after="0"/>
        <w:jc w:val="both"/>
        <w:rPr>
          <w:rFonts w:ascii="Arial" w:hAnsi="Arial" w:cs="Arial"/>
          <w:spacing w:val="20"/>
        </w:rPr>
      </w:pPr>
      <w:r>
        <w:rPr>
          <w:rFonts w:cs="Arial" w:ascii="Arial" w:hAnsi="Arial"/>
          <w:spacing w:val="20"/>
        </w:rPr>
        <w:tab/>
        <w:t xml:space="preserve">Στην εθνική προσπάθεια για τη μετάβαση της Ελλάδας σε… </w:t>
      </w:r>
    </w:p>
    <w:p>
      <w:pPr>
        <w:pStyle w:val="Normal"/>
        <w:spacing w:lineRule="auto" w:line="360" w:before="0" w:after="0"/>
        <w:jc w:val="both"/>
        <w:rPr/>
      </w:pPr>
      <w:r>
        <w:rPr>
          <w:rFonts w:cs="Arial" w:ascii="Arial" w:hAnsi="Arial"/>
          <w:b/>
          <w:bCs/>
          <w:spacing w:val="20"/>
          <w:u w:val="single"/>
        </w:rPr>
        <w:t>ΠΡΟΕΔΡΕΥΩΝ:</w:t>
      </w:r>
      <w:r>
        <w:rPr>
          <w:rFonts w:cs="Arial" w:ascii="Arial" w:hAnsi="Arial"/>
          <w:spacing w:val="20"/>
        </w:rPr>
        <w:t xml:space="preserve"> Ηλία, συγγνώμη. Παρακαλώ στο βάθος, επειδή είμαστε στην ίδια αίθουσα με τους καφέδες, έτσι έκρινε το ξενοδοχείο, λίγο ησυχία, ή να περάσουμε λίγο έξω από την αίθουσα. Γιατί είναι άδικο για τον ομιλητή να ακούει φασαρία. </w:t>
      </w:r>
    </w:p>
    <w:p>
      <w:pPr>
        <w:pStyle w:val="Normal"/>
        <w:spacing w:lineRule="auto" w:line="360" w:before="0" w:after="0"/>
        <w:jc w:val="both"/>
        <w:rPr>
          <w:rFonts w:ascii="Arial" w:hAnsi="Arial" w:cs="Arial"/>
          <w:spacing w:val="20"/>
        </w:rPr>
      </w:pPr>
      <w:r>
        <w:rPr>
          <w:rFonts w:cs="Arial" w:ascii="Arial" w:hAnsi="Arial"/>
          <w:b/>
          <w:bCs/>
          <w:spacing w:val="20"/>
          <w:u w:val="single"/>
        </w:rPr>
        <w:t>Η. ΚΥΡΜΑΝΙΔΗΣ:</w:t>
      </w:r>
      <w:r>
        <w:rPr>
          <w:rFonts w:cs="Arial" w:ascii="Arial" w:hAnsi="Arial"/>
          <w:spacing w:val="20"/>
        </w:rPr>
        <w:t xml:space="preserve"> Στην εθνική προσπάθεια για τη μετάβαση της Ελλάδας σε νέα και πιο σύγχρονα επίπεδα, οι Δήμοι μπορούμε και πρέπει να έχουμε πρωταγωνιστικό ρόλο φύση και θέση.</w:t>
      </w:r>
    </w:p>
    <w:p>
      <w:pPr>
        <w:pStyle w:val="Normal"/>
        <w:spacing w:lineRule="auto" w:line="360" w:before="0" w:after="0"/>
        <w:jc w:val="both"/>
        <w:rPr>
          <w:rFonts w:ascii="Arial" w:hAnsi="Arial" w:cs="Arial"/>
          <w:spacing w:val="20"/>
        </w:rPr>
      </w:pPr>
      <w:r>
        <w:rPr>
          <w:rFonts w:cs="Arial" w:ascii="Arial" w:hAnsi="Arial"/>
          <w:spacing w:val="20"/>
        </w:rPr>
        <w:tab/>
        <w:t xml:space="preserve">Αγαπητές και αγαπητοί συνάδελφοι, σήμερα δεν βρισκόμαστε στη μέση του πουθενά, ούτε πραγματευόμαστε τα πάντα από μηδενική βάση. Τα προηγούμενα χρόνια έγιναν σημαντικά βήματα σε μια διαδικασία εξέλιξης και αναβάθμισης, τόσο της υπόστασης, όσο και της λειτουργίας των Δήμων, αλλά και των αιρετών αυτοδιοικητικών. </w:t>
      </w:r>
    </w:p>
    <w:p>
      <w:pPr>
        <w:pStyle w:val="Normal"/>
        <w:spacing w:lineRule="auto" w:line="360" w:before="0" w:after="0"/>
        <w:jc w:val="both"/>
        <w:rPr>
          <w:rFonts w:ascii="Arial" w:hAnsi="Arial" w:cs="Arial"/>
          <w:spacing w:val="20"/>
        </w:rPr>
      </w:pPr>
      <w:r>
        <w:rPr>
          <w:rFonts w:cs="Arial" w:ascii="Arial" w:hAnsi="Arial"/>
          <w:spacing w:val="20"/>
        </w:rPr>
        <w:tab/>
        <w:t xml:space="preserve">Επιγραμματικά ένας σύντομος απολογισμός. Στο πεδίο της κυβερνησιμότητας άλλαξε ο εκλογικός νόμος, και οι νέες πλέον αιρετές Διοικήσεις απαλλάχτηκαν από πολλά προβλήματα που οι προηγούμενες αντιμετώπιζαν. </w:t>
      </w:r>
    </w:p>
    <w:p>
      <w:pPr>
        <w:pStyle w:val="Normal"/>
        <w:spacing w:lineRule="auto" w:line="360" w:before="0" w:after="0"/>
        <w:jc w:val="both"/>
        <w:rPr>
          <w:rFonts w:ascii="Arial" w:hAnsi="Arial" w:cs="Arial"/>
          <w:spacing w:val="20"/>
        </w:rPr>
      </w:pPr>
      <w:r>
        <w:rPr>
          <w:rFonts w:cs="Arial" w:ascii="Arial" w:hAnsi="Arial"/>
          <w:spacing w:val="20"/>
        </w:rPr>
        <w:tab/>
        <w:t xml:space="preserve">Θεσπίστηκαν οι επιπλέον θέσεις Αντιδημάρχων.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Επίσης με τη θέσπιση της 5ετούς θητείας, οι νέες Διοικήσεις έχουμε περισσότερο χρόνο και άνεση προκειμένου να υλοποιήσουμε τα προγράμματά μας. </w:t>
      </w:r>
    </w:p>
    <w:p>
      <w:pPr>
        <w:pStyle w:val="Normal"/>
        <w:spacing w:lineRule="auto" w:line="360" w:before="0" w:after="0"/>
        <w:ind w:firstLine="720"/>
        <w:jc w:val="both"/>
        <w:rPr>
          <w:rFonts w:ascii="Arial" w:hAnsi="Arial" w:cs="Arial"/>
          <w:spacing w:val="20"/>
        </w:rPr>
      </w:pPr>
      <w:r>
        <w:rPr>
          <w:rFonts w:cs="Arial" w:ascii="Arial" w:hAnsi="Arial"/>
          <w:spacing w:val="20"/>
        </w:rPr>
        <w:t xml:space="preserve">Στον τομέα της βελτίωσης της αποτελεσματικότητας και της διαφάνειας. Με την ψήφιση και την εφαρμογή του 4782/21, για τις δημόσιες συμβάσεις, ενισχύθηκε η ευελιξία και η αποτελεσματικότητα στη γρήγορη αντιμετώπιση διάφορων ζητημάτων που απασχολούν τους Δήμους μας.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Η Επιτροπή Θεσμών και η ΚΕΔΕ συμμετείχαν στη διαβούλευση και στη συζήτησή τους στη Βουλή σε παραπάνω από εκατό νομοσχέδια.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Επίσης, σε συνεργασία με την Εθνική Αρχή Διαφάνειας και το Ελεγκτικό Συνέδριο, έχουν κατατεθεί ουσιαστικές προτάσεις για τον εσωτερικό έλεγχο στους Δήμους, με σκοπό να αναβαθμιστεί το κύρος του θεσμού μας, και να ενισχυθεί η διαφάνεια σε όλα τα επίπεδα της λειτουργίας των Δήμων μας.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Επίσης, με συνέπεια και προσήλωση προστατεύσαμε το κύρος του θεσμού και των αιρετών από οποιαδήποτε δίκαιη και άδικη και κακοήθη επίθεση. Άδικη κακοήθη επίθεση. </w:t>
      </w:r>
    </w:p>
    <w:p>
      <w:pPr>
        <w:pStyle w:val="Normal"/>
        <w:spacing w:lineRule="auto" w:line="360" w:before="0" w:after="0"/>
        <w:jc w:val="both"/>
        <w:rPr>
          <w:rFonts w:ascii="Arial" w:hAnsi="Arial" w:cs="Arial"/>
          <w:spacing w:val="20"/>
        </w:rPr>
      </w:pPr>
      <w:r>
        <w:rPr>
          <w:rFonts w:cs="Arial" w:ascii="Arial" w:hAnsi="Arial"/>
          <w:spacing w:val="20"/>
        </w:rPr>
        <w:tab/>
        <w:t xml:space="preserve">Σε ότι αφορά στην αναβάθμιση των αιρετών και το θεσμό μας. Μέχρι σήμερα έχει τεθεί επιτακτικά στο Υπουργείο Εργασίας το θέμα των ασφαλιστικών και των συνταξιοδοτικών προβλημάτων των αιρετών. </w:t>
      </w:r>
    </w:p>
    <w:p>
      <w:pPr>
        <w:pStyle w:val="Normal"/>
        <w:spacing w:lineRule="auto" w:line="360" w:before="0" w:after="0"/>
        <w:jc w:val="both"/>
        <w:rPr>
          <w:rFonts w:ascii="Arial" w:hAnsi="Arial" w:cs="Arial"/>
          <w:spacing w:val="20"/>
        </w:rPr>
      </w:pPr>
      <w:r>
        <w:rPr>
          <w:rFonts w:cs="Arial" w:ascii="Arial" w:hAnsi="Arial"/>
          <w:spacing w:val="20"/>
        </w:rPr>
        <w:tab/>
        <w:t xml:space="preserve">Καταργήθηκε με παρέμβαση της ΚΕΔΕ το ασυμβίβαστο του δικηγόρου Δημάρχου. </w:t>
      </w:r>
    </w:p>
    <w:p>
      <w:pPr>
        <w:pStyle w:val="Normal"/>
        <w:spacing w:lineRule="auto" w:line="360" w:before="0" w:after="0"/>
        <w:jc w:val="both"/>
        <w:rPr>
          <w:rFonts w:ascii="Arial" w:hAnsi="Arial" w:cs="Arial"/>
          <w:spacing w:val="20"/>
        </w:rPr>
      </w:pPr>
      <w:r>
        <w:rPr>
          <w:rFonts w:cs="Arial" w:ascii="Arial" w:hAnsi="Arial"/>
          <w:spacing w:val="20"/>
        </w:rPr>
        <w:tab/>
        <w:t>Συμφωνήθηκε μέσω προγραμματικής σύμβασης της ΕΚΔΑ και της ΚΕΔΕ, η διαρκής επιμόρφωση τόσο των αιρετών, όσο και των υπαλλήλων του Δήμου.</w:t>
      </w:r>
    </w:p>
    <w:p>
      <w:pPr>
        <w:pStyle w:val="Normal"/>
        <w:spacing w:lineRule="auto" w:line="360" w:before="0" w:after="0"/>
        <w:jc w:val="both"/>
        <w:rPr>
          <w:rFonts w:ascii="Arial" w:hAnsi="Arial" w:cs="Arial"/>
          <w:spacing w:val="20"/>
        </w:rPr>
      </w:pPr>
      <w:r>
        <w:rPr>
          <w:rFonts w:cs="Arial" w:ascii="Arial" w:hAnsi="Arial"/>
          <w:spacing w:val="20"/>
        </w:rPr>
        <w:tab/>
        <w:t xml:space="preserve">Με τεκμηριωμένες προτάσεις έχουμε αιτηθεί στο Υπουργείο Εσωτερικών την τροποποίηση των διατάξεων αναφορικά με τα διοικητικά μέτρα και τη θέσει σε αργία των αιρετών. </w:t>
      </w:r>
    </w:p>
    <w:p>
      <w:pPr>
        <w:pStyle w:val="Normal"/>
        <w:spacing w:lineRule="auto" w:line="360" w:before="0" w:after="0"/>
        <w:jc w:val="both"/>
        <w:rPr>
          <w:rFonts w:ascii="Arial" w:hAnsi="Arial" w:cs="Arial"/>
          <w:spacing w:val="20"/>
        </w:rPr>
      </w:pPr>
      <w:r>
        <w:rPr>
          <w:rFonts w:cs="Arial" w:ascii="Arial" w:hAnsi="Arial"/>
          <w:spacing w:val="20"/>
        </w:rPr>
        <w:tab/>
        <w:t xml:space="preserve">Σε θέματα που αφορούν στο προσωπικό και στην αφαίμαξη που επί χρόνια γίνεται στους ΟΤΑ, ζητήσαμε και πετύχαμε να παρέχεται η σύμφωνη γνώμη του Δημάρχου για τις κατ’ εξαίρεση μετακινήσεις των υπαλλήλων ΟΤΑ σε διάφορους φορείς, καθώς και η σύμφωνη γνώμη για τις μετακινήσεις μηχανικών και των υπαλλήλων ΥΔΟΜ. </w:t>
      </w:r>
    </w:p>
    <w:p>
      <w:pPr>
        <w:pStyle w:val="Normal"/>
        <w:spacing w:lineRule="auto" w:line="360" w:before="0" w:after="0"/>
        <w:jc w:val="both"/>
        <w:rPr>
          <w:rFonts w:ascii="Arial" w:hAnsi="Arial" w:cs="Arial"/>
          <w:spacing w:val="20"/>
        </w:rPr>
      </w:pPr>
      <w:r>
        <w:rPr>
          <w:rFonts w:cs="Arial" w:ascii="Arial" w:hAnsi="Arial"/>
          <w:spacing w:val="20"/>
        </w:rPr>
        <w:tab/>
        <w:t xml:space="preserve">Επιπλέον και μέχρι σήμερα και με τη συνδρομή της Επιτροπής Θεσμών και Διαφάνειας, η ΚΕΔΕ υπερασπίστηκε αποτελεσματικά τα  συμφέροντα των τοπικών κοινωνιών μας, με καίριες πρωτοβουλίες και δράσεις, με συστηματική εργασία, με άρτια τεκμηρίωση στις διεκδικήσεις μας και με ρεαλισμό. </w:t>
      </w:r>
    </w:p>
    <w:p>
      <w:pPr>
        <w:pStyle w:val="Normal"/>
        <w:spacing w:lineRule="auto" w:line="360" w:before="0" w:after="0"/>
        <w:jc w:val="both"/>
        <w:rPr>
          <w:rFonts w:ascii="Arial" w:hAnsi="Arial" w:cs="Arial"/>
          <w:spacing w:val="20"/>
        </w:rPr>
      </w:pPr>
      <w:r>
        <w:rPr>
          <w:rFonts w:cs="Arial" w:ascii="Arial" w:hAnsi="Arial"/>
          <w:spacing w:val="20"/>
        </w:rPr>
        <w:tab/>
        <w:t xml:space="preserve">Έτσι, αυτή η Διοίκηση της ΚΕΔΕ είναι που προσέφυγε στη Δικαιοσύνη για να ακυρώσει το τέλος ταφής, μια άδικη και παράλογη επιβάρυνση σε βάρος των Δήμων και των πολιτών, από το κεντρικό κράτος. </w:t>
      </w:r>
    </w:p>
    <w:p>
      <w:pPr>
        <w:pStyle w:val="Normal"/>
        <w:spacing w:lineRule="auto" w:line="360" w:before="0" w:after="0"/>
        <w:jc w:val="both"/>
        <w:rPr>
          <w:rFonts w:ascii="Arial" w:hAnsi="Arial" w:cs="Arial"/>
          <w:spacing w:val="20"/>
        </w:rPr>
      </w:pPr>
      <w:r>
        <w:rPr>
          <w:rFonts w:cs="Arial" w:ascii="Arial" w:hAnsi="Arial"/>
          <w:spacing w:val="20"/>
        </w:rPr>
        <w:tab/>
        <w:t xml:space="preserve">Απαιτήσαμε από την κυβέρνηση και πετύχαμε να έχουμε ένα ουσιαστικό διάλογο, χωρίς αιφνιδιασμούς και τετελεσμένα, με ουσιαστικό ρόλο στη διαμόρφωση του νέου εθνικού σχεδίου για τη διαχείριση των υδάτων, καταθέτοντας άμεσα ένα ολιστικό επιχειρησιακό σχέδιο διαχείρισης που δεν θα  αφορά μόνο το πόσιμο νερό, αλλά και τα αρδευτικά ύδατα. </w:t>
      </w:r>
    </w:p>
    <w:p>
      <w:pPr>
        <w:pStyle w:val="Normal"/>
        <w:spacing w:lineRule="auto" w:line="360" w:before="0" w:after="0"/>
        <w:jc w:val="both"/>
        <w:rPr/>
      </w:pPr>
      <w:r>
        <w:rPr>
          <w:rFonts w:cs="Arial" w:ascii="Arial" w:hAnsi="Arial"/>
          <w:spacing w:val="20"/>
        </w:rPr>
        <w:tab/>
        <w:t xml:space="preserve">Ξεκαθαρίσαμε ότι αποτελεί προτεραιότητά μας η ενίσχυση των δημοτικών υποδομών και μέσων πολιτικής προστασίας, για να θωρακίσουμε τις ζωές και τις περιουσίες των συμπολιτών μας. </w:t>
      </w:r>
    </w:p>
    <w:p>
      <w:pPr>
        <w:pStyle w:val="Normal"/>
        <w:spacing w:lineRule="auto" w:line="360" w:before="0" w:after="0"/>
        <w:jc w:val="both"/>
        <w:rPr>
          <w:rFonts w:ascii="Arial" w:hAnsi="Arial" w:cs="Arial"/>
          <w:spacing w:val="20"/>
        </w:rPr>
      </w:pPr>
      <w:r>
        <w:rPr>
          <w:rFonts w:cs="Arial" w:ascii="Arial" w:hAnsi="Arial"/>
          <w:spacing w:val="20"/>
        </w:rPr>
        <w:tab/>
        <w:t xml:space="preserve">Δώσαμε μάχες για την κάλυψη του κόστους της ναυαγοσωστικής κάλυψης, που σαν αρμοδιότητα μεταβιβάστηκε από το κεντρικό κράτος στους Δήμους. </w:t>
      </w:r>
    </w:p>
    <w:p>
      <w:pPr>
        <w:pStyle w:val="Normal"/>
        <w:spacing w:lineRule="auto" w:line="360" w:before="0" w:after="0"/>
        <w:jc w:val="both"/>
        <w:rPr>
          <w:rFonts w:ascii="Arial" w:hAnsi="Arial" w:cs="Arial"/>
          <w:spacing w:val="20"/>
        </w:rPr>
      </w:pPr>
      <w:r>
        <w:rPr>
          <w:rFonts w:cs="Arial" w:ascii="Arial" w:hAnsi="Arial"/>
          <w:spacing w:val="20"/>
        </w:rPr>
        <w:tab/>
        <w:t xml:space="preserve">Διεκδικούμε σταθερά την απόδοση του συνόλου των πόρων που αφορούν την αύξηση του ενεργειακού κόστους για Δήμους και για ΔΕΥΑ. </w:t>
      </w:r>
    </w:p>
    <w:p>
      <w:pPr>
        <w:pStyle w:val="Normal"/>
        <w:spacing w:lineRule="auto" w:line="360" w:before="0" w:after="0"/>
        <w:jc w:val="both"/>
        <w:rPr>
          <w:rFonts w:ascii="Arial" w:hAnsi="Arial" w:cs="Arial"/>
          <w:spacing w:val="20"/>
        </w:rPr>
      </w:pPr>
      <w:r>
        <w:rPr>
          <w:rFonts w:cs="Arial" w:ascii="Arial" w:hAnsi="Arial"/>
          <w:spacing w:val="20"/>
        </w:rPr>
        <w:tab/>
        <w:t xml:space="preserve">Εκφράσαμε την πλήρη αντίθεσή μας στην επιβολή παρακράτησης 20% επί του τέλους παρεπιδημούντων και του τέλους επί των  ακαθαρίστων εσόδων των κέντρων διασκέδασης, των εστιατορίων, και των συναφών  καταστημάτων, που  αποτελούν θεσμοθετημένα έσοδα των Δήμων. </w:t>
      </w:r>
    </w:p>
    <w:p>
      <w:pPr>
        <w:pStyle w:val="Normal"/>
        <w:spacing w:lineRule="auto" w:line="360" w:before="0" w:after="0"/>
        <w:jc w:val="both"/>
        <w:rPr>
          <w:rFonts w:ascii="Arial" w:hAnsi="Arial" w:cs="Arial"/>
          <w:spacing w:val="20"/>
        </w:rPr>
      </w:pPr>
      <w:r>
        <w:rPr>
          <w:rFonts w:cs="Arial" w:ascii="Arial" w:hAnsi="Arial"/>
          <w:spacing w:val="20"/>
        </w:rPr>
        <w:tab/>
        <w:t xml:space="preserve">Σε αυτό το σημείο, μετά δηλαδή τον απολογισμό, νιώθω την ανάγκη να συγχαρώ και να ευχαριστήσω τους δύο τελευταίους Προέδρους της Επιτροπής Θεσμών και Διαφάνειας, και τις προηγούμενες συνθέσεις, τους δύο Προέδρους που σήμερα ο ένας από αυτούς είναι ο Πρόεδρος της ΚΕΔΕ, και ο άλλος ο Α’ Αντιπρόεδρος. Σας ευχαριστούμε για το έργο που πραγματοποιήσατε, το έργο που παραλάβαμε, και το έργο το οποίο αποτελεί τη βάση πάνω στην οποία στηριζόμαστε για να προχωρήσουμε παραπέρα. </w:t>
      </w:r>
    </w:p>
    <w:p>
      <w:pPr>
        <w:pStyle w:val="Normal"/>
        <w:spacing w:lineRule="auto" w:line="360" w:before="0" w:after="0"/>
        <w:jc w:val="both"/>
        <w:rPr>
          <w:rFonts w:ascii="Arial" w:hAnsi="Arial" w:cs="Arial"/>
          <w:spacing w:val="20"/>
        </w:rPr>
      </w:pPr>
      <w:r>
        <w:rPr>
          <w:rFonts w:cs="Arial" w:ascii="Arial" w:hAnsi="Arial"/>
          <w:spacing w:val="20"/>
        </w:rPr>
        <w:tab/>
        <w:t xml:space="preserve">Όμως οι ανάγκες και οι απαιτήσεις που προκύπτουν και διαμορφώνονται, είναι ανάγκες και απαιτήσεις που προκύπτουν και διαμορφώνονται σε ένα εξόχως δυναμικό περιβάλλον. Εξελίσσονται και μεταβάλλονται διαρκώς. </w:t>
      </w:r>
    </w:p>
    <w:p>
      <w:pPr>
        <w:pStyle w:val="Normal"/>
        <w:spacing w:lineRule="auto" w:line="360" w:before="0" w:after="0"/>
        <w:jc w:val="both"/>
        <w:rPr>
          <w:rFonts w:ascii="Arial" w:hAnsi="Arial" w:cs="Arial"/>
          <w:spacing w:val="20"/>
        </w:rPr>
      </w:pPr>
      <w:r>
        <w:rPr>
          <w:rFonts w:cs="Arial" w:ascii="Arial" w:hAnsi="Arial"/>
          <w:spacing w:val="20"/>
        </w:rPr>
        <w:tab/>
        <w:t xml:space="preserve">Η ανασυγκρότηση της χώρας σχεδόν νομοτελειακά  περνάει μέσα από την ουσιαστική ενίσχυση της Αυτοδιοίκησης. Στο νέο οδικό χάρτη για την Αυτοδιοίκηση του Α’ Βαθμού που διαμορφώνεται, η Επιτροπή Θεσμών και Διαφάνειας φιλοδοξεί, αλλά και υποχρεούται, να παίξει σημαντικό ρόλο. </w:t>
      </w:r>
    </w:p>
    <w:p>
      <w:pPr>
        <w:pStyle w:val="Normal"/>
        <w:spacing w:lineRule="auto" w:line="360" w:before="0" w:after="0"/>
        <w:jc w:val="both"/>
        <w:rPr>
          <w:rFonts w:ascii="Arial" w:hAnsi="Arial" w:cs="Arial"/>
          <w:spacing w:val="20"/>
        </w:rPr>
      </w:pPr>
      <w:r>
        <w:rPr>
          <w:rFonts w:cs="Arial" w:ascii="Arial" w:hAnsi="Arial"/>
          <w:spacing w:val="20"/>
        </w:rPr>
        <w:tab/>
        <w:t xml:space="preserve">Το πεδίο στο οποίο καλούμαστε να λειτουργήσουμε έχει κυρίαρχο άξονα τη θεσμοθέτηση της αναβάθμισης τόσο του αυτοδιοικητικού θεσμού, όσο και του αιρετού πολιτικού προσωπικού. </w:t>
      </w:r>
    </w:p>
    <w:p>
      <w:pPr>
        <w:pStyle w:val="Normal"/>
        <w:spacing w:lineRule="auto" w:line="360" w:before="0" w:after="0"/>
        <w:jc w:val="both"/>
        <w:rPr>
          <w:rFonts w:ascii="Arial" w:hAnsi="Arial" w:cs="Arial"/>
          <w:spacing w:val="20"/>
        </w:rPr>
      </w:pPr>
      <w:r>
        <w:rPr>
          <w:rFonts w:cs="Arial" w:ascii="Arial" w:hAnsi="Arial"/>
          <w:spacing w:val="20"/>
        </w:rPr>
        <w:tab/>
        <w:t xml:space="preserve">Η συνταγματική επιταγή για διοικητική και οικονομική αυτοτέλεια της Αυτοδιοίκησης, πρέπει επιτέλους να αποκτήσει ουσιαστικό περιεχόμενο και όχι μόνο με θεωρητικές κατασκευές, αλλά κυρίως με πολιτική βούληση για την εφαρμογή ρεαλιστικών, επιδραστικών, και αποτελεσματικών ανάλογων πολιτικών. </w:t>
      </w:r>
    </w:p>
    <w:p>
      <w:pPr>
        <w:pStyle w:val="Normal"/>
        <w:spacing w:lineRule="auto" w:line="360" w:before="0" w:after="0"/>
        <w:jc w:val="both"/>
        <w:rPr>
          <w:rFonts w:ascii="Arial" w:hAnsi="Arial" w:cs="Arial"/>
          <w:spacing w:val="20"/>
        </w:rPr>
      </w:pPr>
      <w:r>
        <w:rPr>
          <w:rFonts w:cs="Arial" w:ascii="Arial" w:hAnsi="Arial"/>
          <w:spacing w:val="20"/>
        </w:rPr>
        <w:tab/>
        <w:t xml:space="preserve">Ήδη εργαζόμαστε με σχέδιο και πρόγραμμα για περισσότερη αποκέντρωση, μέσα από ένα σύγχρονο σύστημα διοικητικής οργάνωσης της χώρας και της Αυτοδιοίκησης, που  θα στηρίζεται στις αρχές τις εταιρικής σχέσης, της εγγύτητας στους πολίτες, της επικουρικότητας και της αποτελεσματικότητας. </w:t>
      </w:r>
    </w:p>
    <w:p>
      <w:pPr>
        <w:pStyle w:val="Normal"/>
        <w:spacing w:lineRule="auto" w:line="360" w:before="0" w:after="0"/>
        <w:jc w:val="both"/>
        <w:rPr/>
      </w:pPr>
      <w:r>
        <w:rPr>
          <w:rFonts w:cs="Arial" w:ascii="Arial" w:hAnsi="Arial"/>
          <w:spacing w:val="20"/>
        </w:rPr>
        <w:tab/>
        <w:t xml:space="preserve">Για την εγκαθίδρυση μιας νέας σχέσης κεντρικής δημόσιας διοίκησης και Αυτοδιοίκησης στο πλαίσιο της πολυεπίπεδης διακυβέρνησης,  με έμφαση στον αποτελεσματικό σχεδιασμό και στην εφαρμογή δημόσιων πολιτικών, με επίκεντρο τη λειτουργική αυτοτέλεια και οικονομική ανεξαρτησία των Δήμων, με πόρους που θα είναι θεσμοθετημένοι και επαρκής κατά τη συνταγματική επιταγή. </w:t>
      </w:r>
    </w:p>
    <w:p>
      <w:pPr>
        <w:pStyle w:val="Normal"/>
        <w:spacing w:lineRule="auto" w:line="360" w:before="0" w:after="0"/>
        <w:jc w:val="both"/>
        <w:rPr>
          <w:rFonts w:ascii="Arial" w:hAnsi="Arial" w:cs="Arial"/>
          <w:spacing w:val="20"/>
        </w:rPr>
      </w:pPr>
      <w:r>
        <w:rPr>
          <w:rFonts w:cs="Arial" w:ascii="Arial" w:hAnsi="Arial"/>
          <w:spacing w:val="20"/>
        </w:rPr>
        <w:tab/>
        <w:t xml:space="preserve">Με ενισχυμένες αρμοδιότητες και ευθύνες, που για να είναι ουσιαστικές θα πρέπει να συνοδεύονται πέρα από την άρτια θεσμοθέτησή τους, και με πόρους, προσωπικό και μέσα. </w:t>
      </w:r>
    </w:p>
    <w:p>
      <w:pPr>
        <w:pStyle w:val="Normal"/>
        <w:spacing w:lineRule="auto" w:line="360" w:before="0" w:after="0"/>
        <w:jc w:val="both"/>
        <w:rPr>
          <w:rFonts w:ascii="Arial" w:hAnsi="Arial" w:cs="Arial"/>
          <w:spacing w:val="20"/>
        </w:rPr>
      </w:pPr>
      <w:r>
        <w:rPr>
          <w:rFonts w:cs="Arial" w:ascii="Arial" w:hAnsi="Arial"/>
          <w:spacing w:val="20"/>
        </w:rPr>
        <w:tab/>
        <w:t xml:space="preserve">Με τη θεσμική και οικονομική αναβάθμιση της καταστατικής μας θέσης. </w:t>
      </w:r>
    </w:p>
    <w:p>
      <w:pPr>
        <w:pStyle w:val="Normal"/>
        <w:spacing w:lineRule="auto" w:line="360" w:before="0" w:after="0"/>
        <w:jc w:val="both"/>
        <w:rPr>
          <w:rFonts w:ascii="Arial" w:hAnsi="Arial" w:cs="Arial"/>
          <w:spacing w:val="20"/>
        </w:rPr>
      </w:pPr>
      <w:r>
        <w:rPr>
          <w:rFonts w:cs="Arial" w:ascii="Arial" w:hAnsi="Arial"/>
          <w:spacing w:val="20"/>
        </w:rPr>
        <w:tab/>
        <w:t xml:space="preserve">Με την επέκταση και σε βάθος της διαφάνειας σε όλα τα στάδια διαμόρφωσης και εφαρμογής των αποφάσεων, αλλά και υλοποίησης των πολιτικών που αφορούν τη λειτουργία των Δήμων. </w:t>
      </w:r>
    </w:p>
    <w:p>
      <w:pPr>
        <w:pStyle w:val="Normal"/>
        <w:spacing w:lineRule="auto" w:line="360" w:before="0" w:after="0"/>
        <w:jc w:val="both"/>
        <w:rPr>
          <w:rFonts w:ascii="Arial" w:hAnsi="Arial" w:cs="Arial"/>
          <w:spacing w:val="20"/>
        </w:rPr>
      </w:pPr>
      <w:r>
        <w:rPr>
          <w:rFonts w:cs="Arial" w:ascii="Arial" w:hAnsi="Arial"/>
          <w:spacing w:val="20"/>
        </w:rPr>
        <w:tab/>
        <w:t xml:space="preserve">Για την εξυπηρέτηση των προαναφερόμενων στόχων, διεκδικήσαμε και ήδη ξεκίνησε, τη σύνταξη του νέου Κώδικα Αυτοδιοίκησης, τη σύνταξη του νέου Κώδικα Δημοτικών Υπαλλήλων. Την κατάργηση των εγκρίσεων σκοπιμότητας των αποφάσεων των Δήμων από τις Αποκεντρωμένες Διοικήσεις και τα Υπουργεία, έτσι ώστε κάθε έλεγχος των αποφάσεων να αφορά μόνο στη νομιμότητά τους. </w:t>
      </w:r>
    </w:p>
    <w:p>
      <w:pPr>
        <w:pStyle w:val="Normal"/>
        <w:spacing w:lineRule="auto" w:line="360" w:before="0" w:after="0"/>
        <w:jc w:val="both"/>
        <w:rPr>
          <w:rFonts w:ascii="Arial" w:hAnsi="Arial" w:cs="Arial"/>
          <w:spacing w:val="20"/>
        </w:rPr>
      </w:pPr>
      <w:r>
        <w:rPr>
          <w:rFonts w:cs="Arial" w:ascii="Arial" w:hAnsi="Arial"/>
          <w:spacing w:val="20"/>
        </w:rPr>
        <w:tab/>
        <w:t xml:space="preserve">Τη διεύρυνση, σύμφωνα και με τον Ευρωπαϊκό Χάρτη Τοπικής Αυτονομίας, των βαθμών ελευθερίας των Δήμων στην οργάνωση των υπηρεσιών τους. </w:t>
      </w:r>
    </w:p>
    <w:p>
      <w:pPr>
        <w:pStyle w:val="Normal"/>
        <w:spacing w:lineRule="auto" w:line="360" w:before="0" w:after="0"/>
        <w:jc w:val="both"/>
        <w:rPr>
          <w:rFonts w:ascii="Arial" w:hAnsi="Arial" w:cs="Arial"/>
          <w:spacing w:val="20"/>
        </w:rPr>
      </w:pPr>
      <w:r>
        <w:rPr>
          <w:rFonts w:cs="Arial" w:ascii="Arial" w:hAnsi="Arial"/>
          <w:spacing w:val="20"/>
        </w:rPr>
        <w:tab/>
        <w:t xml:space="preserve">Την υιοθέτηση της πρότασης της ΚΕΔΕ σε ότι αφορά το θεσμό της κινητικότητας, ώστε να απαιτείται η σύμφωνη γνώμη του Δημάρχου για το προσωπικό όλων των κατηγοριών, και όχι μόνο των τεχνικών και των οικονομικών υπαλλήλων. </w:t>
      </w:r>
    </w:p>
    <w:p>
      <w:pPr>
        <w:pStyle w:val="Normal"/>
        <w:spacing w:lineRule="auto" w:line="360" w:before="0" w:after="0"/>
        <w:jc w:val="both"/>
        <w:rPr>
          <w:rFonts w:ascii="Arial" w:hAnsi="Arial" w:cs="Arial"/>
          <w:spacing w:val="20"/>
        </w:rPr>
      </w:pPr>
      <w:r>
        <w:rPr>
          <w:rFonts w:cs="Arial" w:ascii="Arial" w:hAnsi="Arial"/>
          <w:spacing w:val="20"/>
        </w:rPr>
        <w:tab/>
        <w:t>Την ενίσχυση της διοικητικής ικανότητας των Δήμων μέσω του προγράμματος της Τεχνικής Βοήθειας που προβλέπει το ΕΣΠΑ 2021-2027.</w:t>
      </w:r>
    </w:p>
    <w:p>
      <w:pPr>
        <w:pStyle w:val="Normal"/>
        <w:spacing w:lineRule="auto" w:line="360" w:before="0" w:after="0"/>
        <w:jc w:val="both"/>
        <w:rPr>
          <w:rFonts w:ascii="Arial" w:hAnsi="Arial" w:cs="Arial"/>
          <w:spacing w:val="20"/>
        </w:rPr>
      </w:pPr>
      <w:r>
        <w:rPr>
          <w:rFonts w:cs="Arial" w:ascii="Arial" w:hAnsi="Arial"/>
          <w:spacing w:val="20"/>
        </w:rPr>
        <w:tab/>
        <w:t xml:space="preserve">Την υλοποίηση ενός 4ετούς προγράμματος για την κάλυψη των κενών θέσεων σε προσωπικό των Δήμων, τη στελέχωση των νέων υπηρεσιών, και την κατάσταση… την αντικατάσταση όσων υπαλλήλων έχουν αποχωρήσει, είτε με συνταξιοδότηση, είτε μέσω της κινητικότητας. </w:t>
      </w:r>
    </w:p>
    <w:p>
      <w:pPr>
        <w:pStyle w:val="Normal"/>
        <w:spacing w:lineRule="auto" w:line="360" w:before="0" w:after="0"/>
        <w:jc w:val="both"/>
        <w:rPr>
          <w:rFonts w:ascii="Arial" w:hAnsi="Arial" w:cs="Arial"/>
          <w:spacing w:val="20"/>
        </w:rPr>
      </w:pPr>
      <w:r>
        <w:rPr>
          <w:rFonts w:cs="Arial" w:ascii="Arial" w:hAnsi="Arial"/>
          <w:spacing w:val="20"/>
        </w:rPr>
        <w:tab/>
        <w:t xml:space="preserve">Τη βελτίωση της καταστατικής θέσης των αιρετών της Αυτοδιοίκησης με βάση τις σχετικές προτάσεις της ΚΕΔΕ, με όρους οικονομικής και θεσμικής ισοτιμίας σε σχέση με όλο το υπόλοιπο πολιτικό προσωπικό. </w:t>
      </w:r>
    </w:p>
    <w:p>
      <w:pPr>
        <w:pStyle w:val="Normal"/>
        <w:spacing w:lineRule="auto" w:line="360" w:before="0" w:after="0"/>
        <w:jc w:val="both"/>
        <w:rPr>
          <w:rFonts w:ascii="Arial" w:hAnsi="Arial" w:cs="Arial"/>
          <w:spacing w:val="20"/>
        </w:rPr>
      </w:pPr>
      <w:r>
        <w:rPr>
          <w:rFonts w:cs="Arial" w:ascii="Arial" w:hAnsi="Arial"/>
          <w:spacing w:val="20"/>
        </w:rPr>
        <w:tab/>
        <w:t xml:space="preserve">Την υλοποίηση 2ετούς προγράμματος συγκρότησης των επτά Αυτοτελών Υπηρεσιών Εποπτείας ΟΤΑ, δηλαδή διασφάλιση υποδομής και εξοπλισμού, πρόσληψη προσωπικού, οργάνωση υπηρεσιών, και εκπόνηση προτύπων, κατάρτιση και συμβουλευτική υποστήριξη προσωπικού και ενημέρωση των υπαλλήλων των ΟΤΑ. </w:t>
      </w:r>
    </w:p>
    <w:p>
      <w:pPr>
        <w:pStyle w:val="Normal"/>
        <w:spacing w:lineRule="auto" w:line="360" w:before="0" w:after="0"/>
        <w:jc w:val="both"/>
        <w:rPr>
          <w:rFonts w:ascii="Arial" w:hAnsi="Arial" w:cs="Arial"/>
          <w:spacing w:val="20"/>
        </w:rPr>
      </w:pPr>
      <w:r>
        <w:rPr>
          <w:rFonts w:cs="Arial" w:ascii="Arial" w:hAnsi="Arial"/>
          <w:spacing w:val="20"/>
        </w:rPr>
        <w:tab/>
        <w:t xml:space="preserve">Την απλούστευση και επιτάχυνση των διαδικασιών πρόσληψης του προσωπικού μέσω ΑΣΕΠ. </w:t>
      </w:r>
    </w:p>
    <w:p>
      <w:pPr>
        <w:pStyle w:val="Normal"/>
        <w:spacing w:lineRule="auto" w:line="360" w:before="0" w:after="0"/>
        <w:ind w:firstLine="720"/>
        <w:jc w:val="both"/>
        <w:rPr>
          <w:rFonts w:ascii="Arial" w:hAnsi="Arial" w:cs="Arial"/>
          <w:spacing w:val="20"/>
        </w:rPr>
      </w:pPr>
      <w:r>
        <w:rPr>
          <w:rFonts w:cs="Arial" w:ascii="Arial" w:hAnsi="Arial"/>
          <w:spacing w:val="20"/>
        </w:rPr>
        <w:t xml:space="preserve">Την υλοποίηση προγράμματος συλλογικής υποστήριξης για την ενσωμάτωση των Νομικών Προσώπων στους Δήμους. </w:t>
      </w:r>
    </w:p>
    <w:p>
      <w:pPr>
        <w:pStyle w:val="Normal"/>
        <w:spacing w:lineRule="auto" w:line="360" w:before="0" w:after="0"/>
        <w:ind w:firstLine="720"/>
        <w:jc w:val="both"/>
        <w:rPr>
          <w:rFonts w:ascii="Arial" w:hAnsi="Arial" w:cs="Arial"/>
          <w:spacing w:val="20"/>
        </w:rPr>
      </w:pPr>
      <w:r>
        <w:rPr>
          <w:rFonts w:cs="Arial" w:ascii="Arial" w:hAnsi="Arial"/>
          <w:spacing w:val="20"/>
        </w:rPr>
        <w:t xml:space="preserve">Την ολοκλήρωση του προγράμματος στελέχωσης της Δημοτικής Αστυνομίας. </w:t>
      </w:r>
    </w:p>
    <w:p>
      <w:pPr>
        <w:pStyle w:val="Normal"/>
        <w:spacing w:lineRule="auto" w:line="360" w:before="0" w:after="0"/>
        <w:ind w:firstLine="720"/>
        <w:jc w:val="both"/>
        <w:rPr>
          <w:rFonts w:ascii="Arial" w:hAnsi="Arial" w:cs="Arial"/>
          <w:spacing w:val="20"/>
        </w:rPr>
      </w:pPr>
      <w:r>
        <w:rPr>
          <w:rFonts w:cs="Arial" w:ascii="Arial" w:hAnsi="Arial"/>
          <w:spacing w:val="20"/>
        </w:rPr>
        <w:t xml:space="preserve">Την ολοκλήρωση του προγράμματος συγκρότησης των Υπηρεσιών Δόμησης. </w:t>
      </w:r>
    </w:p>
    <w:p>
      <w:pPr>
        <w:pStyle w:val="Normal"/>
        <w:spacing w:lineRule="auto" w:line="360" w:before="0" w:after="0"/>
        <w:ind w:firstLine="720"/>
        <w:jc w:val="both"/>
        <w:rPr>
          <w:rFonts w:ascii="Arial" w:hAnsi="Arial" w:cs="Arial"/>
          <w:spacing w:val="20"/>
        </w:rPr>
      </w:pPr>
      <w:r>
        <w:rPr>
          <w:rFonts w:cs="Arial" w:ascii="Arial" w:hAnsi="Arial"/>
          <w:spacing w:val="20"/>
        </w:rPr>
        <w:t xml:space="preserve">Τη συγκρότηση του συστήματος εσωτερικού ελέγχου και διαχείρισης κινδύνων. </w:t>
      </w:r>
    </w:p>
    <w:p>
      <w:pPr>
        <w:pStyle w:val="Normal"/>
        <w:spacing w:lineRule="auto" w:line="360" w:before="0" w:after="0"/>
        <w:ind w:firstLine="720"/>
        <w:jc w:val="both"/>
        <w:rPr>
          <w:rFonts w:ascii="Arial" w:hAnsi="Arial" w:cs="Arial"/>
          <w:spacing w:val="20"/>
        </w:rPr>
      </w:pPr>
      <w:r>
        <w:rPr>
          <w:rFonts w:cs="Arial" w:ascii="Arial" w:hAnsi="Arial"/>
          <w:spacing w:val="20"/>
        </w:rPr>
        <w:t xml:space="preserve">Τη βελτίωση της δημοσιονομικής διαχείρισης των Δήμων, με την υποστήριξη της ΕΕΤΑΑ. </w:t>
      </w:r>
    </w:p>
    <w:p>
      <w:pPr>
        <w:pStyle w:val="Normal"/>
        <w:spacing w:lineRule="auto" w:line="360" w:before="0" w:after="0"/>
        <w:ind w:firstLine="720"/>
        <w:jc w:val="both"/>
        <w:rPr>
          <w:rFonts w:ascii="Arial" w:hAnsi="Arial" w:cs="Arial"/>
          <w:spacing w:val="20"/>
        </w:rPr>
      </w:pPr>
      <w:r>
        <w:rPr>
          <w:rFonts w:cs="Arial" w:ascii="Arial" w:hAnsi="Arial"/>
          <w:spacing w:val="20"/>
        </w:rPr>
        <w:t xml:space="preserve">Την αποσαφήνιση των αρμοδιοτήτων που ασκούνται όταν έχουμε συντρέχουσες αρμοδιότητες, δηλαδή όταν ασκούν τυπικά και πρακτικά την ίδια αρμοδιότητα ταυτόχρονα δύο διοικητικά επίπεδα, είτε η Αποκεντρωμένη, είτε η Περιφέρεια, είτε οι Δήμοι. </w:t>
      </w:r>
    </w:p>
    <w:p>
      <w:pPr>
        <w:pStyle w:val="Normal"/>
        <w:spacing w:lineRule="auto" w:line="360" w:before="0" w:after="0"/>
        <w:ind w:firstLine="720"/>
        <w:jc w:val="both"/>
        <w:rPr>
          <w:rFonts w:ascii="Arial" w:hAnsi="Arial" w:cs="Arial"/>
          <w:spacing w:val="20"/>
        </w:rPr>
      </w:pPr>
      <w:r>
        <w:rPr>
          <w:rFonts w:cs="Arial" w:ascii="Arial" w:hAnsi="Arial"/>
          <w:spacing w:val="20"/>
        </w:rPr>
        <w:t xml:space="preserve">Την αλλαγή της διοικητικής υπαγωγής υπαρχουσών συγκροτημένων δομών που ήδη λειτουργούν σε τοπικό επίπεδο.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Αγαπητές και αγαπητοί συνάδελφοι, έχω την αίσθηση ότι διάγουμε μια εποχή μεταίχμιο για την Αυτοδιοίκηση. Πρέπει όλες και όλοι μαζί να δείξουμε αυξημένα αντανακλαστικά, να εκμεταλλευτούμε τη συγκυρία και να πάμε μπροστά με σχέδιο και γνώση. Άλλωστε οι καιροί ποτέ δεν περίμεναν, δεν περιμένουν ούτε και τώρα. </w:t>
      </w:r>
    </w:p>
    <w:p>
      <w:pPr>
        <w:pStyle w:val="Normal"/>
        <w:spacing w:lineRule="auto" w:line="360" w:before="0" w:after="0"/>
        <w:ind w:firstLine="720"/>
        <w:jc w:val="both"/>
        <w:rPr>
          <w:rFonts w:ascii="Arial" w:hAnsi="Arial" w:cs="Arial"/>
          <w:spacing w:val="20"/>
        </w:rPr>
      </w:pPr>
      <w:r>
        <w:rPr>
          <w:rFonts w:cs="Arial" w:ascii="Arial" w:hAnsi="Arial"/>
          <w:spacing w:val="20"/>
        </w:rPr>
        <w:t xml:space="preserve">Σύγχρονοι και ισχυροί Δήμοι θα υπάρξουν μόνο όταν εμείς θα είμαστε παρόντες και καταλυτικά συμμέτοχοι σε κάθε εξέλιξη που μας αφορά. </w:t>
      </w:r>
    </w:p>
    <w:p>
      <w:pPr>
        <w:pStyle w:val="Normal"/>
        <w:spacing w:lineRule="auto" w:line="360" w:before="0" w:after="0"/>
        <w:ind w:firstLine="720"/>
        <w:jc w:val="both"/>
        <w:rPr>
          <w:rFonts w:ascii="Arial" w:hAnsi="Arial" w:cs="Arial"/>
          <w:spacing w:val="20"/>
        </w:rPr>
      </w:pPr>
      <w:r>
        <w:rPr>
          <w:rFonts w:cs="Arial" w:ascii="Arial" w:hAnsi="Arial"/>
          <w:spacing w:val="20"/>
        </w:rPr>
        <w:t xml:space="preserve">Το μοντέλο του κράτους πατερούλη που σχεδιάζει για εμάς χωρίς εμάς επί δεκαετίες, υπήρξε δυστυχώς καθεστώς. Με μια ψύχραιμη, και κυρίως αντικειμενική ενδοσκόπηση, οφείλουμε να δούμε και να παραδεχτούμε ότι για να συμβεί αυτό ιστορικές ευθύνες υπήρξαν και από την πλευρά μας. </w:t>
      </w:r>
    </w:p>
    <w:p>
      <w:pPr>
        <w:pStyle w:val="Normal"/>
        <w:spacing w:lineRule="auto" w:line="360" w:before="0" w:after="0"/>
        <w:ind w:firstLine="720"/>
        <w:jc w:val="both"/>
        <w:rPr>
          <w:rFonts w:ascii="Arial" w:hAnsi="Arial" w:cs="Arial"/>
          <w:spacing w:val="20"/>
        </w:rPr>
      </w:pPr>
      <w:r>
        <w:rPr>
          <w:rFonts w:cs="Arial" w:ascii="Arial" w:hAnsi="Arial"/>
          <w:spacing w:val="20"/>
        </w:rPr>
        <w:t xml:space="preserve">Τα τελευταία χρόνια ευτυχώς η συντριπτική πλειοψηφία των αυτοδιοικητικών έχει αλλάξει ρότα πάνω σε αυτή τη σχέση. Καταφέραμε να εγκαταλείψουμε ιδεοληψίες, αγκυλώσεις και αναχρονιστικά στερεότυπα. Έχουμε καταρρίψει κομματικές διαχωριστικές γραμμές. Βάλαμε στο περιθώριο μικροπολιτικές σκοπιμότητες. Κατακτήσαμε το δικαίωμα  και τη δυνατότητα να συναντιόμαστε σε κοινούς τόπους και να αγωνιζόμαστε όλες και όλοι μαζί για κοινά συμφέροντα. Αναβαθμίσαμε το κύρος μας και κερδίσαμε την αξιοπιστία μας, τόσο απέναντι στην κεντρική διοίκηση, όσο και στους πολίτες που αντιπροσωπεύουμε. </w:t>
      </w:r>
    </w:p>
    <w:p>
      <w:pPr>
        <w:pStyle w:val="Normal"/>
        <w:spacing w:lineRule="auto" w:line="360" w:before="0" w:after="0"/>
        <w:ind w:firstLine="720"/>
        <w:jc w:val="both"/>
        <w:rPr>
          <w:rFonts w:ascii="Arial" w:hAnsi="Arial" w:cs="Arial"/>
          <w:spacing w:val="20"/>
        </w:rPr>
      </w:pPr>
      <w:r>
        <w:rPr>
          <w:rFonts w:cs="Arial" w:ascii="Arial" w:hAnsi="Arial"/>
          <w:spacing w:val="20"/>
        </w:rPr>
        <w:t xml:space="preserve">Πλέον οι στόχοι μας, οι θέσεις μας, οι αξιώσεις μας, προσεγγίζουν και καλύπτουν ολιστικά και κυρίως με υψηλό δείκτη τεκμηρίωσης, κάθε πεδίο και κάθε πτυχή που μας αφορά.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Εδώ και αρκετά χρόνια περάσαμε από τον επαίτη που δημιουργεί πρόσκαιρη φασαρία για να λάβει ψίχουλα, στον ισότιμο συνομιλητή, που διεκδικεί, προτείνει και συνδιαμορφώνει. </w:t>
      </w:r>
    </w:p>
    <w:p>
      <w:pPr>
        <w:pStyle w:val="Normal"/>
        <w:spacing w:lineRule="auto" w:line="360" w:before="0" w:after="0"/>
        <w:ind w:firstLine="720"/>
        <w:jc w:val="both"/>
        <w:rPr>
          <w:rFonts w:ascii="Arial" w:hAnsi="Arial" w:cs="Arial"/>
          <w:spacing w:val="20"/>
        </w:rPr>
      </w:pPr>
      <w:r>
        <w:rPr>
          <w:rFonts w:cs="Arial" w:ascii="Arial" w:hAnsi="Arial"/>
          <w:spacing w:val="20"/>
        </w:rPr>
        <w:t xml:space="preserve">Στο νέο ανταγωνιστικό περιβάλλον, όπως αυτό διαμορφώνεται από την πληθώρα νέων προκλήσεων, όπως είναι η κλιματική αλλαγή, κρίση, η ψηφιοποίηση, οι δημογραφικές μεταβολές, το νέο μοντέλο τουρισμού που μεταβάλλει την ταυτότητα των πόλεων προορισμών, οι μεταναστευτικές ροές και άλλα, το μοντέλο του συγκεντρωτικού κράτους είναι καταδικασμένο να αποτύχει. </w:t>
      </w:r>
    </w:p>
    <w:p>
      <w:pPr>
        <w:pStyle w:val="Normal"/>
        <w:spacing w:lineRule="auto" w:line="360" w:before="0" w:after="0"/>
        <w:ind w:firstLine="720"/>
        <w:jc w:val="both"/>
        <w:rPr>
          <w:rFonts w:ascii="Arial" w:hAnsi="Arial" w:cs="Arial"/>
          <w:spacing w:val="20"/>
        </w:rPr>
      </w:pPr>
      <w:r>
        <w:rPr>
          <w:rFonts w:cs="Arial" w:ascii="Arial" w:hAnsi="Arial"/>
          <w:spacing w:val="20"/>
        </w:rPr>
        <w:t xml:space="preserve">Σε αυτές λοιπόν τις νέες συνθήκες που απαιτούν πιο άμεση, πιο ευέλικτη, και τελικά πιο αποτελεσματική διοίκηση, που οι πολίτες προσδοκούν σε υπηρεσίες υψηλής ποιότητας, που απαιτούν τη διασφάλιση της νομιμότητας και της διαφάνειας, που αξιώνουν περισσότερη συμμετοχή και αντιπροσώπευση, και στο τέλος-τέλος που επιθυμούν να εμπιστευτούν αυτόν που νιώθουν διοικητικά πιο κοντά τους, τώρα είναι η ώρα για μια Αυτοδιοίκηση ισχυρή, σύγχρονη και πραγματικά αυτόνομη, για Δήμους πραγματικούς πρωταγωνιστές. </w:t>
      </w:r>
    </w:p>
    <w:p>
      <w:pPr>
        <w:pStyle w:val="Normal"/>
        <w:spacing w:lineRule="auto" w:line="360" w:before="0" w:after="0"/>
        <w:ind w:firstLine="720"/>
        <w:jc w:val="both"/>
        <w:rPr>
          <w:rFonts w:ascii="Arial" w:hAnsi="Arial" w:cs="Arial"/>
          <w:spacing w:val="20"/>
        </w:rPr>
      </w:pPr>
      <w:r>
        <w:rPr>
          <w:rFonts w:cs="Arial" w:ascii="Arial" w:hAnsi="Arial"/>
          <w:spacing w:val="20"/>
        </w:rPr>
        <w:t xml:space="preserve">Σας ευχαριστώ πολύ. </w:t>
      </w:r>
    </w:p>
    <w:p>
      <w:pPr>
        <w:pStyle w:val="Normal"/>
        <w:spacing w:lineRule="auto" w:line="360" w:before="0" w:after="0"/>
        <w:jc w:val="both"/>
        <w:rPr/>
      </w:pPr>
      <w:r>
        <w:rPr>
          <w:rFonts w:cs="Arial" w:ascii="Arial" w:hAnsi="Arial"/>
          <w:b/>
          <w:bCs/>
          <w:spacing w:val="20"/>
          <w:u w:val="single"/>
        </w:rPr>
        <w:t>ΠΡΟΕΔΡΟΣ:</w:t>
      </w:r>
      <w:r>
        <w:rPr>
          <w:rFonts w:cs="Arial" w:ascii="Arial" w:hAnsi="Arial"/>
          <w:spacing w:val="20"/>
        </w:rPr>
        <w:t xml:space="preserve"> Και εμείς. </w:t>
      </w:r>
    </w:p>
    <w:p>
      <w:pPr>
        <w:pStyle w:val="Normal"/>
        <w:spacing w:lineRule="auto" w:line="360" w:before="0" w:after="0"/>
        <w:jc w:val="both"/>
        <w:rPr>
          <w:rFonts w:ascii="Arial" w:hAnsi="Arial" w:cs="Arial"/>
          <w:spacing w:val="20"/>
        </w:rPr>
      </w:pPr>
      <w:r>
        <w:rPr>
          <w:rFonts w:cs="Arial" w:ascii="Arial" w:hAnsi="Arial"/>
          <w:spacing w:val="20"/>
        </w:rPr>
        <w:tab/>
        <w:t>Θέλω να παρακαλέσω τον κύριο Χιονίδη, τον Γενικό Γραμματέα του Υπουργείου Εσωτερικών, τον δικό μας Γενικό Γραμματέα, και τον κύριο Βασιλόπουλο, για να σας επιδώσουμε ένα αναμνηστικό δώρο και εσάς τους δύο.</w:t>
      </w:r>
    </w:p>
    <w:p>
      <w:pPr>
        <w:pStyle w:val="Normal"/>
        <w:spacing w:lineRule="auto" w:line="360" w:before="0" w:after="0"/>
        <w:jc w:val="both"/>
        <w:rPr/>
      </w:pPr>
      <w:r>
        <w:rPr>
          <w:rFonts w:cs="Arial" w:ascii="Arial" w:hAnsi="Arial"/>
          <w:b/>
          <w:bCs/>
          <w:spacing w:val="20"/>
          <w:u w:val="single"/>
        </w:rPr>
        <w:t>ΠΡΟΕΔΡΕΥΩΝ:</w:t>
      </w:r>
      <w:r>
        <w:rPr>
          <w:rFonts w:cs="Arial" w:ascii="Arial" w:hAnsi="Arial"/>
          <w:spacing w:val="20"/>
        </w:rPr>
        <w:t xml:space="preserve"> Ο κύριος Μαμάκος είναι στη σύνδεση; Άνοιξέ το. </w:t>
      </w:r>
    </w:p>
    <w:p>
      <w:pPr>
        <w:pStyle w:val="Normal"/>
        <w:spacing w:lineRule="auto" w:line="360" w:before="0" w:after="0"/>
        <w:jc w:val="both"/>
        <w:rPr>
          <w:rFonts w:ascii="Arial" w:hAnsi="Arial" w:cs="Arial"/>
          <w:spacing w:val="20"/>
        </w:rPr>
      </w:pPr>
      <w:r>
        <w:rPr>
          <w:rFonts w:cs="Arial" w:ascii="Arial" w:hAnsi="Arial"/>
          <w:spacing w:val="20"/>
        </w:rPr>
        <w:tab/>
        <w:t xml:space="preserve">Λοιπόν συνεχίζουμε. Έχουμε διαδικτυακά, δεν μπορούσε να είναι μαζί μας σήμερα, τον Δήμαρχο Λαρισαίων, τον φίλο, τον Θανάση τον Μαμάκο, τον Πρόεδρο της Επιτροπής Ψηφιακής Διακυβέρνησης. </w:t>
      </w:r>
    </w:p>
    <w:p>
      <w:pPr>
        <w:pStyle w:val="Normal"/>
        <w:spacing w:lineRule="auto" w:line="360" w:before="0" w:after="0"/>
        <w:jc w:val="both"/>
        <w:rPr>
          <w:rFonts w:ascii="Arial" w:hAnsi="Arial" w:cs="Arial"/>
          <w:spacing w:val="20"/>
        </w:rPr>
      </w:pPr>
      <w:r>
        <w:rPr>
          <w:rFonts w:cs="Arial" w:ascii="Arial" w:hAnsi="Arial"/>
          <w:spacing w:val="20"/>
        </w:rPr>
        <w:tab/>
        <w:t xml:space="preserve">Αγαπητέ Θανάση, έχεις το λόγο για τη δική σου 5λεπτη, 7λεπτη, 8λεπτη μάξιμουμ εισήγηση, και να βάλεις… το λέω αυτό γιατί ήδη υπάρχει στους φακέλους η εισήγησή σου, έχει μοιραστεί δηλαδή, απλά να δώσεις το στίγμα. </w:t>
      </w:r>
    </w:p>
    <w:p>
      <w:pPr>
        <w:pStyle w:val="Normal"/>
        <w:spacing w:lineRule="auto" w:line="360" w:before="0" w:after="0"/>
        <w:jc w:val="both"/>
        <w:rPr>
          <w:rFonts w:ascii="Arial" w:hAnsi="Arial" w:cs="Arial"/>
          <w:spacing w:val="20"/>
        </w:rPr>
      </w:pPr>
      <w:r>
        <w:rPr>
          <w:rFonts w:cs="Arial" w:ascii="Arial" w:hAnsi="Arial"/>
          <w:b/>
          <w:bCs/>
          <w:spacing w:val="20"/>
          <w:u w:val="single"/>
        </w:rPr>
        <w:t>Α. ΜΑΜΑΚΟΣ:</w:t>
      </w:r>
      <w:r>
        <w:rPr>
          <w:rFonts w:cs="Arial" w:ascii="Arial" w:hAnsi="Arial"/>
          <w:spacing w:val="20"/>
        </w:rPr>
        <w:t xml:space="preserve"> Ναι, ναι, Δημήτρη. Καλημέρα σε όλους. Δυστυχώς προγραμματισμένη συμμετοχή μου σε ένα Συνέδριο στο Άλμποργκ της Δανίας δεν μου επιτρέπει να είμαι δια ζώσης εκεί για να συναντήσω και τους συναδέλφους από την Πελοπόννησο. </w:t>
        <w:tab/>
      </w:r>
    </w:p>
    <w:p>
      <w:pPr>
        <w:pStyle w:val="Normal"/>
        <w:spacing w:lineRule="auto" w:line="360" w:before="0" w:after="0"/>
        <w:jc w:val="both"/>
        <w:rPr>
          <w:rFonts w:ascii="Arial" w:hAnsi="Arial" w:cs="Arial"/>
          <w:spacing w:val="20"/>
        </w:rPr>
      </w:pPr>
      <w:r>
        <w:rPr>
          <w:rFonts w:cs="Arial" w:ascii="Arial" w:hAnsi="Arial"/>
          <w:spacing w:val="20"/>
        </w:rPr>
        <w:tab/>
        <w:t xml:space="preserve">Πολύ σύντομα λοιπόν, μια και η εισήγηση υπάρχει μέσα στο φάκελο, θα πω κάποια πράγματα για τις αρμοδιότητες της Επιτροπής Ψηφιακής Διακυβέρνησης της ΚΕΔΕ. </w:t>
      </w:r>
    </w:p>
    <w:p>
      <w:pPr>
        <w:pStyle w:val="Normal"/>
        <w:spacing w:lineRule="auto" w:line="360" w:before="0" w:after="0"/>
        <w:jc w:val="both"/>
        <w:rPr>
          <w:rFonts w:ascii="Arial" w:hAnsi="Arial" w:cs="Arial"/>
          <w:spacing w:val="20"/>
        </w:rPr>
      </w:pPr>
      <w:r>
        <w:rPr>
          <w:rFonts w:cs="Arial" w:ascii="Arial" w:hAnsi="Arial"/>
          <w:spacing w:val="20"/>
        </w:rPr>
        <w:tab/>
        <w:t xml:space="preserve">Η ΚΕΔΕ αποτελεί βασικό παράγοντα για τον ψηφιακό μετασχηματισμό των Δήμων της χώρας, έχοντας κεντρικό ρόλο στην προώθηση και την ενίσχυση της ψηφιακής διακυβέρνησης και της τεχνολογικής προόδου στην Τοπική Αυτοδιοίκηση. </w:t>
      </w:r>
    </w:p>
    <w:p>
      <w:pPr>
        <w:pStyle w:val="Normal"/>
        <w:spacing w:lineRule="auto" w:line="360" w:before="0" w:after="0"/>
        <w:jc w:val="both"/>
        <w:rPr>
          <w:rFonts w:ascii="Arial" w:hAnsi="Arial" w:cs="Arial"/>
          <w:spacing w:val="20"/>
        </w:rPr>
      </w:pPr>
      <w:r>
        <w:rPr>
          <w:rFonts w:cs="Arial" w:ascii="Arial" w:hAnsi="Arial"/>
          <w:spacing w:val="20"/>
        </w:rPr>
        <w:tab/>
        <w:t xml:space="preserve">Στο πλαίσιο λοιπόν των αρμοδιοτήτων της, και σε συνδυασμό με τις απαιτήσεις της εποχής, όπως ανέφερε και ο Γενικός Γραμματέας προηγουμένως, ο κύριος Χιονίδης, η ΚΕΔΕ έχει θεσμοθετήσει την Επιτροπή Ψηφιακής Διακυβέρνησης, για  ουσιαστική συμμετοχή των Δήμων στην ψηφιακή μετάβαση, αλλά και ενίσχυση των τεχνολογικών καινοτομιών. </w:t>
      </w:r>
    </w:p>
    <w:p>
      <w:pPr>
        <w:pStyle w:val="Normal"/>
        <w:spacing w:lineRule="auto" w:line="360" w:before="0" w:after="0"/>
        <w:jc w:val="both"/>
        <w:rPr>
          <w:rFonts w:ascii="Arial" w:hAnsi="Arial" w:cs="Arial"/>
          <w:spacing w:val="20"/>
        </w:rPr>
      </w:pPr>
      <w:r>
        <w:rPr>
          <w:rFonts w:cs="Arial" w:ascii="Arial" w:hAnsi="Arial"/>
          <w:spacing w:val="20"/>
        </w:rPr>
        <w:tab/>
        <w:t xml:space="preserve">Με την προώθηση λοιπόν της ψηφιακής διακυβέρνησης η ΚΕΔΕ αναλαμβάνει πρωτοβουλίες που αποσκοπούν στον εκσυγχρονισμό καταρχάς των υπηρεσιών της δημόσιας διοίκησης και της Τοπικής Αυτοδιοίκησης, με τη χρήση όλων εκείνων των ψηφιακών εργαλείων και των τεχνολογιών, με σκοπό να επιτύχει με τον τρόπο αυτό την εξυπηρέτηση των πολιτών και των επιχειρήσεων που λειτουργούν στην τοπική αρμοδιότητα κάθε Δήμου. </w:t>
      </w:r>
    </w:p>
    <w:p>
      <w:pPr>
        <w:pStyle w:val="Normal"/>
        <w:spacing w:lineRule="auto" w:line="360" w:before="0" w:after="0"/>
        <w:jc w:val="both"/>
        <w:rPr>
          <w:rFonts w:ascii="Arial" w:hAnsi="Arial" w:cs="Arial"/>
          <w:spacing w:val="20"/>
        </w:rPr>
      </w:pPr>
      <w:r>
        <w:rPr>
          <w:rFonts w:cs="Arial" w:ascii="Arial" w:hAnsi="Arial"/>
          <w:spacing w:val="20"/>
        </w:rPr>
        <w:tab/>
        <w:t xml:space="preserve">Ενδεικτικά οι άξονες δράσης της ΚΕΔΕ στην ψηφιακή διακυβέρνηση από το προηγούμενο διάστημα, έχει να κάνει πρώτον, με την προώθηση των ψηφιακών υπηρεσιών των Δήμων. Μέσα από τη στενή συνεργασία με το Υπουργείο Ψηφιακής Διακυβέρνησης, την ΑΑΔΕ και τη Γενική Γραμματεία Πληροφοριακών Συστημάτων, προωθείται η διασύνδεση των Δήμων με τον κόμβο ηλεκτρονικών υπηρεσιών </w:t>
      </w:r>
      <w:r>
        <w:rPr>
          <w:rFonts w:cs="Arial" w:ascii="Arial" w:hAnsi="Arial"/>
          <w:spacing w:val="20"/>
          <w:lang w:val="en-US"/>
        </w:rPr>
        <w:t>GovHub</w:t>
      </w:r>
      <w:r>
        <w:rPr>
          <w:rFonts w:cs="Arial" w:ascii="Arial" w:hAnsi="Arial"/>
          <w:spacing w:val="20"/>
        </w:rPr>
        <w:t>.</w:t>
      </w:r>
      <w:r>
        <w:rPr>
          <w:rFonts w:cs="Arial" w:ascii="Arial" w:hAnsi="Arial"/>
          <w:spacing w:val="20"/>
          <w:lang w:val="en-US"/>
        </w:rPr>
        <w:t>gr</w:t>
      </w:r>
      <w:r>
        <w:rPr>
          <w:rFonts w:cs="Arial" w:ascii="Arial" w:hAnsi="Arial"/>
          <w:spacing w:val="20"/>
        </w:rPr>
        <w:t xml:space="preserve">, όπως είναι γνωστό, ώστε να προσφέρονται ψηφιακές διευκολύνσεις στη λειτουργία των Δήμων μας. </w:t>
      </w:r>
    </w:p>
    <w:p>
      <w:pPr>
        <w:pStyle w:val="Normal"/>
        <w:spacing w:lineRule="auto" w:line="360" w:before="0" w:after="0"/>
        <w:jc w:val="both"/>
        <w:rPr/>
      </w:pPr>
      <w:r>
        <w:rPr>
          <w:rFonts w:cs="Arial" w:ascii="Arial" w:hAnsi="Arial"/>
          <w:b/>
          <w:bCs/>
          <w:spacing w:val="20"/>
          <w:u w:val="single"/>
        </w:rPr>
        <w:t>Γ. ΚΩΝΣΤΑΝΤΕΛΛΟΣ:</w:t>
      </w:r>
      <w:r>
        <w:rPr>
          <w:rFonts w:cs="Arial" w:ascii="Arial" w:hAnsi="Arial"/>
          <w:spacing w:val="20"/>
        </w:rPr>
        <w:t xml:space="preserve"> Λίγο ησυχία, συνάδελφοι. Αν μπορείτε εκεί πίσω λίγο ησυχία για να μπορέσει να ολοκληρώσει ο εισηγητής την εισήγησή του. </w:t>
      </w:r>
    </w:p>
    <w:p>
      <w:pPr>
        <w:pStyle w:val="Normal"/>
        <w:spacing w:lineRule="auto" w:line="360" w:before="0" w:after="0"/>
        <w:jc w:val="both"/>
        <w:rPr>
          <w:rFonts w:ascii="Arial" w:hAnsi="Arial" w:cs="Arial"/>
          <w:spacing w:val="20"/>
        </w:rPr>
      </w:pPr>
      <w:r>
        <w:rPr>
          <w:rFonts w:cs="Arial" w:ascii="Arial" w:hAnsi="Arial"/>
          <w:spacing w:val="20"/>
        </w:rPr>
        <w:tab/>
        <w:t xml:space="preserve">Ευχαριστώ. </w:t>
      </w:r>
    </w:p>
    <w:p>
      <w:pPr>
        <w:pStyle w:val="Normal"/>
        <w:spacing w:lineRule="auto" w:line="360" w:before="0" w:after="0"/>
        <w:jc w:val="both"/>
        <w:rPr/>
      </w:pPr>
      <w:r>
        <w:rPr>
          <w:rFonts w:cs="Arial" w:ascii="Arial" w:hAnsi="Arial"/>
          <w:b/>
          <w:bCs/>
          <w:spacing w:val="20"/>
          <w:u w:val="single"/>
        </w:rPr>
        <w:t>Α. ΜΑΜΑΚΟΣ:</w:t>
      </w:r>
      <w:r>
        <w:rPr>
          <w:rFonts w:cs="Arial" w:ascii="Arial" w:hAnsi="Arial"/>
          <w:spacing w:val="20"/>
        </w:rPr>
        <w:t xml:space="preserve"> Ευχαριστώ, Αντιπρόεδρε. </w:t>
      </w:r>
    </w:p>
    <w:p>
      <w:pPr>
        <w:pStyle w:val="Normal"/>
        <w:spacing w:lineRule="auto" w:line="360" w:before="0" w:after="0"/>
        <w:jc w:val="both"/>
        <w:rPr>
          <w:rFonts w:ascii="Arial" w:hAnsi="Arial" w:cs="Arial"/>
          <w:spacing w:val="20"/>
        </w:rPr>
      </w:pPr>
      <w:r>
        <w:rPr>
          <w:rFonts w:cs="Arial" w:ascii="Arial" w:hAnsi="Arial"/>
          <w:spacing w:val="20"/>
        </w:rPr>
        <w:tab/>
        <w:t xml:space="preserve">Για παράδειγμα είναι η πλατφόρμα δήλωσης επί των ακαθαρίστων εσόδων και παρεπιδημούντων. Υπάρχει μια συνεχής συνεργασία και διαβούλευση με την ΑΑΔΕ και τη Γενική Γραμματεία Πληροφοριακών Συστημάτων, ώστε να προσαρμοστεί αυτή η πλατφόρμα στις διατάξεις που ορίζει η κείμενη νομοθεσία από το Δεκέμβριο του ’23. </w:t>
      </w:r>
    </w:p>
    <w:p>
      <w:pPr>
        <w:pStyle w:val="Normal"/>
        <w:spacing w:lineRule="auto" w:line="360" w:before="0" w:after="0"/>
        <w:jc w:val="both"/>
        <w:rPr>
          <w:rFonts w:ascii="Arial" w:hAnsi="Arial" w:cs="Arial"/>
          <w:spacing w:val="20"/>
        </w:rPr>
      </w:pPr>
      <w:r>
        <w:rPr>
          <w:rFonts w:cs="Arial" w:ascii="Arial" w:hAnsi="Arial"/>
          <w:spacing w:val="20"/>
        </w:rPr>
        <w:tab/>
        <w:t xml:space="preserve">Είναι η πλατφόρμα για τη δήλωση της διόρθωσης των τετραγωνικών μέτρων των ακινήτων προς τους ΟΤΑ, μέσω της οποίας οι Δήμοι μετά τη διόρθωση των τετραγωνικών μέτρων των ακινήτων εισέπραξαν ένα μεγάλο ποσό από τη διαφορά που προέκυψε από μη δηλωθέντα ή ανακριβή τετραγωνικά μέτρα. </w:t>
      </w:r>
    </w:p>
    <w:p>
      <w:pPr>
        <w:pStyle w:val="Normal"/>
        <w:spacing w:lineRule="auto" w:line="360" w:before="0" w:after="0"/>
        <w:jc w:val="both"/>
        <w:rPr>
          <w:rFonts w:ascii="Arial" w:hAnsi="Arial" w:cs="Arial"/>
          <w:spacing w:val="20"/>
        </w:rPr>
      </w:pPr>
      <w:r>
        <w:rPr>
          <w:rFonts w:cs="Arial" w:ascii="Arial" w:hAnsi="Arial"/>
          <w:spacing w:val="20"/>
        </w:rPr>
        <w:tab/>
        <w:t xml:space="preserve">Η πλατφόρμα αίτησης απαλλαγής δημοτικών τελών και μείωσης τέλους κοινοχρήστων χώρων. </w:t>
      </w:r>
    </w:p>
    <w:p>
      <w:pPr>
        <w:pStyle w:val="Normal"/>
        <w:spacing w:lineRule="auto" w:line="360" w:before="0" w:after="0"/>
        <w:jc w:val="both"/>
        <w:rPr>
          <w:rFonts w:ascii="Arial" w:hAnsi="Arial" w:cs="Arial"/>
          <w:spacing w:val="20"/>
        </w:rPr>
      </w:pPr>
      <w:r>
        <w:rPr>
          <w:rFonts w:cs="Arial" w:ascii="Arial" w:hAnsi="Arial"/>
          <w:spacing w:val="20"/>
        </w:rPr>
        <w:tab/>
        <w:t xml:space="preserve">Η πλατφόρμα καταγραφής αθλητικών χώρων, γνωστή ως ΠΕΛΟΠΑΣ, σε συνεργασία με το Υπουργείο Αθλητισμού, ώστε να αποτυπώνεται ακριβώς η κατάσταση των αθλητικών χώρων των Δήμων. </w:t>
      </w:r>
    </w:p>
    <w:p>
      <w:pPr>
        <w:pStyle w:val="Normal"/>
        <w:spacing w:lineRule="auto" w:line="360" w:before="0" w:after="0"/>
        <w:jc w:val="both"/>
        <w:rPr>
          <w:rFonts w:ascii="Arial" w:hAnsi="Arial" w:cs="Arial"/>
          <w:spacing w:val="20"/>
        </w:rPr>
      </w:pPr>
      <w:r>
        <w:rPr>
          <w:rFonts w:cs="Arial" w:ascii="Arial" w:hAnsi="Arial"/>
          <w:spacing w:val="20"/>
        </w:rPr>
        <w:tab/>
        <w:t xml:space="preserve">Ηλεκτρονική δέσμευση και άρση φορολογικής ενημερότητας, η οποία σε λίγο χρονικό διάστημα θα είναι μια πραγματικότητα που θα εξυπηρετήσει πολύ τους Δήμους από την εξοικονόμηση χρόνου. </w:t>
      </w:r>
    </w:p>
    <w:p>
      <w:pPr>
        <w:pStyle w:val="Normal"/>
        <w:spacing w:lineRule="auto" w:line="360" w:before="0" w:after="0"/>
        <w:jc w:val="both"/>
        <w:rPr>
          <w:rFonts w:ascii="Arial" w:hAnsi="Arial" w:cs="Arial"/>
          <w:spacing w:val="20"/>
        </w:rPr>
      </w:pPr>
      <w:r>
        <w:rPr>
          <w:rFonts w:cs="Arial" w:ascii="Arial" w:hAnsi="Arial"/>
          <w:spacing w:val="20"/>
        </w:rPr>
        <w:tab/>
        <w:t xml:space="preserve">Η ψηφιακή πλατφόρμα καταγραφής των αναγκών των Οργανισμών Τοπικής Αυτοδιοίκησης, που προσέφερε βοήθεια στην πανδημία και είναι χρήσιμη σε κάθε έκτακτη ανάγκη που θα παρουσιαστεί στο μέλλον. </w:t>
      </w:r>
    </w:p>
    <w:p>
      <w:pPr>
        <w:pStyle w:val="Normal"/>
        <w:spacing w:lineRule="auto" w:line="360" w:before="0" w:after="0"/>
        <w:jc w:val="both"/>
        <w:rPr/>
      </w:pPr>
      <w:r>
        <w:rPr>
          <w:rFonts w:cs="Arial" w:ascii="Arial" w:hAnsi="Arial"/>
          <w:spacing w:val="20"/>
        </w:rPr>
        <w:tab/>
        <w:t xml:space="preserve">Η πλατφόρμα ακίνητης περιουσίας Ε9, το </w:t>
      </w:r>
      <w:r>
        <w:rPr>
          <w:rFonts w:cs="Arial" w:ascii="Arial" w:hAnsi="Arial"/>
          <w:spacing w:val="20"/>
          <w:lang w:val="en-US"/>
        </w:rPr>
        <w:t>e</w:t>
      </w:r>
      <w:r>
        <w:rPr>
          <w:rFonts w:cs="Arial" w:ascii="Arial" w:hAnsi="Arial"/>
          <w:spacing w:val="20"/>
        </w:rPr>
        <w:t xml:space="preserve"> παράβολο, για τα οχήματα, το ποινικό μητρώο, η βεβαίωση μόνιμης κατοικίας, η αυτεπάγγελτη αναζήτηση δικαιολογητικών, αποδεικτικά ασφαλιστικής και φορολογικής ενημερότητας, αυτοματοποίηση διαδικασίας χορήγησης επιδομάτων σε πληγέντες από φυσικές καταστροφές. Και στη Θεσσαλία με τις πλημμύρες τις περσινές αυτό αποδείχτηκε εξαιρετικά χρήσιμο.</w:t>
      </w:r>
    </w:p>
    <w:p>
      <w:pPr>
        <w:pStyle w:val="Normal"/>
        <w:spacing w:lineRule="auto" w:line="360" w:before="0" w:after="0"/>
        <w:jc w:val="both"/>
        <w:rPr/>
      </w:pPr>
      <w:r>
        <w:rPr>
          <w:rFonts w:cs="Arial" w:ascii="Arial" w:hAnsi="Arial"/>
          <w:spacing w:val="20"/>
        </w:rPr>
        <w:tab/>
        <w:t xml:space="preserve">Και τέλος η επέκταση και αναβάθμιση του κόμβου διαλειτουργικότητας, </w:t>
      </w:r>
      <w:r>
        <w:rPr>
          <w:rFonts w:cs="Arial" w:ascii="Arial" w:hAnsi="Arial"/>
          <w:spacing w:val="20"/>
          <w:lang w:val="en-US"/>
        </w:rPr>
        <w:t>GovHub</w:t>
      </w:r>
      <w:r>
        <w:rPr>
          <w:rFonts w:cs="Arial" w:ascii="Arial" w:hAnsi="Arial"/>
          <w:spacing w:val="20"/>
        </w:rPr>
        <w:t>.</w:t>
      </w:r>
      <w:r>
        <w:rPr>
          <w:rFonts w:cs="Arial" w:ascii="Arial" w:hAnsi="Arial"/>
          <w:spacing w:val="20"/>
          <w:lang w:val="en-US"/>
        </w:rPr>
        <w:t>gr</w:t>
      </w:r>
      <w:r>
        <w:rPr>
          <w:rFonts w:cs="Arial" w:ascii="Arial" w:hAnsi="Arial"/>
          <w:spacing w:val="20"/>
        </w:rPr>
        <w:t>.</w:t>
      </w:r>
    </w:p>
    <w:p>
      <w:pPr>
        <w:pStyle w:val="Normal"/>
        <w:spacing w:lineRule="auto" w:line="360" w:before="0" w:after="0"/>
        <w:jc w:val="both"/>
        <w:rPr/>
      </w:pPr>
      <w:r>
        <w:rPr>
          <w:rFonts w:cs="Arial" w:ascii="Arial" w:hAnsi="Arial"/>
          <w:spacing w:val="20"/>
        </w:rPr>
        <w:tab/>
        <w:t xml:space="preserve">Για το μέλλον λοιπόν υπάρχει ο στόχος η προσθήκη καινούργιων εφαρμογών, όπως η ενσωμάτωση του </w:t>
      </w:r>
      <w:r>
        <w:rPr>
          <w:rFonts w:cs="Arial" w:ascii="Arial" w:hAnsi="Arial"/>
          <w:spacing w:val="20"/>
          <w:lang w:val="en-US"/>
        </w:rPr>
        <w:t>GovHub</w:t>
      </w:r>
      <w:r>
        <w:rPr>
          <w:rFonts w:cs="Arial" w:ascii="Arial" w:hAnsi="Arial"/>
          <w:spacing w:val="20"/>
        </w:rPr>
        <w:t>.</w:t>
      </w:r>
      <w:r>
        <w:rPr>
          <w:rFonts w:cs="Arial" w:ascii="Arial" w:hAnsi="Arial"/>
          <w:spacing w:val="20"/>
          <w:lang w:val="en-US"/>
        </w:rPr>
        <w:t>gr</w:t>
      </w:r>
      <w:r>
        <w:rPr>
          <w:rFonts w:cs="Arial" w:ascii="Arial" w:hAnsi="Arial"/>
          <w:spacing w:val="20"/>
        </w:rPr>
        <w:t xml:space="preserve"> στο </w:t>
      </w:r>
      <w:r>
        <w:rPr>
          <w:rFonts w:cs="Arial" w:ascii="Arial" w:hAnsi="Arial"/>
          <w:spacing w:val="20"/>
          <w:lang w:val="en-US"/>
        </w:rPr>
        <w:t>Gov</w:t>
      </w:r>
      <w:r>
        <w:rPr>
          <w:rFonts w:cs="Arial" w:ascii="Arial" w:hAnsi="Arial"/>
          <w:spacing w:val="20"/>
        </w:rPr>
        <w:t>.</w:t>
      </w:r>
      <w:r>
        <w:rPr>
          <w:rFonts w:cs="Arial" w:ascii="Arial" w:hAnsi="Arial"/>
          <w:spacing w:val="20"/>
          <w:lang w:val="en-US"/>
        </w:rPr>
        <w:t>gr</w:t>
      </w:r>
      <w:r>
        <w:rPr>
          <w:rFonts w:cs="Arial" w:ascii="Arial" w:hAnsi="Arial"/>
          <w:spacing w:val="20"/>
        </w:rPr>
        <w:t>, για να έχουμε πλήρη επαφή.</w:t>
      </w:r>
    </w:p>
    <w:p>
      <w:pPr>
        <w:pStyle w:val="Normal"/>
        <w:spacing w:lineRule="auto" w:line="360" w:before="0" w:after="0"/>
        <w:jc w:val="both"/>
        <w:rPr>
          <w:rFonts w:ascii="Arial" w:hAnsi="Arial" w:cs="Arial"/>
          <w:spacing w:val="20"/>
        </w:rPr>
      </w:pPr>
      <w:r>
        <w:rPr>
          <w:rFonts w:cs="Arial" w:ascii="Arial" w:hAnsi="Arial"/>
          <w:spacing w:val="20"/>
        </w:rPr>
        <w:tab/>
        <w:t>Το ενιαίο πληροφοριακό σύστημα διαχείρισης τέλους ακίνητης περιουσίας, των δημοτικών (…) και δημοτικών τελών.</w:t>
      </w:r>
    </w:p>
    <w:p>
      <w:pPr>
        <w:pStyle w:val="Normal"/>
        <w:spacing w:lineRule="auto" w:line="360" w:before="0" w:after="0"/>
        <w:jc w:val="both"/>
        <w:rPr>
          <w:rFonts w:ascii="Arial" w:hAnsi="Arial" w:cs="Arial"/>
          <w:spacing w:val="20"/>
        </w:rPr>
      </w:pPr>
      <w:r>
        <w:rPr>
          <w:rFonts w:cs="Arial" w:ascii="Arial" w:hAnsi="Arial"/>
          <w:spacing w:val="20"/>
        </w:rPr>
        <w:tab/>
        <w:t xml:space="preserve">Η καταγραφή και διαχείριση ακίνητης περιουσίας των ΟΤΑ, η διασύνδεση η ελεύθερη με το Κτηματολόγιο, η πλατφόρμα των ηλεκτρονικών κατασχέσεων χρηματικών απαιτήσεων οφειλετών ΟΤΑ από πιστωτικά ιδρύματα, κάτι το οποίο είναι εξαιρετικά χρονοβόρο σήμερα. Πιστοποιητικά δημοτικής κατάστασης, στοιχεία δημοτολογίων και άλλα. </w:t>
      </w:r>
    </w:p>
    <w:p>
      <w:pPr>
        <w:pStyle w:val="Normal"/>
        <w:spacing w:lineRule="auto" w:line="360" w:before="0" w:after="0"/>
        <w:jc w:val="both"/>
        <w:rPr>
          <w:rFonts w:ascii="Arial" w:hAnsi="Arial" w:cs="Arial"/>
          <w:spacing w:val="20"/>
        </w:rPr>
      </w:pPr>
      <w:r>
        <w:rPr>
          <w:rFonts w:cs="Arial" w:ascii="Arial" w:hAnsi="Arial"/>
          <w:spacing w:val="20"/>
        </w:rPr>
        <w:tab/>
        <w:t xml:space="preserve">Οι συγκεκριμένες λοιπόν πρωτοβουλίες στοχεύουν στη βελτίωση της αποδοτικότητας των υπηρεσιών των Δήμων, και η υλοποίησή τους θα οδηγήσει σε σημαντικά οφέλη για τους ΟΤΑ και τους εποπτευόμενους φορείς, συμπεριλαμβανομένης της μείωσης του διοικητικού βάρους, της ταχύτερης διεκπεραίωσης διαδικασιών, και κυρίως της ενίσχυσης της διαφάνειας και της αποσυμφόρησης των υπηρεσιών. </w:t>
      </w:r>
    </w:p>
    <w:p>
      <w:pPr>
        <w:pStyle w:val="Normal"/>
        <w:spacing w:lineRule="auto" w:line="360" w:before="0" w:after="0"/>
        <w:jc w:val="both"/>
        <w:rPr/>
      </w:pPr>
      <w:r>
        <w:rPr>
          <w:rFonts w:cs="Arial" w:ascii="Arial" w:hAnsi="Arial"/>
          <w:spacing w:val="20"/>
        </w:rPr>
        <w:tab/>
        <w:t xml:space="preserve">Ένα δεύτερο σκέλος είναι το πρόγραμμα </w:t>
      </w:r>
      <w:r>
        <w:rPr>
          <w:rFonts w:cs="Arial" w:ascii="Arial" w:hAnsi="Arial"/>
          <w:spacing w:val="20"/>
          <w:lang w:val="en-US"/>
        </w:rPr>
        <w:t>Smart</w:t>
      </w:r>
      <w:r>
        <w:rPr>
          <w:rFonts w:cs="Arial" w:ascii="Arial" w:hAnsi="Arial"/>
          <w:spacing w:val="20"/>
        </w:rPr>
        <w:t xml:space="preserve"> </w:t>
      </w:r>
      <w:r>
        <w:rPr>
          <w:rFonts w:cs="Arial" w:ascii="Arial" w:hAnsi="Arial"/>
          <w:spacing w:val="20"/>
          <w:lang w:val="en-US"/>
        </w:rPr>
        <w:t>Cities</w:t>
      </w:r>
      <w:r>
        <w:rPr>
          <w:rFonts w:cs="Arial" w:ascii="Arial" w:hAnsi="Arial"/>
          <w:spacing w:val="20"/>
        </w:rPr>
        <w:t xml:space="preserve">. Η ΚΕΔΕ λοιπόν έχει αναλάβει την υποστήριξη του προγράμματος Έξυπνες Πόλεις για την ενσωμάτωση σύγχρονων τελευταίων τεχνολογικών της, καθώς και το διαδίκτυο των πραγμάτων, το </w:t>
      </w:r>
      <w:r>
        <w:rPr>
          <w:rFonts w:cs="Arial" w:ascii="Arial" w:hAnsi="Arial"/>
          <w:spacing w:val="20"/>
          <w:lang w:val="en-US"/>
        </w:rPr>
        <w:t>internet</w:t>
      </w:r>
      <w:r>
        <w:rPr>
          <w:rFonts w:cs="Arial" w:ascii="Arial" w:hAnsi="Arial"/>
          <w:spacing w:val="20"/>
        </w:rPr>
        <w:t xml:space="preserve"> </w:t>
      </w:r>
      <w:r>
        <w:rPr>
          <w:rFonts w:cs="Arial" w:ascii="Arial" w:hAnsi="Arial"/>
          <w:spacing w:val="20"/>
          <w:lang w:val="en-US"/>
        </w:rPr>
        <w:t>of</w:t>
      </w:r>
      <w:r>
        <w:rPr>
          <w:rFonts w:cs="Arial" w:ascii="Arial" w:hAnsi="Arial"/>
          <w:spacing w:val="20"/>
        </w:rPr>
        <w:t xml:space="preserve"> </w:t>
      </w:r>
      <w:r>
        <w:rPr>
          <w:rFonts w:cs="Arial" w:ascii="Arial" w:hAnsi="Arial"/>
          <w:spacing w:val="20"/>
          <w:lang w:val="en-US"/>
        </w:rPr>
        <w:t>things</w:t>
      </w:r>
      <w:r>
        <w:rPr>
          <w:rFonts w:cs="Arial" w:ascii="Arial" w:hAnsi="Arial"/>
          <w:spacing w:val="20"/>
        </w:rPr>
        <w:t xml:space="preserve">, όπως είναι γνωστό. Έξυπνα συστήματα κυκλοφορίας, συστήματα ενεργειακής διαχείρισης και διαχείρισης απορριμμάτων, με στόχο τη βελτίωση της ποιότητας ζωής και την αποτελεσματικότερη χρήση των πόρων. </w:t>
      </w:r>
    </w:p>
    <w:p>
      <w:pPr>
        <w:pStyle w:val="Normal"/>
        <w:spacing w:lineRule="auto" w:line="360" w:before="0" w:after="0"/>
        <w:jc w:val="both"/>
        <w:rPr>
          <w:rFonts w:ascii="Arial" w:hAnsi="Arial" w:cs="Arial"/>
          <w:spacing w:val="20"/>
        </w:rPr>
      </w:pPr>
      <w:r>
        <w:rPr>
          <w:rFonts w:cs="Arial" w:ascii="Arial" w:hAnsi="Arial"/>
          <w:spacing w:val="20"/>
        </w:rPr>
        <w:tab/>
        <w:t xml:space="preserve">Με την πρόσκληση του Υπουργείου Ψηφιακής Διακυβέρνησης για το πρόγραμμα, οι Δήμοι στοχεύουν στην αυτοματοποίηση με ψηφιακές λειτουργίες διαδικασιών που πρότειναν τα Δημοτικά Συμβούλια. </w:t>
      </w:r>
    </w:p>
    <w:p>
      <w:pPr>
        <w:pStyle w:val="Normal"/>
        <w:spacing w:lineRule="auto" w:line="360" w:before="0" w:after="0"/>
        <w:jc w:val="both"/>
        <w:rPr>
          <w:rFonts w:ascii="Arial" w:hAnsi="Arial" w:cs="Arial"/>
          <w:spacing w:val="20"/>
        </w:rPr>
      </w:pPr>
      <w:r>
        <w:rPr>
          <w:rFonts w:cs="Arial" w:ascii="Arial" w:hAnsi="Arial"/>
          <w:spacing w:val="20"/>
        </w:rPr>
        <w:tab/>
        <w:t xml:space="preserve">Τρίτος πυλώνας είναι η εκπαίδευση και η κατάρτιση. Στον τομέα αυτό θα χρειαστεί ένα ευρύ και εξειδικευμένο πρόγραμμα εκπαίδευσης σε νέες τεχνολογίες του προσωπικού των Δήμων, προκειμένου να μπορούν να ανταποκριθούν στις απαιτήσεις της εποχής. </w:t>
      </w:r>
    </w:p>
    <w:p>
      <w:pPr>
        <w:pStyle w:val="Normal"/>
        <w:spacing w:lineRule="auto" w:line="360" w:before="0" w:after="0"/>
        <w:jc w:val="both"/>
        <w:rPr>
          <w:rFonts w:ascii="Arial" w:hAnsi="Arial" w:cs="Arial"/>
          <w:spacing w:val="20"/>
        </w:rPr>
      </w:pPr>
      <w:r>
        <w:rPr>
          <w:rFonts w:cs="Arial" w:ascii="Arial" w:hAnsi="Arial"/>
          <w:spacing w:val="20"/>
        </w:rPr>
        <w:tab/>
        <w:t xml:space="preserve">Εδώ θα είναι πολύτιμη η συνεργασία με την ΕΕΤΑΑ. </w:t>
      </w:r>
    </w:p>
    <w:p>
      <w:pPr>
        <w:pStyle w:val="Normal"/>
        <w:spacing w:lineRule="auto" w:line="360" w:before="0" w:after="0"/>
        <w:jc w:val="both"/>
        <w:rPr>
          <w:rFonts w:ascii="Arial" w:hAnsi="Arial" w:cs="Arial"/>
          <w:spacing w:val="20"/>
        </w:rPr>
      </w:pPr>
      <w:r>
        <w:rPr>
          <w:rFonts w:cs="Arial" w:ascii="Arial" w:hAnsi="Arial"/>
          <w:spacing w:val="20"/>
        </w:rPr>
        <w:tab/>
        <w:t xml:space="preserve">Το τέταρτο είναι η χρηματοδότηση και οι συμπράξεις. Η ΚΕΔΕ λοιπόν λόγω του θεσμικού της ρόλου, της γνώσης που έχει, των δυνατοτήτων που έχει, μπορεί να αντλεί προτάσεις χρηματοδοτήσεων από ευρωπαϊκά προγράμματα, αλλά και εθνικά κονδύλια, για την ενίσχυση των ψηφιακών υποδομών στους Δήμους, συμπράττοντας με τους φορείς προς την κατεύθυνση αυτή. </w:t>
      </w:r>
    </w:p>
    <w:p>
      <w:pPr>
        <w:pStyle w:val="Normal"/>
        <w:spacing w:lineRule="auto" w:line="360" w:before="0" w:after="0"/>
        <w:jc w:val="both"/>
        <w:rPr>
          <w:rFonts w:ascii="Arial" w:hAnsi="Arial" w:cs="Arial"/>
          <w:spacing w:val="20"/>
        </w:rPr>
      </w:pPr>
      <w:r>
        <w:rPr>
          <w:rFonts w:cs="Arial" w:ascii="Arial" w:hAnsi="Arial"/>
          <w:spacing w:val="20"/>
        </w:rPr>
        <w:tab/>
        <w:t xml:space="preserve">Το Ταμείο Ανάκαμψης και Ανθεκτικότητας παρέχει πόρους για τον ψηφιακό μετασχηματισμό της Τοπικής Αυτοδιοίκησης. </w:t>
      </w:r>
    </w:p>
    <w:p>
      <w:pPr>
        <w:pStyle w:val="Normal"/>
        <w:spacing w:lineRule="auto" w:line="360" w:before="0" w:after="0"/>
        <w:jc w:val="both"/>
        <w:rPr>
          <w:rFonts w:ascii="Arial" w:hAnsi="Arial" w:cs="Arial"/>
          <w:spacing w:val="20"/>
        </w:rPr>
      </w:pPr>
      <w:r>
        <w:rPr>
          <w:rFonts w:cs="Arial" w:ascii="Arial" w:hAnsi="Arial"/>
          <w:spacing w:val="20"/>
        </w:rPr>
        <w:tab/>
        <w:t>Όπως είπαμε και πριν, η ΚΕΔΕ συνεργάζεται με την Ελληνική Εταιρεία Τοπικής Ανάπτυξης και Αυτοδιοίκησης, τη γνωστή σε όλους μας ΕΕΤΑΑ, για την υλοποίηση των έργων ψηφιακής αναβάθμισης και συνολικής υποστήριξης σε ψηφιακές λειτουργίες των Δήμων.</w:t>
      </w:r>
    </w:p>
    <w:p>
      <w:pPr>
        <w:pStyle w:val="Normal"/>
        <w:spacing w:lineRule="auto" w:line="360" w:before="0" w:after="0"/>
        <w:jc w:val="both"/>
        <w:rPr/>
      </w:pPr>
      <w:r>
        <w:rPr>
          <w:rFonts w:cs="Arial" w:ascii="Arial" w:hAnsi="Arial"/>
          <w:spacing w:val="20"/>
        </w:rPr>
        <w:tab/>
        <w:t xml:space="preserve">Η ΕΕΤΑΑ έχει συστήσει κέντρο εξυπηρέτησης με </w:t>
      </w:r>
      <w:r>
        <w:rPr>
          <w:rFonts w:cs="Arial" w:ascii="Arial" w:hAnsi="Arial"/>
          <w:spacing w:val="20"/>
          <w:lang w:val="en-US"/>
        </w:rPr>
        <w:t>online</w:t>
      </w:r>
      <w:r>
        <w:rPr>
          <w:rFonts w:cs="Arial" w:ascii="Arial" w:hAnsi="Arial"/>
          <w:spacing w:val="20"/>
        </w:rPr>
        <w:t xml:space="preserve"> επικοινωνία και διαχείριση </w:t>
      </w:r>
      <w:r>
        <w:rPr>
          <w:rFonts w:cs="Arial" w:ascii="Arial" w:hAnsi="Arial"/>
          <w:spacing w:val="20"/>
          <w:lang w:val="en-US"/>
        </w:rPr>
        <w:t>tickets</w:t>
      </w:r>
      <w:r>
        <w:rPr>
          <w:rFonts w:cs="Arial" w:ascii="Arial" w:hAnsi="Arial"/>
          <w:spacing w:val="20"/>
        </w:rPr>
        <w:t xml:space="preserve"> με τα αιτήματα των Δήμων για το </w:t>
      </w:r>
      <w:r>
        <w:rPr>
          <w:rFonts w:cs="Arial" w:ascii="Arial" w:hAnsi="Arial"/>
          <w:spacing w:val="20"/>
          <w:lang w:val="en-US"/>
        </w:rPr>
        <w:t>GovHub</w:t>
      </w:r>
      <w:r>
        <w:rPr>
          <w:rFonts w:cs="Arial" w:ascii="Arial" w:hAnsi="Arial"/>
          <w:spacing w:val="20"/>
        </w:rPr>
        <w:t>.</w:t>
      </w:r>
      <w:r>
        <w:rPr>
          <w:rFonts w:cs="Arial" w:ascii="Arial" w:hAnsi="Arial"/>
          <w:spacing w:val="20"/>
          <w:lang w:val="en-US"/>
        </w:rPr>
        <w:t>gr</w:t>
      </w:r>
      <w:r>
        <w:rPr>
          <w:rFonts w:cs="Arial" w:ascii="Arial" w:hAnsi="Arial"/>
          <w:spacing w:val="20"/>
        </w:rPr>
        <w:t xml:space="preserve">. </w:t>
      </w:r>
    </w:p>
    <w:p>
      <w:pPr>
        <w:pStyle w:val="Normal"/>
        <w:spacing w:lineRule="auto" w:line="360" w:before="0" w:after="0"/>
        <w:jc w:val="both"/>
        <w:rPr>
          <w:rFonts w:ascii="Arial" w:hAnsi="Arial" w:cs="Arial"/>
          <w:spacing w:val="20"/>
        </w:rPr>
      </w:pPr>
      <w:r>
        <w:rPr>
          <w:rFonts w:cs="Arial" w:ascii="Arial" w:hAnsi="Arial"/>
          <w:spacing w:val="20"/>
        </w:rPr>
        <w:tab/>
        <w:t xml:space="preserve">Έχει υπογραφεί μνημόνιο για την κυβερνοασφάλεια με την Εθνική Αρχή Κυβερνοασφάλειας. Αυτό έχει σαν αποτέλεσμα την προώθηση θεμάτων ασφαλείας των Δήμων στον κυβερνοχώρο. Είναι πολύ σημαντικό στο πλαίσιο της ψηφιακής μετάβασης, και όπως αναφέρθηκε και πριν, με την τεχνητή νοημοσύνη και όλα αυτά, είναι πολύ σημαντικό να εξασφαλίσουμε ασφάλεια στα δεδομένα των Δήμων μας, γιατί έχουμε δει και στο παρελθόν να υπάρχουν ζητήματα με κλοπές προσωπικών δεδομένων, στοιχείων και τα λοιπά, τα οποία στα χέρια κάποιων μπορεί να αποτελέσουν στοιχείο εκβιασμού και ούτω καθεξής. </w:t>
      </w:r>
    </w:p>
    <w:p>
      <w:pPr>
        <w:pStyle w:val="Normal"/>
        <w:spacing w:lineRule="auto" w:line="360" w:before="0" w:after="0"/>
        <w:jc w:val="both"/>
        <w:rPr>
          <w:rFonts w:ascii="Arial" w:hAnsi="Arial" w:cs="Arial"/>
          <w:spacing w:val="20"/>
        </w:rPr>
      </w:pPr>
      <w:r>
        <w:rPr>
          <w:rFonts w:cs="Arial" w:ascii="Arial" w:hAnsi="Arial"/>
          <w:spacing w:val="20"/>
        </w:rPr>
        <w:tab/>
        <w:t xml:space="preserve">Στόχος μας είναι να επιτευχθεί η πρόληψη, η αντιμετώπιση και η αποτροπή απειλών για τα συστήματα του διαδικτύου και των πληροφοριών. </w:t>
      </w:r>
    </w:p>
    <w:p>
      <w:pPr>
        <w:pStyle w:val="Normal"/>
        <w:spacing w:lineRule="auto" w:line="360" w:before="0" w:after="0"/>
        <w:jc w:val="both"/>
        <w:rPr>
          <w:rFonts w:ascii="Arial" w:hAnsi="Arial" w:cs="Arial"/>
          <w:spacing w:val="20"/>
        </w:rPr>
      </w:pPr>
      <w:r>
        <w:rPr>
          <w:rFonts w:cs="Arial" w:ascii="Arial" w:hAnsi="Arial"/>
          <w:spacing w:val="20"/>
        </w:rPr>
        <w:tab/>
        <w:t xml:space="preserve">Το έκτο είναι η Βίβλος Ψηφιακού Μετασχηματισμού, για την περίοδο 2020-2025, πάλι σε συνεργασία με το Υπουργείο Ψηφιακής Διακυβέρνησης. Η ΚΕΔΕ υποστηρίζει τους Δήμους για την αξιολόγησή τους στην παροχή ψηφιακών υπηρεσιών, που αποτελεί μέρος της Ψηφιακής Βίβλου. </w:t>
      </w:r>
    </w:p>
    <w:p>
      <w:pPr>
        <w:pStyle w:val="Normal"/>
        <w:spacing w:lineRule="auto" w:line="360" w:before="0" w:after="0"/>
        <w:jc w:val="both"/>
        <w:rPr>
          <w:rFonts w:ascii="Arial" w:hAnsi="Arial" w:cs="Arial"/>
          <w:spacing w:val="20"/>
        </w:rPr>
      </w:pPr>
      <w:r>
        <w:rPr>
          <w:rFonts w:cs="Arial" w:ascii="Arial" w:hAnsi="Arial"/>
          <w:spacing w:val="20"/>
        </w:rPr>
        <w:tab/>
        <w:t xml:space="preserve">Και τέλος, η παρακολούθηση και επεξεργασία νομοσχεδίων που έχουν ως βάση τη διαλειτουργικότητα και τον ψηφιακό μετασχηματισμό των δημοσίων φορέων και Δήμων. Είναι μια σημαντική αρμοδιότητα της Επιτροπής Ψηφιακής Διακυβέρνησης της ΚΕΔΕ, η οποία διατυπώνει, επισημαίνει και προτείνει στοιχεία τα οποία πολλές φορές συμπεριλαμβάνονται μέσα στα τελικά νομοσχέδια που κατατίθενται προς ψήφιση. </w:t>
      </w:r>
    </w:p>
    <w:p>
      <w:pPr>
        <w:pStyle w:val="Normal"/>
        <w:spacing w:lineRule="auto" w:line="360" w:before="0" w:after="0"/>
        <w:jc w:val="both"/>
        <w:rPr>
          <w:rFonts w:ascii="Arial" w:hAnsi="Arial" w:cs="Arial"/>
          <w:spacing w:val="20"/>
        </w:rPr>
      </w:pPr>
      <w:r>
        <w:rPr>
          <w:rFonts w:cs="Arial" w:ascii="Arial" w:hAnsi="Arial"/>
          <w:spacing w:val="20"/>
        </w:rPr>
        <w:tab/>
        <w:t xml:space="preserve">Θα ήθελα να ευχαριστήσω τα στελέχη της ΚΕΔΕ, ειδικά τα παιδιά που συμμετέχουν στην Επιτροπή της Ψηφιακής Διακυβέρνησης, και όλο αυτό το διάστημα είναι δίπλα μας και μας βοηθούν. Τα μέλη της Επιτροπής Ψηφιακής Διακυβέρνησης, τόσο τα τωρινά, με την τωρινή σύνθεση της Επιτροπής, όσο και τις προηγούμενες συνθέσεις. </w:t>
      </w:r>
    </w:p>
    <w:p>
      <w:pPr>
        <w:pStyle w:val="Normal"/>
        <w:spacing w:lineRule="auto" w:line="360" w:before="0" w:after="0"/>
        <w:jc w:val="both"/>
        <w:rPr>
          <w:rFonts w:ascii="Arial" w:hAnsi="Arial" w:cs="Arial"/>
          <w:spacing w:val="20"/>
        </w:rPr>
      </w:pPr>
      <w:r>
        <w:rPr>
          <w:rFonts w:cs="Arial" w:ascii="Arial" w:hAnsi="Arial"/>
          <w:spacing w:val="20"/>
        </w:rPr>
        <w:tab/>
        <w:t xml:space="preserve">Η υποστήριξη από την ΚΕΔΕ προγραμμάτων και προσκλήσεων που απευθύνονται στους Δήμους και η υιοθέτηση από τους Δήμους των ψηφιακών τεχνολογιών, αναδεικνύουν το στόχο της ΚΕΔΕ για μια σύγχρονη, αποδοτική, διαφανή και ευέλικτη Τοπική Αυτοδιοίκηση, πάντοτε στην υπηρεσία, εξυπηρέτηση και συνεχή βελτίωση της καθημερινότητας των πολιτών. </w:t>
      </w:r>
    </w:p>
    <w:p>
      <w:pPr>
        <w:pStyle w:val="Normal"/>
        <w:spacing w:lineRule="auto" w:line="360" w:before="0" w:after="0"/>
        <w:jc w:val="both"/>
        <w:rPr>
          <w:rFonts w:ascii="Arial" w:hAnsi="Arial" w:cs="Arial"/>
          <w:spacing w:val="20"/>
        </w:rPr>
      </w:pPr>
      <w:r>
        <w:rPr>
          <w:rFonts w:cs="Arial" w:ascii="Arial" w:hAnsi="Arial"/>
          <w:spacing w:val="20"/>
        </w:rPr>
        <w:tab/>
        <w:t xml:space="preserve">Θα ζητήσω συγγνώμη για τεχνικά προβλήματα αν υπήρξαν, απλά είναι λίγο δύσκολα εδώ, και να ευχηθώ καλή συνέχεια στις εργασίες του συνεδρίου. </w:t>
      </w:r>
    </w:p>
    <w:p>
      <w:pPr>
        <w:pStyle w:val="Normal"/>
        <w:spacing w:lineRule="auto" w:line="360" w:before="0" w:after="0"/>
        <w:jc w:val="both"/>
        <w:rPr/>
      </w:pPr>
      <w:r>
        <w:rPr>
          <w:rFonts w:cs="Arial" w:ascii="Arial" w:hAnsi="Arial"/>
          <w:b/>
          <w:bCs/>
          <w:spacing w:val="20"/>
          <w:u w:val="single"/>
        </w:rPr>
        <w:t>ΠΡΟΕΔΡΕΥΩΝ:</w:t>
      </w:r>
      <w:r>
        <w:rPr>
          <w:rFonts w:cs="Arial" w:ascii="Arial" w:hAnsi="Arial"/>
          <w:spacing w:val="20"/>
        </w:rPr>
        <w:t xml:space="preserve"> Καταρχήν ευχαριστούμε τον Θανάση τον Μαμάκο, πραγματικά το </w:t>
      </w:r>
      <w:r>
        <w:rPr>
          <w:rFonts w:cs="Arial" w:ascii="Arial" w:hAnsi="Arial"/>
          <w:spacing w:val="20"/>
          <w:lang w:val="en-US"/>
        </w:rPr>
        <w:t>background</w:t>
      </w:r>
      <w:r>
        <w:rPr>
          <w:rFonts w:cs="Arial" w:ascii="Arial" w:hAnsi="Arial"/>
          <w:spacing w:val="20"/>
        </w:rPr>
        <w:t xml:space="preserve"> ήταν πάρα πολύ ωραίο, Θανάση, συγχαρητήρια. Το βιντεάκι, δεν ξέρω, κάπου είσαι και είναι πάρα πολύ ωραίο. Μας ξενάγησες σε ένα ωραίο χώρο. Και ο Γρηγόρης εδώ το ίδιο λέει. </w:t>
      </w:r>
    </w:p>
    <w:p>
      <w:pPr>
        <w:pStyle w:val="Normal"/>
        <w:spacing w:lineRule="auto" w:line="360" w:before="0" w:after="0"/>
        <w:jc w:val="both"/>
        <w:rPr/>
      </w:pPr>
      <w:r>
        <w:rPr>
          <w:rFonts w:cs="Arial" w:ascii="Arial" w:hAnsi="Arial"/>
          <w:b/>
          <w:bCs/>
          <w:spacing w:val="20"/>
          <w:u w:val="single"/>
        </w:rPr>
        <w:t>Α. ΜΑΜΑΚΟΣ:</w:t>
      </w:r>
      <w:r>
        <w:rPr>
          <w:rFonts w:cs="Arial" w:ascii="Arial" w:hAnsi="Arial"/>
          <w:spacing w:val="20"/>
        </w:rPr>
        <w:t xml:space="preserve"> Είμαι στη βόρεια Δανία, στο Άλμποργκ…</w:t>
      </w:r>
    </w:p>
    <w:p>
      <w:pPr>
        <w:pStyle w:val="Normal"/>
        <w:spacing w:lineRule="auto" w:line="360" w:before="0" w:after="0"/>
        <w:jc w:val="both"/>
        <w:rPr/>
      </w:pPr>
      <w:r>
        <w:rPr>
          <w:rFonts w:cs="Arial" w:ascii="Arial" w:hAnsi="Arial"/>
          <w:b/>
          <w:bCs/>
          <w:spacing w:val="20"/>
          <w:u w:val="single"/>
        </w:rPr>
        <w:t>ΟΜΙΛΗΤΗΣ:</w:t>
      </w:r>
      <w:r>
        <w:rPr>
          <w:rFonts w:cs="Arial" w:ascii="Arial" w:hAnsi="Arial"/>
          <w:spacing w:val="20"/>
        </w:rPr>
        <w:t xml:space="preserve"> (εκτός μικροφώνου) </w:t>
      </w:r>
    </w:p>
    <w:p>
      <w:pPr>
        <w:pStyle w:val="Normal"/>
        <w:spacing w:lineRule="auto" w:line="360" w:before="0" w:after="0"/>
        <w:jc w:val="both"/>
        <w:rPr/>
      </w:pPr>
      <w:r>
        <w:rPr>
          <w:rFonts w:cs="Arial" w:ascii="Arial" w:hAnsi="Arial"/>
          <w:b/>
          <w:bCs/>
          <w:spacing w:val="20"/>
          <w:u w:val="single"/>
        </w:rPr>
        <w:t>ΠΡΟΕΔΡΕΥΩΝ:</w:t>
      </w:r>
      <w:r>
        <w:rPr>
          <w:rFonts w:cs="Arial" w:ascii="Arial" w:hAnsi="Arial"/>
          <w:spacing w:val="20"/>
        </w:rPr>
        <w:t xml:space="preserve"> Ναι, τα βλέπω, τα βλέπω, όλα ωραία. </w:t>
      </w:r>
    </w:p>
    <w:p>
      <w:pPr>
        <w:pStyle w:val="Normal"/>
        <w:spacing w:lineRule="auto" w:line="360" w:before="0" w:after="0"/>
        <w:jc w:val="both"/>
        <w:rPr>
          <w:rFonts w:ascii="Arial" w:hAnsi="Arial" w:cs="Arial"/>
          <w:spacing w:val="20"/>
        </w:rPr>
      </w:pPr>
      <w:r>
        <w:rPr>
          <w:rFonts w:cs="Arial" w:ascii="Arial" w:hAnsi="Arial"/>
          <w:spacing w:val="20"/>
        </w:rPr>
        <w:tab/>
        <w:t>Λοιπόν, σε ευχαριστούμε πολύ για την παρέμβασή σου. Καταρχήν να πούμε ότι η Επιτροπή πραγματικά κάνει, και πριν, και τώρα, υπάρχει συνέχεια στις Επιτροπές, δεν γίνεται ξαφνικά… δεν έγιναν σήμερα. Υπάρχει μια συνέχεια που έρχεται από το παρελθόν η δουλειά. Πραγματικά και ο κύριος Μαμάκος κάνει σημαντική προσπάθεια με τα μέλη της Επιτροπής.</w:t>
      </w:r>
    </w:p>
    <w:p>
      <w:pPr>
        <w:pStyle w:val="Normal"/>
        <w:spacing w:lineRule="auto" w:line="360" w:before="0" w:after="0"/>
        <w:jc w:val="both"/>
        <w:rPr>
          <w:rFonts w:ascii="Arial" w:hAnsi="Arial" w:cs="Arial"/>
          <w:spacing w:val="20"/>
        </w:rPr>
      </w:pPr>
      <w:r>
        <w:rPr>
          <w:rFonts w:cs="Arial" w:ascii="Arial" w:hAnsi="Arial"/>
          <w:spacing w:val="20"/>
        </w:rPr>
        <w:tab/>
        <w:t xml:space="preserve">Και συνεχίζουμε με την τελευταία ουσιαστικά εισήγηση θεματική, η Χρύσα η Αράπογλου, είναι η Δήμαρχος Καλαμαριάς, Πρόεδρος της Επιτροπής Ισότητας και Ανθρώπινων Δικαιωμάτων. </w:t>
      </w:r>
    </w:p>
    <w:p>
      <w:pPr>
        <w:pStyle w:val="Normal"/>
        <w:spacing w:lineRule="auto" w:line="360" w:before="0" w:after="0"/>
        <w:jc w:val="both"/>
        <w:rPr>
          <w:rFonts w:ascii="Arial" w:hAnsi="Arial" w:cs="Arial"/>
          <w:spacing w:val="20"/>
        </w:rPr>
      </w:pPr>
      <w:r>
        <w:rPr>
          <w:rFonts w:cs="Arial" w:ascii="Arial" w:hAnsi="Arial"/>
          <w:spacing w:val="20"/>
        </w:rPr>
        <w:tab/>
        <w:t>Χρύσα; Έχουμε τη Χρύσα;</w:t>
      </w:r>
    </w:p>
    <w:p>
      <w:pPr>
        <w:pStyle w:val="Normal"/>
        <w:spacing w:lineRule="auto" w:line="360" w:before="0" w:after="0"/>
        <w:jc w:val="both"/>
        <w:rPr/>
      </w:pPr>
      <w:r>
        <w:rPr>
          <w:rFonts w:cs="Arial" w:ascii="Arial" w:hAnsi="Arial"/>
          <w:b/>
          <w:bCs/>
          <w:spacing w:val="20"/>
          <w:u w:val="single"/>
        </w:rPr>
        <w:t>Χ. ΑΡΑΠΟΓΛΟΥ:</w:t>
      </w:r>
      <w:r>
        <w:rPr>
          <w:rFonts w:cs="Arial" w:ascii="Arial" w:hAnsi="Arial"/>
          <w:spacing w:val="20"/>
        </w:rPr>
        <w:t xml:space="preserve"> Ναι, με ακούτε;</w:t>
      </w:r>
    </w:p>
    <w:p>
      <w:pPr>
        <w:pStyle w:val="Normal"/>
        <w:spacing w:lineRule="auto" w:line="360" w:before="0" w:after="0"/>
        <w:jc w:val="both"/>
        <w:rPr/>
      </w:pPr>
      <w:r>
        <w:rPr>
          <w:rFonts w:cs="Arial" w:ascii="Arial" w:hAnsi="Arial"/>
          <w:b/>
          <w:bCs/>
          <w:spacing w:val="20"/>
          <w:u w:val="single"/>
        </w:rPr>
        <w:t>ΠΡΟΕΔΡΕΥΩΝ:</w:t>
      </w:r>
      <w:r>
        <w:rPr>
          <w:rFonts w:cs="Arial" w:ascii="Arial" w:hAnsi="Arial"/>
          <w:spacing w:val="20"/>
        </w:rPr>
        <w:t xml:space="preserve"> Χρύσα, σε καμαρώνουμε και σε βλέπουμε μια χαρά, από το γραφείο σου. </w:t>
      </w:r>
    </w:p>
    <w:p>
      <w:pPr>
        <w:pStyle w:val="Normal"/>
        <w:spacing w:lineRule="auto" w:line="360" w:before="0" w:after="0"/>
        <w:jc w:val="both"/>
        <w:rPr/>
      </w:pPr>
      <w:r>
        <w:rPr>
          <w:rFonts w:cs="Arial" w:ascii="Arial" w:hAnsi="Arial"/>
          <w:b/>
          <w:bCs/>
          <w:spacing w:val="20"/>
          <w:u w:val="single"/>
        </w:rPr>
        <w:t>Χ. ΑΡΑΠΟΓΛΟΥ:</w:t>
      </w:r>
      <w:r>
        <w:rPr>
          <w:rFonts w:cs="Arial" w:ascii="Arial" w:hAnsi="Arial"/>
          <w:spacing w:val="20"/>
        </w:rPr>
        <w:t xml:space="preserve"> Καλή σας μέρα, και ζητώ και συγγνώμη που δεν είμαι κοντά σας, αλλά έκτακτες ανάγκες εδώ στην περιοχή… Η τεχνολογία όμως μας φέρνει κοντά σε κάθε περίπτωση. </w:t>
      </w:r>
    </w:p>
    <w:p>
      <w:pPr>
        <w:pStyle w:val="Normal"/>
        <w:spacing w:lineRule="auto" w:line="360" w:before="0" w:after="0"/>
        <w:jc w:val="both"/>
        <w:rPr>
          <w:rFonts w:ascii="Arial" w:hAnsi="Arial" w:cs="Arial"/>
          <w:spacing w:val="20"/>
        </w:rPr>
      </w:pPr>
      <w:r>
        <w:rPr>
          <w:rFonts w:cs="Arial" w:ascii="Arial" w:hAnsi="Arial"/>
          <w:spacing w:val="20"/>
        </w:rPr>
        <w:tab/>
        <w:t xml:space="preserve">Δεν ξέρω αν αδικώ την εικόνα, αλλά από όσο μπορώ να δω από κάποια πλάνα που υπάρχουν, νομίζω ότι είναι ελάχιστες οι γυναίκες και στο δικό σας το… και στη σημερινή συνάντηση. </w:t>
      </w:r>
    </w:p>
    <w:p>
      <w:pPr>
        <w:pStyle w:val="Normal"/>
        <w:spacing w:lineRule="auto" w:line="360" w:before="0" w:after="0"/>
        <w:jc w:val="both"/>
        <w:rPr/>
      </w:pPr>
      <w:r>
        <w:rPr>
          <w:rFonts w:cs="Arial" w:ascii="Arial" w:hAnsi="Arial"/>
          <w:b/>
          <w:bCs/>
          <w:spacing w:val="20"/>
          <w:u w:val="single"/>
        </w:rPr>
        <w:t>ΠΡΟΕΔΡΕΥΩΝ:</w:t>
      </w:r>
      <w:r>
        <w:rPr>
          <w:rFonts w:cs="Arial" w:ascii="Arial" w:hAnsi="Arial"/>
          <w:spacing w:val="20"/>
        </w:rPr>
        <w:t xml:space="preserve"> Για αυτό σε βάλαμε εκεί, να τις κάνεις πιο πολλές σιγά-σιγά. </w:t>
      </w:r>
    </w:p>
    <w:p>
      <w:pPr>
        <w:pStyle w:val="Normal"/>
        <w:spacing w:lineRule="auto" w:line="360" w:before="0" w:after="0"/>
        <w:jc w:val="both"/>
        <w:rPr/>
      </w:pPr>
      <w:r>
        <w:rPr>
          <w:rFonts w:cs="Arial" w:ascii="Arial" w:hAnsi="Arial"/>
          <w:b/>
          <w:bCs/>
          <w:spacing w:val="20"/>
          <w:u w:val="single"/>
        </w:rPr>
        <w:t>Χ. ΑΡΑΠΟΓΛΟΥ:</w:t>
      </w:r>
      <w:r>
        <w:rPr>
          <w:rFonts w:cs="Arial" w:ascii="Arial" w:hAnsi="Arial"/>
          <w:spacing w:val="20"/>
        </w:rPr>
        <w:t xml:space="preserve"> Οπότε θεωρώ ότι αυτό είναι ενδεικτικό της κατάστασης που υπάρχει στη συμμετοχή των γυναικών, στο θέμα δηλαδή της ισότητας, και μπαίνω αμέσως στο θέμα, μιας και η εισήγηση θεωρώ ότι ήδη βρίσκεται στο φάκελο, και βέβαια είμαι στη διάθεσή σας για όποια συζήτηση περαιτέρω, και απαντήσεις σε ότι μπορώ να απαντήσω. </w:t>
      </w:r>
    </w:p>
    <w:p>
      <w:pPr>
        <w:pStyle w:val="Normal"/>
        <w:spacing w:lineRule="auto" w:line="360" w:before="0" w:after="0"/>
        <w:jc w:val="both"/>
        <w:rPr/>
      </w:pPr>
      <w:r>
        <w:rPr>
          <w:rFonts w:cs="Arial" w:ascii="Arial" w:hAnsi="Arial"/>
          <w:spacing w:val="20"/>
        </w:rPr>
        <w:tab/>
        <w:t>Αυτά λοιπόν που και με το γυμνό μάτι είναι ορατά, φαίνονται και από το δείκτη ισότητας των φύλων του Ευρωπαϊκού Ινστιτούτου για την Ισότητα των Φύλων, όπου για το ’23 η Ελλάδα βρίσκεται στην 24</w:t>
      </w:r>
      <w:r>
        <w:rPr>
          <w:rFonts w:cs="Arial" w:ascii="Arial" w:hAnsi="Arial"/>
          <w:spacing w:val="20"/>
          <w:vertAlign w:val="superscript"/>
        </w:rPr>
        <w:t>η</w:t>
      </w:r>
      <w:r>
        <w:rPr>
          <w:rFonts w:cs="Arial" w:ascii="Arial" w:hAnsi="Arial"/>
          <w:spacing w:val="20"/>
        </w:rPr>
        <w:t xml:space="preserve"> θέση, μεταξύ των 27 κρατών-μελών της Ευρωπαϊκής Ένωσης, με βαθμολογία περίπου 58% και με μέσο όρο της Ευρωπαϊκής Ένωσης το 70,2%. </w:t>
      </w:r>
    </w:p>
    <w:p>
      <w:pPr>
        <w:pStyle w:val="Normal"/>
        <w:spacing w:lineRule="auto" w:line="360" w:before="0" w:after="0"/>
        <w:jc w:val="both"/>
        <w:rPr>
          <w:rFonts w:ascii="Arial" w:hAnsi="Arial" w:cs="Arial"/>
          <w:spacing w:val="20"/>
        </w:rPr>
      </w:pPr>
      <w:r>
        <w:rPr>
          <w:rFonts w:cs="Arial" w:ascii="Arial" w:hAnsi="Arial"/>
          <w:spacing w:val="20"/>
        </w:rPr>
        <w:tab/>
        <w:t xml:space="preserve">Τα ζητήματα στη συμμετοχή των γυναικών είναι κρίσιμα, δύσκολα, και δημιουργούν προβλήματα, προβληματισμούς σε όλα τα επίπεδα. </w:t>
      </w:r>
    </w:p>
    <w:p>
      <w:pPr>
        <w:pStyle w:val="Normal"/>
        <w:spacing w:lineRule="auto" w:line="360" w:before="0" w:after="0"/>
        <w:jc w:val="both"/>
        <w:rPr/>
      </w:pPr>
      <w:r>
        <w:rPr>
          <w:rFonts w:cs="Arial" w:ascii="Arial" w:hAnsi="Arial"/>
          <w:spacing w:val="20"/>
        </w:rPr>
        <w:tab/>
        <w:t xml:space="preserve">Στην αγορά εργασίας το ποσοστό συμμετοχής των γυναικών παραμένει χαμηλότερο από αυτό των  ανδρών. Σύμφωνα με την </w:t>
      </w:r>
      <w:r>
        <w:rPr>
          <w:rFonts w:cs="Arial" w:ascii="Arial" w:hAnsi="Arial"/>
          <w:spacing w:val="20"/>
          <w:lang w:val="en-US"/>
        </w:rPr>
        <w:t>Eurostat</w:t>
      </w:r>
      <w:r>
        <w:rPr>
          <w:rFonts w:cs="Arial" w:ascii="Arial" w:hAnsi="Arial"/>
          <w:spacing w:val="20"/>
        </w:rPr>
        <w:t xml:space="preserve"> το ’23 η απασχόληση των γυναικών στην Ελλάδα ήταν περίπου 53% με τους άνδρες στο 73, η ανεργία είναι σχεδόν διπλάσια από την ανεργία των ανδρών με τη διαφορά να προσεγγίζει τις πέντε μονάδες. </w:t>
      </w:r>
    </w:p>
    <w:p>
      <w:pPr>
        <w:pStyle w:val="Normal"/>
        <w:spacing w:lineRule="auto" w:line="360" w:before="0" w:after="0"/>
        <w:jc w:val="both"/>
        <w:rPr>
          <w:rFonts w:ascii="Arial" w:hAnsi="Arial" w:cs="Arial"/>
          <w:spacing w:val="20"/>
        </w:rPr>
      </w:pPr>
      <w:r>
        <w:rPr>
          <w:rFonts w:cs="Arial" w:ascii="Arial" w:hAnsi="Arial"/>
          <w:spacing w:val="20"/>
        </w:rPr>
        <w:tab/>
        <w:t xml:space="preserve">Στην πολιτική και λήψη αποφάσεων, με όλες τις νομοθετικές πρωτοβουλίες που έχουν ληφθεί εδώ και πάρα πολλά χρόνια, θα έλεγα μεταπολιτευτικά και μετά το ’80, ’81, ’82, παρ’ όλα  αυτά η εκπροσώπηση των γυναικών είναι περιορισμένη παρά τις θετικές αλλαγές. Στη Βουλή το ποσοστό των γυναικών με μεγάλο κόπο, γιατί το έχω ζήσει, από το 2000 και μετά, υπάρχει μια εξέλιξη θετική, αλλά παρ’ όλα αυτά παραμένει στο 22%, ενώ στην Αυτοδιοίκηση για την οποία μιλάμε, είμαστε ακόμα χειρότερα. Η χώρα μας δεν έχει καμία γυναίκα σε θέση Περιφερειάρχη, και εκλεγήκαμε 22 γυναίκες Δήμαρχοι στις τελευταίες εκλογές σε σύνολο 332 Δήμων, δηλαδή για να μιλάμε με  αριθμούς, ποσοστό 6,8% μόλις. </w:t>
      </w:r>
    </w:p>
    <w:p>
      <w:pPr>
        <w:pStyle w:val="Normal"/>
        <w:spacing w:lineRule="auto" w:line="360" w:before="0" w:after="0"/>
        <w:jc w:val="both"/>
        <w:rPr>
          <w:rFonts w:ascii="Arial" w:hAnsi="Arial" w:cs="Arial"/>
          <w:spacing w:val="20"/>
        </w:rPr>
      </w:pPr>
      <w:r>
        <w:rPr>
          <w:rFonts w:cs="Arial" w:ascii="Arial" w:hAnsi="Arial"/>
          <w:spacing w:val="20"/>
        </w:rPr>
        <w:tab/>
        <w:t xml:space="preserve">Σε ότι αφορά στην κοινωνική ισότητα, τα κοινωνικά πρότυπα συχνά εξακολουθούν να επηρεάζονται από παραδοσιακές αντιλήψεις για ρόλους φύλων, ειδικά στην οικογενειακή και καθημερινή ζωή, και προσέξτε, γιατί αυτό είναι ένα ζήτημα που αφορά στην Αυτοδιοίκηση στο σύνολό της, η ενδοοικογενειακή βία και η κακοποίηση γυναικών συνεχίζουν… όχι απλά συνεχίζουν, αλλά επιδεινώνονται ως προβλήματα για τη χώρα μας, όπου έχουν καταγραφεί περισσότερα από 13.000 περιστατικά βίας, κακοποίησης, την τελευταία 4ετία, το 70% αυτών των περιστατικών αφορούν γυναίκες, ενώ πολλές περιπτώσεις παραμένουν μη καταγεγραμμένες λόγω του σκοτεινού αριθμού των αδήλωτων περιστατικών. </w:t>
      </w:r>
    </w:p>
    <w:p>
      <w:pPr>
        <w:pStyle w:val="Normal"/>
        <w:spacing w:lineRule="auto" w:line="360" w:before="0" w:after="0"/>
        <w:jc w:val="both"/>
        <w:rPr>
          <w:rFonts w:ascii="Arial" w:hAnsi="Arial" w:cs="Arial"/>
          <w:spacing w:val="20"/>
        </w:rPr>
      </w:pPr>
      <w:r>
        <w:rPr>
          <w:rFonts w:cs="Arial" w:ascii="Arial" w:hAnsi="Arial"/>
          <w:spacing w:val="20"/>
        </w:rPr>
        <w:tab/>
        <w:t xml:space="preserve">Ποια είναι αυτά λοιπόν που μπορούμε να κάνουμε ως Αυτοδιοίκηση, ποιες είναι οι πρωτοβουλίες που μπορούμε να αναλάβουμε. Για να αντιμετωπίσουμε αυτά τα ζητήματα τα οποία δεν αφορούν σε μεμονωμένες κοινωνικές ανισότητες, αλλά διατρέχουν ολόκληρη την κοινωνία και δυστυχώς επιδεινώνονται τα μεγέθη, αυτό φαίνεται από όλα τα καταγεγραμμένα… όλους τους καταγεγραμμένους αριθμούς και τα περιστατικά. </w:t>
      </w:r>
    </w:p>
    <w:p>
      <w:pPr>
        <w:pStyle w:val="Normal"/>
        <w:spacing w:lineRule="auto" w:line="360" w:before="0" w:after="0"/>
        <w:jc w:val="both"/>
        <w:rPr>
          <w:rFonts w:ascii="Arial" w:hAnsi="Arial" w:cs="Arial"/>
          <w:spacing w:val="20"/>
        </w:rPr>
      </w:pPr>
      <w:r>
        <w:rPr>
          <w:rFonts w:cs="Arial" w:ascii="Arial" w:hAnsi="Arial"/>
          <w:spacing w:val="20"/>
        </w:rPr>
        <w:tab/>
        <w:t xml:space="preserve">Ως Επιτροπή λοιπόν Ισότητας και Ανθρωπίνων Δικαιωμάτων της ΚΕΔΕ, της οποίας έχω την τιμή να προεδρεύω, από τις πρώτες μας συνεδριάσεις συμφωνήσαμε να προχωρήσουμε θέτοντας ρεαλιστικούς και εφαρμόσιμους στόχους, για την αλλαγή της μεγάλης εικόνας με τις μικρές κινήσεις των Δήμων, και να αναλάβουμε δράσεις και πρωτοβουλίες που θα έχουν μετρήσιμα αποτελέσματα. Δράσεις που θα ενισχύσουν τις υπάρχουσες θεσμικές πρωτοβουλίες, όπως οι Δημοτικές Επιτροπές Ισότητας, και θα υποβοηθούν την εφαρμογή της Ευρωπαϊκής Χάρτας Ισότητας, θέτοντας συγκεκριμένα χρονοδιαγράμματα και υιοθετώντας χρήσιμα εργαλεία. </w:t>
      </w:r>
    </w:p>
    <w:p>
      <w:pPr>
        <w:pStyle w:val="Normal"/>
        <w:spacing w:lineRule="auto" w:line="360" w:before="0" w:after="0"/>
        <w:jc w:val="both"/>
        <w:rPr>
          <w:rFonts w:ascii="Arial" w:hAnsi="Arial" w:cs="Arial"/>
          <w:spacing w:val="20"/>
        </w:rPr>
      </w:pPr>
      <w:r>
        <w:rPr>
          <w:rFonts w:cs="Arial" w:ascii="Arial" w:hAnsi="Arial"/>
          <w:spacing w:val="20"/>
        </w:rPr>
        <w:tab/>
        <w:t xml:space="preserve">Η Επιτροπή μας λοιπόν της ΚΕΔΕ έθεσε από την αρχή την προσπάθεια να λειτουργήσουμε σε τρεις βασικούς στόχους. </w:t>
      </w:r>
    </w:p>
    <w:p>
      <w:pPr>
        <w:pStyle w:val="Normal"/>
        <w:spacing w:lineRule="auto" w:line="360" w:before="0" w:after="0"/>
        <w:jc w:val="both"/>
        <w:rPr>
          <w:rFonts w:ascii="Arial" w:hAnsi="Arial" w:cs="Arial"/>
          <w:spacing w:val="20"/>
        </w:rPr>
      </w:pPr>
      <w:r>
        <w:rPr>
          <w:rFonts w:cs="Arial" w:ascii="Arial" w:hAnsi="Arial"/>
          <w:spacing w:val="20"/>
        </w:rPr>
        <w:tab/>
        <w:t xml:space="preserve">Πρώτος στόχος, η παροχή στήριξης και τεχνογνωσίας για τη συγκρότηση των Επιτροπών Ισότητας και την εκπόνηση σχεδίων δράσης. </w:t>
      </w:r>
    </w:p>
    <w:p>
      <w:pPr>
        <w:pStyle w:val="Normal"/>
        <w:spacing w:lineRule="auto" w:line="360" w:before="0" w:after="0"/>
        <w:jc w:val="both"/>
        <w:rPr>
          <w:rFonts w:ascii="Arial" w:hAnsi="Arial" w:cs="Arial"/>
          <w:spacing w:val="20"/>
        </w:rPr>
      </w:pPr>
      <w:r>
        <w:rPr>
          <w:rFonts w:cs="Arial" w:ascii="Arial" w:hAnsi="Arial"/>
          <w:spacing w:val="20"/>
        </w:rPr>
        <w:tab/>
        <w:t xml:space="preserve">Γνωρίζω ότι μιλώ σε ένα κατά βάση αντρικό ακροατήριο, αλλά σας παρακαλώ πάρα πολύ, εννοώ την πλειοψηφία των Δημάρχων της χώρας, είναι πάρα πολύ σημαντικό να  στηριχτούν οι Επιτροπές… να συγκροτηθούν και να στηριχτούν οι Επιτροπές Ισότητας σε όλους τους Δήμους. </w:t>
      </w:r>
    </w:p>
    <w:p>
      <w:pPr>
        <w:pStyle w:val="Normal"/>
        <w:spacing w:lineRule="auto" w:line="360" w:before="0" w:after="0"/>
        <w:jc w:val="both"/>
        <w:rPr>
          <w:rFonts w:ascii="Arial" w:hAnsi="Arial" w:cs="Arial"/>
          <w:spacing w:val="20"/>
        </w:rPr>
      </w:pPr>
      <w:r>
        <w:rPr>
          <w:rFonts w:cs="Arial" w:ascii="Arial" w:hAnsi="Arial"/>
          <w:spacing w:val="20"/>
        </w:rPr>
        <w:tab/>
        <w:t xml:space="preserve">Στην εισήγησή μου έχω τα αποτελέσματα του 2022, έχουν βγει και του ’23 με κάποιες βελτιώσεις, αλλά και πάλι είμαστε μακριά από το να έχουμε τη λειτουργία των Επιτροπών Ισότητας και στους 332 Δήμους της χώρας. Και αυτό φυσικά δεν αρκεί. Δηλαδή η σύσταση των Δημοτικών Επιτροπών Ισότητας. </w:t>
      </w:r>
    </w:p>
    <w:p>
      <w:pPr>
        <w:pStyle w:val="Normal"/>
        <w:spacing w:lineRule="auto" w:line="360" w:before="0" w:after="0"/>
        <w:jc w:val="both"/>
        <w:rPr>
          <w:rFonts w:ascii="Arial" w:hAnsi="Arial" w:cs="Arial"/>
          <w:spacing w:val="20"/>
        </w:rPr>
      </w:pPr>
      <w:r>
        <w:rPr>
          <w:rFonts w:cs="Arial" w:ascii="Arial" w:hAnsi="Arial"/>
          <w:spacing w:val="20"/>
        </w:rPr>
        <w:tab/>
        <w:t>Όπως επίσης θέλω να επισημάνω σε όλους σας να βοηθήσετε στο να υπογραφεί η Ευρωπαϊκή Χάρτα Ισότητας από όλους τους Δήμους. Πολλοί Δήμοι λοιπόν δεν έχουν ακόμα καταφέρει να υλοποιήσουν Τοπικά Σχέδια Δράσης, που είναι το επόμενο της σύστασης της Επιτροπής Ισότητας, και αυτό αποτελεί σημαντικό εμπόδιο στην επίτευξη των στόχων, καθώς η ύπαρξη σχεδίων δράσης εξασφαλίζει τη δομημένη και μακροπρόθεσμη προσέγγιση για την καταπολέμηση των ανισοτήτων.</w:t>
      </w:r>
    </w:p>
    <w:p>
      <w:pPr>
        <w:pStyle w:val="Normal"/>
        <w:spacing w:lineRule="auto" w:line="360" w:before="0" w:after="0"/>
        <w:jc w:val="both"/>
        <w:rPr>
          <w:rFonts w:ascii="Arial" w:hAnsi="Arial" w:cs="Arial"/>
          <w:spacing w:val="20"/>
        </w:rPr>
      </w:pPr>
      <w:r>
        <w:rPr>
          <w:rFonts w:cs="Arial" w:ascii="Arial" w:hAnsi="Arial"/>
          <w:spacing w:val="20"/>
        </w:rPr>
        <w:tab/>
        <w:t xml:space="preserve">Έτσι λοιπόν στην Επιτροπή αποφασίσαμε τη συγκρότηση ομάδας εργασίας η οποία ήδη λειτουργεί, που σε συνεργασία με την ΕΕΤΑΑ επεξεργάζεται τη δυνατότητα αξιοποίησης του Ευρωπαϊκού Ταμείου Συνοχής, και των προγραμμάτων που αυτό έχει, με στόχο την κατάθεση πρότασης, που σε λίγο χρόνο θα είμαστε έτοιμες και έτοιμοι από την Επιτροπή να καταθέσουμε, για τη δημιουργία μιας σταθερής δομής που θα υποστηρίζει τεχνικά τους Δήμους, με στόχο την εκπόνηση ρεαλιστικών και εφαρμόσιμων, αλλά ταυτοχρόνως πρωτότυπων σχεδίων δράσης. </w:t>
      </w:r>
    </w:p>
    <w:p>
      <w:pPr>
        <w:pStyle w:val="Normal"/>
        <w:spacing w:lineRule="auto" w:line="360" w:before="0" w:after="0"/>
        <w:jc w:val="both"/>
        <w:rPr>
          <w:rFonts w:ascii="Arial" w:hAnsi="Arial" w:cs="Arial"/>
          <w:spacing w:val="20"/>
        </w:rPr>
      </w:pPr>
      <w:r>
        <w:rPr>
          <w:rFonts w:cs="Arial" w:ascii="Arial" w:hAnsi="Arial"/>
          <w:spacing w:val="20"/>
        </w:rPr>
        <w:tab/>
        <w:t xml:space="preserve">Ο δεύτερος στόχος της Επιτροπής είναι η δημιουργία ενός  αποθετηρίου καλών πρακτικών. Η δημιουργία ενός αποθετηρίου, δηλαδή μιας προσβάσιμης βάσης δεδομένων, που θα συγκεντρώνονται και θα διαδίδονται οι καλές πρακτικές που εφαρμόζονται από διάφορους Δήμους στην Ελλάδα, αλλά και το εξωτερικό, με στόχο την προώθηση των θεμάτων ισότητας, που θα επιτρέψει την ανταλλαγή ιδεών και την ενίσχυση των θετικών πρωτοβουλιών σε όλη τη χώρα. </w:t>
      </w:r>
    </w:p>
    <w:p>
      <w:pPr>
        <w:pStyle w:val="Normal"/>
        <w:spacing w:lineRule="auto" w:line="360" w:before="0" w:after="0"/>
        <w:jc w:val="both"/>
        <w:rPr>
          <w:rFonts w:ascii="Arial" w:hAnsi="Arial" w:cs="Arial"/>
          <w:spacing w:val="20"/>
        </w:rPr>
      </w:pPr>
      <w:r>
        <w:rPr>
          <w:rFonts w:cs="Arial" w:ascii="Arial" w:hAnsi="Arial"/>
          <w:spacing w:val="20"/>
        </w:rPr>
        <w:tab/>
        <w:t xml:space="preserve">Το τρίτο βέβαια και βασικό, το οποίο μπορεί να υποστηρίξει όλα τα παραπάνω, και χωρίς αυτό δεν μπορούμε να εξελίξουμε τα σχέδια δράσης των τοπικών Επιτροπών Ισότητας, των Δημοτικών Επιτροπών, είναι η αναζήτηση των χρηματοδοτικών εργαλείων για τη υλοποίηση των Επιτροπών Ισότητας. </w:t>
      </w:r>
    </w:p>
    <w:p>
      <w:pPr>
        <w:pStyle w:val="Normal"/>
        <w:spacing w:lineRule="auto" w:line="360" w:before="0" w:after="0"/>
        <w:jc w:val="both"/>
        <w:rPr>
          <w:rFonts w:ascii="Arial" w:hAnsi="Arial" w:cs="Arial"/>
          <w:spacing w:val="20"/>
        </w:rPr>
      </w:pPr>
      <w:r>
        <w:rPr>
          <w:rFonts w:cs="Arial" w:ascii="Arial" w:hAnsi="Arial"/>
          <w:spacing w:val="20"/>
        </w:rPr>
        <w:tab/>
        <w:t xml:space="preserve">Εκείνο που είναι σημαντικό εμπόδιο στην υλοποίηση των πολιτικών, είναι η έλλειψη επαρκών πόρων. Ειδικά αυτή τη στιγμή που η Αυτοδιοίκηση αντιμετωπίζει μεγάλα θέματα υποχρηματοδότησης για την άσκηση των αρμοδιοτήτων της. </w:t>
      </w:r>
    </w:p>
    <w:p>
      <w:pPr>
        <w:pStyle w:val="Normal"/>
        <w:spacing w:lineRule="auto" w:line="360" w:before="0" w:after="0"/>
        <w:jc w:val="both"/>
        <w:rPr>
          <w:rFonts w:ascii="Arial" w:hAnsi="Arial" w:cs="Arial"/>
          <w:spacing w:val="20"/>
        </w:rPr>
      </w:pPr>
      <w:r>
        <w:rPr>
          <w:rFonts w:cs="Arial" w:ascii="Arial" w:hAnsi="Arial"/>
          <w:spacing w:val="20"/>
        </w:rPr>
        <w:tab/>
        <w:t xml:space="preserve">Προς αυτή την κατεύθυνση λοιπόν συνεργαζόμαστε και πάλι με την ΕΕΤΑΑ, και αναζητούμε ευρωπαϊκά προγράμματα, συγκροτώντας προτάσεις που θα ενισχύσουν και οικονομικά το έργο των Δημοτικών Επιτροπών. Προσβλέποντας βέβαια σε μια πιο ισχυρή και πιο σημαντική ενίσχυση και από πλευράς κυβέρνησης. </w:t>
      </w:r>
    </w:p>
    <w:p>
      <w:pPr>
        <w:pStyle w:val="Normal"/>
        <w:spacing w:lineRule="auto" w:line="360" w:before="0" w:after="0"/>
        <w:jc w:val="both"/>
        <w:rPr/>
      </w:pPr>
      <w:r>
        <w:rPr>
          <w:rFonts w:cs="Arial" w:ascii="Arial" w:hAnsi="Arial"/>
          <w:spacing w:val="20"/>
        </w:rPr>
        <w:tab/>
        <w:t xml:space="preserve">Ενδεικτικά λοιπόν αναφέρω για τη δουλειά που ήδη κάνουμε, ότι αυτή τη στιγμή με πρωτοβουλία της ΕΕΤΑΑ και της ΚΕΔΕ υπάρχει σε εξέλιξη το πρόγραμμα </w:t>
      </w:r>
      <w:r>
        <w:rPr>
          <w:rFonts w:cs="Arial" w:ascii="Arial" w:hAnsi="Arial"/>
          <w:spacing w:val="20"/>
          <w:lang w:val="en-US"/>
        </w:rPr>
        <w:t>Cities</w:t>
      </w:r>
      <w:r>
        <w:rPr>
          <w:rFonts w:cs="Arial" w:ascii="Arial" w:hAnsi="Arial"/>
          <w:spacing w:val="20"/>
        </w:rPr>
        <w:t xml:space="preserve"> </w:t>
      </w:r>
      <w:r>
        <w:rPr>
          <w:rFonts w:cs="Arial" w:ascii="Arial" w:hAnsi="Arial"/>
          <w:spacing w:val="20"/>
          <w:lang w:val="en-US"/>
        </w:rPr>
        <w:t>for</w:t>
      </w:r>
      <w:r>
        <w:rPr>
          <w:rFonts w:cs="Arial" w:ascii="Arial" w:hAnsi="Arial"/>
          <w:spacing w:val="20"/>
        </w:rPr>
        <w:t xml:space="preserve"> </w:t>
      </w:r>
      <w:r>
        <w:rPr>
          <w:rFonts w:cs="Arial" w:ascii="Arial" w:hAnsi="Arial"/>
          <w:spacing w:val="20"/>
          <w:lang w:val="en-US"/>
        </w:rPr>
        <w:t>Her</w:t>
      </w:r>
      <w:r>
        <w:rPr>
          <w:rFonts w:cs="Arial" w:ascii="Arial" w:hAnsi="Arial"/>
          <w:spacing w:val="20"/>
        </w:rPr>
        <w:t xml:space="preserve">, το οποίο χρηματοδοτείται από την Ευρωπαϊκή Ένωση, και στόχος του έργου είναι η προώθηση της ουσιαστικής ισότητας των φύλων σε τοπικό επίπεδο, και συγκεκριμένα στη διαδικασία λήψης αποφάσεων, στην Τοπική Αυτοδιοίκηση, προσέξτε, με τη συμμετοχή και την καθοδήγηση των νέων. </w:t>
      </w:r>
    </w:p>
    <w:p>
      <w:pPr>
        <w:pStyle w:val="Normal"/>
        <w:spacing w:lineRule="auto" w:line="360" w:before="0" w:after="0"/>
        <w:jc w:val="both"/>
        <w:rPr>
          <w:rFonts w:ascii="Arial" w:hAnsi="Arial" w:cs="Arial"/>
          <w:spacing w:val="20"/>
        </w:rPr>
      </w:pPr>
      <w:r>
        <w:rPr>
          <w:rFonts w:cs="Arial" w:ascii="Arial" w:hAnsi="Arial"/>
          <w:spacing w:val="20"/>
        </w:rPr>
        <w:tab/>
        <w:t xml:space="preserve">Αγαπητές συναδέλφισσες, αγαπητοί συνάδελφοι, η Τοπική Αυτοδιοίκηση είναι ο θεσμός που βρίσκεται πιο κοντά στους πολίτες, το λέμε όλοι κάθε μέρα, και για αυτό παλεύουμε. Οι Δήμοι διαχειρίζονται καθημερινά θέματα που επηρεάζουν άμεσα τη ζωή μας, όπως η καθαριότητα, η ασφάλεια, η φροντίδα των παιδιών, των ηλικιωμένων, η εκπαίδευση, η υγεία, ο δημόσιος χώρος, η προσβασιμότητα. Καθένα από τα θέματα αυτά σχετίζεται και με την ισότητα, καθώς οι γυναίκες αποτελούν τον κεντρικό πυλώνα της καθημερινής ζωής, και της φροντίδας της οικογένειας ακόμα. </w:t>
      </w:r>
    </w:p>
    <w:p>
      <w:pPr>
        <w:pStyle w:val="Normal"/>
        <w:spacing w:lineRule="auto" w:line="360" w:before="0" w:after="0"/>
        <w:jc w:val="both"/>
        <w:rPr>
          <w:rFonts w:ascii="Arial" w:hAnsi="Arial" w:cs="Arial"/>
          <w:spacing w:val="20"/>
        </w:rPr>
      </w:pPr>
      <w:r>
        <w:rPr>
          <w:rFonts w:cs="Arial" w:ascii="Arial" w:hAnsi="Arial"/>
          <w:spacing w:val="20"/>
        </w:rPr>
        <w:tab/>
        <w:t xml:space="preserve">Η Τοπική Αυτοδιοίκηση θα πρέπει λοιπόν να δημιουργεί πολιτικές που θα υποστηρίξουν τις γυναίκες, γιατί έτσι μπορούν να ρυμουλκηθούν και όλες οι άλλες κοινωνικές και όχι μόνο πολιτικές. Και οι αναπτυξιακές πολιτικές, με όποια έννοια δίνει ο καθένας σε αυτό. </w:t>
      </w:r>
    </w:p>
    <w:p>
      <w:pPr>
        <w:pStyle w:val="Normal"/>
        <w:spacing w:lineRule="auto" w:line="360" w:before="0" w:after="0"/>
        <w:jc w:val="both"/>
        <w:rPr>
          <w:rFonts w:ascii="Arial" w:hAnsi="Arial" w:cs="Arial"/>
          <w:spacing w:val="20"/>
        </w:rPr>
      </w:pPr>
      <w:r>
        <w:rPr>
          <w:rFonts w:cs="Arial" w:ascii="Arial" w:hAnsi="Arial"/>
          <w:spacing w:val="20"/>
        </w:rPr>
        <w:tab/>
        <w:t xml:space="preserve">Πέρα από τη διαχείριση της καθημερινότητας όμως, η Αυτοδιοίκηση οφείλει να έχει και το όραμα, να εμπνεύσει, να ενισχύσει τη συμμετοχή των πολιτών, και να δημιουργήσει ένα περιβάλλον όπου όλοι ανεξαρτήτως φύλου θα έχουν, θα έχουμε, ίσες ευκαιρίες. </w:t>
      </w:r>
    </w:p>
    <w:p>
      <w:pPr>
        <w:pStyle w:val="Normal"/>
        <w:spacing w:lineRule="auto" w:line="360" w:before="0" w:after="0"/>
        <w:jc w:val="both"/>
        <w:rPr>
          <w:rFonts w:ascii="Arial" w:hAnsi="Arial" w:cs="Arial"/>
          <w:spacing w:val="20"/>
        </w:rPr>
      </w:pPr>
      <w:r>
        <w:rPr>
          <w:rFonts w:cs="Arial" w:ascii="Arial" w:hAnsi="Arial"/>
          <w:spacing w:val="20"/>
        </w:rPr>
        <w:tab/>
        <w:t xml:space="preserve">Υποχρέωσή μας επομένως είναι…  …(διακοπή ήχου)… </w:t>
      </w:r>
    </w:p>
    <w:p>
      <w:pPr>
        <w:pStyle w:val="Normal"/>
        <w:spacing w:lineRule="auto" w:line="360" w:before="0" w:after="0"/>
        <w:jc w:val="both"/>
        <w:rPr/>
      </w:pPr>
      <w:r>
        <w:rPr>
          <w:rFonts w:cs="Arial" w:ascii="Arial" w:hAnsi="Arial"/>
          <w:b/>
          <w:bCs/>
          <w:spacing w:val="20"/>
          <w:u w:val="single"/>
        </w:rPr>
        <w:t>ΠΡΟΕΔΡΕΥΩΝ:</w:t>
      </w:r>
      <w:r>
        <w:rPr>
          <w:rFonts w:cs="Arial" w:ascii="Arial" w:hAnsi="Arial"/>
          <w:spacing w:val="20"/>
        </w:rPr>
        <w:t xml:space="preserve"> Έχουμε πρόβλημα με τη σύνδεση; Τεχνικό </w:t>
      </w:r>
      <w:r>
        <w:rPr>
          <w:rFonts w:cs="Arial" w:ascii="Arial" w:hAnsi="Arial"/>
          <w:spacing w:val="20"/>
          <w:lang w:val="en-US"/>
        </w:rPr>
        <w:t>team</w:t>
      </w:r>
      <w:r>
        <w:rPr>
          <w:rFonts w:cs="Arial" w:ascii="Arial" w:hAnsi="Arial"/>
          <w:spacing w:val="20"/>
        </w:rPr>
        <w:t xml:space="preserve">; </w:t>
      </w:r>
    </w:p>
    <w:p>
      <w:pPr>
        <w:pStyle w:val="Normal"/>
        <w:spacing w:lineRule="auto" w:line="360" w:before="0" w:after="0"/>
        <w:jc w:val="both"/>
        <w:rPr/>
      </w:pPr>
      <w:r>
        <w:rPr>
          <w:rFonts w:cs="Arial" w:ascii="Arial" w:hAnsi="Arial"/>
          <w:b/>
          <w:bCs/>
          <w:spacing w:val="20"/>
          <w:u w:val="single"/>
        </w:rPr>
        <w:t>ΠΡΟΕΔΡΟΣ:</w:t>
      </w:r>
      <w:r>
        <w:rPr>
          <w:rFonts w:cs="Arial" w:ascii="Arial" w:hAnsi="Arial"/>
          <w:spacing w:val="20"/>
        </w:rPr>
        <w:t xml:space="preserve"> Η δική της… </w:t>
      </w:r>
    </w:p>
    <w:p>
      <w:pPr>
        <w:pStyle w:val="Normal"/>
        <w:spacing w:lineRule="auto" w:line="360" w:before="0" w:after="0"/>
        <w:jc w:val="both"/>
        <w:rPr>
          <w:rFonts w:ascii="Arial" w:hAnsi="Arial" w:cs="Arial"/>
          <w:spacing w:val="20"/>
        </w:rPr>
      </w:pPr>
      <w:r>
        <w:rPr>
          <w:rFonts w:cs="Arial" w:ascii="Arial" w:hAnsi="Arial"/>
          <w:b/>
          <w:bCs/>
          <w:spacing w:val="20"/>
          <w:u w:val="single"/>
        </w:rPr>
        <w:t>ΠΡΟΕΔΡΕΥΩΝ:</w:t>
      </w:r>
      <w:r>
        <w:rPr>
          <w:rFonts w:cs="Arial" w:ascii="Arial" w:hAnsi="Arial"/>
          <w:spacing w:val="20"/>
        </w:rPr>
        <w:t xml:space="preserve"> Η δική της; Θα κάνει επανασύνδεση ή θα συνεχίσουμε παρακάτω; Πάρτε την ένα τηλέφωνο.</w:t>
      </w:r>
    </w:p>
    <w:p>
      <w:pPr>
        <w:pStyle w:val="Normal"/>
        <w:spacing w:lineRule="auto" w:line="360" w:before="0" w:after="0"/>
        <w:jc w:val="both"/>
        <w:rPr/>
      </w:pPr>
      <w:r>
        <w:rPr>
          <w:rFonts w:cs="Arial" w:ascii="Arial" w:hAnsi="Arial"/>
          <w:b/>
          <w:bCs/>
          <w:spacing w:val="20"/>
          <w:u w:val="single"/>
        </w:rPr>
        <w:t>Χ. ΑΡΑΠΟΓΛΟΥ:</w:t>
      </w:r>
      <w:r>
        <w:rPr>
          <w:rFonts w:cs="Arial" w:ascii="Arial" w:hAnsi="Arial"/>
          <w:spacing w:val="20"/>
        </w:rPr>
        <w:t xml:space="preserve"> Η ισότητα θα πρέπει να διατρέχει οριζόντια όλες τις πολιτικές, για την καταπολέμηση των έμφυλων διακρίσεων και της έμφυλης βίας, με δημιουργία υποδομών υποστήριξης για θύματα έμφυλης βίας, όπως συμβουλευτικά κέντρα και καταφύγια, και προγράμματα ενημέρωσης και εκπαίδευσης για την αντιμετώπιση των στερεοτύπων και των διακρίσεων. </w:t>
      </w:r>
    </w:p>
    <w:p>
      <w:pPr>
        <w:pStyle w:val="Normal"/>
        <w:spacing w:lineRule="auto" w:line="360" w:before="0" w:after="0"/>
        <w:jc w:val="both"/>
        <w:rPr>
          <w:rFonts w:ascii="Arial" w:hAnsi="Arial" w:cs="Arial"/>
          <w:spacing w:val="20"/>
        </w:rPr>
      </w:pPr>
      <w:r>
        <w:rPr>
          <w:rFonts w:cs="Arial" w:ascii="Arial" w:hAnsi="Arial"/>
          <w:spacing w:val="20"/>
        </w:rPr>
        <w:tab/>
        <w:t xml:space="preserve">Ήδη υπάρχουν αρκετές δομές σε επίπεδο Δήμων, αλλά δυστυχώς δεν επαρκούν. Πρέπει να πολλαπλασιαστούν και αντιστοίχως οι Δήμοι να προχωρήσουν σε περαιτέρω στελέχωση με εξειδικευμένους επιστήμονες. </w:t>
      </w:r>
    </w:p>
    <w:p>
      <w:pPr>
        <w:pStyle w:val="Normal"/>
        <w:spacing w:lineRule="auto" w:line="360" w:before="0" w:after="0"/>
        <w:jc w:val="both"/>
        <w:rPr>
          <w:rFonts w:ascii="Arial" w:hAnsi="Arial" w:cs="Arial"/>
          <w:spacing w:val="20"/>
        </w:rPr>
      </w:pPr>
      <w:r>
        <w:rPr>
          <w:rFonts w:cs="Arial" w:ascii="Arial" w:hAnsi="Arial"/>
          <w:spacing w:val="20"/>
        </w:rPr>
        <w:tab/>
        <w:t xml:space="preserve">Είναι η βελτίωση της καθημερινότητας των γυναικών, η προώθηση προγραμμάτων, δηλαδή φροντίδας παιδιών και ηλικιωμένων, η ύπαρξη προσιτών και ποιοτικών υπηρεσιών φροντίδας, για να απελευθερωθεί ένας πολύτιμος χρόνος, γιατί ακόμα οι  γυναίκες έχουν κατ’ αποκλειστικότητα διπλούς και τριπλούς ρόλους, επιτρέποντάς τους να αφοσιωθούν στην εργασία για την πολιτική γιατί είναι πάρα πολύ σημαντικό για την προώθηση της κοινωνικής, της ισότητας και της κοινωνικής ανάπτυξης, της ανάπτυξης δηλαδή ολόκληρης της κοινωνίας. </w:t>
      </w:r>
    </w:p>
    <w:p>
      <w:pPr>
        <w:pStyle w:val="Normal"/>
        <w:spacing w:lineRule="auto" w:line="360" w:before="0" w:after="0"/>
        <w:jc w:val="both"/>
        <w:rPr>
          <w:rFonts w:ascii="Arial" w:hAnsi="Arial" w:cs="Arial"/>
          <w:spacing w:val="20"/>
        </w:rPr>
      </w:pPr>
      <w:r>
        <w:rPr>
          <w:rFonts w:cs="Arial" w:ascii="Arial" w:hAnsi="Arial"/>
          <w:spacing w:val="20"/>
        </w:rPr>
        <w:tab/>
        <w:t xml:space="preserve">Η εκπαίδευση, και πάλι, Δήμοι που μαθαίνουν και εκπαιδεύουν, προγράμματα εκπαίδευσης για τους δημοτικούς υπαλλήλους και τα στελέχη της Αυτοδιοίκησης, σχετικά με την ισότητα των φύλων και την αποφυγή των διακρίσεων, διότι η διαφορά ξεκινά από το ίδιο μας το σπίτι, είναι ζητήματα που πρέπει με ταχύτητα να προωθήσουμε. </w:t>
      </w:r>
    </w:p>
    <w:p>
      <w:pPr>
        <w:pStyle w:val="Normal"/>
        <w:spacing w:lineRule="auto" w:line="360" w:before="0" w:after="0"/>
        <w:jc w:val="both"/>
        <w:rPr>
          <w:rFonts w:ascii="Arial" w:hAnsi="Arial" w:cs="Arial"/>
          <w:spacing w:val="20"/>
        </w:rPr>
      </w:pPr>
      <w:r>
        <w:rPr>
          <w:rFonts w:cs="Arial" w:ascii="Arial" w:hAnsi="Arial"/>
          <w:spacing w:val="20"/>
        </w:rPr>
        <w:tab/>
        <w:t xml:space="preserve">Αγαπητές συναδέλφισσες και αγαπητοί συνάδελφοι, η ενίσχυση της ισότητας είναι θεμελιώδης προϋπόθεση για μία βιώσιμη, δημοκρατική και συμπεριληπτική τοπική κοινωνία. </w:t>
      </w:r>
    </w:p>
    <w:p>
      <w:pPr>
        <w:pStyle w:val="Normal"/>
        <w:spacing w:lineRule="auto" w:line="360" w:before="0" w:after="0"/>
        <w:jc w:val="both"/>
        <w:rPr>
          <w:rFonts w:ascii="Arial" w:hAnsi="Arial" w:cs="Arial"/>
          <w:spacing w:val="20"/>
        </w:rPr>
      </w:pPr>
      <w:r>
        <w:rPr>
          <w:rFonts w:cs="Arial" w:ascii="Arial" w:hAnsi="Arial"/>
          <w:spacing w:val="20"/>
        </w:rPr>
        <w:tab/>
        <w:t xml:space="preserve">Η Αυτοδιοίκηση έχει καίριο ρόλο για να την κάνει πράξη. Η συμμετοχή των γυναικών δεν είναι απλά θέμα δικαιοσύνης, αλλά προϋπόθεση για την κοινωνική πρόοδο και την ανάπτυξη. Οι Δήμοι μπορούν να γίνουν οι κινητήριοι μοχλοί για μια πιο δίκαιη κοινωνία, και εμείς ως εκπρόσωποι της Τοπικής Αυτοδιοίκησης έχουμε την ευθύνη να προχωρήσουμε μπροστά με θάρρος και αποφασιστικότητα. </w:t>
      </w:r>
    </w:p>
    <w:p>
      <w:pPr>
        <w:pStyle w:val="Normal"/>
        <w:spacing w:lineRule="auto" w:line="360" w:before="0" w:after="0"/>
        <w:jc w:val="both"/>
        <w:rPr>
          <w:rFonts w:ascii="Arial" w:hAnsi="Arial" w:cs="Arial"/>
          <w:spacing w:val="20"/>
        </w:rPr>
      </w:pPr>
      <w:r>
        <w:rPr>
          <w:rFonts w:cs="Arial" w:ascii="Arial" w:hAnsi="Arial"/>
          <w:spacing w:val="20"/>
        </w:rPr>
        <w:tab/>
        <w:t xml:space="preserve">Σας ευχαριστώ θερμά και εύχομαι καλή συνέχεια στις εργασίες. </w:t>
      </w:r>
    </w:p>
    <w:p>
      <w:pPr>
        <w:pStyle w:val="Normal"/>
        <w:spacing w:lineRule="auto" w:line="360" w:before="0" w:after="0"/>
        <w:jc w:val="both"/>
        <w:rPr/>
      </w:pPr>
      <w:r>
        <w:rPr>
          <w:rFonts w:cs="Arial" w:ascii="Arial" w:hAnsi="Arial"/>
          <w:b/>
          <w:bCs/>
          <w:spacing w:val="20"/>
          <w:u w:val="single"/>
        </w:rPr>
        <w:t>Γ. ΚΩΝΣΤΑΝΤΕΛΛΟΣ:</w:t>
      </w:r>
      <w:r>
        <w:rPr>
          <w:rFonts w:cs="Arial" w:ascii="Arial" w:hAnsi="Arial"/>
          <w:spacing w:val="20"/>
        </w:rPr>
        <w:t xml:space="preserve"> Ευχαριστούμε πολύ για την εξαιρετική και πλήρως τεκμηριωμένη εισήγηση. Θα μας στείλετε και το </w:t>
      </w:r>
      <w:r>
        <w:rPr>
          <w:rFonts w:cs="Arial" w:ascii="Arial" w:hAnsi="Arial"/>
          <w:spacing w:val="20"/>
          <w:lang w:val="en-US"/>
        </w:rPr>
        <w:t>power</w:t>
      </w:r>
      <w:r>
        <w:rPr>
          <w:rFonts w:cs="Arial" w:ascii="Arial" w:hAnsi="Arial"/>
          <w:spacing w:val="20"/>
        </w:rPr>
        <w:t xml:space="preserve"> </w:t>
      </w:r>
      <w:r>
        <w:rPr>
          <w:rFonts w:cs="Arial" w:ascii="Arial" w:hAnsi="Arial"/>
          <w:spacing w:val="20"/>
          <w:lang w:val="en-US"/>
        </w:rPr>
        <w:t>point</w:t>
      </w:r>
      <w:r>
        <w:rPr>
          <w:rFonts w:cs="Arial" w:ascii="Arial" w:hAnsi="Arial"/>
          <w:spacing w:val="20"/>
        </w:rPr>
        <w:t xml:space="preserve"> για να το έχουμε, να το μοιράσουμε, ψηφιακά. Ευχαριστούμε πάρα πολύ. </w:t>
      </w:r>
    </w:p>
    <w:p>
      <w:pPr>
        <w:pStyle w:val="Normal"/>
        <w:spacing w:lineRule="auto" w:line="360" w:before="0" w:after="0"/>
        <w:jc w:val="both"/>
        <w:rPr>
          <w:rFonts w:ascii="Arial" w:hAnsi="Arial" w:cs="Arial"/>
          <w:spacing w:val="20"/>
        </w:rPr>
      </w:pPr>
      <w:r>
        <w:rPr>
          <w:rFonts w:cs="Arial" w:ascii="Arial" w:hAnsi="Arial"/>
          <w:spacing w:val="20"/>
        </w:rPr>
        <w:tab/>
        <w:t xml:space="preserve">Θα συνεχίσουμε το πρόγραμμα της προσυνεδριακής με τους εκπροσώπους των παρατάξεων της ΚΕΔΕ, και ξεκινάμε από τους ΣΥΓΧΡΟΝΟΥΣ ΙΣΧΥΡΟΥΣ ΔΗΜΟΥΣ, εισηγητής ο Γραμματέας του Διοικητικού Συμβουλίου, Δημήτρης Καφαντάρης. </w:t>
      </w:r>
    </w:p>
    <w:p>
      <w:pPr>
        <w:pStyle w:val="Normal"/>
        <w:spacing w:lineRule="auto" w:line="360" w:before="0" w:after="0"/>
        <w:jc w:val="both"/>
        <w:rPr/>
      </w:pPr>
      <w:r>
        <w:rPr>
          <w:rFonts w:cs="Arial" w:ascii="Arial" w:hAnsi="Arial"/>
          <w:b/>
          <w:bCs/>
          <w:spacing w:val="20"/>
          <w:u w:val="single"/>
        </w:rPr>
        <w:t>Δ. ΚΑΦΑΝΤΑΡΗΣ:</w:t>
      </w:r>
      <w:r>
        <w:rPr>
          <w:rFonts w:cs="Arial" w:ascii="Arial" w:hAnsi="Arial"/>
          <w:spacing w:val="20"/>
        </w:rPr>
        <w:t xml:space="preserve"> Καταρχήν οφείλω να ευχαριστήσω εδώ από το Ναύπλιο όλη την Αυτοδιοίκηση της Πελοποννήσου, αγαπητέ Πρόεδρε και αγαπητοί συνάδελφοι, που με τη δική τους βοήθεια βρίσκομαι στη Διοίκηση της ΚΕΔΕ τα τελευταία χρόνια, τις τελευταίες 4ετίες, από το (…) και μετά. </w:t>
      </w:r>
    </w:p>
    <w:p>
      <w:pPr>
        <w:pStyle w:val="Normal"/>
        <w:spacing w:lineRule="auto" w:line="360" w:before="0" w:after="0"/>
        <w:jc w:val="both"/>
        <w:rPr>
          <w:rFonts w:ascii="Arial" w:hAnsi="Arial" w:cs="Arial"/>
          <w:spacing w:val="20"/>
        </w:rPr>
      </w:pPr>
      <w:r>
        <w:rPr>
          <w:rFonts w:cs="Arial" w:ascii="Arial" w:hAnsi="Arial"/>
          <w:spacing w:val="20"/>
        </w:rPr>
        <w:tab/>
        <w:t xml:space="preserve">Άρα λοιπόν είναι πάρα πολύ σημαντικό, διότι εδώ στην  Πελοπόννησο, αγαπητέ Λάζαρε, και αγαπητέ Γρηγόρη, και αγαπητοί συνάδελφοι από άλλες περιοχές, είμαστε ενωμένοι, προχωρούμε μαζί, δυνατά, και πάντα σχεδόν ομόφωνα, γιατί θεωρούμε ότι η Αυτοδιοίκηση είναι το κέντρο που ενώνει την κοινωνία και δεν τη διασπά. </w:t>
      </w:r>
    </w:p>
    <w:p>
      <w:pPr>
        <w:pStyle w:val="Normal"/>
        <w:spacing w:lineRule="auto" w:line="360" w:before="0" w:after="0"/>
        <w:jc w:val="both"/>
        <w:rPr>
          <w:rFonts w:ascii="Arial" w:hAnsi="Arial" w:cs="Arial"/>
          <w:spacing w:val="20"/>
        </w:rPr>
      </w:pPr>
      <w:r>
        <w:rPr>
          <w:rFonts w:cs="Arial" w:ascii="Arial" w:hAnsi="Arial"/>
          <w:spacing w:val="20"/>
        </w:rPr>
        <w:tab/>
        <w:t xml:space="preserve">Να καλωσορίσουμε στην Περιφέρειά μας και τον Πρόεδρο της ΠΕΔ Στερεάς Ελλάδας, τον κύριο Σουλιώτη τον Νίκο, τον πρώην Δήμαρχο από το ιστορικό Καρπενήσι. </w:t>
      </w:r>
    </w:p>
    <w:p>
      <w:pPr>
        <w:pStyle w:val="Normal"/>
        <w:spacing w:lineRule="auto" w:line="360" w:before="0" w:after="0"/>
        <w:jc w:val="both"/>
        <w:rPr>
          <w:rFonts w:ascii="Arial" w:hAnsi="Arial" w:cs="Arial"/>
          <w:spacing w:val="20"/>
        </w:rPr>
      </w:pPr>
      <w:r>
        <w:rPr>
          <w:rFonts w:cs="Arial" w:ascii="Arial" w:hAnsi="Arial"/>
          <w:spacing w:val="20"/>
        </w:rPr>
        <w:tab/>
        <w:t xml:space="preserve">Και να πω ότι, αγαπητοί συνάδελφοι, μετά τις ευχαριστίες, και για τον Δήμαρχο, για τη φιλοξενία, ότι στην ΚΕΔΕ υπάρχει μια συνέχεια. Οφείλω να πω ότι τα τελευταία χρόνια που είμαι εγώ τουλάχιστον στη Διοίκηση, από τον Καλλικράτη και μετά, από το ’10 και μετά, όλα αυτά τα χρόνια υπάρχει μια συνέχεια στη διεκδίκηση, τα Συνέδριά μας, στις αποφάσεις των Επιτροπών, και εδώ οφείλω να συγχαρώ και την προηγούμενη Διοίκηση, τα προηγούμενα μέλη των Επιτροπών, μιας και είχαμε θεσμική σήμερα παρουσία από τον Ηλία τον Κυρμανίδη και τον προηγούμενο Πρόεδρο, τον Γρηγόρη τον Κωνσταντέλλο, που έχουν κάνει μια πραγματικά σοβαρή δουλειά, αλλά και τον Γιάννη τον Τσιάμη στα ψηφιακά, και όλους αυτούς, γιατί πραγματικά υπάρχει μια συνέχεια σε αυτή την… στο θέμα της διεκδίκησης, γιατί πραγματικά δεν γεννηθήκαμε σήμερα, έχουμε μια ιστορία που μας ακολουθεί. </w:t>
      </w:r>
    </w:p>
    <w:p>
      <w:pPr>
        <w:pStyle w:val="Normal"/>
        <w:spacing w:lineRule="auto" w:line="360" w:before="0" w:after="0"/>
        <w:jc w:val="both"/>
        <w:rPr>
          <w:rFonts w:ascii="Arial" w:hAnsi="Arial" w:cs="Arial"/>
          <w:spacing w:val="20"/>
        </w:rPr>
      </w:pPr>
      <w:r>
        <w:rPr>
          <w:rFonts w:cs="Arial" w:ascii="Arial" w:hAnsi="Arial"/>
          <w:spacing w:val="20"/>
        </w:rPr>
        <w:tab/>
        <w:t xml:space="preserve">Και ξέρετε ότι… και είστε παλιοί αυτοδιοικητικοί οι πιο πολλοί, ότι κάθε φορά σε κάθε Συνέδριο ανανεώνουμε τις προσδοκίες, βάζουμε μια καινούργια κατεύθυνση, μια καινούργια ρότα στη διεκδίκηση, κάποια γίνονται, κάποια άλλα πάνε πιο πίσω. Είμαστε σε έναν συνεχή αγώνα, και η ΠΕΔ, με τον Πρόεδρό της, αλλά και με τα μέλη, αλλά και η ΚΕΔΕ, και όλη η Αυτοδιοίκηση, σε έναν αγώνα διεκδίκησης, όχι για εμάς, για να πάμε καλύτερα εμείς στα Δημοτικά Συμβούλια, αλλά για τις κοινωνίες μας. Διότι ο στόχος των πολιτικών που εμείς θέλουμε να εφαρμόσουμε και ζητάμε από την κάθε κυβέρνηση, είναι για το καλό της κοινωνίας. Για πιο πολλά εργαλεία, πιο πολλά χρήματα, θεσμική θωράκιση, για να μπορούμε να κάνουμε καλύτερα τη δουλειά μας. </w:t>
      </w:r>
    </w:p>
    <w:p>
      <w:pPr>
        <w:pStyle w:val="Normal"/>
        <w:spacing w:lineRule="auto" w:line="360" w:before="0" w:after="0"/>
        <w:jc w:val="both"/>
        <w:rPr>
          <w:rFonts w:ascii="Arial" w:hAnsi="Arial" w:cs="Arial"/>
          <w:spacing w:val="20"/>
        </w:rPr>
      </w:pPr>
      <w:r>
        <w:rPr>
          <w:rFonts w:cs="Arial" w:ascii="Arial" w:hAnsi="Arial"/>
          <w:spacing w:val="20"/>
        </w:rPr>
        <w:tab/>
        <w:t xml:space="preserve">Αγαπητοί συνάδελφοι, θυμάμαι πριν δύο χρόνια, και τρία χρόνια, σε αντίστοιχα προσυνέδρια, την ανησυχία όλων μας πώς θα κυλήσει η 4ετία, με πλειοψηφίες που δεν υπήρχαν, είχαμε φαινόμενα μειοψηφιών να είναι πλειοψηφίες και αντίστοιχα, διότι πραγματικά έλειπε η κυβερνησιμότητα, που κάνει τους Δήμους πιο ισχυρούς, ώστε να μπορούν να κάνουν, να εφαρμόσουν το πρόγραμμά τους απρόσκοπτα, και να απολογούνται και στο Δημοτικό Συμβούλιο, αλλά και στην κοινωνία. </w:t>
      </w:r>
    </w:p>
    <w:p>
      <w:pPr>
        <w:pStyle w:val="Normal"/>
        <w:spacing w:lineRule="auto" w:line="360" w:before="0" w:after="0"/>
        <w:jc w:val="both"/>
        <w:rPr>
          <w:rFonts w:ascii="Arial" w:hAnsi="Arial" w:cs="Arial"/>
          <w:spacing w:val="20"/>
        </w:rPr>
      </w:pPr>
      <w:r>
        <w:rPr>
          <w:rFonts w:cs="Arial" w:ascii="Arial" w:hAnsi="Arial"/>
          <w:spacing w:val="20"/>
        </w:rPr>
        <w:tab/>
        <w:t xml:space="preserve">Αυτό λοιπόν δεν ήταν αυτονόητο. Έγινε γιατί διεκδικήθηκε από την ΚΕΔΕ, για να μπορέσουμε να έχουμε ισχυρούς Δήμους σε αυτή τη δύσκολη εποχή που περνάει η Αυτοδιοίκηση. </w:t>
      </w:r>
    </w:p>
    <w:p>
      <w:pPr>
        <w:pStyle w:val="Normal"/>
        <w:spacing w:lineRule="auto" w:line="360" w:before="0" w:after="0"/>
        <w:jc w:val="both"/>
        <w:rPr>
          <w:rFonts w:ascii="Arial" w:hAnsi="Arial" w:cs="Arial"/>
          <w:spacing w:val="20"/>
        </w:rPr>
      </w:pPr>
      <w:r>
        <w:rPr>
          <w:rFonts w:cs="Arial" w:ascii="Arial" w:hAnsi="Arial"/>
          <w:spacing w:val="20"/>
        </w:rPr>
        <w:tab/>
        <w:t xml:space="preserve">Και μην ξεχνάμε ότι μετά το ’10 ζήσαμε μνημονιακά χρόνια, ζήσαμε πανδημίες, είδαμε το ενεργειακό κόστος με τον πόλεμο στη γειτονιά μας, είδαμε φαινόμενα τα οποία δεν τα είχαμε ποτέ ζήσει η Αυτοδιοίκηση τα πολλά χρόνια πίσω. Και αντέξαμε. Η Αυτοδιοίκηση απέδειξε ότι πραγματικά έχει ωριμάσει και μπορεί πραγματικά να σταθεί όρθια σε αυτό το νέο περιβάλλον, το οποίο είναι δύσκολο περιβάλλον, διότι πραγματικά και η Αυτοδιοίκηση είναι κομμάτι της γενικής κυβέρνησης, είναι ένα κομμάτι αυτό που λέμε της διοίκησης της χώρας. Άρα λοιπόν και στην Αυτοδιοίκηση διέπονται νόμοι, οι οποίες κάθε φορά υπάρχουν στη γενική αυτή διαδικασία λειτουργίας του κράτους μας. </w:t>
      </w:r>
    </w:p>
    <w:p>
      <w:pPr>
        <w:pStyle w:val="Normal"/>
        <w:spacing w:lineRule="auto" w:line="360" w:before="0" w:after="0"/>
        <w:jc w:val="both"/>
        <w:rPr>
          <w:rFonts w:ascii="Arial" w:hAnsi="Arial" w:cs="Arial"/>
          <w:spacing w:val="20"/>
        </w:rPr>
      </w:pPr>
      <w:r>
        <w:rPr>
          <w:rFonts w:cs="Arial" w:ascii="Arial" w:hAnsi="Arial"/>
          <w:spacing w:val="20"/>
        </w:rPr>
        <w:tab/>
        <w:t xml:space="preserve">Άρα λοιπόν ζήσαμε τις περικοπές μας, να θυμηθούμε 60% τους πόρους τα μνημονιακά χρόνια. Εδώ βάλαμε μεγάλη πλάτη ως Αυτοδιοίκηση για τη χώρα. Μην τα ξεχνάμε αυτά, ειδικά οι παλιοί, αλλά να ξέρουν, να μαθαίνουν και οι νεότεροι, ότι η Αυτοδιοίκηση έχυσε αίμα για να είναι όρθια η Ελλάδα σήμερα. </w:t>
      </w:r>
    </w:p>
    <w:p>
      <w:pPr>
        <w:pStyle w:val="Normal"/>
        <w:spacing w:lineRule="auto" w:line="360" w:before="0" w:after="0"/>
        <w:jc w:val="both"/>
        <w:rPr>
          <w:rFonts w:ascii="Arial" w:hAnsi="Arial" w:cs="Arial"/>
          <w:spacing w:val="20"/>
        </w:rPr>
      </w:pPr>
      <w:r>
        <w:rPr>
          <w:rFonts w:cs="Arial" w:ascii="Arial" w:hAnsi="Arial"/>
          <w:spacing w:val="20"/>
        </w:rPr>
        <w:tab/>
        <w:t xml:space="preserve">Για αυτό γυρνάμε σήμερα και λέμε αφού αν πάμε σε μια κανονικότητα, που αυτό φαίνεται σιγά-σιγά, και αυτό δείχνουν και οι μετρήσεις και τα οικονομικά στοιχεία, να επανέλθουμε σιγά-σιγά σε μια πιο ισχυρή οικονομική βάση. </w:t>
      </w:r>
    </w:p>
    <w:p>
      <w:pPr>
        <w:pStyle w:val="Normal"/>
        <w:spacing w:lineRule="auto" w:line="360" w:before="0" w:after="0"/>
        <w:jc w:val="both"/>
        <w:rPr>
          <w:rFonts w:ascii="Arial" w:hAnsi="Arial" w:cs="Arial"/>
          <w:spacing w:val="20"/>
        </w:rPr>
      </w:pPr>
      <w:r>
        <w:rPr>
          <w:rFonts w:cs="Arial" w:ascii="Arial" w:hAnsi="Arial"/>
          <w:spacing w:val="20"/>
        </w:rPr>
        <w:tab/>
        <w:t xml:space="preserve">Αλλά θα ξεκινήσω λίγο από τα θεσμικά ζητήματα τα οποία ανέφερε πριν λίγο και ο κύριος Κυρμανίδης, και είναι για εμάς ένα κεντρικό θέμα στη σημερινή εδώ συνάντηση στο Ναύπλιο. </w:t>
      </w:r>
    </w:p>
    <w:p>
      <w:pPr>
        <w:pStyle w:val="Normal"/>
        <w:spacing w:lineRule="auto" w:line="360" w:before="0" w:after="0"/>
        <w:jc w:val="both"/>
        <w:rPr>
          <w:rFonts w:ascii="Arial" w:hAnsi="Arial" w:cs="Arial"/>
          <w:spacing w:val="20"/>
        </w:rPr>
      </w:pPr>
      <w:r>
        <w:rPr>
          <w:rFonts w:cs="Arial" w:ascii="Arial" w:hAnsi="Arial"/>
          <w:spacing w:val="20"/>
        </w:rPr>
        <w:tab/>
        <w:t xml:space="preserve">Αγαπητοί συνάδελφοι, έχουν περάσει περίπου είκοσι χρόνια από τον τελευταίο Κώδικα. Θυμάμαι, γιατί είμαι πολλά χρόνια στην Αυτοδιοίκηση, ότι ήταν πάγιο αίτημα κάθε Συνεδρίου μας, αγαπητέ Γιάννη, ο Κώδικας. Να μαζευτούν οι αρμοδιότητες, να μαζευτούν όλα τα νομοθετήματα, να γίνει ένα κείμενο το οποίο ουσιαστικά θα είναι λειτουργικό για να μπορέσουμε να ασκούμε το έργο μας. </w:t>
      </w:r>
    </w:p>
    <w:p>
      <w:pPr>
        <w:pStyle w:val="Normal"/>
        <w:spacing w:lineRule="auto" w:line="360" w:before="0" w:after="0"/>
        <w:jc w:val="both"/>
        <w:rPr>
          <w:rFonts w:ascii="Arial" w:hAnsi="Arial" w:cs="Arial"/>
          <w:spacing w:val="20"/>
        </w:rPr>
      </w:pPr>
      <w:r>
        <w:rPr>
          <w:rFonts w:cs="Arial" w:ascii="Arial" w:hAnsi="Arial"/>
          <w:spacing w:val="20"/>
        </w:rPr>
        <w:tab/>
        <w:t xml:space="preserve">Επιτέλους, με τον Υπουργό Εσωτερικών, τον κύριο Λιβάνιο, που οφείλω να πω εδώ ότι επειδή είναι μακρά η σχέση και η γνωριμία, είναι τουλάχιστον ένας άνθρωπος ο οποίος μας ακούει, γνωρίζει από Αυτοδιοίκηση, άρα λοιπόν δίνει εκεί που μπορεί τις λύσεις που πρέπει, θα έχουμε στο Συνέδριό μας στο θεματικό πεδίο τα θεσμικά, εκεί την… ουσιαστικά την ανακοίνωση, τα κείμενα τα οποία… ή το σχέδιο κειμένων που θα πάει προς ψήφιση, ώστε να τοποθετηθούμε καθαρά ως Αυτοδιοίκηση. Σε μια ομάδα εργασίας που συμμετέχει και η ΚΕΔΕ. Θέλαμε τέσσερα άτομα, αυτό ήταν το αίτημά μας, και του Γρηγόρη και όλων μας. Από ότι είδαμε, Γρηγόρη, έγινε δύο, παραμένει, τουλάχιστον θα είμαστε εκεί δύο συν δύο αναπληρωματικοί, για να μπορέσουμε να διεκδικήσουμε το μέγιστο για εμάς. </w:t>
      </w:r>
    </w:p>
    <w:p>
      <w:pPr>
        <w:pStyle w:val="Normal"/>
        <w:spacing w:lineRule="auto" w:line="360" w:before="0" w:after="0"/>
        <w:jc w:val="both"/>
        <w:rPr>
          <w:rFonts w:ascii="Arial" w:hAnsi="Arial" w:cs="Arial"/>
          <w:spacing w:val="20"/>
        </w:rPr>
      </w:pPr>
      <w:r>
        <w:rPr>
          <w:rFonts w:cs="Arial" w:ascii="Arial" w:hAnsi="Arial"/>
          <w:spacing w:val="20"/>
        </w:rPr>
        <w:tab/>
        <w:t xml:space="preserve">Και ακολουθεί, και μην το ξεχνάμε αυτό, η εφαρμογή του νόμου Βορίδη που μιλάει για την πολυεπίπεδη διακυβέρνηση, η οποία έχει 5ετή χρόνο υλοποίησης, άρα λοιπόν το ’25 και το ’26 πρέπει να είναι οι χρονιές που θα έχουμε τελικά κείμενα, όπου εκεί θα ξεχωρίσουν πλέον οι βαθμίδες εξουσίας, και η διασύνδεσή τους. </w:t>
      </w:r>
    </w:p>
    <w:p>
      <w:pPr>
        <w:pStyle w:val="Normal"/>
        <w:spacing w:lineRule="auto" w:line="360" w:before="0" w:after="0"/>
        <w:jc w:val="both"/>
        <w:rPr>
          <w:rFonts w:ascii="Arial" w:hAnsi="Arial" w:cs="Arial"/>
          <w:spacing w:val="20"/>
        </w:rPr>
      </w:pPr>
      <w:r>
        <w:rPr>
          <w:rFonts w:cs="Arial" w:ascii="Arial" w:hAnsi="Arial"/>
          <w:spacing w:val="20"/>
        </w:rPr>
        <w:tab/>
        <w:t xml:space="preserve">Και αυτό που λέγαμε πριν, είπε ο Λάζαρος, ότι αλλάζουμε την ταμπέλα και μπαίνει ταμπέλα από κρατικό ιατρείο, περιφερειακό, δημοτικό ιατρείο Ερμιονίδας, αυτό αφορά την πολυεπίπεδη διακυβέρνηση. </w:t>
      </w:r>
    </w:p>
    <w:p>
      <w:pPr>
        <w:pStyle w:val="Normal"/>
        <w:spacing w:lineRule="auto" w:line="360" w:before="0" w:after="0"/>
        <w:jc w:val="both"/>
        <w:rPr>
          <w:rFonts w:ascii="Arial" w:hAnsi="Arial" w:cs="Arial"/>
          <w:spacing w:val="20"/>
        </w:rPr>
      </w:pPr>
      <w:r>
        <w:rPr>
          <w:rFonts w:cs="Arial" w:ascii="Arial" w:hAnsi="Arial"/>
          <w:spacing w:val="20"/>
        </w:rPr>
        <w:tab/>
        <w:t xml:space="preserve">Είναι μια κουβέντα που έχει ανοίξει. Κάποτε άνοιξε, δεν πήγε πουθενά. Ας ελπίσουμε και πιστεύουμε ότι σήμερα με αυτή την κυβέρνηση, και με αυτή τη Διοίκηση της ΚΕΔΕ, θα έχουμε θετικά αποτελέσματα. </w:t>
      </w:r>
    </w:p>
    <w:p>
      <w:pPr>
        <w:pStyle w:val="Normal"/>
        <w:spacing w:lineRule="auto" w:line="360" w:before="0" w:after="0"/>
        <w:jc w:val="both"/>
        <w:rPr>
          <w:rFonts w:ascii="Arial" w:hAnsi="Arial" w:cs="Arial"/>
          <w:spacing w:val="20"/>
        </w:rPr>
      </w:pPr>
      <w:r>
        <w:rPr>
          <w:rFonts w:cs="Arial" w:ascii="Arial" w:hAnsi="Arial"/>
          <w:spacing w:val="20"/>
        </w:rPr>
        <w:tab/>
        <w:t xml:space="preserve">Αγαπητοί συνάδελφοι, σε κάθε Διοικητικό Συμβούλιο της ΚΕΔΕ μιλάγαμε για την κινητικότητα, μιλάγαμε ότι παίρναμε προσωπικό και έφευγε, γιατί ερχόταν από άλλες περιοχές  στην Ελλάδα, δεν υπήρχε εντοπιότητα. </w:t>
      </w:r>
    </w:p>
    <w:p>
      <w:pPr>
        <w:pStyle w:val="Normal"/>
        <w:spacing w:lineRule="auto" w:line="360" w:before="0" w:after="0"/>
        <w:jc w:val="both"/>
        <w:rPr>
          <w:rFonts w:ascii="Arial" w:hAnsi="Arial" w:cs="Arial"/>
          <w:spacing w:val="20"/>
        </w:rPr>
      </w:pPr>
      <w:r>
        <w:rPr>
          <w:rFonts w:cs="Arial" w:ascii="Arial" w:hAnsi="Arial"/>
          <w:spacing w:val="20"/>
        </w:rPr>
        <w:tab/>
        <w:t xml:space="preserve">Εισακουστήκαμε και σε αυτό το κομμάτι. Ανακοινώθηκε, πήγε στη Βουλή, 40% επιπλέον μοριοδότηση στην εντοπιότητα, στους διαγωνισμούς για το Δημόσιο, που είναι και οι Δήμοι, σε νησιωτικούς, ορεινούς Δήμους. 20% επιπλέον μοριοδότηση παραμεθόριους και Δήμους κάτω από 25.000 κατοίκους. Μιλάμε για τα τέσσερα πέμπτα των Δήμων της χώρας. </w:t>
      </w:r>
    </w:p>
    <w:p>
      <w:pPr>
        <w:pStyle w:val="Normal"/>
        <w:spacing w:lineRule="auto" w:line="360" w:before="0" w:after="0"/>
        <w:jc w:val="both"/>
        <w:rPr>
          <w:rFonts w:ascii="Arial" w:hAnsi="Arial" w:cs="Arial"/>
          <w:spacing w:val="20"/>
        </w:rPr>
      </w:pPr>
      <w:r>
        <w:rPr>
          <w:rFonts w:cs="Arial" w:ascii="Arial" w:hAnsi="Arial"/>
          <w:spacing w:val="20"/>
        </w:rPr>
        <w:tab/>
        <w:t xml:space="preserve">Άρα λοιπόν θεωρώ ότι έγινε ένα βήμα. Δεν είναι αυτό το οποίο ζητάγαμε, αλλά τουλάχιστον έγινε ένα βήμα να μπορέσουμε να μένουν υπάλληλοι από εκεί, να είναι στον τόπο τους, γιατί να πω στο δικό μου Δήμο, όταν ήμουν Δήμαρχος, που ήταν η 3Κ, πήραμε 35 άτομα, ήταν 20 από την Κοζάνη. Φυσικά δεν ήρθε κανένας, και παλεύουμε με τους 15 που έμειναν από την περιοχή. </w:t>
        <w:tab/>
      </w:r>
    </w:p>
    <w:p>
      <w:pPr>
        <w:pStyle w:val="Normal"/>
        <w:spacing w:lineRule="auto" w:line="360" w:before="0" w:after="0"/>
        <w:jc w:val="both"/>
        <w:rPr>
          <w:rFonts w:ascii="Arial" w:hAnsi="Arial" w:cs="Arial"/>
          <w:spacing w:val="20"/>
        </w:rPr>
      </w:pPr>
      <w:r>
        <w:rPr>
          <w:rFonts w:cs="Arial" w:ascii="Arial" w:hAnsi="Arial"/>
          <w:spacing w:val="20"/>
        </w:rPr>
        <w:tab/>
        <w:t xml:space="preserve">Άρα λοιπόν είναι τεράστιο ζήτημα αυτό που οδεύει προς λύση, και φυσικά ο χρόνος, η σύντμηση του χρόνου για την πρόσληψη. </w:t>
      </w:r>
    </w:p>
    <w:p>
      <w:pPr>
        <w:pStyle w:val="Normal"/>
        <w:spacing w:lineRule="auto" w:line="360" w:before="0" w:after="0"/>
        <w:jc w:val="both"/>
        <w:rPr>
          <w:rFonts w:ascii="Arial" w:hAnsi="Arial" w:cs="Arial"/>
          <w:spacing w:val="20"/>
        </w:rPr>
      </w:pPr>
      <w:r>
        <w:rPr>
          <w:rFonts w:cs="Arial" w:ascii="Arial" w:hAnsi="Arial"/>
          <w:spacing w:val="20"/>
        </w:rPr>
        <w:tab/>
        <w:t xml:space="preserve">Άρα λοιπόν βλέπουμε στο κομμάτι της διοίκησης προχωρούν κάποια ζητήματα. Όχι όλα. </w:t>
      </w:r>
    </w:p>
    <w:p>
      <w:pPr>
        <w:pStyle w:val="Normal"/>
        <w:spacing w:lineRule="auto" w:line="360" w:before="0" w:after="0"/>
        <w:jc w:val="both"/>
        <w:rPr>
          <w:rFonts w:ascii="Arial" w:hAnsi="Arial" w:cs="Arial"/>
          <w:spacing w:val="20"/>
        </w:rPr>
      </w:pPr>
      <w:r>
        <w:rPr>
          <w:rFonts w:cs="Arial" w:ascii="Arial" w:hAnsi="Arial"/>
          <w:spacing w:val="20"/>
        </w:rPr>
        <w:tab/>
        <w:t xml:space="preserve">Αγαπητοί συνάδελφοι, τα χρόνια της πανδημίας και της ενεργειακής κρίσης, η Διοίκηση της ΚΕΔΕ, με τη σύνθεση την τωρινή και την προηγούμενη, διεκδίκησε πολλά, για να σταθούν οι Δήμοι όρθιοι, γιατί θυμάστε πολύ καλά, και με την πανδημία, και με το ενεργειακό κόστος, είχαμε εκτινάξεις των προϋπολογισμών. 650 εκατομμύρια δόθηκαν στην Αυτοδιοίκηση μέσα από την ανακατανομή, μέσα από τους ΚΑΠ, ως ενίσχυση, τα τελευταία τέσσερα χρόνια, χρήματα τα οποία δεν δόθηκαν γιατί κάποιος μας τα έκανε δώρο. Αυτή η Διοίκηση, εμείς όλοι, τα διεκδικήσαμε, στα Συνέδριά μας, στις αποφάσεις των Διοικητικών Συμβουλίων, μέσα από αγώνες, γιατί δυστυχώς κανείς δεν μας αγαπάει. Πάντα διεκδικούμε την αγάπη τους, αλλά ας ελπίσουμε να την έχουμε έστω και τώρα. </w:t>
      </w:r>
    </w:p>
    <w:p>
      <w:pPr>
        <w:pStyle w:val="Normal"/>
        <w:spacing w:lineRule="auto" w:line="360" w:before="0" w:after="0"/>
        <w:jc w:val="both"/>
        <w:rPr>
          <w:rFonts w:ascii="Arial" w:hAnsi="Arial" w:cs="Arial"/>
          <w:spacing w:val="20"/>
        </w:rPr>
      </w:pPr>
      <w:r>
        <w:rPr>
          <w:rFonts w:cs="Arial" w:ascii="Arial" w:hAnsi="Arial"/>
          <w:spacing w:val="20"/>
        </w:rPr>
        <w:tab/>
        <w:t xml:space="preserve">Άρα λοιπόν υπήρχε μια προσπάθεια η οποία έγινε στην κατεύθυνση αυτή, για αυτό βλέπουμε τους ΚΑΠ από ένα τριακόσια το ’19, ένα επτακόσια σαράντα σήμερα. </w:t>
      </w:r>
    </w:p>
    <w:p>
      <w:pPr>
        <w:pStyle w:val="Normal"/>
        <w:spacing w:lineRule="auto" w:line="360" w:before="0" w:after="0"/>
        <w:jc w:val="both"/>
        <w:rPr>
          <w:rFonts w:ascii="Arial" w:hAnsi="Arial" w:cs="Arial"/>
          <w:spacing w:val="20"/>
        </w:rPr>
      </w:pPr>
      <w:r>
        <w:rPr>
          <w:rFonts w:cs="Arial" w:ascii="Arial" w:hAnsi="Arial"/>
          <w:spacing w:val="20"/>
        </w:rPr>
        <w:tab/>
        <w:t xml:space="preserve">Ο Λάζαρος πριν λίγο, ο Πρόεδρος, είπε ότι πρέπει να καταργηθεί το πλαφόν, να πάμε στα 6 δισεκατομμύρια, τα οποία το ίδιο το κράτος νομοθέτησε το 2010 με τον Καλλικράτη. Δυστυχώς απομένουν πολλά δισεκατομμύρια ακόμα να φτάσουμε εκεί, και ας ελπίσουμε ότι κάποια στιγμή θα το δούμε να γίνεται πράξη, πιστεύω με τη δική μας… στη δική μας αυτή θητεία. </w:t>
      </w:r>
    </w:p>
    <w:p>
      <w:pPr>
        <w:pStyle w:val="Normal"/>
        <w:spacing w:lineRule="auto" w:line="360" w:before="0" w:after="0"/>
        <w:jc w:val="both"/>
        <w:rPr>
          <w:rFonts w:ascii="Arial" w:hAnsi="Arial" w:cs="Arial"/>
          <w:spacing w:val="20"/>
        </w:rPr>
      </w:pPr>
      <w:r>
        <w:rPr>
          <w:rFonts w:cs="Arial" w:ascii="Arial" w:hAnsi="Arial"/>
          <w:spacing w:val="20"/>
        </w:rPr>
        <w:tab/>
        <w:t xml:space="preserve">Αγαπητοί συνάδελφοι, πάντα αυτή η Διοίκηση, και η προηγούμενη, και η κάθε Διοίκηση, βάζει ψηλά τον πήχη. Βάζει ψηλά τον πήχη της διεκδίκησης γιατί αν δεν το κάνει αυτό, θα πάρει τα ελάχιστα. Μέχρι τώρα έχουμε καταφέρει και έχουμε δει πραγματικά να λύνονται ζητήματα. Το ότι πήγαμε σε μια  συνάντηση στο Μαξίμου, μετά από αίτημα της Αυτοδιοίκησης, η Εκτελεστική Επιτροπή της ΚΕΔΕ, παρουσία πληθώρα Υπουργών, και ειπώθηκαν ζητήματα, μπήκαν θέματα, δόθηκαν απαντήσεις. Δεν δόθηκαν όλα, αλλά δεν μπορεί κανείς να παραγνωρίσει ότι τουλάχιστον τα διακόσια-διακόσια πενήντα εκατομμύρια τα οποία ήδη έχουν ανακοινωθεί ως ενίσχυση για την τρέχουσα περίοδο, για να κλείσουν οι προϋπολογισμοί μας, είναι ένα βήμα. Δεν είναι τα πάντα, το καταλαβαίνω. Αλλά φανταστείτε να μην είχαμε ούτε αυτά. </w:t>
      </w:r>
    </w:p>
    <w:p>
      <w:pPr>
        <w:pStyle w:val="Normal"/>
        <w:spacing w:lineRule="auto" w:line="360" w:before="0" w:after="0"/>
        <w:jc w:val="both"/>
        <w:rPr>
          <w:rFonts w:ascii="Arial" w:hAnsi="Arial" w:cs="Arial"/>
          <w:spacing w:val="20"/>
        </w:rPr>
      </w:pPr>
      <w:r>
        <w:rPr>
          <w:rFonts w:cs="Arial" w:ascii="Arial" w:hAnsi="Arial"/>
          <w:spacing w:val="20"/>
        </w:rPr>
        <w:tab/>
        <w:t xml:space="preserve">Για αυτό λέω πολλές φορές ότι ναι, υπάρχουν ανοιχτά ζητήματα που βάζουμε ως παράταξη αλλά και ως Διοίκηση, υπάρχουν απαντήσεις, δεν μας καλύπτουν όλα, αλλά δεν μπορεί να παραγνωρίζουμε, για να είμαστε σοβαροί συνομιλητές, αυτά τα οποία γίνονται, τα ελάχιστα ή τα ακόμα πιο μεγάλα. </w:t>
      </w:r>
    </w:p>
    <w:p>
      <w:pPr>
        <w:pStyle w:val="Normal"/>
        <w:spacing w:lineRule="auto" w:line="360" w:before="0" w:after="0"/>
        <w:jc w:val="both"/>
        <w:rPr>
          <w:rFonts w:ascii="Arial" w:hAnsi="Arial" w:cs="Arial"/>
          <w:spacing w:val="20"/>
        </w:rPr>
      </w:pPr>
      <w:r>
        <w:rPr>
          <w:rFonts w:cs="Arial" w:ascii="Arial" w:hAnsi="Arial"/>
          <w:spacing w:val="20"/>
        </w:rPr>
        <w:tab/>
        <w:t xml:space="preserve">Ναι, αλλά από την άλλη θα μου πει κάποιος, Δήμαρχε, έχουμε την απομείωση όλης αυτής της αύξησης από το ενεργειακό κόστος, από την αύξηση των μισθών των δημοσίων υπαλλήλων, που καλώς έγινε. Τέλος ταφής. Αυτό η ΚΕΔΕ το έχει σηκώσει πάρα πολύ ψηλά τον πήχη, πολύ ψηλά τον πήχη. Ήδη είπε και ο Λάζαρος ότι έχουμε σε λίγες μέρες την εκδίκαση στο ΣτΕ. Είναι μια άδικη παρακράτηση. Το έχουμε καυτηριάσει και πολιτικά εμείς στην Αυτοδιοίκηση όλοι μας, διότι θεωρούμε ότι είναι άδικο αυτός ο φόρος ουσιαστικά που μπαίνει στην Αυτοδιοίκηση, αλλά τουλάχιστον ζητάμε να γυρίσει άμεσα πίσω αναλογικά στους Δήμους που έχουν γίνει οι παρακρατήσεις, σε έργα και σε θέματα τα οποία αφορούν την ανακύκλωση και αφορούν τουλάχιστον την καθημερινότητά μας. </w:t>
      </w:r>
    </w:p>
    <w:p>
      <w:pPr>
        <w:pStyle w:val="Normal"/>
        <w:spacing w:lineRule="auto" w:line="360" w:before="0" w:after="0"/>
        <w:jc w:val="both"/>
        <w:rPr/>
      </w:pPr>
      <w:r>
        <w:rPr>
          <w:rFonts w:cs="Arial" w:ascii="Arial" w:hAnsi="Arial"/>
          <w:spacing w:val="20"/>
        </w:rPr>
        <w:tab/>
        <w:t xml:space="preserve">Εξήντα δόσεις. Είπε πολύ καλά ο Θανάσης ο Βασιλόπουλος πριν λίγο ότι ναι, είναι μια καλή εξαγγελία, αλλά δεν φτάνει αυτή. Χρειάζεται άμεσα να διευρυνθεί η βάση, ώστε να μπουν ακόμα πιο πολλοί σε αυτή τη διαδικασία. Δεν μπορεί να κρυβόμαστε πίσω από το δάχτυλό μας. Δεν θα έρθει κανείς να πληρώσει, αγαπητοί συνάδελφοι. Και αφού τα όρια πάνε και πριν 7.000 €, πρέπει να αυξηθεί το όριο των ευάλωτων κοινωνικά ομάδων, αλλά από την άλλη όποιος έρχεται να πληρώσει πρέπει ποσοστιαία να αφαιρούνται και οι προσαυξήσεις. </w:t>
      </w:r>
    </w:p>
    <w:p>
      <w:pPr>
        <w:pStyle w:val="Normal"/>
        <w:spacing w:lineRule="auto" w:line="360" w:before="0" w:after="0"/>
        <w:jc w:val="both"/>
        <w:rPr>
          <w:rFonts w:ascii="Arial" w:hAnsi="Arial" w:cs="Arial"/>
          <w:spacing w:val="20"/>
        </w:rPr>
      </w:pPr>
      <w:r>
        <w:rPr>
          <w:rFonts w:cs="Arial" w:ascii="Arial" w:hAnsi="Arial"/>
          <w:spacing w:val="20"/>
        </w:rPr>
        <w:tab/>
        <w:t xml:space="preserve">Άρα λοιπόν είναι καθολικό αίτημα της Αυτοδιοίκησης αυτό να γίνει πράξη για να μπορέσουμε να έχουμε εισπραξιμότητες. </w:t>
      </w:r>
    </w:p>
    <w:p>
      <w:pPr>
        <w:pStyle w:val="Normal"/>
        <w:spacing w:lineRule="auto" w:line="360" w:before="0" w:after="0"/>
        <w:jc w:val="both"/>
        <w:rPr>
          <w:rFonts w:ascii="Arial" w:hAnsi="Arial" w:cs="Arial"/>
          <w:spacing w:val="20"/>
        </w:rPr>
      </w:pPr>
      <w:r>
        <w:rPr>
          <w:rFonts w:cs="Arial" w:ascii="Arial" w:hAnsi="Arial"/>
          <w:spacing w:val="20"/>
        </w:rPr>
        <w:tab/>
        <w:t xml:space="preserve">Και τελειώνω το θέμα των οικονομικών με το εξής. Ο Τρίτσης καλώς ή κακώς τελείωσε ή τελειώνει. Η ΚΕΔΕ με την Επιτροπή Οικονομικών έχει ήδη σχεδιάσει και μελετά ένα νέο μοντέλο, ένα νέο αναπτυξιακό πρόγραμμα, το οποίο θα παρουσιαστεί στο Συνέδριό μας στη Ρόδο 7, 8, 9 Νοεμβρίου, που σας καλώ να είσαστε όλοι εκεί, διότι με την παρουσία σας θα δώσουμε δύναμη στην Αυτοδιοίκηση. Σε ένα Συνέδριο που θα έχει επτά θεματικά πεδία. Κοινωνικά, θεσμικά, οικονομικά, αναπτυξιακά, περιβάλλον, ενέργεια, κοινωνικά ζητήματα, πολιτική προστασία. Παρουσία Υπουργών της κυβέρνησης, στελεχών της κυβέρνησης, για να κάνουμε διάλογο, να πάρουμε απαντήσεις, και να λύσουμε ζητήματα. </w:t>
      </w:r>
    </w:p>
    <w:p>
      <w:pPr>
        <w:pStyle w:val="Normal"/>
        <w:spacing w:lineRule="auto" w:line="360" w:before="0" w:after="0"/>
        <w:jc w:val="both"/>
        <w:rPr>
          <w:rFonts w:ascii="Arial" w:hAnsi="Arial" w:cs="Arial"/>
          <w:spacing w:val="20"/>
        </w:rPr>
      </w:pPr>
      <w:r>
        <w:rPr>
          <w:rFonts w:cs="Arial" w:ascii="Arial" w:hAnsi="Arial"/>
          <w:spacing w:val="20"/>
        </w:rPr>
        <w:tab/>
        <w:t xml:space="preserve">Άρα λοιπόν η παρουσία όλων μας είναι επιβεβλημένη στη συγκεκριμένη διαδικασία. </w:t>
      </w:r>
    </w:p>
    <w:p>
      <w:pPr>
        <w:pStyle w:val="Normal"/>
        <w:spacing w:lineRule="auto" w:line="360" w:before="0" w:after="0"/>
        <w:jc w:val="both"/>
        <w:rPr>
          <w:rFonts w:ascii="Arial" w:hAnsi="Arial" w:cs="Arial"/>
          <w:spacing w:val="20"/>
        </w:rPr>
      </w:pPr>
      <w:r>
        <w:rPr>
          <w:rFonts w:cs="Arial" w:ascii="Arial" w:hAnsi="Arial"/>
          <w:spacing w:val="20"/>
        </w:rPr>
        <w:tab/>
        <w:t xml:space="preserve">Ένα λοιπόν αναπτυξιακό πρόγραμμα, το οποίο θα πρέπει να έχει 5ετή με 10ετή διάρκεια. Έχουμε ήδη προσδιορίσει ως ΚΕΔΕ τους πόρους από πού θα προέρχονται για να (…) το πρόγραμμα, έτσι ώστε να έχουμε έναν Τρίτση ή όπως αλλιώς το πούμε, νούμερο δύο, ένα νέο πρόγραμμα για να μπορέσουμε να έχουμε τα δικά μας έργα στους τόπους μας. </w:t>
      </w:r>
    </w:p>
    <w:p>
      <w:pPr>
        <w:pStyle w:val="Normal"/>
        <w:spacing w:lineRule="auto" w:line="360" w:before="0" w:after="0"/>
        <w:jc w:val="both"/>
        <w:rPr>
          <w:rFonts w:ascii="Arial" w:hAnsi="Arial" w:cs="Arial"/>
          <w:spacing w:val="20"/>
        </w:rPr>
      </w:pPr>
      <w:r>
        <w:rPr>
          <w:rFonts w:cs="Arial" w:ascii="Arial" w:hAnsi="Arial"/>
          <w:spacing w:val="20"/>
        </w:rPr>
        <w:tab/>
        <w:t xml:space="preserve">Και παραμένει η κόκκινη γραμμή, το λέω… το έχω πει πολλές φορές από τις ομιλίες μου και από τα βήματα των Συνεδρίων, του Προγράμματος Δημοσίων Επενδύσεων. Έφυγε ο Περιφερειάρχης, ο φίλος μου και κουμπάρος μου, ο Δημήτρης ο Πτωχός. Δεν είναι δυνατόν η Περιφέρεια να διαχειρίζεται το Πρόγραμμα Δημοσίων Επενδύσεων σε έργα τοπικής σημασίας. Φτάνει πια. Έλα Γιάννη να κάνουμε προγραμματική σύμβαση, έλα Τάσο να κάνουμε προγραμματική σύμβαση, να κάνουμε μια κερκίδα, ένα δρομάκι, σε καθαρά θέματα τοπικής σημασίας. </w:t>
      </w:r>
    </w:p>
    <w:p>
      <w:pPr>
        <w:pStyle w:val="Normal"/>
        <w:spacing w:lineRule="auto" w:line="360" w:before="0" w:after="0"/>
        <w:jc w:val="both"/>
        <w:rPr>
          <w:rFonts w:ascii="Arial" w:hAnsi="Arial" w:cs="Arial"/>
          <w:spacing w:val="20"/>
        </w:rPr>
      </w:pPr>
      <w:r>
        <w:rPr>
          <w:rFonts w:cs="Arial" w:ascii="Arial" w:hAnsi="Arial"/>
          <w:spacing w:val="20"/>
        </w:rPr>
        <w:tab/>
        <w:t xml:space="preserve">Θα τεθεί πάλι το θέμα αυτό. Το 30%, γιατί τόσο είναι, του ποσού του προγράμματος να πηγαίνει απευθείας στην Αυτοδιοίκηση μέσα από την αύξηση της ΣΑΤΑ. Είναι πάγιο αίτημα της Αυτοδιοίκησης και το βάζουμε πάλι πολύ ψηλά, γιατί πραγματικά θεωρώ ότι είναι άδικο η Περιφέρεια να παρεμβαίνει σε τοπικής σημασίας έργα μέσα από το συγκεκριμένο πρόγραμμα. </w:t>
      </w:r>
    </w:p>
    <w:p>
      <w:pPr>
        <w:pStyle w:val="Normal"/>
        <w:spacing w:lineRule="auto" w:line="360" w:before="0" w:after="0"/>
        <w:jc w:val="both"/>
        <w:rPr>
          <w:rFonts w:ascii="Arial" w:hAnsi="Arial" w:cs="Arial"/>
          <w:spacing w:val="20"/>
        </w:rPr>
      </w:pPr>
      <w:r>
        <w:rPr>
          <w:rFonts w:cs="Arial" w:ascii="Arial" w:hAnsi="Arial"/>
          <w:spacing w:val="20"/>
        </w:rPr>
        <w:tab/>
        <w:t xml:space="preserve">Αγαπητοί συνάδελφοι, έχουμε… επειδή είμαι πολλά χρόνια στην Αυτοδιοίκηση, και ειδικά στα Όργανα Διοίκησης, πάντα ζητούσαμε να γίνεται διάλογος με τα Υπουργεία πριν έχουμε τα κείμενα. Γιατί θυμάμαι διαχρονικά να τρέχουμε ασθμαίνοντας να διορθώσουμε στη διαβούλευση άρθρα, σημεία, τα οποία ουσιαστικά δεν αλλάζουν, γιατί (…) είναι στη διαβούλευση, και πάντα είχαμε αρνητικό αποτέλεσμα. </w:t>
      </w:r>
    </w:p>
    <w:p>
      <w:pPr>
        <w:pStyle w:val="Normal"/>
        <w:spacing w:lineRule="auto" w:line="360" w:before="0" w:after="0"/>
        <w:jc w:val="both"/>
        <w:rPr>
          <w:rFonts w:ascii="Arial" w:hAnsi="Arial" w:cs="Arial"/>
          <w:spacing w:val="20"/>
        </w:rPr>
      </w:pPr>
      <w:r>
        <w:rPr>
          <w:rFonts w:cs="Arial" w:ascii="Arial" w:hAnsi="Arial"/>
          <w:spacing w:val="20"/>
        </w:rPr>
        <w:tab/>
        <w:t xml:space="preserve">Για πρώτη φορά, το Υπουργείο Περιβάλλοντος ξεκίνησε, μας κάλεσε και για το ΑΠΟΛΛΩΝ και για τις ΔΕΥΑ. Μιλήσαμε, μας είπαν τις δικές τους απόψεις, μας είπαν μία πρόταση, που ήταν μακριά από τη δική μας ουσιαστικά σκέψη. Στο διάλογο τον οποίο έγινε βλέπουμε βελτιώσουμε. Περιμένουμε κείμενα. Διότι πραγματικά είναι σημαντικό η Αυτοδιοίκηση, και το είπα και στην αρχή, να αποκτήσει τη θέση που της αξίζει. Πρέπει η Αυτοδιοίκηση να είναι συνομιλητής όλων, ως ισότιμο μέλος, και όχι να κουνάνε το δάχτυλο και να εφαρμόζουμε τους νόμους που κάθε φορά ψηφίζουν. </w:t>
      </w:r>
    </w:p>
    <w:p>
      <w:pPr>
        <w:pStyle w:val="Normal"/>
        <w:spacing w:lineRule="auto" w:line="360" w:before="0" w:after="0"/>
        <w:jc w:val="both"/>
        <w:rPr>
          <w:rFonts w:ascii="Arial" w:hAnsi="Arial" w:cs="Arial"/>
          <w:spacing w:val="20"/>
        </w:rPr>
      </w:pPr>
      <w:r>
        <w:rPr>
          <w:rFonts w:cs="Arial" w:ascii="Arial" w:hAnsi="Arial"/>
          <w:spacing w:val="20"/>
        </w:rPr>
        <w:tab/>
        <w:t>Άρα λοιπόν σε πολλά σημεία, και στο Υπουργείο Εσωτερικών, γίνεται πράξη. Υπάρχει δηλαδή με τη Διοίκηση της ΚΕΔΕ, με το Συμβούλιο της ΚΕΔΕ, υπάρχει η συγκεκριμένη…</w:t>
      </w:r>
    </w:p>
    <w:p>
      <w:pPr>
        <w:pStyle w:val="Normal"/>
        <w:spacing w:lineRule="auto" w:line="360" w:before="0" w:after="0"/>
        <w:jc w:val="both"/>
        <w:rPr>
          <w:rFonts w:ascii="Arial" w:hAnsi="Arial" w:cs="Arial"/>
          <w:spacing w:val="20"/>
        </w:rPr>
      </w:pPr>
      <w:r>
        <w:rPr>
          <w:rFonts w:cs="Arial" w:ascii="Arial" w:hAnsi="Arial"/>
          <w:spacing w:val="20"/>
        </w:rPr>
        <w:tab/>
        <w:t>Αν μου επιτρέπετε, γιατί ακούγεστε εδώ. Ακούγεστε πάρα πολύ εδώ και… Ο Γρηγόρης εν τω μεταξύ ήρθε από τη Νέα Υόρκη, και τον ευχαριστούμε πάρα πολύ. Θα μας τα πει μετά γιατί έχει να φέρει και νέα από εκεί.</w:t>
      </w:r>
    </w:p>
    <w:p>
      <w:pPr>
        <w:pStyle w:val="Normal"/>
        <w:spacing w:lineRule="auto" w:line="360" w:before="0" w:after="0"/>
        <w:jc w:val="both"/>
        <w:rPr>
          <w:rFonts w:ascii="Arial" w:hAnsi="Arial" w:cs="Arial"/>
          <w:spacing w:val="20"/>
        </w:rPr>
      </w:pPr>
      <w:r>
        <w:rPr>
          <w:rFonts w:cs="Arial" w:ascii="Arial" w:hAnsi="Arial"/>
          <w:spacing w:val="20"/>
        </w:rPr>
        <w:tab/>
        <w:t xml:space="preserve">Να πω για να το μαζέψω λίγο και εγώ αυτό το ζήτημα, ότι πραγματικά θεωρώ είναι σημαντικό να είμαστε συνομιλητές αξιόπιστοι, με προτάσεις, και αποδεικνύεται καθημερινά, και για τις ΔΕΥΑ, και για τον ΑΠΟΛΛΩΝ… να πω ότι το ΑΠΟΛΛΩΝ όταν μας κάλεσε η κυρία Σδούκου, μίλαγε για μια Ενεργειακή Κοινότητα σε όλη την Ελλάδα. Καταφέραμε μέσα από το διάλογο, σε αυτό το μέτριο πρόγραμμα, ή όπως ο καθένας το εκτιμά, να έχουμε δεκατρείς, και την ΕΕΤΑΑ δεκατέσσερις. Καταφέραμε βάλαμε την εταιρεία μας να κάνει μια Ενεργειακή Κοινότητα για όλες τι ευάλωτες ομάδες. </w:t>
      </w:r>
    </w:p>
    <w:p>
      <w:pPr>
        <w:pStyle w:val="Normal"/>
        <w:spacing w:lineRule="auto" w:line="360" w:before="0" w:after="0"/>
        <w:jc w:val="both"/>
        <w:rPr>
          <w:rFonts w:ascii="Arial" w:hAnsi="Arial" w:cs="Arial"/>
          <w:spacing w:val="20"/>
        </w:rPr>
      </w:pPr>
      <w:r>
        <w:rPr>
          <w:rFonts w:cs="Arial" w:ascii="Arial" w:hAnsi="Arial"/>
          <w:spacing w:val="20"/>
        </w:rPr>
        <w:tab/>
        <w:t xml:space="preserve">Άρα λοιπόν θεωρώ ότι μέσα από το διάλογο βελτιώνονται βασικά ζητήματα. </w:t>
      </w:r>
    </w:p>
    <w:p>
      <w:pPr>
        <w:pStyle w:val="Normal"/>
        <w:spacing w:lineRule="auto" w:line="360" w:before="0" w:after="0"/>
        <w:jc w:val="both"/>
        <w:rPr/>
      </w:pPr>
      <w:r>
        <w:rPr>
          <w:rFonts w:cs="Arial" w:ascii="Arial" w:hAnsi="Arial"/>
          <w:spacing w:val="20"/>
        </w:rPr>
        <w:tab/>
        <w:t xml:space="preserve">Για τις ΔΕΥΑ μιλούσαν για 17, πάμε πενήντα </w:t>
      </w:r>
      <w:r>
        <w:rPr>
          <w:rFonts w:cs="Arial" w:ascii="Arial" w:hAnsi="Arial"/>
          <w:spacing w:val="20"/>
          <w:lang w:val="en-US"/>
        </w:rPr>
        <w:t>plus</w:t>
      </w:r>
      <w:r>
        <w:rPr>
          <w:rFonts w:cs="Arial" w:ascii="Arial" w:hAnsi="Arial"/>
          <w:spacing w:val="20"/>
        </w:rPr>
        <w:t xml:space="preserve"> και βλέπουμε, συν την προίκα. </w:t>
      </w:r>
    </w:p>
    <w:p>
      <w:pPr>
        <w:pStyle w:val="Normal"/>
        <w:spacing w:lineRule="auto" w:line="360" w:before="0" w:after="0"/>
        <w:jc w:val="both"/>
        <w:rPr>
          <w:rFonts w:ascii="Arial" w:hAnsi="Arial" w:cs="Arial"/>
          <w:spacing w:val="20"/>
        </w:rPr>
      </w:pPr>
      <w:r>
        <w:rPr>
          <w:rFonts w:cs="Arial" w:ascii="Arial" w:hAnsi="Arial"/>
          <w:spacing w:val="20"/>
        </w:rPr>
        <w:tab/>
        <w:t xml:space="preserve">Όλα αυτά δεν είναι η τέλεια Αυτοδιοίκηση, ούτε θα γίνει ποτέ η τέλεια Αυτοδιοίκηση, αλλά θεωρώ ότι είναι βήματα τα οποία διεκδικήθηκαν από εμάς, δεν μας τα χάρισε κανένας, δεν είπε κανένας ότι ελάτε, κύριοι, θα γίνει αυτό. Καθίσαμε, μιλήσαμε, κουβεντιάσαμε, ακούσαμε, και φυσικά όταν θα έχουμε κείμενα ειδικά για τις ΔΕΥΑ, θα υπάρχουν καθαρές απαντήσεις από κάθε περιοχή, νησιωτική, ορεινή και τα λοιπά. </w:t>
      </w:r>
    </w:p>
    <w:p>
      <w:pPr>
        <w:pStyle w:val="Normal"/>
        <w:spacing w:lineRule="auto" w:line="360" w:before="0" w:after="0"/>
        <w:jc w:val="both"/>
        <w:rPr>
          <w:rFonts w:ascii="Arial" w:hAnsi="Arial" w:cs="Arial"/>
          <w:spacing w:val="20"/>
        </w:rPr>
      </w:pPr>
      <w:r>
        <w:rPr>
          <w:rFonts w:cs="Arial" w:ascii="Arial" w:hAnsi="Arial"/>
          <w:spacing w:val="20"/>
        </w:rPr>
        <w:tab/>
        <w:t xml:space="preserve">Άρα λοιπόν βλέπετε πραγματικά ότι έχουμε ξεκινήσει μια σοβαρή κουβέντα. Και ότι ο Πρωθυπουργός της χώρας μας κάλεσε, μέσα σε δύο ώρες, τουλάχιστον άνοιξε το διάλογο με την Αυτοδιοίκηση, σε πολλά ειπώθηκαν θετικά, σε άλλα ακόμα περιμένουμε απαντήσεις, είναι ένα βήμα. Διότι πρέπει να μπει στον πολιτικό διάλογο και το δημόσιο διάλογο η λέξη Αυτοδιοίκηση, που δεν υπάρχει μέχρι τώρα. Κανένα κόμμα δεν μιλάει για την Αυτοδιοίκηση. Ακούω τους αρχηγούς όλων των κομμάτων που πολιτεύονται σε κάθε κόμμα, που διεκδικούν την εξουσία. Έχει πει κανείς κάτι για την Αυτοδιοίκηση; Ποτέ, κανένας. Όλοι μιλάνε για άλλα πράγματα, λες και η Αυτοδιοίκηση δεν είναι η κοινωνία. </w:t>
      </w:r>
    </w:p>
    <w:p>
      <w:pPr>
        <w:pStyle w:val="Normal"/>
        <w:spacing w:lineRule="auto" w:line="360" w:before="0" w:after="0"/>
        <w:jc w:val="both"/>
        <w:rPr>
          <w:rFonts w:ascii="Arial" w:hAnsi="Arial" w:cs="Arial"/>
          <w:spacing w:val="20"/>
        </w:rPr>
      </w:pPr>
      <w:r>
        <w:rPr>
          <w:rFonts w:cs="Arial" w:ascii="Arial" w:hAnsi="Arial"/>
          <w:spacing w:val="20"/>
        </w:rPr>
        <w:tab/>
        <w:t xml:space="preserve">Άρα λοιπόν θεωρώ ότι είναι σημαντικό για εμάς να επιβάλλουμε εκεί που μπορούμε στο δημόσιο διάλογο τη λέξη Αυτοδιοίκηση. Γιατί πραγματικά θεωρώ, αγαπητοί συνάδελφοι, ότι μόνο έτσι θα μπορέσουμε να ανεβάσουμε το θεσμό, τον πήχη, να είμαστε πιο αξιόπιστοι, γιατί πραγματικά το έχει ανάγκη η κοινωνία, και όχι εμείς προσωπικά. </w:t>
      </w:r>
    </w:p>
    <w:p>
      <w:pPr>
        <w:pStyle w:val="Normal"/>
        <w:spacing w:lineRule="auto" w:line="360" w:before="0" w:after="0"/>
        <w:jc w:val="both"/>
        <w:rPr>
          <w:rFonts w:ascii="Arial" w:hAnsi="Arial" w:cs="Arial"/>
          <w:spacing w:val="20"/>
        </w:rPr>
      </w:pPr>
      <w:r>
        <w:rPr>
          <w:rFonts w:cs="Arial" w:ascii="Arial" w:hAnsi="Arial"/>
          <w:spacing w:val="20"/>
        </w:rPr>
        <w:tab/>
        <w:t xml:space="preserve">Και κλείνω με το εξής. Στο Συνέδριο στη Ρόδο θα γίνει επανεκκίνηση ουσιαστικά… η επανεκκίνηση αυτής της νέας προσπάθειας για την Αυτοδιοίκηση. Θα γίνει αποτίμηση όλων όσων έχουν γίνει, και θα μπουν τα νέα τα οποία ζητάμε, στα νέα δεδομένα τα οποία έχουμε. Θα βάλουμε σε μια νέα ρότα την Αυτοδιοίκηση, αυτός είναι ο στόχος μας. Αλλά πάντα με απόψεις οι οποίες υλοποιούνται, με ζητήματα τα οποία μπορούν να κερδηθούν, γιατί πραγματικά το περιβάλλον το οποίο ζούμε, και οικογενειακά, και κοινωνικά, και αυτοδιοικητικά, δεν είναι αυτό το οποίο θα θέλαμε λόγω των συγκυριών. </w:t>
      </w:r>
    </w:p>
    <w:p>
      <w:pPr>
        <w:pStyle w:val="Normal"/>
        <w:spacing w:lineRule="auto" w:line="360" w:before="0" w:after="0"/>
        <w:jc w:val="both"/>
        <w:rPr>
          <w:rFonts w:ascii="Arial" w:hAnsi="Arial" w:cs="Arial"/>
          <w:spacing w:val="20"/>
        </w:rPr>
      </w:pPr>
      <w:r>
        <w:rPr>
          <w:rFonts w:cs="Arial" w:ascii="Arial" w:hAnsi="Arial"/>
          <w:spacing w:val="20"/>
        </w:rPr>
        <w:tab/>
        <w:t xml:space="preserve">Άρα λοιπόν θα πρέπει με σοβαρότητα να διεκδικήσουμε, γιατί εντάξει, δεν ακούνε όλοι, κάποιοι ακούν, κάποιοι δεν ακούν, οφείλουμε να τους κάνουμε να ακούσουν, αυτή είναι η δουλειά μας, όλων μας, και εσάς και εμάς, και πιστεύω να τα καταφέρουμε. </w:t>
      </w:r>
    </w:p>
    <w:p>
      <w:pPr>
        <w:pStyle w:val="Normal"/>
        <w:spacing w:lineRule="auto" w:line="360" w:before="0" w:after="0"/>
        <w:jc w:val="both"/>
        <w:rPr/>
      </w:pPr>
      <w:r>
        <w:rPr>
          <w:rFonts w:cs="Arial" w:ascii="Arial" w:hAnsi="Arial"/>
          <w:spacing w:val="20"/>
        </w:rPr>
        <w:tab/>
        <w:t xml:space="preserve">Εύχομαι λοιπόν αυτή η πορεία προς το Συνέδριο, και αυτή η πορεία σε όλη την Ελλάδα, και του διαλόγου… Και να πω και κάτι τελευταίο. Υπάρχει μια πλατφόρμα η οποία έχει κοινοποιηθεί σε όλους τους Δήμους, να τη δώσετε στα μέλη του Δημοτικού Συμβουλίου σας, όπου μπορούν με τους κωδικούς </w:t>
      </w:r>
      <w:r>
        <w:rPr>
          <w:rFonts w:cs="Arial" w:ascii="Arial" w:hAnsi="Arial"/>
          <w:spacing w:val="20"/>
          <w:lang w:val="en-US"/>
        </w:rPr>
        <w:t>TAXIS</w:t>
      </w:r>
      <w:r>
        <w:rPr>
          <w:rFonts w:cs="Arial" w:ascii="Arial" w:hAnsi="Arial"/>
          <w:spacing w:val="20"/>
        </w:rPr>
        <w:t xml:space="preserve"> να μπουν, να καταγράψουν απόψεις ανά θεματικό πεδίο, ώστε να μαζευτεί αυτό το υλικό και να γίνει ο μπούσουλας των θέσεών μας στο Συνέδριο της Ρόδου. </w:t>
      </w:r>
    </w:p>
    <w:p>
      <w:pPr>
        <w:pStyle w:val="Normal"/>
        <w:spacing w:lineRule="auto" w:line="360" w:before="0" w:after="0"/>
        <w:jc w:val="both"/>
        <w:rPr>
          <w:rFonts w:ascii="Arial" w:hAnsi="Arial" w:cs="Arial"/>
          <w:spacing w:val="20"/>
        </w:rPr>
      </w:pPr>
      <w:r>
        <w:rPr>
          <w:rFonts w:cs="Arial" w:ascii="Arial" w:hAnsi="Arial"/>
          <w:spacing w:val="20"/>
        </w:rPr>
        <w:tab/>
        <w:t xml:space="preserve">Σας ευχαριστώ καταρχήν για μια ακόμη φορά για τη στήριξή σας στο πρόσωπό μου, την αγάπη σας, είμαι κοντά σας Πελοποννήσιος και φίλος διαχρονικά για να λύνουμε μαζί ζητήματα. </w:t>
      </w:r>
    </w:p>
    <w:p>
      <w:pPr>
        <w:pStyle w:val="Normal"/>
        <w:spacing w:lineRule="auto" w:line="360" w:before="0" w:after="0"/>
        <w:jc w:val="both"/>
        <w:rPr/>
      </w:pPr>
      <w:r>
        <w:rPr>
          <w:rFonts w:cs="Arial" w:ascii="Arial" w:hAnsi="Arial"/>
          <w:spacing w:val="20"/>
        </w:rPr>
        <w:tab/>
        <w:t xml:space="preserve">Καλή πορεία στην Αυτοδιοίκηση. </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u w:val="single"/>
          <w:lang w:eastAsia="hi-IN" w:bidi="hi-IN"/>
        </w:rPr>
        <w:t>Γ. ΚΩΝΣΤΑΝΤΕΛΛΟΣ:</w:t>
      </w:r>
      <w:r>
        <w:rPr>
          <w:rFonts w:eastAsia="SimSun;Arial Unicode MS" w:cs="Mangal" w:ascii="Arial" w:hAnsi="Arial"/>
          <w:spacing w:val="20"/>
          <w:kern w:val="2"/>
          <w:lang w:eastAsia="hi-IN" w:bidi="hi-IN"/>
        </w:rPr>
        <w:t xml:space="preserve"> Ευχαριστούμε πολύ, κύριε Καφαντάρη.</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spacing w:val="20"/>
          <w:kern w:val="2"/>
          <w:lang w:eastAsia="hi-IN" w:bidi="hi-IN"/>
        </w:rPr>
        <w:tab/>
        <w:t>Για την παράταξη ΑΥΤΟΔΙΟΙΚΗΣΗ ΤΩΡΑ, ο κύριος Τσιαντής.</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u w:val="single"/>
          <w:lang w:eastAsia="hi-IN" w:bidi="hi-IN"/>
        </w:rPr>
        <w:t>Δ. ΤΣΙΑΝΤΗΣ:</w:t>
      </w:r>
      <w:r>
        <w:rPr>
          <w:rFonts w:eastAsia="SimSun;Arial Unicode MS" w:cs="Mangal" w:ascii="Arial" w:hAnsi="Arial"/>
          <w:b/>
          <w:bCs/>
          <w:spacing w:val="20"/>
          <w:kern w:val="2"/>
          <w:lang w:eastAsia="hi-IN" w:bidi="hi-IN"/>
        </w:rPr>
        <w:t xml:space="preserve"> </w:t>
      </w:r>
      <w:r>
        <w:rPr>
          <w:rFonts w:eastAsia="SimSun;Arial Unicode MS" w:cs="Mangal" w:ascii="Arial" w:hAnsi="Arial"/>
          <w:spacing w:val="20"/>
          <w:kern w:val="2"/>
          <w:lang w:eastAsia="hi-IN" w:bidi="hi-IN"/>
        </w:rPr>
        <w:t>Γεια σας.</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Αγαπητοί συνάδελφοι, φίλες και φίλοι.</w:t>
      </w:r>
    </w:p>
    <w:p>
      <w:pPr>
        <w:pStyle w:val="Normal"/>
        <w:widowControl w:val="false"/>
        <w:suppressAutoHyphens w:val="true"/>
        <w:spacing w:lineRule="auto" w:line="360" w:before="0" w:after="0"/>
        <w:jc w:val="both"/>
        <w:rPr/>
      </w:pPr>
      <w:r>
        <w:rPr>
          <w:rFonts w:eastAsia="SimSun;Arial Unicode MS" w:cs="Mangal" w:ascii="Arial" w:hAnsi="Arial"/>
          <w:spacing w:val="20"/>
          <w:kern w:val="2"/>
          <w:lang w:eastAsia="hi-IN" w:bidi="hi-IN"/>
        </w:rPr>
        <w:tab/>
        <w:t>Η κατάσταση της πλειονότητας των Δήμων της χώρας, με έλλειμμα φέτος πάνω από 400 εκατομμύρια ευρώ και 130 εκατομμύρια ευρωπαϊκών πόρων παγωμένους, η κατάσταση λοιπόν είναι ιδιαίτερα δύσκολη έως ασφυκτική σε πάρα, πάρα πολλούς ΟΤΑ. Με προσλήψεις 14</w:t>
      </w:r>
      <w:r>
        <w:rPr>
          <w:rFonts w:eastAsia="SimSun;Arial Unicode MS" w:cs="Mangal" w:ascii="Arial" w:hAnsi="Arial"/>
          <w:spacing w:val="20"/>
          <w:kern w:val="2"/>
          <w:vertAlign w:val="superscript"/>
          <w:lang w:eastAsia="hi-IN" w:bidi="hi-IN"/>
        </w:rPr>
        <w:t>η</w:t>
      </w:r>
      <w:r>
        <w:rPr>
          <w:rFonts w:eastAsia="SimSun;Arial Unicode MS" w:cs="Mangal" w:ascii="Arial" w:hAnsi="Arial"/>
          <w:spacing w:val="20"/>
          <w:kern w:val="2"/>
          <w:lang w:eastAsia="hi-IN" w:bidi="hi-IN"/>
        </w:rPr>
        <w:t xml:space="preserve"> χρονιά παγωμένες. Με αρμοδιότητες περαιτέρω, χωρίς πόρους. Με απουσία της Τοπικής Αυτοδιοίκησης από το σχεδιασμό αναπτυξιακών προγραμμάτων. Με παγωμένες καταστατικές αλλαγές στη θέση των αιρετών που απαιτούνται. Με πολλές διαφωνίες, ισχυρές διαφωνίες με την κεντρική κυβέρνηση στα ζητήματα της διαχείρισης των υδάτων και τα ενεργειακά, δύσκολα, πολύ δύσκολα με όλα αυτά θα προχωρήσουμε ομαλά ως θεσμός. Παρά τις όποιες θετικές παρεμβάσεις που αναγνωρίζουμε, και προσπάθειες, που έγιναν σε κεντρικό επίπεδο.</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Τα αιτήματά μας, όπως αυτά αναδεικνύονται μέσω των αιρετών μας συλλογικών μας Οργάνων, κατά βάση ομόφωνα, απαιτούν λύσεις δραστικές και άμεσες. Βεβαίως και ο Πρόεδρος και οι προλαλήσαντες επαρκώς τα ανέδειξαν. Δεν θα μπω επιμέρους.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Επιδόθησαν δε επίσημα και στον Πρωθυπουργό και εναγωνίως αναμένουμε ανακοινώσεις του στο Συνέδριο της Ρόδου. Το οποίο Συνέδριο είναι, κατά την παράταξή μας, αλλά και όπως συνολικά εδώ εκτιμήθηκε, είναι κομβικής σημασίας. Ιδιαίτερα θα επιμείνω όχι τόσο αν λυθεί ένα ή δύο ή τρία επιμέρους αιτήματά μας, όσο για τη σύνταξη του νέου Κώδικα. Λόγω της πολύχρονης και δικής μου εμπειρίας, έκτη θητεία υπηρετώ στην Κεντρική Ένωση Δήμων, θα επιμείνω και εγώ σε αυτό, για να δείτε ο καθένας σας τις ευθύνες μας έναντι των προτάσεων που θα πρέπει να αναδείξουμε και να επιδείξουμε ενόψει αυτών των αλλαγών.</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Πιθανόν νωρίτερα θα έπρεπε ή θα πρέπει το Δ.Σ. να εξετάσει μία συμβολική μορφή διαμαρτυρίας, κομψής διαμαρτυρίας, επιπέδου ανάδειξης των αιτημάτων μας, και έχει να κάνει αυτό όχι τόσο στο να ζυμωθούμε μεταξύ μας, εμείς τα ξέρουμε, αλλά να αναδείξουμε τα προβλήματα στους πολίτες, ώστε σε ένα πιθανό διεκδικητικό μας πλαίσιο, να τύχουμε της συμπαράταξης των πολιτών.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Ελπίζω βέβαια, με βάση και τη δική μου τη διαδρομή, ότι Λιβάνιος, Παπαστεργίου και Σάββας, να δώσουν λύσεις, γιατί και από αυτούς σε προσωπικό επίπεδο, και σε προσωπικό επίπεδο, οι προσδοκίες είναι υψηλές. Ελπίζουμε να μη μας διαψεύσουν, για το καλό του θεσμού προφανώς.</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Όσον αφορά την παράταξή μας, που με επικεφαλής τον Δήμαρχο Αθηναίων, τον κύριο Δούκα, ήταν και θα παραμείνει ισχυρά παρούσα τόσο στα στάδια της συνδιαμόρφωσης των θέσεών μας, μέσω των εκπροσώπων μας στα συλλογικά Όργανα, όσο και αν απαιτηθεί... προκειμένου και όσο και ό,τι αν απαιτηθεί, προκειμένου να διεκδικήσουμε λύσεις υπέρ των συμφερόντων του αυτοδιοικητικού θεσμού και των συμπολιτών μας.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Καλή επιτυχία να έχουμε σε όλες τις προσυνεδριακές διαδικασίες και ελπίζω το Συνέδριο της Ρόδου να δώσει τα καλύτερα αποτελέσματα υπέρ του θεσμού της Τοπικής Αυτοδιοίκησης.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spacing w:val="20"/>
          <w:kern w:val="2"/>
          <w:lang w:eastAsia="hi-IN" w:bidi="hi-IN"/>
        </w:rPr>
        <w:tab/>
        <w:t>Ευχαριστώ πάρα πολύ.</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u w:val="single"/>
          <w:lang w:eastAsia="hi-IN" w:bidi="hi-IN"/>
        </w:rPr>
        <w:t>Γ. ΚΩΝΣΤΑΝΤΕΛΛΟΣ:</w:t>
      </w:r>
      <w:r>
        <w:rPr>
          <w:rFonts w:eastAsia="SimSun;Arial Unicode MS" w:cs="Mangal" w:ascii="Arial" w:hAnsi="Arial"/>
          <w:spacing w:val="20"/>
          <w:kern w:val="2"/>
          <w:lang w:eastAsia="hi-IN" w:bidi="hi-IN"/>
        </w:rPr>
        <w:t xml:space="preserve"> Ευχαριστούμε πάρα πολύ.</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Ξεκινάμε με τους ομιλητές.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spacing w:val="20"/>
          <w:kern w:val="2"/>
          <w:lang w:eastAsia="hi-IN" w:bidi="hi-IN"/>
        </w:rPr>
        <w:tab/>
        <w:t>Ο συνάδελφος Δήμαρχος του Δήμου Μονεμβάσιας, ο Ηρακλής ο Τριχείλης.</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u w:val="single"/>
          <w:lang w:eastAsia="hi-IN" w:bidi="hi-IN"/>
        </w:rPr>
        <w:t>Η. ΤΡΙΧΕΙΛΗΣ:</w:t>
      </w:r>
      <w:r>
        <w:rPr>
          <w:rFonts w:eastAsia="SimSun;Arial Unicode MS" w:cs="Mangal" w:ascii="Arial" w:hAnsi="Arial"/>
          <w:spacing w:val="20"/>
          <w:kern w:val="2"/>
          <w:lang w:eastAsia="hi-IN" w:bidi="hi-IN"/>
        </w:rPr>
        <w:t xml:space="preserve"> Καλησπέρα και από εμένα.</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Να ευχαριστήσω εδώ το Ναύπλιο που μας φιλοξενεί, τον Δήμαρχο, να εκφράσω τη συμπαράστασή μου στους Δήμους που επλήγησαν από τις φωτιές, το έχουμε περάσει παλιότερα και καταλαβαίνω πιθανόν πώς νιώθουν. Ίσως να είναι χειρότερα και από ό,τι περάσαμε εμείς.</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spacing w:val="20"/>
          <w:kern w:val="2"/>
          <w:lang w:eastAsia="hi-IN" w:bidi="hi-IN"/>
        </w:rPr>
        <w:tab/>
        <w:t xml:space="preserve">Πρόεδρε, μέλη του Συμβουλίου, αγαπητές φίλες και φίλοι, για πρώτη φορά στη ζωή μου έχω κάνει ένα τέτοιο φάκελο και έρχομαι. Γιατί έχω κάποια θεματάκια που θέλω να θίξω, να ακουστούν, επειδή δεν θα είμαι στο Συνέδριο, γιατί δεν μπορώ να έρθω.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ΟΜΙΛΗΤΗΣ:</w:t>
      </w:r>
      <w:r>
        <w:rPr>
          <w:rFonts w:eastAsia="SimSun;Arial Unicode MS" w:cs="Mangal" w:ascii="Arial" w:hAnsi="Arial"/>
          <w:spacing w:val="20"/>
          <w:kern w:val="2"/>
          <w:lang w:eastAsia="hi-IN" w:bidi="hi-IN"/>
        </w:rPr>
        <w:t xml:space="preserve"> (εκτός μικροφώνου)</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u w:val="single"/>
          <w:lang w:eastAsia="hi-IN" w:bidi="hi-IN"/>
        </w:rPr>
        <w:t>Η. ΤΡΙΧΕΙΛΗΣ:</w:t>
      </w:r>
      <w:r>
        <w:rPr>
          <w:rFonts w:eastAsia="SimSun;Arial Unicode MS" w:cs="Mangal" w:ascii="Arial" w:hAnsi="Arial"/>
          <w:spacing w:val="20"/>
          <w:kern w:val="2"/>
          <w:lang w:eastAsia="hi-IN" w:bidi="hi-IN"/>
        </w:rPr>
        <w:t xml:space="preserve"> Γιατί δεν μπορώ να έρθω. Σεβάσου το.</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Λοιπόν, θα ξεκινήσω, είναι κάποια που δεν είναι μείζονος σημασίας τόσο πολύ, δηλαδή τόσο μεγάλα όσο αναπτύχθηκαν, συμφωνώ με αυτά που ειπώθηκαν, όμως έχω κάποια.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Το 2007, το 2006, δόθηκε η δυνατότητα στους Γενικούς Γραμματείς τότε των Περιφερειών, να επιλέξουν ποιοι δρόμοι θα είναι η συντήρησή τους στη δική τους αρμοδιότητα και ποιοι δρόμοι θα είναι στους Δήμους. Η Πελοπόννησος, έχει εντάξει τους επαρχιακούς δρόμους και τους εθνικούς δρόμους, 200 μέτρα πριν τον οικισμό, μέσα στον οικισμό και 200 μέτρα μετά, την αρμοδιότητα στη συντήρηση των Δήμων. Στο δικό μου Δήμο, αυτή η αρμοδιότητα είναι 65 χιλιόμετρα. Συντήρηση έχει βγει τι σημαίνει, είναι πάρα πολλά. Αλλά έφτασε σε κάποια στιγμή το σημείο να μου πουν ότι η γέφυρα της Μονεμβασιάς, που θέλει συντήρηση, να την κάνει ο Δήμος.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spacing w:val="20"/>
          <w:kern w:val="2"/>
          <w:lang w:eastAsia="hi-IN" w:bidi="hi-IN"/>
        </w:rPr>
        <w:tab/>
        <w:t>Θέλω λοιπόν να σας γνωστοποιήσω ότι από όλες τις Περιφέρειες της Ελλάδος, είναι μόνο έξι αυτές που ο τότε Γενικός Γραμματέας...</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ΠΡΟΕΔΡΟΣ:</w:t>
      </w:r>
      <w:r>
        <w:rPr>
          <w:rFonts w:eastAsia="SimSun;Arial Unicode MS" w:cs="Mangal" w:ascii="Arial" w:hAnsi="Arial"/>
          <w:spacing w:val="20"/>
          <w:kern w:val="2"/>
          <w:lang w:eastAsia="hi-IN" w:bidi="hi-IN"/>
        </w:rPr>
        <w:t xml:space="preserve"> Κύριε Τριχείλη, συγγνώμη. Σας είπαν, όταν λέτε, σας μετέφεραν την αρμοδιότητα συντήρησης της γέφυρας;</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Η. ΤΡΙΧΕΙΛΗΣ:</w:t>
      </w:r>
      <w:r>
        <w:rPr>
          <w:rFonts w:eastAsia="SimSun;Arial Unicode MS" w:cs="Mangal" w:ascii="Arial" w:hAnsi="Arial"/>
          <w:spacing w:val="20"/>
          <w:kern w:val="2"/>
          <w:lang w:eastAsia="hi-IN" w:bidi="hi-IN"/>
        </w:rPr>
        <w:t xml:space="preserve"> Όχι. Η γέφυρα είναι πάνω στον εθνικό δρόμο, Πρόεδρε. Τους λέμε, ποιος θα τη φτιάξει; Στην αρχή μου είπαν να την κάνει ο Δήμος, λέει, τη συντήρηση. Παράλογο αυτό, το είπα για να το τονίσω αυτό. Αλλά...</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ΠΡΟΕΔΡΟΣ:</w:t>
      </w:r>
      <w:r>
        <w:rPr>
          <w:rFonts w:eastAsia="SimSun;Arial Unicode MS" w:cs="Mangal" w:ascii="Arial" w:hAnsi="Arial"/>
          <w:spacing w:val="20"/>
          <w:kern w:val="2"/>
          <w:lang w:eastAsia="hi-IN" w:bidi="hi-IN"/>
        </w:rPr>
        <w:t xml:space="preserve"> Όχι παράλογο. Παράνομο, αν δεν έχει μεταφερθεί.</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Η. ΤΡΙΧΕΙΛΗΣ:</w:t>
      </w:r>
      <w:r>
        <w:rPr>
          <w:rFonts w:eastAsia="SimSun;Arial Unicode MS" w:cs="Mangal" w:ascii="Arial" w:hAnsi="Arial"/>
          <w:spacing w:val="20"/>
          <w:kern w:val="2"/>
          <w:lang w:eastAsia="hi-IN" w:bidi="hi-IN"/>
        </w:rPr>
        <w:t xml:space="preserve"> Όχι, όχι. Επειδή είναι γέφυρα. Αλλά όλο το άλλο κομμάτι, τα 65 χιλιόμετρα που αφορούν σε επαρχιακό δίκτυο και εθνικό δίκτυο, διέρχονται μέσα από οικισμούς, 200 μέτρα πριν τον οικισμό...</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ΠΡΟΕΔΡΟΣ:</w:t>
      </w:r>
      <w:r>
        <w:rPr>
          <w:rFonts w:eastAsia="SimSun;Arial Unicode MS" w:cs="Mangal" w:ascii="Arial" w:hAnsi="Arial"/>
          <w:spacing w:val="20"/>
          <w:kern w:val="2"/>
          <w:lang w:eastAsia="hi-IN" w:bidi="hi-IN"/>
        </w:rPr>
        <w:t xml:space="preserve"> Είναι σε εσένα.</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u w:val="single"/>
          <w:lang w:eastAsia="hi-IN" w:bidi="hi-IN"/>
        </w:rPr>
        <w:t>Η. ΤΡΙΧΕΙΛΗΣ:</w:t>
      </w:r>
      <w:r>
        <w:rPr>
          <w:rFonts w:eastAsia="SimSun;Arial Unicode MS" w:cs="Mangal" w:ascii="Arial" w:hAnsi="Arial"/>
          <w:spacing w:val="20"/>
          <w:kern w:val="2"/>
          <w:lang w:eastAsia="hi-IN" w:bidi="hi-IN"/>
        </w:rPr>
        <w:t xml:space="preserve"> ...200 μέτρα μετά, είναι στο Δήμο η συντήρηση. Σε όλους μας, όχι μόνο στο Δήμο Μονεμβασιάς, σε όλη την Πελοπόννησο είναι, της Περιφέρειας Πελοποννήσου.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spacing w:val="20"/>
          <w:kern w:val="2"/>
          <w:lang w:eastAsia="hi-IN" w:bidi="hi-IN"/>
        </w:rPr>
        <w:tab/>
        <w:t>Σας διαβάζω μόνο...</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ΠΡΟΕΔΡΟΣ:</w:t>
      </w:r>
      <w:r>
        <w:rPr>
          <w:rFonts w:eastAsia="SimSun;Arial Unicode MS" w:cs="Mangal" w:ascii="Arial" w:hAnsi="Arial"/>
          <w:spacing w:val="20"/>
          <w:kern w:val="2"/>
          <w:lang w:eastAsia="hi-IN" w:bidi="hi-IN"/>
        </w:rPr>
        <w:t xml:space="preserve"> Γιατί σε άλλες περιοχές έχει άλλο κράτος, ξέρετε.</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u w:val="single"/>
          <w:lang w:eastAsia="hi-IN" w:bidi="hi-IN"/>
        </w:rPr>
        <w:t>Η. ΤΡΙΧΕΙΛΗΣ:</w:t>
      </w:r>
      <w:r>
        <w:rPr>
          <w:rFonts w:eastAsia="SimSun;Arial Unicode MS" w:cs="Mangal" w:ascii="Arial" w:hAnsi="Arial"/>
          <w:spacing w:val="20"/>
          <w:kern w:val="2"/>
          <w:lang w:eastAsia="hi-IN" w:bidi="hi-IN"/>
        </w:rPr>
        <w:t xml:space="preserve"> Το ξέρω. Αυτό θα σας πω.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spacing w:val="20"/>
          <w:kern w:val="2"/>
          <w:lang w:eastAsia="hi-IN" w:bidi="hi-IN"/>
        </w:rPr>
        <w:tab/>
        <w:t>Λοιπόν, είναι έξι οι Περιφέρειες αυτές που ισχύει αυτό. Είναι η Περιφέρεια της Κρήτης, είναι η Περιφέρεια της Πελοποννήσου, της Στερεάς Ελλάδος, της Θεσσαλίας, Ηπείρου και Βορείου Αιγαίου. Εξ αυτών, μόνο της Πελοποννήσου έχει και τα 200 πριν και τα 200 μέτρα μετά. Οι υπόλοιπες Περιφέρειες, το εθνικό και το επαρχιακό δίκτυο η συντήρησή του ανήκει στις Περιφέρειες. Είναι άδικο, παράνομο δεν ξέρω αν είναι, δεν είναι γιατί υπήρχε τότε ΚΥΑ, παράτυπο είναι και θα πρέπει, Πρόεδρε, κάποτε σε κάποια στιγμή να το δείτε. Νομίζω ότι 65 χιλιόμετρα παραπάνω σε εμάς χωρίς πόρους, είναι υπερβολικό το κομμάτι.</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u w:val="single"/>
          <w:lang w:eastAsia="hi-IN" w:bidi="hi-IN"/>
        </w:rPr>
        <w:t>ΠΡΟΕΔΡΟΣ:</w:t>
      </w:r>
      <w:r>
        <w:rPr>
          <w:rFonts w:eastAsia="SimSun;Arial Unicode MS" w:cs="Mangal" w:ascii="Arial" w:hAnsi="Arial"/>
          <w:spacing w:val="20"/>
          <w:kern w:val="2"/>
          <w:lang w:eastAsia="hi-IN" w:bidi="hi-IN"/>
        </w:rPr>
        <w:t xml:space="preserve"> Εγώ σας προτείνω, επειδή η γέφυρα, και ζητώ συγγνώμη για τη διακοπή, έχω και εγώ γέφυρα, Δήμαρχε αγαπητέ, και τη μετέφεραν παρανόμως, χωρίς να παραδώσουν τη μελέτη κατασκευής, χωρίς να παραδώσουν τίποτα, χωρίς να μεταφέρουν γεφυροποιούς, ειδικούς μηχανικούς που να έχουν γνώση από γέφυρες – γιατί οι Δήμοι δεν έχουμε τέτοιους – και χωρίς τους απαιτούμενους πόρους, εγώ προσέφυγα ήδη στο Συμβούλιο της Επικρατείας.</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Στην Κρήτη ο Κουράκης ο συνάδελφος, που του μετέφεραν συντήρηση ενός οδικού δικτύου, που δεν του μετέφεραν τους πόρους, το προσωπικό και τα μέσα, κέρδισε και το Συμβούλιο της Επικρατείας.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spacing w:val="20"/>
          <w:kern w:val="2"/>
          <w:lang w:eastAsia="hi-IN" w:bidi="hi-IN"/>
        </w:rPr>
        <w:tab/>
        <w:t>Απλώς το λέω έτσι αυτό, και ζητώ συγγνώμη.</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Η. ΤΡΙΧΕΙΛΗΣ:</w:t>
      </w:r>
      <w:r>
        <w:rPr>
          <w:rFonts w:eastAsia="SimSun;Arial Unicode MS" w:cs="Mangal" w:ascii="Arial" w:hAnsi="Arial"/>
          <w:spacing w:val="20"/>
          <w:kern w:val="2"/>
          <w:lang w:eastAsia="hi-IN" w:bidi="hi-IN"/>
        </w:rPr>
        <w:t xml:space="preserve"> Πρόεδρε, τη συντήρησή τους να την πάρουν αυτοί ξανά. Και να αφήσουν το Δήμο απέξω.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ΠΡΟΕΔΡΟΣ:</w:t>
      </w:r>
      <w:r>
        <w:rPr>
          <w:rFonts w:eastAsia="SimSun;Arial Unicode MS" w:cs="Mangal" w:ascii="Arial" w:hAnsi="Arial"/>
          <w:spacing w:val="20"/>
          <w:kern w:val="2"/>
          <w:lang w:eastAsia="hi-IN" w:bidi="hi-IN"/>
        </w:rPr>
        <w:t xml:space="preserve"> Αυτό λέω. Να προσφύγεις στο ΣτΕ, είναι παράνομο.</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Η. ΤΡΙΧΕΙΛΗΣ:</w:t>
      </w:r>
      <w:r>
        <w:rPr>
          <w:rFonts w:eastAsia="SimSun;Arial Unicode MS" w:cs="Mangal" w:ascii="Arial" w:hAnsi="Arial"/>
          <w:spacing w:val="20"/>
          <w:kern w:val="2"/>
          <w:lang w:eastAsia="hi-IN" w:bidi="hi-IN"/>
        </w:rPr>
        <w:t xml:space="preserve"> Να προσφύγω εγώ ή θα κάνει κάτι η ΚΕΔΕ; Εγώ προσφεύγω, δεν έχω κανένα πρόβλημα...</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ΠΡΟΕΔΡΟΣ:</w:t>
      </w:r>
      <w:r>
        <w:rPr>
          <w:rFonts w:eastAsia="SimSun;Arial Unicode MS" w:cs="Mangal" w:ascii="Arial" w:hAnsi="Arial"/>
          <w:spacing w:val="20"/>
          <w:kern w:val="2"/>
          <w:lang w:eastAsia="hi-IN" w:bidi="hi-IN"/>
        </w:rPr>
        <w:t xml:space="preserve"> Όχι, η ΚΕΔΕ δεν έχει δικαίωμα να προσφύγει. Όχι. Ο Δήμος έχει δικαίωμα να προσφύγει και η ΚΕΔΕ να παρέμβει υπέρ του Δήμου στο δικαστήριο. </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u w:val="single"/>
          <w:lang w:eastAsia="hi-IN" w:bidi="hi-IN"/>
        </w:rPr>
        <w:t>Η. ΤΡΙΧΕΙΛΗΣ:</w:t>
      </w:r>
      <w:r>
        <w:rPr>
          <w:rFonts w:eastAsia="SimSun;Arial Unicode MS" w:cs="Mangal" w:ascii="Arial" w:hAnsi="Arial"/>
          <w:b/>
          <w:bCs/>
          <w:spacing w:val="20"/>
          <w:kern w:val="2"/>
          <w:lang w:eastAsia="hi-IN" w:bidi="hi-IN"/>
        </w:rPr>
        <w:t xml:space="preserve"> </w:t>
      </w:r>
      <w:r>
        <w:rPr>
          <w:rFonts w:eastAsia="SimSun;Arial Unicode MS" w:cs="Mangal" w:ascii="Arial" w:hAnsi="Arial"/>
          <w:spacing w:val="20"/>
          <w:kern w:val="2"/>
          <w:lang w:eastAsia="hi-IN" w:bidi="hi-IN"/>
        </w:rPr>
        <w:t>Έχω κάνει μπόλικα τέτοια. Η ΚΕΔΕ όμως μπορεί να κάνει μια συζήτηση με το αρμόδιο Υπουργείο και να ανακληθούν αυτές οι αποφάσεις οι οποίες είναι από το '07. Αυτό λέω, αν μπορεί, το κάνει. Δεν μπορεί να το κάνει, το κάνουμε εμείς, κανένα θέμα.</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Κάποια από αυτά μπορεί να ειπώθηκαν.</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spacing w:val="20"/>
          <w:kern w:val="2"/>
          <w:lang w:eastAsia="hi-IN" w:bidi="hi-IN"/>
        </w:rPr>
        <w:tab/>
        <w:t xml:space="preserve">Λοιπόν, ρυθμίσεις δόσεων. Το είπε ο Θανάσης. Ρυθμίσεις δόσεων. Ευάλωτες ομάδες που έχει βάλει και πώς τις έχει ορίσει, δεν υπάρχει περίπτωση, θέλεις έναν φοροτεχνικό και έναν λογιστή για να μπορέσει να βρει ποιοι εντάσσονται ή όχι. Υπάρχει όμως πρότυπη ρύθμιση που την είχε κάνει ο ΣΥΡΙΖΑ παλιότερα, για 100 δόσεις και αφαιρούνταν όλες οι προσαυξήσεις. Την έχω. Αν θέλετε την καταθέτω ή σας τη στέλνω. Επειδή θα συμμετάσχετε.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ΟΜΙΛΗΤΗΣ:</w:t>
      </w:r>
      <w:r>
        <w:rPr>
          <w:rFonts w:eastAsia="SimSun;Arial Unicode MS" w:cs="Mangal" w:ascii="Arial" w:hAnsi="Arial"/>
          <w:spacing w:val="20"/>
          <w:kern w:val="2"/>
          <w:lang w:eastAsia="hi-IN" w:bidi="hi-IN"/>
        </w:rPr>
        <w:t xml:space="preserve"> (εκτός μικροφώνου)</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u w:val="single"/>
          <w:lang w:eastAsia="hi-IN" w:bidi="hi-IN"/>
        </w:rPr>
        <w:t>Η. ΤΡΙΧΕΙΛΗΣ:</w:t>
      </w:r>
      <w:r>
        <w:rPr>
          <w:rFonts w:eastAsia="SimSun;Arial Unicode MS" w:cs="Mangal" w:ascii="Arial" w:hAnsi="Arial"/>
          <w:spacing w:val="20"/>
          <w:kern w:val="2"/>
          <w:lang w:eastAsia="hi-IN" w:bidi="hi-IN"/>
        </w:rPr>
        <w:t xml:space="preserve"> Την έχω εδώ. Αν θέλετε, επειδή είπατε ότι θα πάτε σήμερα.</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Όταν έγινε η ρύθμιση αυτή, ο Δήμος ο δικός μας εισέπραξε 700.000 από τότε. Μπήκαν όλοι μέσα, οι περισσότεροι της τήρησαν τις ρυθμίσεις, κάποιοι δεν τις τήρησαν.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Ένα δεύτερο θέμα, Πρόεδρε, που θα πας, είναι να μην αποκλειστούν άνθρωποι οι οποίοι συμμετείχαν σε παλιότερη ρύθμιση αλλά δεν την κράτησαν, δεν την τήρησαν. Είναι και αυτό ένα βασικό κομμάτι, γιατί υπάρχει ένα σύστημα που τους πετάει έξω.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Τρίτο θέμα. Ζήτημα μετακίνησης Δημάρχων με υπηρεσιακά αυτοκίνητα του Δήμου. Σας το λέω, επειδή έχω δεχθεί μήνυση από την αντιπολίτευση, έχω πάει στον εισαγγελέα, έχω απολογηθεί, αθωώθηκα τελικά, αλλά με μύρια βάσανα. Γιατί ο νόμος, προσέξτε τι προβλέπει για τις μετακινήσεις των Δημάρχων. Σύμφωνα με το τάδε τάδε, απαγορεύεται να κινούνται τα αυτοκίνητα των αιρετών τις μη εργάσιμες ημέρες, Σαββατοκύριακα και αργίες, εκτός εάν υφίστανται επιτακτικές υπηρεσιακές ανάγκες που το επιβάλουν. Την εξαίρεσή τους από τον περιορισμό. Το ίδιο, λέει, ισχύει και για τις καθημερινές μετά τις 22.00 το βράδυ. Δηλαδή αν κάποιος από εμάς οδηγήσει αυτοκίνητο έξω από αυτές τις ώρες, είναι υπόλογος ή μπορεί να του κάνουν κάποια μήνυση και να πάει στο δικαστήριο.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Αυτή, Πρόεδρε, την πρώτη... το πρώτο αίτημα που είχαμε κάνει, και πάντοτε, λέει, με έγκριση της αρμόδιας Αρχής, δηλαδή της Δημοτικής Επιτροπής. Πρέπει να έχεις έγκριση για να κινηθείς. Δηλαδή θέλεις να πας σε κάποια εκδήλωση, κάτι άλλο, να επιθεωρήσεις κάτι μετά τις 16.00 το απόγευμα ή Σαββατοκύριακα, σου απαγορεύεται.</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Η πρώτη κρούση που είχαμε κάνει σε αυτό, Πρόεδρε, ήταν το 2021. Η ΚΕΔΕ, και σωστά, πήρε απόφαση και πρότεινε κάτι, που μπορεί να προστεθεί πολύ εύκολα, την έχετε αυτή την απόφαση, είναι από το '21, έκτοτε όμως δεν έγινε τίποτα. Έχω απευθυνθεί σε Υπουργούς, σε δυο – τρεις, και το έκανα επειδή ήμουν και υπόδικος τότε. Όχι υπόδικος, αλλά είχα κατηγορηθεί. Είχα απολογηθεί, είχα υποβάλει εξηγήσεις και τα λοιπά. Έχω μιλήσει και με τον Λιβάνιο, τον Υπουργό Εσωτερικών. Νομίζω με μια μικρή τροποποίηση, Πρόεδρε, θα λυθεί αυτό το πρόβλημα. Το οποίο ταλανίζει ίσως λίγους, αλλά εμένα με ταλάνισε τότε πολύ.</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spacing w:val="20"/>
          <w:kern w:val="2"/>
          <w:lang w:eastAsia="hi-IN" w:bidi="hi-IN"/>
        </w:rPr>
        <w:tab/>
        <w:t xml:space="preserve">Πολιτική Προστασία. Έγινε μία αναφορά πριν. Έχουμε κάνει ένα αίτημα, έχουμε καταθέσει χαρτιά στη δικιά σας την Επιτροπή Πολιτικής Προστασίας, δεν έχει συνεδριάσει, Πρόεδρε. Ελπίζω να συνεδριάσει. Ποιο είναι το πρόβλημά μας; Το πρόβλημα είναι ότι αν πέσει ένας βράχος είτε σε ένα σπίτι, είτε σε ένα δρόμο δημοτικό και κυλήσει από ψηλά, είτε από εκεί που πέφτει είναι δασικό, είτε είναι ιδιωτικό, είτε είναι αρχαιολογικός χώρος, ο Δήμαρχος είναι υπεύθυνος εάν σκοτωθεί κάποιος άνθρωπος. Είναι δίκαιο, Πρόεδρε; Είναι εύκολο να λυθεί; Δεν είναι.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ΠΡΟΕΔΡΟΣ:</w:t>
      </w:r>
      <w:r>
        <w:rPr>
          <w:rFonts w:eastAsia="SimSun;Arial Unicode MS" w:cs="Mangal" w:ascii="Arial" w:hAnsi="Arial"/>
          <w:spacing w:val="20"/>
          <w:kern w:val="2"/>
          <w:lang w:eastAsia="hi-IN" w:bidi="hi-IN"/>
        </w:rPr>
        <w:t xml:space="preserve"> Δίκαιο δεν είναι, εύκολα δεν μπορεί να λυθεί, αλλά δεν είναι και έτσι όπως το λέτε.</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Η. ΤΡΙΧΕΙΛΗΣ:</w:t>
      </w:r>
      <w:r>
        <w:rPr>
          <w:rFonts w:eastAsia="SimSun;Arial Unicode MS" w:cs="Mangal" w:ascii="Arial" w:hAnsi="Arial"/>
          <w:spacing w:val="20"/>
          <w:kern w:val="2"/>
          <w:lang w:eastAsia="hi-IN" w:bidi="hi-IN"/>
        </w:rPr>
        <w:t xml:space="preserve"> Γιατί;</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ΠΡΟΕΔΡΟΣ:</w:t>
      </w:r>
      <w:r>
        <w:rPr>
          <w:rFonts w:eastAsia="SimSun;Arial Unicode MS" w:cs="Mangal" w:ascii="Arial" w:hAnsi="Arial"/>
          <w:spacing w:val="20"/>
          <w:kern w:val="2"/>
          <w:lang w:eastAsia="hi-IN" w:bidi="hi-IN"/>
        </w:rPr>
        <w:t xml:space="preserve"> Είναι ανάλογα.</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u w:val="single"/>
          <w:lang w:eastAsia="hi-IN" w:bidi="hi-IN"/>
        </w:rPr>
        <w:t>Η. ΤΡΙΧΕΙΛΗΣ:</w:t>
      </w:r>
      <w:r>
        <w:rPr>
          <w:rFonts w:eastAsia="SimSun;Arial Unicode MS" w:cs="Mangal" w:ascii="Arial" w:hAnsi="Arial"/>
          <w:spacing w:val="20"/>
          <w:kern w:val="2"/>
          <w:lang w:eastAsia="hi-IN" w:bidi="hi-IN"/>
        </w:rPr>
        <w:t xml:space="preserve"> Ανάλογα τι; Θα πας στο δικαστήριο και αν σε αθωώσει, σε αθώωσε. Η νομοθεσία όμως, όπως φαίνεται, δεν σε αθωώνει. Και μάλιστα δεν ξέρω τι γίνεται... Εμείς είχαμε τέτοια περιστατικά. Είχαμε δυο – τρία. Αυτό όμως πρέπει να απασχολήσει την Επιτροπή Πολιτικής Προστασίας, να δούμε τι μπορεί να εισηγηθούμε, γιατί έχω μιλήσει με το Υπουργείο, αν μπορεί να γίνει κάτι και να διευθετηθεί κάπως το θέμα. Δεν μπορεί να είσαι υπεύθυνος για τον ιδιωτικό χώρο ή για το δασικό ή για τον αρχαιολογικό χώρο. Και ναι, αν έχεις και θάνατο τι γίνεται;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spacing w:val="20"/>
          <w:kern w:val="2"/>
          <w:lang w:eastAsia="hi-IN" w:bidi="hi-IN"/>
        </w:rPr>
        <w:tab/>
        <w:t>Μη πληρωμή έργων στο Πρόγραμμα Δημοσίων Επενδύσεων. Έγινε μια αναφορά από τον Καφαντάρη, δεν ξέρω αν την είχε κάνει και ο Θανάσης ο Βασιλόπουλος. Πρόεδρε, πολλά από τα έργα αυτά κινδυνεύουν να διαλυθούν. Πρέπει να είναι προτεραιότητα της κυβέρνησης να χρηματοδοτήσει αυτά τα έργα τα οποία εκτελούνται και έχουν κατατεθεί λογαριασμοί. Το ξέρετε οι περισσότεροι, να σας πω εν τάχει τι γίνεται. Εάν ένας εργολάβος καταθέσει λογαριασμό κατά την ώρα που εκτελείται το έργο και περάσει ένα 2μηνο, έχει δικαίωμα να κάνει διάλυση σύμβασης. Εγώ έχω χάσει ήδη δύο έργα. Επειδή δεν... Και εσύ είσαι;</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ΟΜΙΛΗΤΗΣ:</w:t>
      </w:r>
      <w:r>
        <w:rPr>
          <w:rFonts w:eastAsia="SimSun;Arial Unicode MS" w:cs="Mangal" w:ascii="Arial" w:hAnsi="Arial"/>
          <w:spacing w:val="20"/>
          <w:kern w:val="2"/>
          <w:lang w:eastAsia="hi-IN" w:bidi="hi-IN"/>
        </w:rPr>
        <w:t xml:space="preserve"> (εκτός μικροφώνου)</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Η. ΤΡΙΧΕΙΛΗΣ:</w:t>
      </w:r>
      <w:r>
        <w:rPr>
          <w:rFonts w:eastAsia="SimSun;Arial Unicode MS" w:cs="Mangal" w:ascii="Arial" w:hAnsi="Arial"/>
          <w:spacing w:val="20"/>
          <w:kern w:val="2"/>
          <w:lang w:eastAsia="hi-IN" w:bidi="hi-IN"/>
        </w:rPr>
        <w:t xml:space="preserve"> Ναι καλά, περίμενε, εντάξει. Έχουμε παίξει τέτοια μπαλάκια στα 20 χρόνια, όσα θέλεις.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ΟΜΙΛΗΤΗΣ:</w:t>
      </w:r>
      <w:r>
        <w:rPr>
          <w:rFonts w:eastAsia="SimSun;Arial Unicode MS" w:cs="Mangal" w:ascii="Arial" w:hAnsi="Arial"/>
          <w:spacing w:val="20"/>
          <w:kern w:val="2"/>
          <w:lang w:eastAsia="hi-IN" w:bidi="hi-IN"/>
        </w:rPr>
        <w:t xml:space="preserve"> (εκτός μικροφώνου)</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u w:val="single"/>
          <w:lang w:eastAsia="hi-IN" w:bidi="hi-IN"/>
        </w:rPr>
        <w:t>Η. ΤΡΙΧΕΙΛΗΣ:</w:t>
      </w:r>
      <w:r>
        <w:rPr>
          <w:rFonts w:eastAsia="SimSun;Arial Unicode MS" w:cs="Mangal" w:ascii="Arial" w:hAnsi="Arial"/>
          <w:spacing w:val="20"/>
          <w:kern w:val="2"/>
          <w:lang w:eastAsia="hi-IN" w:bidi="hi-IN"/>
        </w:rPr>
        <w:t xml:space="preserve"> Υπάρχει πρόβλημα. Ναι, πάει στο τεχνικό, αλλά εκεί τον δικαιώνει όμως. Δεν υπάρχει περίπτωση να μην τον δικαιώσει.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Άρα είναι ένα αίτημα, επειδή ακούστηκε για το Πρόγραμμα Δημοσίων Επενδύσεων θα το πάρουμε με 30%. Τι να πάρουμε; Αφού χρωστάει. Χρωστάει 65 εκατομμύρια στην Περιφέρεια Πελοποννήσου, ανάλογα πόσα θα χρωστάει για τα έργα τα οποία εκτελούνται;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Πρέπει να γίνει λοιπόν μια δυνατή παρέμβαση και δεν ξέρω αν το βάλατε στον Πρωθυπουργό, αυτό είναι από τα σοβαρότερα θέματα. Δεν υπάρχουν χρήματα, ναι. Προτεραιότητες όμως υπάρχουν. Και οι προτεραιότητες είναι αυτές. Γιατί αν σου καταστρέφει ένα έργο εσένα, που 3 – 4 χρόνια το παλεύεις, και θα γίνει μια λαίλαπα σε όλη την Ελλάδα σε αυτό το πράγμα. Νομίζω ότι πρέπει να τεθεί και αν θέλετε να το θέσετε κάτω στη Ρόδο.</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Υπάρχει ένα άλλο σοβαρό θέμα, μιας που πιάσαμε τα έργα, τα έπιασα εγώ δηλαδή, οι αναθεωρήσεις και οι συμπληρωματικές συμβάσεις. Οι περισσότεροι από εσάς ξέρετε τι σημαίνει αυτό. Το Ταμείο Ανάκαμψης, Πρόεδρε, στο οποίο εγώ έχω πέντε έργα, τα οποία εκτελούνται, έχουν συμβασιοποιηθεί, εκτελούνται, έχουν κατατεθεί οι λογαριασμοί. Δεν πληρώνει αναθεωρήσεις τιμών. Αναθεώρηση τιμών όμως, είναι κάτι που είναι νόμιμο, σου δίνει ένα συντελεστή το κράτος, οφείλει να το πληρώσει. Δεν μπορεί να μην το πληρώσει. Πρέπει να διευκρινιστεί αυτό το πράγμα. Και μάλιστα τα ποσά τα δικά μου, δηλαδή στις αναθεωρήσεις, φτάνουν γύρω στις 250.000.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Υπάρχει και το θέμα των συμπληρωματικών συμβάσεων. Όλα τα άλλα προγράμματα πλην του Πράσινου Ταμείου, πλήρωναν συμπληρωματικές συμβάσεις. Το Ταμείο Ανάκαμψης δεν πληρώνει. Η συμπληρωματική σύμβαση δεν σου λέει από πού θα πληρωθεί, σου δίνει όμως το δικαίωμα να εκτελέσεις έργο, προκειμένου να κατασκευαστεί άρτια αυτό που εκτελείς και από εκεί και πέρα, το ΕΣΠΑ ας πούμε πληρώνει, ο “Φιλόδημος” πλήρωνε, ο “Τρίτσης” πλήρωνε, αυτό γιατί να μην πληρώσει;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Αυτό όμως είναι και θέμα διαπραγμάτευσης, αν το καταλάβουν. Γιατί αυτή τη στιγμή, επειδή είναι στην αρχή και το διαχειρίζεται το ΤΕΕ, δεν είναι κάποιο αίτημα που μπορούμε να το μεταφέρουμε εύκολα. Σε προσωπικές συναντήσεις που έχω κάνει, συνάντησα μία άρνηση, αλλά νομίζω ότι μπορεί, ας πούμε, να λυθεί.</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spacing w:val="20"/>
          <w:kern w:val="2"/>
          <w:lang w:eastAsia="hi-IN" w:bidi="hi-IN"/>
        </w:rPr>
        <w:tab/>
        <w:t xml:space="preserve">Όσο για τις αναθεωρήσεις όμως, δεν υπάρχει θέμα. Θα πρέπει να πληρώσουν οπωσδήποτε, γιατί αλλιώς, όπως ξέρετε πολύ καλά, δεν θα γίνει μήνυση στο Δήμο, εσύ, Πρόεδρε, είσαι και δικηγόρος, τα ξέρεις καλύτερα, και ο Δήμος θα τα πληρώσει με τη δικαιολογία του αδικαιολόγητου πλουτισμού. Έχω δίκιο σε αυτό;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ΠΡΟΕΔΡΟΣ:</w:t>
      </w:r>
      <w:r>
        <w:rPr>
          <w:rFonts w:eastAsia="SimSun;Arial Unicode MS" w:cs="Mangal" w:ascii="Arial" w:hAnsi="Arial"/>
          <w:spacing w:val="20"/>
          <w:kern w:val="2"/>
          <w:lang w:eastAsia="hi-IN" w:bidi="hi-IN"/>
        </w:rPr>
        <w:t xml:space="preserve"> Κάπως έτσι είναι.</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u w:val="single"/>
          <w:lang w:eastAsia="hi-IN" w:bidi="hi-IN"/>
        </w:rPr>
        <w:t>Η. ΤΡΙΧΕΙΛΗΣ:</w:t>
      </w:r>
      <w:r>
        <w:rPr>
          <w:rFonts w:eastAsia="SimSun;Arial Unicode MS" w:cs="Mangal" w:ascii="Arial" w:hAnsi="Arial"/>
          <w:b/>
          <w:bCs/>
          <w:spacing w:val="20"/>
          <w:kern w:val="2"/>
          <w:lang w:eastAsia="hi-IN" w:bidi="hi-IN"/>
        </w:rPr>
        <w:t xml:space="preserve"> </w:t>
      </w:r>
      <w:r>
        <w:rPr>
          <w:rFonts w:eastAsia="SimSun;Arial Unicode MS" w:cs="Mangal" w:ascii="Arial" w:hAnsi="Arial"/>
          <w:spacing w:val="20"/>
          <w:kern w:val="2"/>
          <w:lang w:eastAsia="hi-IN" w:bidi="hi-IN"/>
        </w:rPr>
        <w:t xml:space="preserve">Κάπως έτσι είναι.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spacing w:val="20"/>
          <w:kern w:val="2"/>
          <w:lang w:eastAsia="hi-IN" w:bidi="hi-IN"/>
        </w:rPr>
        <w:tab/>
        <w:t xml:space="preserve">Λοιπόν, σε αυτά τα δύο εγώ έχω ένα άνοιγμα τώρα από τα έργα του... γύρω στις 600.000. Είχαμε συζητήσει μαζί, με είχες πάρει τηλέφωνο για το 20% της ύδρευσης. Θυμάσαι.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ΠΡΟΕΔΡΟΣ:</w:t>
      </w:r>
      <w:r>
        <w:rPr>
          <w:rFonts w:eastAsia="SimSun;Arial Unicode MS" w:cs="Mangal" w:ascii="Arial" w:hAnsi="Arial"/>
          <w:spacing w:val="20"/>
          <w:kern w:val="2"/>
          <w:lang w:eastAsia="hi-IN" w:bidi="hi-IN"/>
        </w:rPr>
        <w:t xml:space="preserve"> Της ύδρευσης;</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u w:val="single"/>
          <w:lang w:eastAsia="hi-IN" w:bidi="hi-IN"/>
        </w:rPr>
        <w:t>Η. ΤΡΙΧΕΙΛΗΣ:</w:t>
      </w:r>
      <w:r>
        <w:rPr>
          <w:rFonts w:eastAsia="SimSun;Arial Unicode MS" w:cs="Mangal" w:ascii="Arial" w:hAnsi="Arial"/>
          <w:spacing w:val="20"/>
          <w:kern w:val="2"/>
          <w:lang w:eastAsia="hi-IN" w:bidi="hi-IN"/>
        </w:rPr>
        <w:t xml:space="preserve"> Αυτό που είναι από το πρόγραμμα της ύδρευσης και πληρώνουν το 80% και δεν πληρώνουν το 20. Δηλαδή... Αυτό που είπατε πριν.</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spacing w:val="20"/>
          <w:kern w:val="2"/>
          <w:lang w:eastAsia="hi-IN" w:bidi="hi-IN"/>
        </w:rPr>
        <w:tab/>
        <w:t>Τι ήθελα να κομίσω σε αυτό. Η απόφαση που έχουμε πάρει σαν ΚΕΔΕ, αν τη διαβάσετε από πίσω, το αποφασιστικό μέρος δεν είναι σαφές, είναι λάθος. Θα πρέπει να διορθωθεί. Γιατί το πρόβλημα δεν είναι η άλλη πηγή που ανέφερε, το πρόβλημα είναι ότι στις 30/5/24 πρόσθεσε, από άλλη πηγή ή ιδίους πόρους. Οι ίδιοι πόροι λοιπόν, θεωρεί ο Υπουργός του Περιβάλλοντος ότι ανήκουν στους Δήμους.</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ΠΡΟΕΔΡΟΣ:</w:t>
      </w:r>
      <w:r>
        <w:rPr>
          <w:rFonts w:eastAsia="SimSun;Arial Unicode MS" w:cs="Mangal" w:ascii="Arial" w:hAnsi="Arial"/>
          <w:spacing w:val="20"/>
          <w:kern w:val="2"/>
          <w:lang w:eastAsia="hi-IN" w:bidi="hi-IN"/>
        </w:rPr>
        <w:t xml:space="preserve"> (εκτός μικροφώνου)</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Η. ΤΡΙΧΕΙΛΗΣ:</w:t>
      </w:r>
      <w:r>
        <w:rPr>
          <w:rFonts w:eastAsia="SimSun;Arial Unicode MS" w:cs="Mangal" w:ascii="Arial" w:hAnsi="Arial"/>
          <w:spacing w:val="20"/>
          <w:kern w:val="2"/>
          <w:lang w:eastAsia="hi-IN" w:bidi="hi-IN"/>
        </w:rPr>
        <w:t xml:space="preserve"> Ναι, η άλλη πηγή υπήρχε στην αρχή, από την πρώτη σύμβαση, από την πρώτη πρόσκληση. Προσετέθη όμως, ή από ιδίους πόρους.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ΠΡΟΕΔΡΟΣ:</w:t>
      </w:r>
      <w:r>
        <w:rPr>
          <w:rFonts w:eastAsia="SimSun;Arial Unicode MS" w:cs="Mangal" w:ascii="Arial" w:hAnsi="Arial"/>
          <w:spacing w:val="20"/>
          <w:kern w:val="2"/>
          <w:lang w:eastAsia="hi-IN" w:bidi="hi-IN"/>
        </w:rPr>
        <w:t xml:space="preserve"> Με μεταγενέστερη...</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u w:val="single"/>
          <w:lang w:eastAsia="hi-IN" w:bidi="hi-IN"/>
        </w:rPr>
        <w:t>Η. ΤΡΙΧΕΙΛΗΣ:</w:t>
      </w:r>
      <w:r>
        <w:rPr>
          <w:rFonts w:eastAsia="SimSun;Arial Unicode MS" w:cs="Mangal" w:ascii="Arial" w:hAnsi="Arial"/>
          <w:spacing w:val="20"/>
          <w:kern w:val="2"/>
          <w:lang w:eastAsia="hi-IN" w:bidi="hi-IN"/>
        </w:rPr>
        <w:t xml:space="preserve"> Με μεταγενέστερη, στις 30/5. Αυτό σας λέω, ναι. Αλλά δεν το γράφει η απόφαση της ΚΕΔΕ. Αν λοιπόν τη χρησιμοποιήσετε κάπως, θα πρέπει να διορθωθεί.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spacing w:val="20"/>
          <w:kern w:val="2"/>
          <w:lang w:eastAsia="hi-IN" w:bidi="hi-IN"/>
        </w:rPr>
        <w:tab/>
        <w:t xml:space="preserve">Από μια προσωπική επαφή που είχα με τον Υπουργό Ενέργειας, μια που ειρήσθω εν παρόδω όλα τα έργα αφορούν σε αυτό το Υπουργείο. Δεν αφορούν στο Εσωτερικών. Όλα τα έργα έχουν πάει στο Ενέργειας. Το Υπουργείο Εσωτερικών διαχειρίζεται ένα με το ζόρι. Είναι και αυτό ένα θέμα. Είχε τεθεί σε κάποια συνεδρίαση δικιά σας που είχα ακούσει.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ΠΡΟΕΔΡΟΣ:</w:t>
      </w:r>
      <w:r>
        <w:rPr>
          <w:rFonts w:eastAsia="SimSun;Arial Unicode MS" w:cs="Mangal" w:ascii="Arial" w:hAnsi="Arial"/>
          <w:spacing w:val="20"/>
          <w:kern w:val="2"/>
          <w:lang w:eastAsia="hi-IN" w:bidi="hi-IN"/>
        </w:rPr>
        <w:t xml:space="preserve"> Μα όλα τα προβλήματά μας, σε αυτό το Υπουργείο είναι.</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Η. ΤΡΙΧΕΙΛΗΣ:</w:t>
      </w:r>
      <w:r>
        <w:rPr>
          <w:rFonts w:eastAsia="SimSun;Arial Unicode MS" w:cs="Mangal" w:ascii="Arial" w:hAnsi="Arial"/>
          <w:spacing w:val="20"/>
          <w:kern w:val="2"/>
          <w:lang w:eastAsia="hi-IN" w:bidi="hi-IN"/>
        </w:rPr>
        <w:t xml:space="preserve"> Εντάξει, να μην είμαι πολύ...</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ΠΡΟΕΔΡΟΣ:</w:t>
      </w:r>
      <w:r>
        <w:rPr>
          <w:rFonts w:eastAsia="SimSun;Arial Unicode MS" w:cs="Mangal" w:ascii="Arial" w:hAnsi="Arial"/>
          <w:spacing w:val="20"/>
          <w:kern w:val="2"/>
          <w:lang w:eastAsia="hi-IN" w:bidi="hi-IN"/>
        </w:rPr>
        <w:t xml:space="preserve"> Όχι, δεν έχω... Ως πραγματικό γεγονός το λέω.</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u w:val="single"/>
          <w:lang w:eastAsia="hi-IN" w:bidi="hi-IN"/>
        </w:rPr>
        <w:t>Η. ΤΡΙΧΕΙΛΗΣ:</w:t>
      </w:r>
      <w:r>
        <w:rPr>
          <w:rFonts w:eastAsia="SimSun;Arial Unicode MS" w:cs="Mangal" w:ascii="Arial" w:hAnsi="Arial"/>
          <w:spacing w:val="20"/>
          <w:kern w:val="2"/>
          <w:lang w:eastAsia="hi-IN" w:bidi="hi-IN"/>
        </w:rPr>
        <w:t xml:space="preserve"> Είχαμε μία ώρα αντιδικιών εκεί. Είχαμε μία ώρα αντιδικιών.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Λοιπόν, πρότεινε... μάλλον, είπε ότι θα προτείνει ότι να μας δώσει δάνειο, από το Παρακαταθηκών, για να μπορέσουμε να πληρώσουμε εμείς. Και του είπα ότι εγώ τον Δήμο μου δεν τον χρεώνω, Υπουργέ. Δεν χρωστάω τίποτα και δεν τον χρεώνω.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spacing w:val="20"/>
          <w:kern w:val="2"/>
          <w:lang w:eastAsia="hi-IN" w:bidi="hi-IN"/>
        </w:rPr>
        <w:tab/>
        <w:t>Είχατε πει εσείς, δεν ξέρω αν έχει προχωρήσει, είχατε κάνει μια πρόταση. Αυτό που θέλω να ρωτήσω είναι, αν στη συνάντηση με τον Πρωθυπουργό, που ήταν και αυτός απέναντι και το θέσατε το θέμα, πήρατε καμιά απάντηση;</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ΠΡΟΕΔΡΟΣ:</w:t>
      </w:r>
      <w:r>
        <w:rPr>
          <w:rFonts w:eastAsia="SimSun;Arial Unicode MS" w:cs="Mangal" w:ascii="Arial" w:hAnsi="Arial"/>
          <w:spacing w:val="20"/>
          <w:kern w:val="2"/>
          <w:lang w:eastAsia="hi-IN" w:bidi="hi-IN"/>
        </w:rPr>
        <w:t xml:space="preserve"> Όχι. Δεν πήραμε απάντηση, αντιλέξαμε όμως σε αυτό που είπε, κατά κάποιον τρόπο – ας μου επιτραπεί η έκφραση – τον διαψεύσαμε. Του είπαμε, δεν είναι έτσι. Ήταν, λέει, το ποσό αρχικά 50% και το κατεβάσαμε 20. Όχι...</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Γ. ΚΩΝΣΤΑΝΤΕΛΛΟΣ:</w:t>
      </w:r>
      <w:r>
        <w:rPr>
          <w:rFonts w:eastAsia="SimSun;Arial Unicode MS" w:cs="Mangal" w:ascii="Arial" w:hAnsi="Arial"/>
          <w:spacing w:val="20"/>
          <w:kern w:val="2"/>
          <w:lang w:eastAsia="hi-IN" w:bidi="hi-IN"/>
        </w:rPr>
        <w:t xml:space="preserve"> Έτσι το ερμήνευε το Υπουργείο Οικονομικών, είπε. Και μετά μας έκανε χάρη το Υπουργείο Περιβάλλοντος, να το κάνει 20%, είπε ο κύριος Σκυλακάκης.</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ΠΡΟΕΔΡΟΣ:</w:t>
      </w:r>
      <w:r>
        <w:rPr>
          <w:rFonts w:eastAsia="SimSun;Arial Unicode MS" w:cs="Mangal" w:ascii="Arial" w:hAnsi="Arial"/>
          <w:spacing w:val="20"/>
          <w:kern w:val="2"/>
          <w:lang w:eastAsia="hi-IN" w:bidi="hi-IN"/>
        </w:rPr>
        <w:t xml:space="preserve"> Και του λέμε, δεν πρόκειται περί αυτού, αλλά πρόκειται περί αλλαγής του θεσμικού πλαισίου της ένταξης και εκτέλεσης των έργων. Που με την πρώτη Κοινή Υπουργική Απόφαση λέγατε άλλα και με τη δεύτερη Κοινή Υπουργική Απόφαση χώσατε μέσα...</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Η. ΤΡΙΧΕΙΛΗΣ:</w:t>
      </w:r>
      <w:r>
        <w:rPr>
          <w:rFonts w:eastAsia="SimSun;Arial Unicode MS" w:cs="Mangal" w:ascii="Arial" w:hAnsi="Arial"/>
          <w:spacing w:val="20"/>
          <w:kern w:val="2"/>
          <w:lang w:eastAsia="hi-IN" w:bidi="hi-IN"/>
        </w:rPr>
        <w:t xml:space="preserve"> Άλλα. Μπράβο. Απεδέχθη κάτι από αυτό;</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ΠΡΟΕΔΡΟΣ:</w:t>
      </w:r>
      <w:r>
        <w:rPr>
          <w:rFonts w:eastAsia="SimSun;Arial Unicode MS" w:cs="Mangal" w:ascii="Arial" w:hAnsi="Arial"/>
          <w:b/>
          <w:bCs/>
          <w:spacing w:val="20"/>
          <w:kern w:val="2"/>
          <w:lang w:eastAsia="hi-IN" w:bidi="hi-IN"/>
        </w:rPr>
        <w:t xml:space="preserve"> </w:t>
      </w:r>
      <w:r>
        <w:rPr>
          <w:rFonts w:eastAsia="SimSun;Arial Unicode MS" w:cs="Mangal" w:ascii="Arial" w:hAnsi="Arial"/>
          <w:spacing w:val="20"/>
          <w:kern w:val="2"/>
          <w:lang w:eastAsia="hi-IN" w:bidi="hi-IN"/>
        </w:rPr>
        <w:t>Αυτό δεν μπορεί να το αμφισβητήσει. Γιατί είναι ΚΥΑ, τι λέει η μία και τι λέει η άλλη. Και πότε το είπε η μία και πότε το είπε η άλλη. Είχαν ενταχθεί ήδη τα έργα, όταν άλλαξε.</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u w:val="single"/>
          <w:lang w:eastAsia="hi-IN" w:bidi="hi-IN"/>
        </w:rPr>
        <w:t>Η. ΤΡΙΧΕΙΛΗΣ:</w:t>
      </w:r>
      <w:r>
        <w:rPr>
          <w:rFonts w:eastAsia="SimSun;Arial Unicode MS" w:cs="Mangal" w:ascii="Arial" w:hAnsi="Arial"/>
          <w:spacing w:val="20"/>
          <w:kern w:val="2"/>
          <w:lang w:eastAsia="hi-IN" w:bidi="hi-IN"/>
        </w:rPr>
        <w:t xml:space="preserve"> Το θέμα είναι ότι αυτό με τον Πρωθυπουργό πρέπει να λυθεί. Γιατί όπως σας είπα, εμείς μας πληρώνουν... όταν υποβάλουμε ένα λογαριασμό πληρώνουν αυτοί το 80%. Και εμείς υπογράφουμε ότι αν δεν πληρώσουν, θα το πληρώσουμε εμείς στο τέλος. Και αν το έργο αυτό σταματήσει, θα απενταχθεί, γιατί δεν θα έχει τελειώσει το φυσικό αντικείμενο και αν γίνει ένας έλεγχος, θα καταλογιστεί στο Δήμο να το πληρώσει, ολόκληρο το έργο, ολόκληρο το ποσό, από την αρχή.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spacing w:val="20"/>
          <w:kern w:val="2"/>
          <w:lang w:eastAsia="hi-IN" w:bidi="hi-IN"/>
        </w:rPr>
        <w:tab/>
        <w:t>Άρα είναι κάτι που πρέπει να διευκρινιστεί άμεσα και δεν ξέρω αν η πρόταση που είχατε πει εσείς από κάποια χρήματα που είπατε θα δώσει ή όχι, αλλά...</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ΠΡΟΕΔΡΟΣ:</w:t>
      </w:r>
      <w:r>
        <w:rPr>
          <w:rFonts w:eastAsia="SimSun;Arial Unicode MS" w:cs="Mangal" w:ascii="Arial" w:hAnsi="Arial"/>
          <w:spacing w:val="20"/>
          <w:kern w:val="2"/>
          <w:lang w:eastAsia="hi-IN" w:bidi="hi-IN"/>
        </w:rPr>
        <w:t xml:space="preserve"> Του είπα και από πού.</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Η. ΤΡΙΧΕΙΛΗΣ:</w:t>
      </w:r>
      <w:r>
        <w:rPr>
          <w:rFonts w:eastAsia="SimSun;Arial Unicode MS" w:cs="Mangal" w:ascii="Arial" w:hAnsi="Arial"/>
          <w:spacing w:val="20"/>
          <w:kern w:val="2"/>
          <w:lang w:eastAsia="hi-IN" w:bidi="hi-IN"/>
        </w:rPr>
        <w:t xml:space="preserve"> Μπράβο. Ούτως ή άλλως... Δεν ξέρω αν θέλετε να το πείτε εσείς. Ούτως ή άλλως αυτό πρέπει να λυθεί άμεσα.</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ΠΡΟΕΔΡΟΣ:</w:t>
      </w:r>
      <w:r>
        <w:rPr>
          <w:rFonts w:eastAsia="SimSun;Arial Unicode MS" w:cs="Mangal" w:ascii="Arial" w:hAnsi="Arial"/>
          <w:spacing w:val="20"/>
          <w:kern w:val="2"/>
          <w:lang w:eastAsia="hi-IN" w:bidi="hi-IN"/>
        </w:rPr>
        <w:t xml:space="preserve"> Δεν θέλω να το πω, διότι πρέπει πρώτα να γίνει. Δεν θα λέμε πράγματα...</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Η. ΤΡΙΧΕΙΛΗΣ:</w:t>
      </w:r>
      <w:r>
        <w:rPr>
          <w:rFonts w:eastAsia="SimSun;Arial Unicode MS" w:cs="Mangal" w:ascii="Arial" w:hAnsi="Arial"/>
          <w:spacing w:val="20"/>
          <w:kern w:val="2"/>
          <w:lang w:eastAsia="hi-IN" w:bidi="hi-IN"/>
        </w:rPr>
        <w:t xml:space="preserve"> Καλώς.</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ΠΡΟΕΔΡΟΣ:</w:t>
      </w:r>
      <w:r>
        <w:rPr>
          <w:rFonts w:eastAsia="SimSun;Arial Unicode MS" w:cs="Mangal" w:ascii="Arial" w:hAnsi="Arial"/>
          <w:spacing w:val="20"/>
          <w:kern w:val="2"/>
          <w:lang w:eastAsia="hi-IN" w:bidi="hi-IN"/>
        </w:rPr>
        <w:t xml:space="preserve"> Του υπέδειξα εγώ συγκεκριμένα και τον τρόπο που μπορεί να το κάνει, χωρίς δάνεια και ιστορίες, αυτές οι εξυπνάδες.</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u w:val="single"/>
          <w:lang w:eastAsia="hi-IN" w:bidi="hi-IN"/>
        </w:rPr>
        <w:t>Η. ΤΡΙΧΕΙΛΗΣ:</w:t>
      </w:r>
      <w:r>
        <w:rPr>
          <w:rFonts w:eastAsia="SimSun;Arial Unicode MS" w:cs="Mangal" w:ascii="Arial" w:hAnsi="Arial"/>
          <w:spacing w:val="20"/>
          <w:kern w:val="2"/>
          <w:lang w:eastAsia="hi-IN" w:bidi="hi-IN"/>
        </w:rPr>
        <w:t xml:space="preserve"> Έτσι μπράβο. Πρέπει όμως να γίνει γιατί είναι σε κρίσιμο στάδιο τα έργα αυτά, αφορούν σε ύδρευση, δεν είναι κάτι το οποίο είναι καλλωπιστικά ή οτιδήποτε άλλο ή αναπλάσεις. Ειδικά σε εμάς, ας πούμε, που έχουμε τεράστιο πρόβλημα με την ύδρευση, για αυτό ήταν σωτήριο το έργο. Αν καταργηθεί ή αν χρειαστεί μετά να πληρώσουμε και 2 εκατομμύρια αν καταλογιστεί, δεν θα σταθεί ο Δήμος. Δεν υπάρχει περίπτωση.</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spacing w:val="20"/>
          <w:kern w:val="2"/>
          <w:lang w:eastAsia="hi-IN" w:bidi="hi-IN"/>
        </w:rPr>
        <w:tab/>
        <w:t>Λοιπόν, μεταφορά αρμοδιοτήτων. Ήθελα να σας κάνω μία αναφορά. Το τελευταίο διάστημα μας γίνεται μια τεράστια μεταφορά αρμοδιοτήτων, όχι απλώς χωρίς μεταφορά πόρων, όχι απλώς που δεν έχουμε προσωπικό, αλλά δεν δικαιολογείται τίποτα. Πάρτε ένα απλό θέμα για τις πυροσβεστικές διατάξεις. Δεν ξέρω αν το έχετε δει, αλλά αν σας διαβάσω τις φετινές, που τις τηρήσαμε τις περισσότερες, τι αρμοδιότητες έχουν στο Δήμο, πρέπει να κάνεις Επιτροπές, να κάνεις το ένα, το άλλο, να επιβάλεις πρόστιμα, όχι δεν προλαβαίνουμε να κάνουμε τίποτα άλλο εμείς το καλοκαίρι, είναι απίθανο δηλαδή. Θέλω να σας το αφήσω αυτό...</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Δ. ΚΑΦΑΝΤΑΡΗΣ:</w:t>
      </w:r>
      <w:r>
        <w:rPr>
          <w:rFonts w:eastAsia="SimSun;Arial Unicode MS" w:cs="Mangal" w:ascii="Arial" w:hAnsi="Arial"/>
          <w:spacing w:val="20"/>
          <w:kern w:val="2"/>
          <w:lang w:eastAsia="hi-IN" w:bidi="hi-IN"/>
        </w:rPr>
        <w:t xml:space="preserve"> Ηρακλή μου, αν μπορείς, αυτά τα οποία έχεις να μας τα δώσεις και εγγράφως, για να το ολοκληρώσουμε.</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u w:val="single"/>
          <w:lang w:eastAsia="hi-IN" w:bidi="hi-IN"/>
        </w:rPr>
        <w:t>Η. ΤΡΙΧΕΙΛΗΣ:</w:t>
      </w:r>
      <w:r>
        <w:rPr>
          <w:rFonts w:eastAsia="SimSun;Arial Unicode MS" w:cs="Mangal" w:ascii="Arial" w:hAnsi="Arial"/>
          <w:spacing w:val="20"/>
          <w:kern w:val="2"/>
          <w:lang w:eastAsia="hi-IN" w:bidi="hi-IN"/>
        </w:rPr>
        <w:t xml:space="preserve"> Ναι, έτσι, πολύ γρήγορα. Να συγκροτήσουν τριμελείς Επιτροπές, να καταχωρούν σε ειδικό μητρώο. Να μεριμνήσουν στην περίπτωση οικισμών, να κάνουμε έγκαιρη εκπόνηση εντύπου αξιολόγησης επικινδυνότητας. Να υποβάλει πρόστιμα σε περίπτωση μη τήρησης και τα λοιπά.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spacing w:val="20"/>
          <w:kern w:val="2"/>
          <w:lang w:eastAsia="hi-IN" w:bidi="hi-IN"/>
        </w:rPr>
        <w:tab/>
        <w:t xml:space="preserve">Είναι ένα τεράστιο... και συνεχίζει. Στις αρμοδιότητες των Δήμων περιλαμβάνονται: Η ενημέρωση των υπόχρεων. Καθ' όλη τη διάρκεια, η διενέργεια αυτεπάγγελτης αυτοψίας. Η ανεύρεση των στοιχείων των υπόχρεων. Η διενέργεια καθαρισμού οικοπέδου σε περίπτωση άπρακτης παρέλευσης.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ΟΜΙΛΗΤΗΣ:</w:t>
      </w:r>
      <w:r>
        <w:rPr>
          <w:rFonts w:eastAsia="SimSun;Arial Unicode MS" w:cs="Mangal" w:ascii="Arial" w:hAnsi="Arial"/>
          <w:spacing w:val="20"/>
          <w:kern w:val="2"/>
          <w:lang w:eastAsia="hi-IN" w:bidi="hi-IN"/>
        </w:rPr>
        <w:t xml:space="preserve"> (εκτός μικροφώνου)</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u w:val="single"/>
          <w:lang w:eastAsia="hi-IN" w:bidi="hi-IN"/>
        </w:rPr>
        <w:t>Η. ΤΡΙΧΕΙΛΗΣ:</w:t>
      </w:r>
      <w:r>
        <w:rPr>
          <w:rFonts w:eastAsia="SimSun;Arial Unicode MS" w:cs="Mangal" w:ascii="Arial" w:hAnsi="Arial"/>
          <w:spacing w:val="20"/>
          <w:kern w:val="2"/>
          <w:lang w:eastAsia="hi-IN" w:bidi="hi-IN"/>
        </w:rPr>
        <w:t xml:space="preserve"> Ναι, αλλά είναι τεράστιο όμως αυτό. Και φέτος έγιναν τριπλάσια. Και μάλιστα είχε και στενά χρονικά περιθώρια, που αν δεν το κάναμε, υποτίθεται ότι εμείς την είχαμε την ευθύνη.</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Όταν το είπα λοιπόν στον Σκυλακάκη, μου είπε, ναι, λέει, αλλά... Του λέω, εντάξει του χρόνου θα τα εφαρμόσουμε. Αλλά πώς όλα αυτά ξαφνικά να πάνε στους Δήμους;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Ένα θεματάκι που είναι ευαίσθητο, αλλά δεν ξέρω ας πούμε τι γίνεται. Αυτά τα πρόστιμα τα οποία είναι για τα ζώα συντροφιάς και τα οποία τα βάζει η Αστυνομία. Έρχονται μετά στο Δήμο, αμέσως. Αυτός που μπαίνει τέλος πάντων, που είναι το πρόστιμο, διαμαρτύρεται στην Αστυνομία, κάνει μια αίτηση, η Αστυνομία συνήθως την απορρίπτει. Μιλάμε τώρα πρόστιμα 5, 10, 20, 30 χιλιάδες. Έρχονται λοιπόν οι δημότες και κατηγορούν το Δήμο. Κανένας δεν πείθεται από αυτούς ότι ο Δήμος δεν επέβαλε το πρόστιμο. Και μάλιστα επειδή είναι μεγάλα, είναι εξοντωτικά για ανθρώπους.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Ήρθε λοιπόν η μεταφορά της αρμοδιότητας, δεν ξέρω, Πρόεδρε, κάτι πρέπει να γίνει με αυτό. Έχω τρομερές διαμαρτυρίες από ανθρώπους και κάποιος τρόπος πρέπει να λυθεί. Δεν ξέρω αν εμείς έπρεπε να το πάρουμε αυτό το πρόστιμο με τον τρόπο που γίνεται και βεβαιώνεται και πρέπει να εισπραχθεί, γιατί μετά θα σου πουν σε λίγο, αφού είναι σε εσένα, κάνε του κατάσχεση περιουσίας. Προχώρησε και το άλλο στάδιο. Για αυτό είσαι υποχρεωμένος να το κάνεις.</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Φωτοβολταϊκά. Παρενθετικά, επειδή θα θίξω και το θέμα των ανεμογεννητριών, γιατί ο Δήμος ο δικός μου και της Καρύστου, Πρόεδρε, πρέπει να είναι από τους Δήμους που έχουν τις περισσότερες ανεμογεννήτριες και τις περισσότερες αιτήσεις και άδειες παραγωγής για να γίνουν και ΑΕΠΟ.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spacing w:val="20"/>
          <w:kern w:val="2"/>
          <w:lang w:eastAsia="hi-IN" w:bidi="hi-IN"/>
        </w:rPr>
        <w:tab/>
        <w:t>Έχουμε... Είπε κάτι κάποιος;</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ΟΜΙΛΗΤΗΣ:</w:t>
      </w:r>
      <w:r>
        <w:rPr>
          <w:rFonts w:eastAsia="SimSun;Arial Unicode MS" w:cs="Mangal" w:ascii="Arial" w:hAnsi="Arial"/>
          <w:spacing w:val="20"/>
          <w:kern w:val="2"/>
          <w:lang w:eastAsia="hi-IN" w:bidi="hi-IN"/>
        </w:rPr>
        <w:t xml:space="preserve"> Πλούσιος Δήμος.</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u w:val="single"/>
          <w:lang w:eastAsia="hi-IN" w:bidi="hi-IN"/>
        </w:rPr>
        <w:t>Η. ΤΡΙΧΕΙΛΗΣ:</w:t>
      </w:r>
      <w:r>
        <w:rPr>
          <w:rFonts w:eastAsia="SimSun;Arial Unicode MS" w:cs="Mangal" w:ascii="Arial" w:hAnsi="Arial"/>
          <w:spacing w:val="20"/>
          <w:kern w:val="2"/>
          <w:lang w:eastAsia="hi-IN" w:bidi="hi-IN"/>
        </w:rPr>
        <w:t xml:space="preserve"> Α, ναι, μην κάνεις κουβέντα. Από τουριστικός, θα γίνουμε για τις ανεμογεννήτριες μετά.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spacing w:val="20"/>
          <w:kern w:val="2"/>
          <w:lang w:eastAsia="hi-IN" w:bidi="hi-IN"/>
        </w:rPr>
        <w:tab/>
        <w:t>Φωτοβολταϊκά. Δύο φωτοβολταϊκά, Πρόεδρε, τα οποία είναι 2.000 στρέμματα. Έχουν παραπονεθεί... πάνω στα βουνά είναι, σε κάποιο σημείο καλό. Ο Δήμος δεν παίρνει τίποτα. Τίποτα.</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ΠΡΟΕΔΡΟΣ:</w:t>
      </w:r>
      <w:r>
        <w:rPr>
          <w:rFonts w:eastAsia="SimSun;Arial Unicode MS" w:cs="Mangal" w:ascii="Arial" w:hAnsi="Arial"/>
          <w:spacing w:val="20"/>
          <w:kern w:val="2"/>
          <w:lang w:eastAsia="hi-IN" w:bidi="hi-IN"/>
        </w:rPr>
        <w:t xml:space="preserve"> Κακώς δεν παίρνεις. Με την Κάρυστο δεν μίλησες;</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ΟΜΙΛΗΤΗΣ:</w:t>
      </w:r>
      <w:r>
        <w:rPr>
          <w:rFonts w:eastAsia="SimSun;Arial Unicode MS" w:cs="Mangal" w:ascii="Arial" w:hAnsi="Arial"/>
          <w:spacing w:val="20"/>
          <w:kern w:val="2"/>
          <w:lang w:eastAsia="hi-IN" w:bidi="hi-IN"/>
        </w:rPr>
        <w:t xml:space="preserve"> Τώρα άλλαξε η νομοθεσία.</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Η. ΤΡΙΧΕΙΛΗΣ:</w:t>
      </w:r>
      <w:r>
        <w:rPr>
          <w:rFonts w:eastAsia="SimSun;Arial Unicode MS" w:cs="Mangal" w:ascii="Arial" w:hAnsi="Arial"/>
          <w:spacing w:val="20"/>
          <w:kern w:val="2"/>
          <w:lang w:eastAsia="hi-IN" w:bidi="hi-IN"/>
        </w:rPr>
        <w:t xml:space="preserve"> Άλλαξε; Δεν το ξέρω. Πάντως τα παλιά δεν έπαιρναν τίποτα. Αλλά επειδή είχα πάει και το είχα ρωτήσει αυτό, δεν νομίζω.</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ΠΡΟΕΔΡΟΣ:</w:t>
      </w:r>
      <w:r>
        <w:rPr>
          <w:rFonts w:eastAsia="SimSun;Arial Unicode MS" w:cs="Mangal" w:ascii="Arial" w:hAnsi="Arial"/>
          <w:spacing w:val="20"/>
          <w:kern w:val="2"/>
          <w:lang w:eastAsia="hi-IN" w:bidi="hi-IN"/>
        </w:rPr>
        <w:t xml:space="preserve"> Συγγνώμη. Δήμαρχέ μου, και τα παλιά έπαιρναν, και τα καινούργια παίρνουν...</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Η. ΤΡΙΧΕΙΛΗΣ:</w:t>
      </w:r>
      <w:r>
        <w:rPr>
          <w:rFonts w:eastAsia="SimSun;Arial Unicode MS" w:cs="Mangal" w:ascii="Arial" w:hAnsi="Arial"/>
          <w:spacing w:val="20"/>
          <w:kern w:val="2"/>
          <w:lang w:eastAsia="hi-IN" w:bidi="hi-IN"/>
        </w:rPr>
        <w:t xml:space="preserve"> Όχι, όχι.</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ΠΡΟΕΔΡΟΣ:</w:t>
      </w:r>
      <w:r>
        <w:rPr>
          <w:rFonts w:eastAsia="SimSun;Arial Unicode MS" w:cs="Mangal" w:ascii="Arial" w:hAnsi="Arial"/>
          <w:spacing w:val="20"/>
          <w:kern w:val="2"/>
          <w:lang w:eastAsia="hi-IN" w:bidi="hi-IN"/>
        </w:rPr>
        <w:t xml:space="preserve"> Όχι, παίρνουν...</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Η. ΤΡΙΧΕΙΛΗΣ:</w:t>
      </w:r>
      <w:r>
        <w:rPr>
          <w:rFonts w:eastAsia="SimSun;Arial Unicode MS" w:cs="Mangal" w:ascii="Arial" w:hAnsi="Arial"/>
          <w:spacing w:val="20"/>
          <w:kern w:val="2"/>
          <w:lang w:eastAsia="hi-IN" w:bidi="hi-IN"/>
        </w:rPr>
        <w:t xml:space="preserve"> Όχι. Τα φωτοβολταϊκά, όχι.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ΠΡΟΕΔΡΟΣ:</w:t>
      </w:r>
      <w:r>
        <w:rPr>
          <w:rFonts w:eastAsia="SimSun;Arial Unicode MS" w:cs="Mangal" w:ascii="Arial" w:hAnsi="Arial"/>
          <w:spacing w:val="20"/>
          <w:kern w:val="2"/>
          <w:lang w:eastAsia="hi-IN" w:bidi="hi-IN"/>
        </w:rPr>
        <w:t xml:space="preserve"> Για ανεμογεννήτριες μιλάω.</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Η. ΤΡΙΧΕΙΛΗΣ:</w:t>
      </w:r>
      <w:r>
        <w:rPr>
          <w:rFonts w:eastAsia="SimSun;Arial Unicode MS" w:cs="Mangal" w:ascii="Arial" w:hAnsi="Arial"/>
          <w:spacing w:val="20"/>
          <w:kern w:val="2"/>
          <w:lang w:eastAsia="hi-IN" w:bidi="hi-IN"/>
        </w:rPr>
        <w:t xml:space="preserve"> Όχι, τα φωτοβολταϊκά λέμε. Οι ανεμογεννήτριες ξέρω ότι παίρνουν, γιατί τα έχω ζήσει...</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Δ. ΚΑΦΑΝΤΑΡΗΣ:</w:t>
      </w:r>
      <w:r>
        <w:rPr>
          <w:rFonts w:eastAsia="SimSun;Arial Unicode MS" w:cs="Mangal" w:ascii="Arial" w:hAnsi="Arial"/>
          <w:spacing w:val="20"/>
          <w:kern w:val="2"/>
          <w:lang w:eastAsia="hi-IN" w:bidi="hi-IN"/>
        </w:rPr>
        <w:t xml:space="preserve"> Ηρακλή, αν μπορέσουμε να ολοκληρώσουμε σιγά – σιγά.</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u w:val="single"/>
          <w:lang w:eastAsia="hi-IN" w:bidi="hi-IN"/>
        </w:rPr>
        <w:t>Η. ΤΡΙΧΕΙΛΗΣ:</w:t>
      </w:r>
      <w:r>
        <w:rPr>
          <w:rFonts w:eastAsia="SimSun;Arial Unicode MS" w:cs="Mangal" w:ascii="Arial" w:hAnsi="Arial"/>
          <w:spacing w:val="20"/>
          <w:kern w:val="2"/>
          <w:lang w:eastAsia="hi-IN" w:bidi="hi-IN"/>
        </w:rPr>
        <w:t xml:space="preserve"> Τελειώνω, κύριε Καφαντάρη, δεν έχω πολλά.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spacing w:val="20"/>
          <w:kern w:val="2"/>
          <w:lang w:eastAsia="hi-IN" w:bidi="hi-IN"/>
        </w:rPr>
        <w:tab/>
        <w:t>Λοιπόν, διμηνιαία λογοδοσία. Δεν είμαι εναντίον της λογοδοσίας, Πρόεδρε. Και μάλιστα κάποιες από αυτές βγαίνουν και επιτυχημένες. Αλλά κάθε δίμηνο; Μήπως είναι υπερβολικό; Δεν έχουμε την καλοκαιρινή τη λογοδοσία, δεν έχουμε την άλλη;</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ΠΡΟΕΔΡΟΣ:</w:t>
      </w:r>
      <w:r>
        <w:rPr>
          <w:rFonts w:eastAsia="SimSun;Arial Unicode MS" w:cs="Mangal" w:ascii="Arial" w:hAnsi="Arial"/>
          <w:spacing w:val="20"/>
          <w:kern w:val="2"/>
          <w:lang w:eastAsia="hi-IN" w:bidi="hi-IN"/>
        </w:rPr>
        <w:t xml:space="preserve"> Κάθε μήνα ήταν και επέμενα τότε να γίνει κάθε εξάμηνο και τελικά το έκαναν κάθε δίμηνο.</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Η. ΤΡΙΧΕΙΛΗΣ:</w:t>
      </w:r>
      <w:r>
        <w:rPr>
          <w:rFonts w:eastAsia="SimSun;Arial Unicode MS" w:cs="Mangal" w:ascii="Arial" w:hAnsi="Arial"/>
          <w:spacing w:val="20"/>
          <w:kern w:val="2"/>
          <w:lang w:eastAsia="hi-IN" w:bidi="hi-IN"/>
        </w:rPr>
        <w:t xml:space="preserve"> Τέλος πάντων, λέω.</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ΠΡΟΕΔΡΟΣ:</w:t>
      </w:r>
      <w:r>
        <w:rPr>
          <w:rFonts w:eastAsia="SimSun;Arial Unicode MS" w:cs="Mangal" w:ascii="Arial" w:hAnsi="Arial"/>
          <w:spacing w:val="20"/>
          <w:kern w:val="2"/>
          <w:lang w:eastAsia="hi-IN" w:bidi="hi-IN"/>
        </w:rPr>
        <w:t xml:space="preserve"> Μία... περιττή.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ΟΜΙΛΗΤΕΣ:</w:t>
      </w:r>
      <w:r>
        <w:rPr>
          <w:rFonts w:eastAsia="SimSun;Arial Unicode MS" w:cs="Mangal" w:ascii="Arial" w:hAnsi="Arial"/>
          <w:spacing w:val="20"/>
          <w:kern w:val="2"/>
          <w:lang w:eastAsia="hi-IN" w:bidi="hi-IN"/>
        </w:rPr>
        <w:t xml:space="preserve"> (εκτός μικροφώνου)</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u w:val="single"/>
          <w:lang w:eastAsia="hi-IN" w:bidi="hi-IN"/>
        </w:rPr>
        <w:t>Η. ΤΡΙΧΕΙΛΗΣ:</w:t>
      </w:r>
      <w:r>
        <w:rPr>
          <w:rFonts w:eastAsia="SimSun;Arial Unicode MS" w:cs="Mangal" w:ascii="Arial" w:hAnsi="Arial"/>
          <w:b/>
          <w:bCs/>
          <w:spacing w:val="20"/>
          <w:kern w:val="2"/>
          <w:lang w:eastAsia="hi-IN" w:bidi="hi-IN"/>
        </w:rPr>
        <w:t xml:space="preserve"> </w:t>
      </w:r>
      <w:r>
        <w:rPr>
          <w:rFonts w:eastAsia="SimSun;Arial Unicode MS" w:cs="Mangal" w:ascii="Arial" w:hAnsi="Arial"/>
          <w:spacing w:val="20"/>
          <w:kern w:val="2"/>
          <w:lang w:eastAsia="hi-IN" w:bidi="hi-IN"/>
        </w:rPr>
        <w:t>Λοιπόν, Πρόεδρε, τελειώνω, δύο ακόμα.</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Τέλη παρεπιδημούντων. Ήταν 2%. Κάποτε με ένα σοφό... το εννιά, δεν θυμάμαι καλά, πήγε στο 0,5%. Το 0,5% έγινε 0,4% με την παρακράτηση. Τώρα, Πρόεδρε, όπως ξέρεις, έγινε 0,4%. Δεν είναι μόνο αυτό, δεν ξέρεις τι θα πάρεις. Δεν ξέρεις ποιος δηλώνει κάτι. Δεν ξέρεις τίποτα.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spacing w:val="20"/>
          <w:kern w:val="2"/>
          <w:lang w:eastAsia="hi-IN" w:bidi="hi-IN"/>
        </w:rPr>
        <w:tab/>
        <w:t xml:space="preserve">Συνέπειες. Δεν έχουμε εικόνα ποιες επιχειρήσεις έχουν υποβάλει δήλωση. Δεν γνωρίζουμε το ύψος των ακαθαρίστων που δηλώνονται. Δεν γνωρίζουμε πότε θα μας αποδοθούν τα δηλωθέντα τέλη. Από τα ποσά που αποτίθενται δεν γνωρίζουμε ποιες επιχειρήσεις αφορούν. Και παρακρατεί το 20%.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Δ. ΚΑΦΑΝΤΑΡΗΣ:</w:t>
      </w:r>
      <w:r>
        <w:rPr>
          <w:rFonts w:eastAsia="SimSun;Arial Unicode MS" w:cs="Mangal" w:ascii="Arial" w:hAnsi="Arial"/>
          <w:spacing w:val="20"/>
          <w:kern w:val="2"/>
          <w:lang w:eastAsia="hi-IN" w:bidi="hi-IN"/>
        </w:rPr>
        <w:t xml:space="preserve"> Αυτό το οποίο αναφέρεις, ήδη ολοκληρώνεται, ΑΑΔΕ και σε συνεργασία με την ΚΕΔΕ, 5%, δεν είναι 20%. Ολοκληρώνεται...</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ΟΜΙΛΗΤΕΣ:</w:t>
      </w:r>
      <w:r>
        <w:rPr>
          <w:rFonts w:eastAsia="SimSun;Arial Unicode MS" w:cs="Mangal" w:ascii="Arial" w:hAnsi="Arial"/>
          <w:spacing w:val="20"/>
          <w:kern w:val="2"/>
          <w:lang w:eastAsia="hi-IN" w:bidi="hi-IN"/>
        </w:rPr>
        <w:t xml:space="preserve"> (εκτός μικροφώνου)</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Δ. ΚΑΦΑΝΤΑΡΗΣ:</w:t>
      </w:r>
      <w:r>
        <w:rPr>
          <w:rFonts w:eastAsia="SimSun;Arial Unicode MS" w:cs="Mangal" w:ascii="Arial" w:hAnsi="Arial"/>
          <w:spacing w:val="20"/>
          <w:kern w:val="2"/>
          <w:lang w:eastAsia="hi-IN" w:bidi="hi-IN"/>
        </w:rPr>
        <w:t xml:space="preserve"> Ρε παιδιά, υπάρχει Επιτροπή η οποία δουλεύει, σύντομα θα έχουμε τη διασύνδεση των δύο πλατφορμών ώστε να έχουμε πλήρη εικόνα, αυτό που είπες πριν και σωστά το είπες, ποιοι, πώς και τι έδωσαν. Άρα και αυτό είναι στη διαδικασία που λύνεται. </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u w:val="single"/>
          <w:lang w:eastAsia="hi-IN" w:bidi="hi-IN"/>
        </w:rPr>
        <w:t>Η. ΤΡΙΧΕΙΛΗΣ:</w:t>
      </w:r>
      <w:r>
        <w:rPr>
          <w:rFonts w:eastAsia="SimSun;Arial Unicode MS" w:cs="Mangal" w:ascii="Arial" w:hAnsi="Arial"/>
          <w:spacing w:val="20"/>
          <w:kern w:val="2"/>
          <w:lang w:eastAsia="hi-IN" w:bidi="hi-IN"/>
        </w:rPr>
        <w:t xml:space="preserve"> Ωραία.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Και έσχατα αλλά ουχί τελευταίο, μια που θα σας φάω δύο λεπτά. Όπως σας είπα, εμείς έχουμε ένα τεράστιο πρόβλημα με τις ανεμογεννήτριες. Όντως, οι περιοχές παίρνουν κάποια χρήματα. Αλλά δεν είναι τόσο απλό το θέμα.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Ο δικός μου Δήμος, ο Δήμος Μονεμβασιάς, πιάνει από πάνω από το Κυπαρίσσι αν ξέρετε και φτάνει μέχρι τον Κάβο Μαλιά. Στο βόρειο κομμάτι του Δήμου έχουμε βάλει 135 ανεμογεννήτριες. Στο κομμάτι που είναι κάτω από τη Μονεμβασιά, μας έχουν κάνει, Πρόεδρε, αιτήσεις για άλλες 95. Αυτό το κομμάτι είναι ουσιαστικά η χερσόνησος. Με μία οροσειρά πάνω, δεν υπάρχει κάτι άλλο. Ένθεν κακείθεν υπάρχουν 14 οικισμοί και πόλεις και τα λοιπά. Τι θέλουν λοιπόν; Από τη Μονεμβασιά και κάτω μέχρι τον Κάβο Μαλιά, θα βλέπεις πάνω μία σειρά ανεμογεννητριών. Πάνω, όλο. Δεν θα αλλάξει ο χαρακτήρας της περιοχής; Δεν θα αλλάξουν χίλια πράγματα, δρόμους, τούτο, το άλλο και τα λοιπά;</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spacing w:val="20"/>
          <w:kern w:val="2"/>
          <w:lang w:eastAsia="hi-IN" w:bidi="hi-IN"/>
        </w:rPr>
        <w:tab/>
        <w:t>Τους λέμε λοιπόν, ρε παιδιά, εμείς βάλαμε στο βόρειο κομμάτι. Δώκαμε. Αλλά και αν θέλετε, υπάρχουν κάποιες Κοινότητες οι οποίες μπορούν να τις αποδεχτούν ακόμα στο βόρειο κομμάτι, γιατί είναι πλατύ, έχει οροπέδια, έχει κορυφές και τα λοιπά, κανένα θέμα. Γιατί σου το θέτω; Υπάρχει ένα ειδικό χωροταξικό για τις ΑΠΕ, το οποίο το κοιλοπονούν, στην κυριολεξία, επί μία 5ετία. Πάλι στο ίδιο Υπουργείο. Ούτε θα το τελειώσουν ποτέ. Η νομοθεσία...</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ΟΜΙΛΗΤΗΣ:</w:t>
      </w:r>
      <w:r>
        <w:rPr>
          <w:rFonts w:eastAsia="SimSun;Arial Unicode MS" w:cs="Mangal" w:ascii="Arial" w:hAnsi="Arial"/>
          <w:spacing w:val="20"/>
          <w:kern w:val="2"/>
          <w:lang w:eastAsia="hi-IN" w:bidi="hi-IN"/>
        </w:rPr>
        <w:t xml:space="preserve"> (εκτός μικροφώνου)</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u w:val="single"/>
          <w:lang w:eastAsia="hi-IN" w:bidi="hi-IN"/>
        </w:rPr>
        <w:t>Η. ΤΡΙΧΕΙΛΗΣ:</w:t>
      </w:r>
      <w:r>
        <w:rPr>
          <w:rFonts w:eastAsia="SimSun;Arial Unicode MS" w:cs="Mangal" w:ascii="Arial" w:hAnsi="Arial"/>
          <w:spacing w:val="20"/>
          <w:kern w:val="2"/>
          <w:lang w:eastAsia="hi-IN" w:bidi="hi-IN"/>
        </w:rPr>
        <w:t xml:space="preserve"> Ναι. Δεν υπάρχει περίπτωση να το τελειώσουν αυτοί. Αλλά και αν το τελειώσουν, δεν ξέρω τι θα βάλουν. Θα βάλουν κάποτε τους Δήμους να συναποφασίζουν ή να έχουν μια γνώμη για αυτό; Γιατί όπως είναι το πλαίσιο, Πρόεδρε και αγαπητοί φίλοι, δεν έχουμε κανένα δικαίωμα να παρέμβουμε πουθενά. Πουθενά. Δίνονται τα δασικά, βάζουν, νόμιμα είναι όλα, μόνο με τη φέρουσα ικανότητα. Πόση φέρουσα ικανότητα έχει ο Δήμος Μονεμβασίας; Πείτε έναν αριθμό. Εκατό; Όχι. Πεντακόσιες; Όχι. Χίλιες. Θα μας βάλουν δηλαδή και χίλιες ανεμογεννήτριες; Σου θέτω ένα θέμα το οποίο είναι σοβαρό.</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Και επίσης, πρόθεση του Υπουργείο, μου είχε δηλώσει, δεν ξέρω αν θα είναι η όχι, δεν θα παίρνει και τίποτα ο Δήμος από εδώ και πέρα. Θα τα παίρνουν όλα οι δημότες, θα γίνει 4% η κράτηση, γιατί; Για να μπορέσουν οι κοινωνίες να πειστούν να βάλουν ανεμογεννήτριες.</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Επειδή δε, διαβάζω διάφορα άρθρα, όπως της Σδούκου ή οποιοδήποτε άλλο, η κατεύθυνση είναι προς τα εκεί. Έχετέ το λοιπόν υπόψη. Αν μπορούμε να κάνουμε κάτι σε αυτό, έχετέ το. Για εμάς είναι πολύ σοβαρό το θέμα. Και θα έχουμε όχι κοινωνικές αναταραχές εκεί, θα έχουμε χειρότερα θέματα. Ελπίζω να διαψευστώ.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Το δε Συμβούλιο της Επικρατείας φαίνεται ότι τα τελευταία έτη η γραμμή του είναι υπέρ αναφανδόν, άρα δεν έχουμε κάτι.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Αγροτική οδοποιία. Τι μπορεί να κάνει η ΚΕΔΕ; Δεν ξέρω. Για εμάς όμως είναι το σοβαρότερο πρόβλημα.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Κλείνω αυτά, θέλω δυο λεπτά ακόμα μια μικρούλα τοποθέτηση.</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Εμείς, αγαπητέ Δημήτρη, δεν θέλουμε αγάπη από αυτούς. Εμείς θέλουμε εκτίμηση, να έχουν την ανάγκη μας και το φόβο μας. Γιατί τίποτα από την αγάπη δεν σου χαρίζεται. Όπου έχω πάει, ο Δήμος θεωρείται το τελευταίος συγγενής. Αυτή την εκτίμηση πρέπει να κερδίσουμε, είτε με τον τρόπο που είπατε, και το είπατε όλοι, είτε με το φόβο. Ποιος είναι ο φόβος; Να δείξουμε κάποτε ότι η ΚΕΔΕ ή όλοι οι Δήμοι έχουμε και κάποια δόντια. Αυτή είναι η ουσία της υπόθεσης. Αυτό είναι το ένα.</w:t>
      </w:r>
    </w:p>
    <w:p>
      <w:pPr>
        <w:pStyle w:val="Normal"/>
        <w:widowControl w:val="false"/>
        <w:suppressAutoHyphens w:val="true"/>
        <w:spacing w:lineRule="auto" w:line="360" w:before="0" w:after="0"/>
        <w:jc w:val="both"/>
        <w:rPr/>
      </w:pPr>
      <w:r>
        <w:rPr>
          <w:rFonts w:eastAsia="SimSun;Arial Unicode MS" w:cs="Mangal" w:ascii="Arial" w:hAnsi="Arial"/>
          <w:spacing w:val="20"/>
          <w:kern w:val="2"/>
          <w:lang w:eastAsia="hi-IN" w:bidi="hi-IN"/>
        </w:rPr>
        <w:tab/>
        <w:t xml:space="preserve">Και σε σχέση με τη λειτουργία της ΚΕΔΕ, με ξέρεις εσύ πολύ καλά, χρόνια, εγώ δεν έρχομαι στην ΚΕΔΕ. Αυτό που εγώ θα σύστηνα, είναι τι; Έχετε ένα πολύ καλό ρυθμό, ή έχουμε, στην παραγωγή των αποφάσεων. Στο να πάρουμε αποφάσεις. Εκεί που πάσχουμε είναι η υλοποίησή τους. Δηλαδή πώς το λένε στο χωριό, το </w:t>
      </w:r>
      <w:r>
        <w:rPr>
          <w:rFonts w:eastAsia="SimSun;Arial Unicode MS" w:cs="Mangal" w:ascii="Arial" w:hAnsi="Arial"/>
          <w:spacing w:val="20"/>
          <w:kern w:val="2"/>
          <w:lang w:val="en-US" w:eastAsia="hi-IN" w:bidi="hi-IN"/>
        </w:rPr>
        <w:t>follow</w:t>
      </w:r>
      <w:r>
        <w:rPr>
          <w:rFonts w:eastAsia="SimSun;Arial Unicode MS" w:cs="Mangal" w:ascii="Arial" w:hAnsi="Arial"/>
          <w:spacing w:val="20"/>
          <w:kern w:val="2"/>
          <w:lang w:eastAsia="hi-IN" w:bidi="hi-IN"/>
        </w:rPr>
        <w:t xml:space="preserve"> </w:t>
      </w:r>
      <w:r>
        <w:rPr>
          <w:rFonts w:eastAsia="SimSun;Arial Unicode MS" w:cs="Mangal" w:ascii="Arial" w:hAnsi="Arial"/>
          <w:spacing w:val="20"/>
          <w:kern w:val="2"/>
          <w:lang w:val="en-US" w:eastAsia="hi-IN" w:bidi="hi-IN"/>
        </w:rPr>
        <w:t>up</w:t>
      </w:r>
      <w:r>
        <w:rPr>
          <w:rFonts w:eastAsia="SimSun;Arial Unicode MS" w:cs="Mangal" w:ascii="Arial" w:hAnsi="Arial"/>
          <w:spacing w:val="20"/>
          <w:kern w:val="2"/>
          <w:lang w:eastAsia="hi-IN" w:bidi="hi-IN"/>
        </w:rPr>
        <w:t xml:space="preserve">. Δεν το κάνουμε, Πρόεδρε, πιστεύω, με τον τρόπο ή με το ρυθμό που μπορούμε. Δεν θα το κάνεις εσύ σε όλα. Εσύ θα το έκανες στον Μητσοτάκη. Οι Επιτροπές όμως ή αυτοί που είναι, θα πρέπει να προσπαθούν σε συνεχή επικοινωνία με τους Υπουργούς, με τους Γραμματείς, με το ένα, το άλλο, λέγε λέγε το κοπέλι, κάνει τη γριά να θέλει. </w:t>
        <w:tab/>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Αν το αφήσεις εκεί, όπως έμεινε ας πούμε αυτή η απόφαση με τα αυτοκίνητα, από το '21, δεν πρόκειται να κάνουμε τίποτα. 98 αποφάσεις, αν δεν κάνω λάθος, είχαν παρθεί παλιότερα στην προηγούμενη 4ετία και από αυτές υλοποιήθηκαν, από ό,τι είχαμε μιλήσει, ελάχιστες. Αυτό δεν είναι καλό σκορ. Ελπίζω στη δικιά σας τώρα τη διακυβέρνηση την τωρινή, αυτό να είναι εντελώς διαφορετικό το ποσοστό.</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Εύχομαι καλή δουλειά στο Συνέδριο της Ρόδου, είναι όντως απαραίτητο να καταγραφούν όλα, αλλά ακούστε και αυτά που λέμε εμείς. Μικρότερα, αλλά αγκάθια. Χαλίκι στο παπούτσι τα έχεις κάθε μέρα αυτά.</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spacing w:val="20"/>
          <w:kern w:val="2"/>
          <w:lang w:eastAsia="hi-IN" w:bidi="hi-IN"/>
        </w:rPr>
        <w:tab/>
        <w:t>Λοιπόν, χάρηκα, ευχαριστώ πολύ που με ακούσατε.</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u w:val="single"/>
          <w:lang w:eastAsia="hi-IN" w:bidi="hi-IN"/>
        </w:rPr>
        <w:t>Δ. ΚΑΦΑΝΤΑΡΗΣ:</w:t>
      </w:r>
      <w:r>
        <w:rPr>
          <w:rFonts w:eastAsia="SimSun;Arial Unicode MS" w:cs="Mangal" w:ascii="Arial" w:hAnsi="Arial"/>
          <w:spacing w:val="20"/>
          <w:kern w:val="2"/>
          <w:lang w:eastAsia="hi-IN" w:bidi="hi-IN"/>
        </w:rPr>
        <w:t xml:space="preserve"> Ευχαριστούμε τον κύριο Τριχείλη.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spacing w:val="20"/>
          <w:kern w:val="2"/>
          <w:lang w:eastAsia="hi-IN" w:bidi="hi-IN"/>
        </w:rPr>
        <w:tab/>
        <w:t xml:space="preserve">Καλωσορίζουμε και τον κύριο Καμπόσο, τον πρώην Πρόεδρο της ΠΕΔ.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ΠΡΟΕΔΡΟΣ:</w:t>
      </w:r>
      <w:r>
        <w:rPr>
          <w:rFonts w:eastAsia="SimSun;Arial Unicode MS" w:cs="Mangal" w:ascii="Arial" w:hAnsi="Arial"/>
          <w:spacing w:val="20"/>
          <w:kern w:val="2"/>
          <w:lang w:eastAsia="hi-IN" w:bidi="hi-IN"/>
        </w:rPr>
        <w:t xml:space="preserve"> Δώστε τα αυτά που έχετε.</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Δ. ΚΑΦΑΝΤΑΡΗΣ:</w:t>
      </w:r>
      <w:r>
        <w:rPr>
          <w:rFonts w:eastAsia="SimSun;Arial Unicode MS" w:cs="Mangal" w:ascii="Arial" w:hAnsi="Arial"/>
          <w:spacing w:val="20"/>
          <w:kern w:val="2"/>
          <w:lang w:eastAsia="hi-IN" w:bidi="hi-IN"/>
        </w:rPr>
        <w:t xml:space="preserve"> Να καλέσουμε στο βήμα τον Γρηγόρη τον Κωνσταντέλλο για μια παρέμβαση και να ετοιμάζεται ο κύριος Σταυρέλης ο Νίκος, ο Δήμαρχος της Κορίνθου.</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u w:val="single"/>
          <w:lang w:eastAsia="hi-IN" w:bidi="hi-IN"/>
        </w:rPr>
        <w:t>Γ. ΚΩΝΣΤΑΝΤΕΛΛΟΣ:</w:t>
      </w:r>
      <w:r>
        <w:rPr>
          <w:rFonts w:eastAsia="SimSun;Arial Unicode MS" w:cs="Mangal" w:ascii="Arial" w:hAnsi="Arial"/>
          <w:spacing w:val="20"/>
          <w:kern w:val="2"/>
          <w:lang w:eastAsia="hi-IN" w:bidi="hi-IN"/>
        </w:rPr>
        <w:t xml:space="preserve"> Από ό,τι μου είπαν, έχει και γεύμα μετά, οπότε πρέπει να είμαστε σύντομοι όλοι.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spacing w:val="20"/>
          <w:kern w:val="2"/>
          <w:lang w:eastAsia="hi-IN" w:bidi="hi-IN"/>
        </w:rPr>
        <w:tab/>
        <w:t xml:space="preserve">Κύριε Καφαντάρη, δεν το έχετε πει αυτό.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Δ. ΚΑΦΑΝΤΑΡΗΣ:</w:t>
      </w:r>
      <w:r>
        <w:rPr>
          <w:rFonts w:eastAsia="SimSun;Arial Unicode MS" w:cs="Mangal" w:ascii="Arial" w:hAnsi="Arial"/>
          <w:spacing w:val="20"/>
          <w:kern w:val="2"/>
          <w:lang w:eastAsia="hi-IN" w:bidi="hi-IN"/>
        </w:rPr>
        <w:t xml:space="preserve"> Δεν άκουσα, συγγνώμη.</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Γ. ΚΩΝΣΤΑΝΤΕΛΛΟΣ:</w:t>
      </w:r>
      <w:r>
        <w:rPr>
          <w:rFonts w:eastAsia="SimSun;Arial Unicode MS" w:cs="Mangal" w:ascii="Arial" w:hAnsi="Arial"/>
          <w:spacing w:val="20"/>
          <w:kern w:val="2"/>
          <w:lang w:eastAsia="hi-IN" w:bidi="hi-IN"/>
        </w:rPr>
        <w:t xml:space="preserve"> Λέω δεν έχει κάποιο γεύμα μετά;</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Δ. ΚΑΦΑΝΤΑΡΗΣ:</w:t>
      </w:r>
      <w:r>
        <w:rPr>
          <w:rFonts w:eastAsia="SimSun;Arial Unicode MS" w:cs="Mangal" w:ascii="Arial" w:hAnsi="Arial"/>
          <w:spacing w:val="20"/>
          <w:kern w:val="2"/>
          <w:lang w:eastAsia="hi-IN" w:bidi="hi-IN"/>
        </w:rPr>
        <w:t xml:space="preserve"> Ναι, έχουμε και γεύμα, μη φύγετε. </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u w:val="single"/>
          <w:lang w:eastAsia="hi-IN" w:bidi="hi-IN"/>
        </w:rPr>
        <w:t>Γ. ΚΩΝΣΤΑΝΤΕΛΛΟΣ:</w:t>
      </w:r>
      <w:r>
        <w:rPr>
          <w:rFonts w:eastAsia="SimSun;Arial Unicode MS" w:cs="Mangal" w:ascii="Arial" w:hAnsi="Arial"/>
          <w:spacing w:val="20"/>
          <w:kern w:val="2"/>
          <w:lang w:eastAsia="hi-IN" w:bidi="hi-IN"/>
        </w:rPr>
        <w:t xml:space="preserve"> Ωραία.</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Καλησπέρα και από εμένα.</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Καταρχήν να ευχαριστήσω τον Δημήτρη τον Ορφανό και τον Θανάση το Βασιλόπουλο για τη φιλοξενία εδώ στο όμορφο Ναύπλιο και να πω ότι έχουν ακουστεί πολλά και ενδιαφέροντα σήμερα. </w:t>
      </w:r>
    </w:p>
    <w:p>
      <w:pPr>
        <w:pStyle w:val="Normal"/>
        <w:widowControl w:val="false"/>
        <w:suppressAutoHyphens w:val="true"/>
        <w:spacing w:lineRule="auto" w:line="360" w:before="0" w:after="0"/>
        <w:jc w:val="both"/>
        <w:rPr/>
      </w:pPr>
      <w:r>
        <w:rPr>
          <w:rFonts w:eastAsia="SimSun;Arial Unicode MS" w:cs="Mangal" w:ascii="Arial" w:hAnsi="Arial"/>
          <w:spacing w:val="20"/>
          <w:kern w:val="2"/>
          <w:lang w:eastAsia="hi-IN" w:bidi="hi-IN"/>
        </w:rPr>
        <w:tab/>
        <w:t xml:space="preserve">Να ξεκαθαρίσω καταρχήν το εξής. Γιατί πολλές φορές γίνεται μία παρανόηση, επειδή το είδα να γράφεται και σε διάφορα </w:t>
      </w:r>
      <w:r>
        <w:rPr>
          <w:rFonts w:eastAsia="SimSun;Arial Unicode MS" w:cs="Mangal" w:ascii="Arial" w:hAnsi="Arial"/>
          <w:spacing w:val="20"/>
          <w:kern w:val="2"/>
          <w:lang w:val="en-US" w:eastAsia="hi-IN" w:bidi="hi-IN"/>
        </w:rPr>
        <w:t>site</w:t>
      </w:r>
      <w:r>
        <w:rPr>
          <w:rFonts w:eastAsia="SimSun;Arial Unicode MS" w:cs="Mangal" w:ascii="Arial" w:hAnsi="Arial"/>
          <w:spacing w:val="20"/>
          <w:kern w:val="2"/>
          <w:lang w:eastAsia="hi-IN" w:bidi="hi-IN"/>
        </w:rPr>
        <w:t>, ότι η ΚΕΔΕ έχει θέματα και βλέπει τα θέματα διαφορετικά και... Λοιπόν, όλα αυτά είναι στη φαντασία κάποιων κοντυλοφόρων οι οποίοι γράφουν και δεν ξέρουν τι γράφουν.</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Να ξεκαθαρίσω λοιπόν ότι η αυτονομία όλων μας που μετέχουμε στα Όργανα, είναι δεδομένη και πρέπει να είναι δεδομένη και υπάρχει μια απόλυτη σύμπνοια σε επίπεδο Διοίκησης της ΚΕΔΕ, Προεδρείου. Το λέω αυτό για να ξεκαθαρίσω ότι όσοι δημιουργούν τέτοιου είδους φανταστικά σενάρια, πλανώνται πλάνην οικτρά.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Και το λέω αυτό, λέγοντας επίσης το εξής. Ότι έτσι όπως το αντιλαμβάνομαι εγώ, μετά από 10 χρόνια που κατάφερα να τους κοροϊδέψω τρεις φορές και να με εκλέξουν Δήμαρχο, μπορώ να πω πλέον ότι αισθάνομαι απόλυτα αυτοδιοικητικός, ή μάλλον πρωτίστως αυτοδιοικητικός και στη συνέχεια αισθάνομαι ότι ανήκω σε κάποιο πολιτικό χώρο ο οποίος με εκφράζει και τον αντιμετωπίζω ως τέτοιο σε κάθε μία εκλογή εθνική ή ευρωπαϊκή. Για να μη συγχέουμε τους ρόλους. Διότι η ΚΕΔΕ και η Αυτοδιοίκηση δεν κάνει ούτε κυβερνητισμό, ούτε αντικυβερνητισμό. Κάνει αυτοδιοίκηση.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Και το λέω αυτό, και για αυτό το λόγο δεν μίλησα και ως εκπρόσωπος της παράταξης, μίλησε ο Δημήτρης ο Καφαντάρης, γιατί η άποψη η οποία θα εκφράσω είναι η άποψη η προσωπική η δική μου, η αυτοδιοικητική, όπως αντιλαμβάνομαι τα πράγματα. Και είναι θέμα αντιληπτικότητας, αφενός, αλλά είναι και θέμα μιας πολύ μεγάλης πίκρας που έχω, υπό την έννοια ότι, που οι δικές μου προσδοκίες για το πώς θα ξεκινάγαμε αυτή την περίοδο και πώς αυτή θα εξελισσόταν, ήταν για πολύ καλύτερα, πολύ πιο θεαματικά πράγματα, πολύ πιο παραγωγικά πράγματα, η χώρα μας πλέον βγήκε από τα μνημόνια, έχουμε πάρει 18 επενδυτικές βαθμίδες, όλοι οι περιορισμοί του μεσοπρόθεσμου και των μνημονίων έχουν αρθεί για τους πάντες, μισθοί, συντάξεις, επιχορηγήσεις, χρηματοδοτήσεις, ο μόνος ο οποίος έχει μείνει και με φρέσκο κιόλας, του προηγούμενου Δεκεμβρίου, καπέλο, είναι η Αυτοδιοίκηση.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Οι μόνοι οι οποίοι δεν έχουν αποκατασταθεί όσον αφορά το οικονομικό δεδομένο, μετά την ισοπέδωση της οικονομικής κρίσης, είναι η Αυτοδιοίκηση. Και αν κάποιος έχει κάποια άλλη άποψη, θα τον παρακαλούσα να μου την πει. Γιατί εγώ αισθάνομαι ότι το πολιτικό σύστημα, το είπε ο Πρόεδρος πολύ σωστά στην αρχή, και συμφώνησε και ο Σάββας ο Χιονίδης, έχω την αίσθηση, την απόλυτη αίσθηση και βεβαιότητα ότι το πολιτικό σύστημα διαχρονικά, ανεξαρτήτως χρώματος, κόμματος, άποψης, τι κάνει; Έχει μία μοχθηρή αντιμετώπιση πάνω στην Αυτοδιοίκηση, ή μάλλον θα έλεγα όχι πάνω στην Αυτοδιοίκηση, πάνω στους αυτοδιοικητικούς. Δεν ξέρω, ίσως να ζηλεύει το πολιτικό σύστημα, του Α΄ Βαθμού και επικουρικά και του Β΄, μπορεί να ζηλεύει το πολιτικό σύστημα ότι εμείς έχουμε μεγαλύτερη και σημαντικότερη και εγγύτερη πολιτική νομιμοποίηση από ό,τι έχει η κεντρική κυβέρνηση διαχρονικά. Πάντως δεν παίρνουμε αυτά τα οποία δικαιούμαστε.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Και θα πω επίσης ότι είμαστε πάρα πολύ τυχεροί, γιατί αυτή την περίοδο έχουμε τον Θόδωρο τον Λιβάνιο και στη συνέχεια τώρα τον Σάββα τον Χιονίδη, που είναι άνθρωποι δικοί μας. Και οι οποίοι άνθρωποι δικοί μας και μας καταλαβαίνουν, πολύ σημαντικό, και προσπαθούν αυτά που τους λέμε να τα πάνε παραπέρα, αλλά προσκρούουν και αυτοί εντέλει στα ντουβάρια που προσκρούουμε και εμείς. Της άρνησης, του κάτσε θα δούμε, άσε το για μετά, τώρα δεν έχουμε...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Ποιο είναι το σημαντικότερο το οποίο έγινε πριν από 15 μέρες  στη συνάντηση που είχαμε η Εκτελεστική Επιτροπή με τον Πρωθυπουργό και με επτά ή οκτώ Υπουργούς; Το συμπέρασμα ήταν, πέραν του καλού κλίματος και προφανώς και των προθέσεων και των, έτσι, πολύ στρογγυλών από όλες τις μεριές θέσεων και αποφάσεων, μετά από μια εξαιρετική παρουσίαση των προβλημάτων της Αυτοδιοίκησης από τον Λάζαρο τον Κυρίζογλου, το εξής. Ότι είμαστε ως χώρα δεσμευμένοι για τα επόμενα χρόνια, μέσα σε ένα δημοσιονομικό σύμφωνο με την Ευρωπαϊκή Ένωση, όποια και να είναι η υπεραπόδοση των εσόδων, οι αυξήσεις των δαπανών από τη μία χρονιά στην επόμενη θα είναι 3%.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Φέτος έχουμε περίπου 8 δισεκατομμύρια υπεραπόδοση από φορολογία... Μέχρι τον Ιούνιο. Άρα μέχρι τέλος του χρόνου φανταστείτε πόσα θα είναι. Και από αυτά δεν μπορεί να αγγίξει κανείς τίποτα. Και από αυτά πολεμάει το Υπουργείο Εσωτερικών να βρει κάτι παραπάνω από τα 200 εκατομμύρια τα οποία και χρειαζόμαστε, και θέλουμε να μας δώσουν, και παλεύουν, διαγκωνίζονται.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Και εδώ πρέπει εμείς ως ΚΕΔΕ να διαχωρίσουμε τη θέση μας, δηλαδή να δούμε ποιοι είναι οι εχθροί και ποιοι είναι οι φίλοι. Να δούμε ότι οι άνθρωποι που νοιάζονται, που έχουν μέσα τους Αυτοδιοίκηση, και είναι το Υπουργείο Εσωτερικών, που βοηθούν, και τους ανθρώπους οι οποίοι δεν θέλουν να μας βλέπουν ούτε ζωγραφιστούς, οι οποίοι είναι οι άνθρωποι του Υπουργείου Περιβάλλοντος κυρίως, και επικουρικά του Υπουργείου Οικονομικών. Και για να πούμε και τα ονόματά τους, Σκυλακάκης και η ομάδα του εκεί, Μπακογιάννης και δεν συμμαζεύεται, και Χατζηδάκης, Πετραλιάς. Οι χρηματοδότες, οι χρηματοφύλακες. Αυτοί δεν θέλουν να μας βλέπουν πολύ.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Και όταν αποφασίζουν, βάζοντας μπροστά τη λογική του επιτελικού κράτους... Επιτελικό κράτος, έτσι δεν είναι; Δεν είμαστε το επιτελικό κράτος; Ξέρετε τι λέει το επιτελικό κράτος και το οποίο το συναντάμε σε όλες μας τις εκφάνσεις; Λέει το εξής. Ο Υπουργός παρουσιάζει το σχέδιο νόμου, τις απόψεις του, στο Υπουργικό Συμβούλιο. Παίρνει ένα καλώς έχει, να προχωρήσει, και στη συνέχεια μπαίνει να γράψει το νομοσχέδιο.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Και όταν πάμε εμείς σε εκείνη τη φάση, ως θεσμικός φορέας, να πούμε, ξέρεις, εδώ είναι λάθος, εδώ, ξέρεις, να συμπληρώσουμε αυτό, έχουμε αυτή την εκκρεμότητα, αν δεν του αρέσει του Υπουργού, που εννιά στις δέκα φορές δεν του αρέσει, σου λέει: α, δεν γίνεται. Το επιτελικό κράτος. Από τη στιγμή που έχει περάσει η ιστορία αυτή και έχει πάρει την καταρχάς έγκριση του Υπουργικού Συμβουλίου, δεν μπορεί να αλλάξει.</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Καταργείται λοιπόν η λογική της διαβούλευσης. Και πηγαίνω εγώ, πηγαίνει ο Λάζαρος, πηγαίνει ο Δημήτρης, ο Γιώργος, πηγαίνουμε στις Επιτροπές Ακροάσεων, τηλεδιάσκεψη, 3 λεπτά, άντε να το κάνεις 5, να πεις δεκαοκτώ θέματα, να μην πάρεις καμία απάντηση και να έχει κλείσει η ιστορία της διαβούλευσης. Αυτή είναι η λειτουργία του επιτελικού κράτους όσον αφορά τη διαβούλευση, για να λύσουμε τα προβλήματά μας.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Και επαναλαμβάνω, ξανά, αν έχει κάποιος διαφορετική άποψη, γιατί αυτά δεν τα βιώνουμε, αλλά πρέπει να τα λέμε κιόλας, να μας το πει.</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Θα πω πολύ γρήγορα, γιατί ξέρω ότι πεινάτε κιόλας, όπως και εγώ, επιγραμματικά σε κάποια θέματα τα οποία συμβαίνουν και μας αγγίζουν.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Τέλος ταφής. Το είπε και ο Πρόεδρος. Στο τέλος ταφής, ενώ με πολλή σιγουριά ήρθαν οριζόντια και έβαλαν το τέλος ταφής και μπήκαν, μπουκάρανε μέσα στα ταμεία των Δήμων και άρχισαν να κρατάνε λεφτά, και βάλανε τους Δήμους οικονομικά στα μανταλάκια, τον Μάιο που είχαμε το δικαστήριο για να έρθουν στο Συμβούλιο της Επικρατείας να μας πουν ότι αυτό δεν είναι καταχρηστικό, όπως λέμε εμείς, δεν είναι πρόστιμο, όπως λέμε εμείς, αλλά είναι τέλος, εξαφανιζόλ. Δεν ήταν έτοιμοι. Παρότι ήταν σίγουροι ότι θα κερδίσουν. Και ήταν να γίνει στις 8 του μηνός. 8 Οκτωβρίου. Και έφεραν τις προτάσεις τους την προηγούμενη εβδομάδα, προτάσεις – αντικρούσεις, οι οποίες τις έχουμε και εμείς πλέον και είναι σκέψεις ατάκτως ερριμένες δεξιά και αριστερά, αλλά την ίδια στιγμή κατάφεραν από την πίσω πόρτα να πάρουν άλλη μία παράταση για να δικάσουμε το θέμα στις 3 Δεκεμβρίου. Είναι η σιγουριά που έχουν ότι θα κερδίσουν.</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Μέχρι τότε όμως και μέχρι 6 μήνες μετά να βγει η απόφαση, εμάς θα μας παρακρατούν χρήματα. Και όταν θα βγει η απόφαση, γιατί εγώ έχω την αίσθηση, επειδή το παρακολουθώ πολύ κοντά και πολύ στενά το θέμα, ότι θα κερδίσουμε, όταν θα το κερδίσουμε, ξέρετε τι θα κάνουν; Θα πάρουν την απόφαση Συμβουλίου της Επικρατείας που θα τους λέει τα σημεία που είναι παράνομοι, για να μπορέσουν να τα ξανά κάνουν νόμο, που αυτή τη φορά δεν θα είναι παράνομος, και απλά και μόνο αυτό το οποίο θα κερδίσουμε ίσως είναι τα χρόνια τα οποία μας έχουν παρακρατήσει αυτό το ανήκουστο τέλος, το οποίο στη Γερμανία έχει πλαφόν. Έχει 85%. Γιατί σου λέει ο νομοθέτης εκεί ότι το 85% είναι το μέγιστο το οποίο μπορείς να κάνεις, το υπόλοιπο, με τον άλφα ή βήτα τρόπο, θα είναι υπόλειμμα και θα πάει για ταφή. Οπότε θεωρεί ο νομοθέτης ότι αυτό, επειδή δεν μπορείς να το κάνεις κάτι διαφορετικό, αν το θάψεις, επί αυτού δεν πρέπει να πληρώσεις τέλος. Εμείς πάμε στο 100%. Και οριζόντια. Και αυξανόμενα.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Είπε ο Θανάσης πριν, ξέρετε τι θα πληρώνουμε τέλος ταφής σε 2 χρόνια; Δεν θα υπάρχει Δήμος, οι πράσινοι θα γίνουν κίτρινοι, οι κίτρινοι θα γίνουν κόκκινοι και οι κόκκινοι θα πάνε στο Οικονομικό Παρατηρητήριο. Στο ΔΝΤ της Αυτοδιοίκησης. Αυτή είναι  η πραγματικότητα και πρέπει να την πούμε. Και πρέπει ο δάσκαλος αυτός με το διδασκαλικό ύφος που προχτές στη συνάντησή μας με τον Υπουργό, ο κύριος Σκυλακάκης, μας έβαζε στη θέση μας, σύμφωνα με τις δικές του απόψεις, για κάθε ένα από τα θέματα αυτά, θα πρέπει εμείς να τον βάλουμε στη θέση του.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spacing w:val="20"/>
          <w:kern w:val="2"/>
          <w:lang w:eastAsia="hi-IN" w:bidi="hi-IN"/>
        </w:rPr>
        <w:tab/>
        <w:t xml:space="preserve">Γιατί και με τις ΔΕΥΑ το θέμα, το οποίο ακόμη περιμένουμε να δούμε το σχέδιο, είναι προς τη λάθος κατεύθυνση, τουλάχιστον για εμένα. Μπορεί κάποιοι να θεωρούν ότι είναι προς τη σωστή κατεύθυνση, εγώ θεωρώ ότι είναι κάθετα λάθος κατεύθυνση. Και με τη συνένωση των ΦΟΔΣΑ. Τη συνένωση των ΦΟΔΣΑ, Οργανισμούς που τους δημιουργήσαμε εμείς, τους χρηματοδοτήσαμε εμείς. Έρχεται το κεντρικό κράτος να νομοθετήσει στη λογική του ότι να τα συγχωνεύσουμε όλα για οικονομία κλίμακος και υποχρεωτικά;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ΟΜΙΛΗΤΗΣ:</w:t>
      </w:r>
      <w:r>
        <w:rPr>
          <w:rFonts w:eastAsia="SimSun;Arial Unicode MS" w:cs="Mangal" w:ascii="Arial" w:hAnsi="Arial"/>
          <w:spacing w:val="20"/>
          <w:kern w:val="2"/>
          <w:lang w:eastAsia="hi-IN" w:bidi="hi-IN"/>
        </w:rPr>
        <w:t xml:space="preserve"> (εκτός μικροφώνου)</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u w:val="single"/>
          <w:lang w:eastAsia="hi-IN" w:bidi="hi-IN"/>
        </w:rPr>
        <w:t>Γ. ΚΩΝΣΤΑΝΤΕΛΛΟΣ:</w:t>
      </w:r>
      <w:r>
        <w:rPr>
          <w:rFonts w:eastAsia="SimSun;Arial Unicode MS" w:cs="Mangal" w:ascii="Arial" w:hAnsi="Arial"/>
          <w:spacing w:val="20"/>
          <w:kern w:val="2"/>
          <w:lang w:eastAsia="hi-IN" w:bidi="hi-IN"/>
        </w:rPr>
        <w:t xml:space="preserve"> 3 Δεκεμβρίου.</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Λοιπόν, είναι δυνατόν να συμβαίνει αυτό; Και εμείς για τα του οίκου μας να ερχόμαστε και να γινόμαστε ουσιαστικά επαίτες; Να έρχονται να μας βάζουν το τυρί, τα τριάκοντα αργύρια, των 250 εκατομμυρίων για τις ΔΕΥΑ, που είναι χρήματα που όφειλε να δώσει, γιατί δεν ενίσχυσε τις ΔΕΥΑ για τις ενεργειακές καταναλώσεις για 3 χρόνια, όταν ενίσχυε τους Δήμους και όλη την κοινωνία, και έρχεται τώρα αυτά τα οποία δεν μας έδωσε τότε, που έπρεπε να μας τα δώσει, να μας τα δώσει, εκ των οποίων μάλιστα δεν είναι όλα δωρεάν. Τα 150 είναι δωρεάν. Τα 100 είναι για να τα επιστρέψουμε. Είναι επιχορήγηση.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Είναι δυνατόν να πηγαίνουμε να μιλάμε για το πρόγραμμα “ΑΠΟΛΛΩΝ” με τις Ενεργειακές Κοινότητες και όλα αυτά τα πράγματα. Το τι κρύβει από πίσω, θα το δούμε σε 3, 5, 10 χρόνια, όχι τώρα. Και να έρχεται ο Υπουργός και να σου λέει προχτές, στη συνάντηση ότι, ξέρετε κάτι; Το 50% που σας είπαμε ότι θα σας το δίνουμε δωρεάν από ρεύμα, δεν το είπαμε, δεν το εννοούσαμε, θα είναι με χαμηλή τιμή. Πόσο χαμηλή τιμή; Τρία σαράντα; Να το αφήσω; Τι είναι αυτά τα πράγματα; Λένε και ξε-λένε.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ΝΟΚ. Νέος Οικοδομικός Κανονισμός. Δυο – τρεις Δήμοι τους έχουν μπλοκάρει τα πάντα με αυτές τις αλητείες που ήταν να κάνουν, να τσιμεντάρουν όλο το σύμπαν, δικαστήριο στο οποίο παρεμβαίνει η ΚΕΔΕ στις 11/10, στο οποίο έρχεται και ζητάει αναβολή το Υπουργείο Περιβάλλοντος. Γιατί; Γιατί ο κύριος Ταγαράς φτιάχνει μία μελέτη η οποία θα βοηθήσει τη θέση του Υπουργείου Περιβάλλοντος όταν πάει να δικαστεί. Δηλαδή... αλάργα. Δηλαδή θα πηγαίνουμε εμείς επί μονίμου βάσεως και θα κυνηγάμε υποθέσεις, οι οποίες υποθέσεις θα τις ρυθμίζει κατά το δοκούν το Υπουργείο Περιβάλλοντος.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Εγώ προσωπικά ευελπιστώ τα προβλήματά μας να λυθούν. Αλλά με ανθρώπους οι οποίοι εμάς δεν μας αντιλαμβάνονται ως ίσους απέναντί τους για να διαπραγματευτούμε και να πάρουμε πράγματα, είμαι πάρα πολύ απαισιόδοξος. Ενώ είμαι φύσει αισιόδοξος, είμαι πάρα πολύ απαισιόδοξος.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Διαχείριση απορριμμάτων. Και θα τελειώσω με αυτό γιατί με κοιτάει και άγρια ο Καφαντάρης και δεν είναι να τα βάζεις μαζί του. Διαχείριση απορριμμάτων. ΕΕΑΑ. Μπλε κάδος. Νομίζω και οι περισσότεροι εξ ημών εδώ των παρευρισκομένων έχουν μπλε κάδο. Κάποιοι εξ ημών έχουν φάει τη φόλα να πάνε να υπογράψουν τη σύμβαση τύπου Β΄. Ο καλός μας φίλος και μέλος του Διοικητικού Συμβουλίου ο Θόδωρος ο Αμπατζόγλου, προχώρησε τη σύμβαση τύπου 2, έκανε το διαγωνισμό και πληρώνει 1.000.000 το χρόνο για την ανακύκλωση, για το μπλε κάδο. Τόσο θα πληρώσουμε και εμείς.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Προσέξτε να δείτε όμως κάτι. Εμείς πληρώνουμε τη διαχείριση την τοπική, για τη συλλογή και τη μεταφορά και τη διαχείριση από τους ΦΟΔΣΑ ή από τον ΕΔΣΝΑ που έχει ο καθένας. Δεύτερον, έχουμε το τέλος ταφής, τρίτον, ερχόμαστε ως η μόνη Αυτοδιοίκηση στην Ευρώπη να πληρώσουμε την ανακύκλωση. Όλες οι Αυτοδιοικήσεις της Ευρώπης εισπράττουν από την ανακύκλωση. Εμείς πληρώνουμε.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Και μπαίνω στην ΕΕΑΑ. Δεν το είχα πάρει και εγώ χαμπάρι. Μπαίνω στην ΕΕΑΑ, με διόρισε η Περιφερειακή Ένωση Δήμων Αττικής, μέσω του Διοικητικού Συμβουλίου, και μπαίνω και ανοίγω τα τεφτέρια, ανοίγω τα χαρτιά, να μάθουμε, να ενημερωθούμε. Προσέξτε τι ανακαλύπτουμε.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Μέχρι τώρα, το οικονομικό κενό της ΕΕΑΑ του μπλε κάδου, δηλαδή του μεγαλύτερου συστήματος διαχείρισης απορριμμάτων, δημιουργείτο γιατί το 45% των παραγωγών, αυτών που είχαν δηλαδή υποχρέωση, διευρυμένη υποχρέωση παραγωγού να πληρώσουν τη συμμετοχή τους στο σύστημα αυτό, το 45%, την εισφορά αυτή της συσκευασίας, δεν την πλήρωναν. Έκαναν εισφοροδιαφυγή. Αυτούς δεν τους κυνηγούσε ούτε το Υπουργείο Περιβάλλοντος, ούτε ο Εθνικός Οργανισμός Ανακύκλωσης. Και πηγαίναμε και εμείς να στηρίξουμε την ΕΕΑΑ, είμαστε 35% της ΕΕΑΑ, έτσι; Να βοηθήσουμε να πληρώσουν όλοι οι παραγωγοί, να βγούμε έξω από τη διαδικασία αυτή. Σωστό.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Ψάχνοντας λοιπόν, βρήκαμε και κάτι άλλο. Γιατί έρχονται και ζητάνε το λογαριασμό από εμάς. Ξέρετε πόσο πληρώνει ο Έλληνας παραγωγός πλαστικού, ο συσκευαστής δηλαδή, τον τόνο το πλαστικό; 81,1 € τον τόνο. Και συγχρόνως πληρώνει και 0,004 το τεμάχιο. </w:t>
      </w:r>
    </w:p>
    <w:p>
      <w:pPr>
        <w:pStyle w:val="Normal"/>
        <w:widowControl w:val="false"/>
        <w:suppressAutoHyphens w:val="true"/>
        <w:spacing w:lineRule="auto" w:line="360" w:before="0" w:after="0"/>
        <w:jc w:val="both"/>
        <w:rPr/>
      </w:pPr>
      <w:r>
        <w:rPr>
          <w:rFonts w:eastAsia="SimSun;Arial Unicode MS" w:cs="Mangal" w:ascii="Arial" w:hAnsi="Arial"/>
          <w:spacing w:val="20"/>
          <w:kern w:val="2"/>
          <w:lang w:eastAsia="hi-IN" w:bidi="hi-IN"/>
        </w:rPr>
        <w:tab/>
        <w:t xml:space="preserve">`Άρα η </w:t>
      </w:r>
      <w:r>
        <w:rPr>
          <w:rFonts w:eastAsia="SimSun;Arial Unicode MS" w:cs="Mangal" w:ascii="Arial" w:hAnsi="Arial"/>
          <w:spacing w:val="20"/>
          <w:kern w:val="2"/>
          <w:lang w:val="en-US" w:eastAsia="hi-IN" w:bidi="hi-IN"/>
        </w:rPr>
        <w:t>Coca</w:t>
      </w:r>
      <w:r>
        <w:rPr>
          <w:rFonts w:eastAsia="SimSun;Arial Unicode MS" w:cs="Mangal" w:ascii="Arial" w:hAnsi="Arial"/>
          <w:spacing w:val="20"/>
          <w:kern w:val="2"/>
          <w:lang w:eastAsia="hi-IN" w:bidi="hi-IN"/>
        </w:rPr>
        <w:t xml:space="preserve"> </w:t>
      </w:r>
      <w:r>
        <w:rPr>
          <w:rFonts w:eastAsia="SimSun;Arial Unicode MS" w:cs="Mangal" w:ascii="Arial" w:hAnsi="Arial"/>
          <w:spacing w:val="20"/>
          <w:kern w:val="2"/>
          <w:lang w:val="en-US" w:eastAsia="hi-IN" w:bidi="hi-IN"/>
        </w:rPr>
        <w:t>Cola</w:t>
      </w:r>
      <w:r>
        <w:rPr>
          <w:rFonts w:eastAsia="SimSun;Arial Unicode MS" w:cs="Mangal" w:ascii="Arial" w:hAnsi="Arial"/>
          <w:spacing w:val="20"/>
          <w:kern w:val="2"/>
          <w:lang w:eastAsia="hi-IN" w:bidi="hi-IN"/>
        </w:rPr>
        <w:t xml:space="preserve"> πληρώνει 81,1 €. Ξέρετε η </w:t>
      </w:r>
      <w:r>
        <w:rPr>
          <w:rFonts w:eastAsia="SimSun;Arial Unicode MS" w:cs="Mangal" w:ascii="Arial" w:hAnsi="Arial"/>
          <w:spacing w:val="20"/>
          <w:kern w:val="2"/>
          <w:lang w:val="en-US" w:eastAsia="hi-IN" w:bidi="hi-IN"/>
        </w:rPr>
        <w:t>Coca</w:t>
      </w:r>
      <w:r>
        <w:rPr>
          <w:rFonts w:eastAsia="SimSun;Arial Unicode MS" w:cs="Mangal" w:ascii="Arial" w:hAnsi="Arial"/>
          <w:spacing w:val="20"/>
          <w:kern w:val="2"/>
          <w:lang w:eastAsia="hi-IN" w:bidi="hi-IN"/>
        </w:rPr>
        <w:t xml:space="preserve"> </w:t>
      </w:r>
      <w:r>
        <w:rPr>
          <w:rFonts w:eastAsia="SimSun;Arial Unicode MS" w:cs="Mangal" w:ascii="Arial" w:hAnsi="Arial"/>
          <w:spacing w:val="20"/>
          <w:kern w:val="2"/>
          <w:lang w:val="en-US" w:eastAsia="hi-IN" w:bidi="hi-IN"/>
        </w:rPr>
        <w:t>Cola</w:t>
      </w:r>
      <w:r>
        <w:rPr>
          <w:rFonts w:eastAsia="SimSun;Arial Unicode MS" w:cs="Mangal" w:ascii="Arial" w:hAnsi="Arial"/>
          <w:spacing w:val="20"/>
          <w:kern w:val="2"/>
          <w:lang w:eastAsia="hi-IN" w:bidi="hi-IN"/>
        </w:rPr>
        <w:t xml:space="preserve"> πόσο πληρώνει στη Γαλλία; Για να δούμε από πού προκύπτει το κενό, που καλούνται οι Δήμοι να πληρώσουν πάλι. Στη Γαλλία λοιπόν, και συγγνώμη για το μπακαλοτέφτερο αλλά εδώ τα σημείωσα, πληρώνει για το απλό πλαστικό 330 €, για το </w:t>
      </w:r>
      <w:r>
        <w:rPr>
          <w:rFonts w:eastAsia="SimSun;Arial Unicode MS" w:cs="Mangal" w:ascii="Arial" w:hAnsi="Arial"/>
          <w:spacing w:val="20"/>
          <w:kern w:val="2"/>
          <w:lang w:val="en-US" w:eastAsia="hi-IN" w:bidi="hi-IN"/>
        </w:rPr>
        <w:t>pet</w:t>
      </w:r>
      <w:r>
        <w:rPr>
          <w:rFonts w:eastAsia="SimSun;Arial Unicode MS" w:cs="Mangal" w:ascii="Arial" w:hAnsi="Arial"/>
          <w:spacing w:val="20"/>
          <w:kern w:val="2"/>
          <w:lang w:eastAsia="hi-IN" w:bidi="hi-IN"/>
        </w:rPr>
        <w:t xml:space="preserve"> 410 και για το </w:t>
      </w:r>
      <w:r>
        <w:rPr>
          <w:rFonts w:eastAsia="SimSun;Arial Unicode MS" w:cs="Mangal" w:ascii="Arial" w:hAnsi="Arial"/>
          <w:spacing w:val="20"/>
          <w:kern w:val="2"/>
          <w:lang w:val="en-US" w:eastAsia="hi-IN" w:bidi="hi-IN"/>
        </w:rPr>
        <w:t>PVC</w:t>
      </w:r>
      <w:r>
        <w:rPr>
          <w:rFonts w:eastAsia="SimSun;Arial Unicode MS" w:cs="Mangal" w:ascii="Arial" w:hAnsi="Arial"/>
          <w:spacing w:val="20"/>
          <w:kern w:val="2"/>
          <w:lang w:eastAsia="hi-IN" w:bidi="hi-IN"/>
        </w:rPr>
        <w:t xml:space="preserve"> το ημίσκληρο 553. Στην Αυστρία τον τόνο τον πληρώνει 750. Στη Γερμανία 525.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Και ήρθαν προχθές στο Διοικητικό Συμβούλιο της ΕΕΑΑ να ζητήσουν να εγκρίνουμε εμείς συμβάσεις τύπου Β΄ για έξι Δήμους. Και τους λέω, με αυτά τα ρεζιλίκια εδώ, εμείς θα συνδράμουμε, θα συναινέσουμε να πάτε σε Δήμους να ζητήσετε λεφτά, για να λουφάρει τα λεφτά αυτά ο παραγωγός; Και όλα αυτά καλύπτονται από το Υπουργείο Περιβάλλοντος. Όχι τώρα με αυτή τη σύνθεση, αλλά και με την προηγούμενη και με την προ-προηγούμενη.</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Κοινώς, εμείς γινόμαστε εμμέσως ή αμέσως, όσον αφορά την άποψη που έχει το Υπουργείο Περιβάλλοντος για εμάς και το Οικονομικών, ως ο κάδος απορριμμάτων για οτιδήποτε δεν πηγαίνει καλά. Αυτό δεν μπορεί να συνεχιστεί.</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Και να πω επίσης, γιατί το είπε και ο Δήμαρχος Μονεμβασιάς πριν από λίγο, πολύ σωστά εδώ, και θα κλείσω με αυτό γιατί τα υπόλοιπα, για το 55 – 67, για τις προσλήψεις ανταποδοτικών υπαλλήλων... προσέξτε, τα ανταποδοτικά, τα οποία τα διαχειριζόμαστε εμείς, υπαλλήλους για ανταποδοτικά δεν μπορούμε  να πάρουμε. Κατά τα άλλα είμαστε Αυτοδιοίκηση. Προσέξτε να δείτε τη φιλοσοφία τώρα, έτσι;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Όταν ρωτήσαμε, γιατί δεν μας αφήνετε; Γιατί, λέει, μπορεί να τινάξετε τους προϋπολογισμούς μας στον αέρα. Δηλαδή είμαστε διοίκηση με αυξημένη πολιτική νομιμοποίηση και θέλουμε παιδονόμο. Και έρχεται το κράτος να μας κάνει τον παιδονόμο.</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Και θα κλείσω λοιπόν με το θέμα... Καλά, για τη ρύθμιση των χρεών, τα είπαμε, για το “ΑΠΟΛΛΩΝ” πάλι, αυτό το καινούργιο φρούτο, το οποίο ακόμα δεν έχει προκύψει, θα πω μόνο για το τέλος παρεπιδημούντων.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Ξέρετε πόσο ήταν το τέλος παρεπιδημούντων όταν κόπηκε το 2009; 900 εκατομμύρια. Ξέρετε πόσο είναι σήμερα; Κατ' εκτίμηση. 1 δις 600. Εμείς πάμε ως ικέτες λίγο ως πολύ, να μας κλείσει μία τρυπούλα... ζητήσαμε 450 εκατομμύρια για να πάρουμε 200 και βλέπουμε, για να βγάλουμε αυτή τη χρονιά, ενώ το τέλος παρεπιδημούντων των 1 δις 600, αν γινόταν έτσι όπως το είχαμε συνεννοηθεί με το Υπουργείο Εσωτερικών και με τον Θόδωρο τον Λιβάνιο, ο οποίος μας βοήθησε πάρα πολύ, δηλαδή να πάρουμε εμείς το πολιτικό κόστος, από 0,5 που είναι 0,4 να το πάμε 2% και εμείς να φάμε το ξύλο, όχι η κυβέρνηση, αυτό μας το πάει 0,75.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Γιατί; διότι έγινε ο χαμός του χαμού. Διότι πήγαν οι ξενοδόχοι και οι εστιάτορες και είπαν, ρε παιδιά, είναι δυνατόν να πληρώσουμε σε αυτή την κρίση που υπάρχει... Η κρίση, είναι η οικονομία μας στο Θεό και οι εστιάτορες και οι ξενοδόχοι έχουν κρίση. Και προτίμησε η κυβέρνηση να το πάει 0,75. Δηλαδή τι προτίμησε; Προτίμησε να υποστηρίξει τους ξενοδόχους και τους εστιάτορες και όχι τους Δήμους και τις Δημοτικές Αρχές. Αυτό θα το πούμε ή όχι; Γιατί όταν το είπαμε ενώπιον του Πρωθυπουργού, μας είπε, ναι, από το 0,50 ως το 0,75 είναι 50% αύξηση. Και απήντησα εγώ, είναι 50% αύξηση, αφού έχει προηγηθεί πρώτα 300% μείωση.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Θα συνεχίσουμε λοιπόν να ζούμε ή να δίνουμε ασυλία, ευελπιστώντας ότι οι άνθρωποι αυτοί, οι οποίοι αποφασίζουν για εμάς χωρίς εμάς, να αποφασίζουν σε πρώτο και τελευταίο βαθμό; Εγώ προσωπικά δεν το θέλω. Και η προσωπική μου αντίδραση, και όχι σαν Αντιπρόεδρος του Οργάνου μας, γιατί εκεί τοποθετούμαι και με το θεσμικό μου ρόλο, είναι ότι πρέπει να τελειώσουμε αυτή τη λογική της αναμονής και της προσμονής, στο Συνέδριό μας.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Και αυτή η πολύ όμορφη λέξη που επέλεξε ο Πρόεδρός μας, επανεκκίνηση, η επανεκκίνηση της Αυτοδιοίκησης να γίνει με χρήση όλων των μέσων που έχουμε στη διάθεσή μας, την επόμενη του Συνεδρίου. Όταν πλέον ή θα έχουμε πάρει αυτά τα οποία δικαιούμαστε, ή θα έχουμε συμβιβαστεί με κάτι λιγότερο, αλλά δεν μπορούμε να φύγουμε με αδειανά τα χέρια. Θα σκάσουν οι Δήμοι στα χέρια μας και θα φέρουμε πολύ μεγάλη ευθύνη και τα Όργανά μας, αλλά και εμείς, ως Δήμαρχοι και Δημοτικές Αρχές και Δημοτικοί Σύμβουλοι και Αντιδήμαρχοι ο καθένας χωριστά.</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spacing w:val="20"/>
          <w:kern w:val="2"/>
          <w:lang w:eastAsia="hi-IN" w:bidi="hi-IN"/>
        </w:rPr>
        <w:tab/>
        <w:t xml:space="preserve">Ελπίζω να μη σας κούρασα. </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u w:val="single"/>
          <w:lang w:eastAsia="hi-IN" w:bidi="hi-IN"/>
        </w:rPr>
        <w:t>Δ. ΚΑΦΑΝΤΑΡΗΣ:</w:t>
      </w:r>
      <w:r>
        <w:rPr>
          <w:rFonts w:eastAsia="SimSun;Arial Unicode MS" w:cs="Mangal" w:ascii="Arial" w:hAnsi="Arial"/>
          <w:spacing w:val="20"/>
          <w:kern w:val="2"/>
          <w:lang w:eastAsia="hi-IN" w:bidi="hi-IN"/>
        </w:rPr>
        <w:t xml:space="preserve"> Ευχαριστούμε τον Γρηγόρη.</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spacing w:val="20"/>
          <w:kern w:val="2"/>
          <w:lang w:eastAsia="hi-IN" w:bidi="hi-IN"/>
        </w:rPr>
        <w:tab/>
        <w:t>Και καλούμε στο βήμα τον Νίκο τον Σταυρέλη. Νίκο, αν μπορούμε στο χρόνο, γιατί είναι και αρκετοί ακόμα ομιλητές.</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u w:val="single"/>
          <w:lang w:eastAsia="hi-IN" w:bidi="hi-IN"/>
        </w:rPr>
        <w:t>Ν. ΣΤΑΥΡΕΛΗΣ:</w:t>
      </w:r>
      <w:r>
        <w:rPr>
          <w:rFonts w:eastAsia="SimSun;Arial Unicode MS" w:cs="Mangal" w:ascii="Arial" w:hAnsi="Arial"/>
          <w:spacing w:val="20"/>
          <w:kern w:val="2"/>
          <w:lang w:eastAsia="hi-IN" w:bidi="hi-IN"/>
        </w:rPr>
        <w:t xml:space="preserve"> Συνάδελφοι, μπορεί να είμαι νέος σαν Δήμαρχος, είμαι 25 χρόνια όμως στην Αυτοδιοίκηση. Εγώ τα άκουσα τόσο ωραία από τον κύριο Κωνσταντέλλο το Γρηγόρη, που πραγματικά τον ευχαριστώ για ό,τι είπε. Δυναμικά, ωραία, να το κάνουμε πράξη.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Έχω τέσσερα – πέντε πράγματα να πω. Δεν θα μιλήσω πολύ.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Ξεκινώντας από το τέλος παρεπιδημούντων και επί των ακαθαρίστων εσόδων. Ήταν διττό το τέλος. Δεν ήταν 0,5 ή 2, ξεκίνησε από 5% με το Ν.1080/80. Έγινε 2% επί των ακαθαρίστων, έγινε στη συνέχεια 0,5% επί των ακαθαρίστων και τώρα ακούω ότι έγινε και 0,4, δεν το είχα προσέξει. Ωραία.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Και ποια ήταν η λογική των μειώσεων των ποσοστών; Άρα των εσόδων των Δήμων,  αφαίμαξη των ποσών; Να διευκολύνουμε τους επαγγελματίες, τους ξενοδόχους, την εστίαση και λοιπά. Μάλιστα. Γιατί; Για να πέσουν οι τιμές. Είδατε κάποια τιμή να πέσει σε ένα ξενοδοχείο, σε ένα κατάστημα που έχει φαγητό, έχει οτιδήποτε; Άρα δουλέψανε σε βάρος της Αυτοδιοίκησης και υπέρ των καταστηματαρχών και των ξενοδόχων. Αυτή είναι η αλήθεια. Μακάρι να γίνει 2%, αγαπητέ Γρηγόρη, και να τα παίρνουμε εμείς. Και ας πάρουμε και την ευθύνη.</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Ένα θέμα. Υπήρχε διάταξη, το Ταμείο Παρακαταθηκών και Δανείων που είναι ένας συνεργάτης της Αυτοδιοίκησης, των Δήμων, να χορηγούσε δάνεια για αγορές ακινήτων, απαλλοτριώσεις και έργα. Και προμήθειες και έργα. Με τα μνημόνια αφαιρέθηκε η λέξη: για αγορές ακινήτων, έμειναν όλα τα άλλα και μας παραπέμπει να πάμε στον ιδιωτικό τομέα. Αδιανόητο. Τέλος πάντων. </w:t>
      </w:r>
    </w:p>
    <w:p>
      <w:pPr>
        <w:pStyle w:val="Normal"/>
        <w:widowControl w:val="false"/>
        <w:suppressAutoHyphens w:val="true"/>
        <w:spacing w:lineRule="auto" w:line="360" w:before="0" w:after="0"/>
        <w:jc w:val="both"/>
        <w:rPr/>
      </w:pPr>
      <w:r>
        <w:rPr>
          <w:rFonts w:eastAsia="SimSun;Arial Unicode MS" w:cs="Mangal" w:ascii="Arial" w:hAnsi="Arial"/>
          <w:spacing w:val="20"/>
          <w:kern w:val="2"/>
          <w:lang w:eastAsia="hi-IN" w:bidi="hi-IN"/>
        </w:rPr>
        <w:tab/>
        <w:t xml:space="preserve">Φύγανε τα μνημόνια. Δεν ξέρω πως επεβλήθη, Πρόεδρε και αγαπητά μέλη, αυτή η διάταξη. Σας παρακαλώ πολύ, είναι αδιανόητο να έχουμε τα λεφτά μας με 0,10 στην τράπεζα ή με 3, πόσο είναι με τα </w:t>
      </w:r>
      <w:r>
        <w:rPr>
          <w:rFonts w:eastAsia="SimSun;Arial Unicode MS" w:cs="Mangal" w:ascii="Arial" w:hAnsi="Arial"/>
          <w:spacing w:val="20"/>
          <w:kern w:val="2"/>
          <w:lang w:val="en-US" w:eastAsia="hi-IN" w:bidi="hi-IN"/>
        </w:rPr>
        <w:t>repos</w:t>
      </w:r>
      <w:r>
        <w:rPr>
          <w:rFonts w:eastAsia="SimSun;Arial Unicode MS" w:cs="Mangal" w:ascii="Arial" w:hAnsi="Arial"/>
          <w:spacing w:val="20"/>
          <w:kern w:val="2"/>
          <w:lang w:eastAsia="hi-IN" w:bidi="hi-IN"/>
        </w:rPr>
        <w:t xml:space="preserve"> τώρα στην Τράπεζα της Ελλάδος και να μας αναγκάζει... τη δεξιά μεριά τα έχουμε με 0,10, να μας αναγκάζει να παίρνουμε 8, 9 και 10 τα εκατό για να πάρω ένα δάνειο, η ίδια τράπεζα που έχω τα λεφτά. Αυτά είναι αδιανόητα. Θέλουμε να πάμε στο Ταμείο Παρακαταθηκών και Δανείων και για αγορές ακινήτων. Ζητήστε το, μία τροπολογία είναι. Γιατί έγινε με τα μνημόνια, δεν μπόρεσα να το καταλάβω ποτέ.</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spacing w:val="20"/>
          <w:kern w:val="2"/>
          <w:lang w:eastAsia="hi-IN" w:bidi="hi-IN"/>
        </w:rPr>
        <w:tab/>
        <w:t>Δεύτερον...</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Γ. ΚΩΝΣΤΑΝΤΕΛΛΟΣ:</w:t>
      </w:r>
      <w:r>
        <w:rPr>
          <w:rFonts w:eastAsia="SimSun;Arial Unicode MS" w:cs="Mangal" w:ascii="Arial" w:hAnsi="Arial"/>
          <w:spacing w:val="20"/>
          <w:kern w:val="2"/>
          <w:lang w:eastAsia="hi-IN" w:bidi="hi-IN"/>
        </w:rPr>
        <w:t xml:space="preserve"> Για το οποίο συμφωνεί το Ταμείο Παρακαταθηκών και Δανείων.</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u w:val="single"/>
          <w:lang w:eastAsia="hi-IN" w:bidi="hi-IN"/>
        </w:rPr>
        <w:t>Ν. ΣΤΑΥΡΕΛΗΣ:</w:t>
      </w:r>
      <w:r>
        <w:rPr>
          <w:rFonts w:eastAsia="SimSun;Arial Unicode MS" w:cs="Mangal" w:ascii="Arial" w:hAnsi="Arial"/>
          <w:spacing w:val="20"/>
          <w:kern w:val="2"/>
          <w:lang w:eastAsia="hi-IN" w:bidi="hi-IN"/>
        </w:rPr>
        <w:t xml:space="preserve"> Βεβαίως συμφωνεί, ναι. Σωστή η παρατήρηση. Επειδή έχω επαφή, ναι, πράγματι συμφωνεί. Θέλει μία νομοθετική ρύθμιση.</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Δεύτερον. Προσλήψεις μονίμου προσωπικού, δεν τις έχουμε δει μια 14ετία τώρα. Άντε οι προσλήψεις μονίμων. Και δεν θα μιλήσω, γιατί τα είπε και ο Γρηγόρης ο Κωνσταντέλλος πολύ ωραία, με τα λεφτά τα δικά μας. Δεν έχω ανάγκη λεφτά. Άφησέ με να πάρω μόνιμο προσωπικό στις ανταποδοτικές. Μηδέν. Άφησέ με να πάρω 8μηνο. Ακούστε λοιπόν. Φεβρουάριο μήνα η εγκύκλιος. Τέλος Φεβρουαρίου η εγκύκλιος του Υπουργείου να υποβάλουμε τα αιτήματα. Ζητάω 45 άτομα. Πότε ήρθε η έγκριση; 4 Ιουνίου. Με μέσον 2024. Πότε πάμε να πάρουμε την έγκριση από τον ΑΣΕΠ για τους όρους του διαγωνισμού; Τέλος Ιουνίου, αρχές Ιουλίου, με μέσον. Πότε κάνουμε την προκήρυξη; Τέλος Ιουλίου. Με την προθεσμία. Πότε βγήκαν τα αποτελέσματα; 25 Αυγούστου. Πότε θα φέρουν τα δικαιολογητικά; 10 Σεπτεμβρίου. Καληνύχτα, το έχασα το καλοκαίρι, συνάδελφοι. Και αυτό δεν έγινε φέτος. Ήταν και πέρυσι, θα γίνει και του χρόνου.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Και με αναγκάζει τι; Εγώ, ειλικρινά σας το λέω, παρότι είμαι αντίθετος στη λογική, σκέφτομαι πλέον, δεν μπορώ, θα σκάσω, θα πεθάνω, Σαρωνικός και Κορινθιακός το καλοκαίρι, να είμαι στο τηλέφωνο με τα ογκώδη και τα σκουπίδια. Με αναγκάζει να πάω στον ιδιωτικό τομέα. Αυτό θέλουμε; Αλλά και εγώ τι να κάνω; Είμαι Δήμαρχος του λαού, δεν είμαι ούτε κόμματος, ούτε ιδεολογίας, ούτε οτιδήποτε άλλο. Δεν μπορώ αλλιώς να λειτουργήσω. Ή θα μας αφήσουν ελεύθερους να πάρουμε προσωπικό ή θα μας αναγκάσουν να πάμε στον ιδιωτικό τομέα. Που δεν συμφωνώ.</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spacing w:val="20"/>
          <w:kern w:val="2"/>
          <w:lang w:eastAsia="hi-IN" w:bidi="hi-IN"/>
        </w:rPr>
        <w:tab/>
        <w:t>Προσλήψεις 55 – 67, ό,τι καλύτερο έγινε στην Αυτοδιοίκηση, δεν ξέρω ποιος ήταν αυτός ο ευλογημένος Υπουργός που το σκέφτηκε, μπράβο του, μας το έκοψαν, μας έλυνε τα χέρια, σε πολλά πόστα. Κάντε κάτι άμα μπορούμε και φέτος. Έστω, εγώ θα σας κάνω μία πρόταση, δεν είναι καλή γενικά για την Αυτοδιοίκηση, γιατί μετά θα το θεωρήσουν ότι έχουν λεφτά η Αυτοδιοίκηση, άρα γιατί να δίνω εγώ τα 2/3 από τον ΟΑΕΔ, τη ΔΥΠΑ, και το 1/3 ο Δήμος; Βάλε τα όλα μόνος σου.</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Γ. ΚΩΝΣΤΑΝΤΕΛΛΟΣ:</w:t>
      </w:r>
      <w:r>
        <w:rPr>
          <w:rFonts w:eastAsia="SimSun;Arial Unicode MS" w:cs="Mangal" w:ascii="Arial" w:hAnsi="Arial"/>
          <w:spacing w:val="20"/>
          <w:kern w:val="2"/>
          <w:lang w:eastAsia="hi-IN" w:bidi="hi-IN"/>
        </w:rPr>
        <w:t xml:space="preserve"> Μα ούτως ή άλλως τώρα δίνουμε 75 – 25.</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Ν. ΣΤΑΥΡΕΛΗΣ:</w:t>
      </w:r>
      <w:r>
        <w:rPr>
          <w:rFonts w:eastAsia="SimSun;Arial Unicode MS" w:cs="Mangal" w:ascii="Arial" w:hAnsi="Arial"/>
          <w:b/>
          <w:bCs/>
          <w:spacing w:val="20"/>
          <w:kern w:val="2"/>
          <w:lang w:eastAsia="hi-IN" w:bidi="hi-IN"/>
        </w:rPr>
        <w:t xml:space="preserve"> </w:t>
      </w:r>
      <w:r>
        <w:rPr>
          <w:rFonts w:eastAsia="SimSun;Arial Unicode MS" w:cs="Mangal" w:ascii="Arial" w:hAnsi="Arial"/>
          <w:spacing w:val="20"/>
          <w:kern w:val="2"/>
          <w:lang w:eastAsia="hi-IN" w:bidi="hi-IN"/>
        </w:rPr>
        <w:t>Για αυτό λέω. Αυτό λέω.</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Γ. ΚΩΝΣΤΑΝΤΕΛΛΟΣ:</w:t>
      </w:r>
      <w:r>
        <w:rPr>
          <w:rFonts w:eastAsia="SimSun;Arial Unicode MS" w:cs="Mangal" w:ascii="Arial" w:hAnsi="Arial"/>
          <w:spacing w:val="20"/>
          <w:kern w:val="2"/>
          <w:lang w:eastAsia="hi-IN" w:bidi="hi-IN"/>
        </w:rPr>
        <w:t xml:space="preserve"> Όχι 50 – 50.</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u w:val="single"/>
          <w:lang w:eastAsia="hi-IN" w:bidi="hi-IN"/>
        </w:rPr>
        <w:t>Ν. ΣΤΑΥΡΕΛΗΣ:</w:t>
      </w:r>
      <w:r>
        <w:rPr>
          <w:rFonts w:eastAsia="SimSun;Arial Unicode MS" w:cs="Mangal" w:ascii="Arial" w:hAnsi="Arial"/>
          <w:spacing w:val="20"/>
          <w:kern w:val="2"/>
          <w:lang w:eastAsia="hi-IN" w:bidi="hi-IN"/>
        </w:rPr>
        <w:t xml:space="preserve"> Όχι, 75 – 25. 2/3, 1/3. </w:t>
      </w:r>
    </w:p>
    <w:p>
      <w:pPr>
        <w:pStyle w:val="Normal"/>
        <w:widowControl w:val="false"/>
        <w:suppressAutoHyphens w:val="true"/>
        <w:spacing w:lineRule="auto" w:line="360" w:before="0" w:after="0"/>
        <w:jc w:val="both"/>
        <w:rPr/>
      </w:pPr>
      <w:r>
        <w:rPr>
          <w:rFonts w:eastAsia="SimSun;Arial Unicode MS" w:cs="Mangal" w:ascii="Arial" w:hAnsi="Arial"/>
          <w:spacing w:val="20"/>
          <w:kern w:val="2"/>
          <w:lang w:eastAsia="hi-IN" w:bidi="hi-IN"/>
        </w:rPr>
        <w:tab/>
        <w:t xml:space="preserve">Στην ανάγκη, αφού δεν με αφήνουν να πάρω κόσμο, αφήστε μας 5μήνες να προσλάβουμε εμείς. Χωρίς όμως κριτήρια ΑΣΕΠ και λοιπά, γιατί το χάσαμε το παιχνίδι. Το χάσαμε, κάτι αντίστοιχο με τον </w:t>
      </w:r>
      <w:r>
        <w:rPr>
          <w:rFonts w:eastAsia="SimSun;Arial Unicode MS" w:cs="Mangal" w:ascii="Arial" w:hAnsi="Arial"/>
          <w:spacing w:val="20"/>
          <w:kern w:val="2"/>
          <w:lang w:val="en-US" w:eastAsia="hi-IN" w:bidi="hi-IN"/>
        </w:rPr>
        <w:t>Covid</w:t>
      </w:r>
      <w:r>
        <w:rPr>
          <w:rFonts w:eastAsia="SimSun;Arial Unicode MS" w:cs="Mangal" w:ascii="Arial" w:hAnsi="Arial"/>
          <w:spacing w:val="20"/>
          <w:kern w:val="2"/>
          <w:lang w:eastAsia="hi-IN" w:bidi="hi-IN"/>
        </w:rPr>
        <w:t xml:space="preserve">.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Μπαίνω σε θέματα, κυρίες και κύριοι συνάδελφοι.</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 Γραφειοκρατία. Και σας το λέει ένας άνθρωπος παλιός αυτοδιοικητικός, αλλά και δημοτικός υπάλληλος παλιά. Αποδοχή χρηματοδοτήσεων. Μιλάω για το γραφειοκρατικό κομμάτι. Ακούστε πόσες αποφάσεις θέλουμε μέχρι την ώρα που θα το προκηρύξουμε. Για όνομα του Θεού.</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Μία απόφαση Δημοτικής Επιτροπής, για να ζητήσουμε τη χρηματοδότηση, την ένταξη σε ένα χρηματοδοτικό πρόγραμμα. Αντιπυρικές ζώνες, πήρα 500.000. Μία απόφαση. Αίτημα. Δεύτερη απόφαση όταν εγκρίνει ο Υπουργός, αποδοχή της χρηματοδότησης από τη Δημοτική Επιτροπή. Τρίτη απόφαση, δεν γίνονται όλα μαζί, απόφαση Δημοτικού Συμβουλίου τροποποίησης του τεχνικού προγράμματος, ένταξη του συγκεκριμένου έργου στο τεχνικό πρόγραμμα. Τέταρτο Όργανο, ξανά Δημοτική Επιτροπή, συνεχόμενα, για τροποποίηση του προϋπολογισμού. Εισήγηση προς το Δημοτικό Συμβούλιο. Πέμπτη απόφαση, έγκριση της απόφασης Δημοτικής Επιτροπής, για να εγκρίνει την τροποποίηση. Την ένταξη ουσιαστικά στον προϋπολογισμό. Έκτη απόφαση, έγκριση από την Αποκεντρωμένη. Έβδομη απόφαση, να προχωρήσουμε στην προκήρυξη. Δεν γίνονται αυτά, κύριοι συνάδελφοι.</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Πώς έρχονται οι κεντρικοί αυτοτελείς πόροι και δεν λαμβάνει απόφαση το Δημοτικό Συμβούλιο; Εντάσσονται στον προϋπολογισμό, ξέρουμε τι θα πάρουμε και κανονίζει ο Δήμος με τον προϋπολογισμό. Άποψή μου είναι μία. Παλιά ήταν. Έπαιρνε μία απόφαση το Δημοτικό Συμβούλιο και έλεγε, αποδοχή της χρηματοδότησης, τροποποίηση του τεχνικού προγράμματος, τροποποίηση του προϋπολογισμού, ψήφιση της πίστωσης, διάθεση της πίστωσης. Μία απόφαση. Εφτά αποφάσεις για να προκηρύξουμε, δεν έχει προηγούμενο.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Και τι είναι τα συλλογικά Όργανα; Εντάξει, εμείς στην Κόρινθο έχουμε και καλές σχέσεις. Να σηκώνουμε και το τηλέφωνο, θα κάνουμε μία δια περιφοράς ή... Σε ένα άλλο Όργανο θα σου πουν όχι. Πέντε ημέρες, πλήρεις ημέρες. Για βάλτε πέντε επί επτά, συν σαββατοκύριακα, δύο μήνες.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Θέλω μια παρέμβαση. Εγώ είμαι διατεθειμένος να σας το κάνω και πρόταση, Πρόεδρε και αγαπητά μέλη του Διοικητικού Συμβουλίου.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spacing w:val="20"/>
          <w:kern w:val="2"/>
          <w:lang w:eastAsia="hi-IN" w:bidi="hi-IN"/>
        </w:rPr>
        <w:tab/>
        <w:t>Μία άλλη παρατήρηση, επιχορηγήσεις Συλλόγων. Υπάρχει το 202 – αν θυμάμαι καλά – του 3463/2006 που λέει, αθλητικούς, πολιτιστικούς, έχει μία παράγραφο, αυτό θέλω να με βοηθήσετε...</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ΠΡΟΕΔΡΟΣ:</w:t>
      </w:r>
      <w:r>
        <w:rPr>
          <w:rFonts w:eastAsia="SimSun;Arial Unicode MS" w:cs="Mangal" w:ascii="Arial" w:hAnsi="Arial"/>
          <w:spacing w:val="20"/>
          <w:kern w:val="2"/>
          <w:lang w:eastAsia="hi-IN" w:bidi="hi-IN"/>
        </w:rPr>
        <w:t xml:space="preserve"> Δύναται λέει όμως, έτσι;</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Ν. ΣΤΑΥΡΕΛΗΣ:</w:t>
      </w:r>
      <w:r>
        <w:rPr>
          <w:rFonts w:eastAsia="SimSun;Arial Unicode MS" w:cs="Mangal" w:ascii="Arial" w:hAnsi="Arial"/>
          <w:spacing w:val="20"/>
          <w:kern w:val="2"/>
          <w:lang w:eastAsia="hi-IN" w:bidi="hi-IN"/>
        </w:rPr>
        <w:t xml:space="preserve"> Δύναται, ναι. Προαιρετική δαπάνη, στο 1,5% των τακτικών εσόδων, για πολιτιστικούς, αθλητικούς, έχει βάλει και κάποιους κοινωνικούς. Τι μου λέει; Τώρα το “Χαμόγελο του Παιδιού” που έχω εγώ στην Κόρινθο, μπορώ να το χρηματοδοτήσω, να του κάνω επιχορήγηση, γιατί έχει παράρτημα στην Κόρινθο. Το Ευθύμειο Κέντρο Ατόμων με Ειδικές Ανάγκες, Σύλλογος και αυτός, ιδιωτικού δικαίου και αυτό, δεν μπορώ, γιατί... Και έχει 200 παιδάκια μέσα, με ειδικές ανάγκες. Και εκεί δεν μπορώ να δώσω λεφτά. Κανένας Δήμος. Γιατί δεν είναι πανελλήνιας δράσης. Θα παρακαλέσω να γίνει μία τροποποίηση, να ενταχθούν και αυτά. Εγώ έχω λεφτά να δώσω.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ΟΜΙΛΗΤΗΣ:</w:t>
      </w:r>
      <w:r>
        <w:rPr>
          <w:rFonts w:eastAsia="SimSun;Arial Unicode MS" w:cs="Mangal" w:ascii="Arial" w:hAnsi="Arial"/>
          <w:spacing w:val="20"/>
          <w:kern w:val="2"/>
          <w:lang w:eastAsia="hi-IN" w:bidi="hi-IN"/>
        </w:rPr>
        <w:t xml:space="preserve"> (εκτός μικροφώνου)</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u w:val="single"/>
          <w:lang w:eastAsia="hi-IN" w:bidi="hi-IN"/>
        </w:rPr>
        <w:t>Ν. ΣΤΑΥΡΕΛΗΣ:</w:t>
      </w:r>
      <w:r>
        <w:rPr>
          <w:rFonts w:eastAsia="SimSun;Arial Unicode MS" w:cs="Mangal" w:ascii="Arial" w:hAnsi="Arial"/>
          <w:b/>
          <w:bCs/>
          <w:spacing w:val="20"/>
          <w:kern w:val="2"/>
          <w:lang w:eastAsia="hi-IN" w:bidi="hi-IN"/>
        </w:rPr>
        <w:t xml:space="preserve"> </w:t>
      </w:r>
      <w:r>
        <w:rPr>
          <w:rFonts w:eastAsia="SimSun;Arial Unicode MS" w:cs="Mangal" w:ascii="Arial" w:hAnsi="Arial"/>
          <w:spacing w:val="20"/>
          <w:kern w:val="2"/>
          <w:lang w:eastAsia="hi-IN" w:bidi="hi-IN"/>
        </w:rPr>
        <w:t>Θα σας το στείλω.</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Τρίτον. Συνεδριάσεις Τοπικών Συμβουλίων. Άλλο περίεργο εδώ. Η πάγια νομοθεσία και νομολογία είναι για την σύγκληση των Οργάνων, η απόλυτη πλειοψηφία του όλου αριθμού. Δημοτικό Συμβούλιο, έχω 35 μέλη, 18 συνεδριάζουν. Όλα τα Όργανα, όχι μόνο το Δημοτικό Συμβούλιο. Όλα τα Όργανα. Άκουσον άκουσον. Παράγραφος για τα Τοπικά Συμβούλια, είναι από τον 3852 αν θυμάμαι καλά.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spacing w:val="20"/>
          <w:kern w:val="2"/>
          <w:lang w:eastAsia="hi-IN" w:bidi="hi-IN"/>
        </w:rPr>
        <w:tab/>
        <w:t xml:space="preserve">Στης πρωτεύουσας, που είναι 11μελές, της Κορίνθου, θέλω 7. Μα δεν έρχονται ποτέ 7. Γιατί δεν είναι 6; Δηλαδή είναι τόσο οξύμωρο αυτό το πράγμα, δεν μπορεί να με πείσει... Μιλάω και με τα στελέχη του Υπουργείου. Γιατί μπήκε αυτή η αβλεψία, κατά την άποψή μου. Δεν εξυπηρετεί σε τίποτα. Και αναγκάζονται πάντα να κάνουμε δύο συνεδριάσεις.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ΟΜΙΛΗΤΗΣ:</w:t>
      </w:r>
      <w:r>
        <w:rPr>
          <w:rFonts w:eastAsia="SimSun;Arial Unicode MS" w:cs="Mangal" w:ascii="Arial" w:hAnsi="Arial"/>
          <w:spacing w:val="20"/>
          <w:kern w:val="2"/>
          <w:lang w:eastAsia="hi-IN" w:bidi="hi-IN"/>
        </w:rPr>
        <w:t xml:space="preserve"> (εκτός μικροφώνου)</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u w:val="single"/>
          <w:lang w:eastAsia="hi-IN" w:bidi="hi-IN"/>
        </w:rPr>
        <w:t>Ν. ΣΤΑΥΡΕΛΗΣ:</w:t>
      </w:r>
      <w:r>
        <w:rPr>
          <w:rFonts w:eastAsia="SimSun;Arial Unicode MS" w:cs="Mangal" w:ascii="Arial" w:hAnsi="Arial"/>
          <w:b/>
          <w:bCs/>
          <w:spacing w:val="20"/>
          <w:kern w:val="2"/>
          <w:lang w:eastAsia="hi-IN" w:bidi="hi-IN"/>
        </w:rPr>
        <w:t xml:space="preserve"> </w:t>
      </w:r>
      <w:r>
        <w:rPr>
          <w:rFonts w:eastAsia="SimSun;Arial Unicode MS" w:cs="Mangal" w:ascii="Arial" w:hAnsi="Arial"/>
          <w:spacing w:val="20"/>
          <w:kern w:val="2"/>
          <w:lang w:eastAsia="hi-IN" w:bidi="hi-IN"/>
        </w:rPr>
        <w:t xml:space="preserve">Έχει και μερικές αποκλειστικές, ελάχιστες, αλλά πρωτίστως για γνωμοδοτικές. Αλλά οι γνωμοδοτικές, μπλοκάρει το Συμβούλιο, το Δημοτικό. Απλή πλειοψηφία του συνόλου των μελών. Όπως είναι όλα τα Όργανα.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Ένα άλλο θέμα, αμοιβές δικηγόρων. Άλλο μείζον θέμα. Συνεδριάσεις Δημοτικών Συμβουλίων, να έχω πέντε, έξι, επτά θέματα, αμοιβές δικηγόρων. Γιατί; Όπου έχω γνωμοδοτήσεις... Εγώ δεν έχω πάγια δικηγόρο με έμμισθη θέση. Όπου έχουμε γνωμοδοτήσεις, δικηγόροι... και μιλάμε τώρα για ποσά, 300 €, 400 €, 250 €... Δικαιολογεί, λέει, εκ του νόμου 1 ώρα. Για τη γνωμοδότηση 90 €. Πάμε στα 150, πρέπει να πάρει απόφαση το Δημοτικό Συμβούλιο. Αυτά είναι παλαβά πράγματα.</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Το Δημοτικό Συμβούλιο, ένα μέγιστο πολιτικό Όργανο, να συνεδριάζει με πέντε, έξι, επτά... Εμένα έτσι είναι. Κάθε συνεδρίαση έχω πέντε, έξι, επτά θέματα, ομόφωνα βέβαια, έτσι; Δεν το συζητάμε. Για να εγκρίνουμε τι; Αν θα πάρει 2 ώρες γνωμοδότηση ο δικηγόρος ή τρεις. Να το βάλουμε στη Δημοτική Επιτροπή που ορίζει και τον δικηγόρο. Τι βάζουμε αυτό το Όργανο; Με μία απόφαση, ορίζουμε δικηγόρο το Νίκο το Σταυρέλη, με αμοιβή 3 ώρες. Τόσο απλά.</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Και κλείνω, κυρίες και κύριοι συνάδελφοι, πάλι με τέτοια γραφειοκρατικά. Μετακινήσεις, Δημοτική Επιτροπή. Μετακινήσεις εκτός έδρας, άκουσα και τον συνάδελφο τον Τριχείλη για το αυτοκίνητο του Δημάρχου, εγώ θα πω για άλλα. Η Δημοτική Επιτροπή πάλι, μετακινήσεις αυτοκινήτων για τα στελέχη εκτός έδρας. Εγώ ως πρωτεύουσα Νομού εξυπηρετώ και τους πέντε Δήμους, πλην του Λουτρακίου, με την Πολεοδομία. Τι έχουμε; Σε κάθε Δημοτική Επιτροπή να εγκρίνουμε, η Δημοτική Επιτροπή, λες και είναι το μείζον θέμα, μετακινήσεις των υπαλλήλων να πάνε στο Φενεό, να πάνε στην Κούρα ή στο Ξυλόκαστρο ή στο Κιάτο ή στο Βέλο. Των Υπηρεσιών. Ή ο Γενικός Γραμματέας του Δήμου, ή όπου δεν υπάρχει Γενικός Γραμματέας, ο Γενικός Διευθυντής του Δήμου.</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Δεν είναι δυνατόν το Δημοτικό Συμβούλιο ή η Δημοτική Επιτροπή να ασχολείται με αυτά τα θέματα και μετά να θέλουμε... Γιατί δεν είναι μόνο αυτά. Είναι και να γράψουμε και αποφάσεις. Ποιος θα τις γράψει τις αποφάσεις; Δύο υπαλλήλους έχουμε στη Δημοτική Επιτροπή και δύο στο Δημοτικό Συμβούλιο. Άγραφτες σωρό οι αποφάσεις, με όλα αυτά που ζητάνε. Γιατί; Γιατί τρώμε σε κάθε συνεδρίαση Δημοτικού Συμβουλίου πέντε δικηγόρους, Δημοτικής Επιτροπής πέντε μετακινήσεις εκτός έδρας.</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Να κάνουμε κάτι να διευκολύνουμε, γιατί πέραν όλων αυτών, εχτές έβγαλα... Εντάξει, είμαι χρόνια στην Αυτοδιοίκηση, αλλά χτες μου βγάλανε ένα κατεβατό για να κάνεις μία ανάθεση από το Γραφείο Προμηθειών, πόσα δικαιολογητικά απαιτούνται από τη μελέτη, την ανάληψη δαπάνης την πρωτογενή, την ανάθεση, τη σύμβαση, όλα αυτά, γύρω στα τριάντα έγγραφα. Ε, δεν γίνεται έτσι.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Ποια πάταξη γραφειοκρατίας μιλάμε; Τη γραφειοκρατία τη δεκαετία του '80 που είμαι εγώ στην Αυτοδιοίκηση, την έχουμε αυξήσει πάνω από 50%. Κατά τα άλλα, ήρθαν τα μνημόνια να μειώσουμε το χρηματοοικονομικό κόστος στους Δήμους και στο Δημόσιο. Το είδατε; 30% επάνω βάλανε, με αυτούς τους όρους που εν προχωράει τίποτα.</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spacing w:val="20"/>
          <w:kern w:val="2"/>
          <w:lang w:eastAsia="hi-IN" w:bidi="hi-IN"/>
        </w:rPr>
        <w:tab/>
        <w:t xml:space="preserve">Σας ευχαριστώ πολύ. </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u w:val="single"/>
          <w:lang w:eastAsia="hi-IN" w:bidi="hi-IN"/>
        </w:rPr>
        <w:t>ΠΡΟΕΔΡΟΣ:</w:t>
      </w:r>
      <w:r>
        <w:rPr>
          <w:rFonts w:eastAsia="SimSun;Arial Unicode MS" w:cs="Mangal" w:ascii="Arial" w:hAnsi="Arial"/>
          <w:spacing w:val="20"/>
          <w:kern w:val="2"/>
          <w:lang w:eastAsia="hi-IN" w:bidi="hi-IN"/>
        </w:rPr>
        <w:t xml:space="preserve"> Και εμείς σας ευχαριστούμε, κύριε συνάδελφε.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Και βλέπετε ότι δίνεται η δυνατότητα να μιλήσουν όλοι, να αναπτύξουν τις απόψεις τους.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Συνάδελφε Δήμαρχε της Κορίνθου, επίτρεψέ μου, με πολλή αγάπη, να σας πω το εξής. Κατ' εμέ, θα χρησιμοποιήσω τη λέξη, δεν είναι ορθή η διοίκηση και η διαχείριση του ζητήματος των δικηγόρων για μια πόλη μεγάλη, με μεγάλο αντικείμενο, όπως είναι ο Δήμος Κορινθίων, να μην έχει Νομικό Σύμβουλο.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Εγώ σας προτρέπω, έξι 4ετίες από την εμπειρία μου, εγώ έχω δύο Νομικούς Συμβούλους, οι οποίοι προσελήφθησαν με τη γνωστή από το νόμο διαδικασία, ένας εκπρόσωπος του Δήμου, δύο δικαστές, ένας εκπρόσωπος του Δικηγορικού Συλλόγου, που και αυτών τα χέρια είναι δεμένα, με την έννοια ότι ο νόμος προσδιορίζει τα προσόντα που πρέπει να έχουν, και θα ησυχάσεις σε πολλά θέματα. Δεν θα αιφνιδιάζεσαι. Γιατί αν ήσουν ένας Δήμος μικρός, ορεινός, μικρός περιφερειακός, θα έλεγα μπορείς με το κομμάτι, όπως λέμε, να αναθέτεις δουλειές.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spacing w:val="20"/>
          <w:kern w:val="2"/>
          <w:lang w:eastAsia="hi-IN" w:bidi="hi-IN"/>
        </w:rPr>
        <w:tab/>
        <w:t xml:space="preserve">Αυτή είναι η άποψή μου και τη λέω καλοπροαίρετα, εντάξει; Εγώ αν ήμουν Δήμαρχος Κορινθίων, θα έκανα ό,τι έκανα στο δικό μου Δήμο.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Δ. ΚΑΦΑΝΤΑΡΗΣ:</w:t>
      </w:r>
      <w:r>
        <w:rPr>
          <w:rFonts w:eastAsia="SimSun;Arial Unicode MS" w:cs="Mangal" w:ascii="Arial" w:hAnsi="Arial"/>
          <w:spacing w:val="20"/>
          <w:kern w:val="2"/>
          <w:lang w:eastAsia="hi-IN" w:bidi="hi-IN"/>
        </w:rPr>
        <w:t xml:space="preserve"> Να συνεχίσουμε, μια παρέμβαση μικρή πριν τον Σπύρο τον Σταματόπουλο, με τον Δημήτρη το Μαραβέλια, τον Πρόεδρο της ΕΕΤΑΑ. </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u w:val="single"/>
          <w:lang w:eastAsia="hi-IN" w:bidi="hi-IN"/>
        </w:rPr>
        <w:t>Δ. ΜΑΡΑΒΕΛΙΑΣ:</w:t>
      </w:r>
      <w:r>
        <w:rPr>
          <w:rFonts w:eastAsia="SimSun;Arial Unicode MS" w:cs="Mangal" w:ascii="Arial" w:hAnsi="Arial"/>
          <w:spacing w:val="20"/>
          <w:kern w:val="2"/>
          <w:lang w:eastAsia="hi-IN" w:bidi="hi-IN"/>
        </w:rPr>
        <w:t xml:space="preserve"> Πολύ σύντομα, ευχαριστώ τον Πρόεδρο της ΚΕΔΕ τον Λάζαρο τον Κυρίζογλου και το Διοικητικό Συμβούλιο, για την άψογη συνεργασία που έχει η ΕΕΤΑΑ όλη αυτή την περίοδο. Και με ιδιαίτερη χαρά είμαι εδώ στο όμορφο και ιστορικό Ναύπλιο, μιλώντας με φίλους από τα παλιά, με φίλους που υπηρετούν την Αυτοδιοίκηση, θυσιάζοντας ίσως άλλες προοπτικές που θα μπορούν να έχουν.</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Έχοντας και εγώ μια εμπειρία στην Αυτοδιοίκηση πάνω από 24 χρόνια, και στους δύο Βαθμούς, και το καλό είναι ότι υπάρχει μια κινητικότητα και μια διάχυση μεταξύ του Α΄ και του Β΄ Βαθμού, ακούγοντας πολλούς Δημάρχους, λέω τι άλλαξε. Είμαστε το 2024, 50 χρόνια μετά από τη μεταπολίτευση και 40 και κάτι χρόνια ως πλήρες μέλος της Ευρωπαϊκής Ένωσης. Και οι διαφορές ακόμα υπάρχουν. Δεν έχουμε δει τι ακριβώς αποτελεί τοπικό ζήτημα και τι αποτελεί αρμοδιότητα της Αυτοδιοίκησης και τι της κεντρικής πολιτικής γραμμής.</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spacing w:val="20"/>
          <w:kern w:val="2"/>
          <w:lang w:eastAsia="hi-IN" w:bidi="hi-IN"/>
        </w:rPr>
        <w:tab/>
        <w:t>Θέλω να πω όμως, ότι υπήρχαν και αλλαγές. Παλιά λέγαμε ότι η Αυτοδιοίκηση σε κάθε προσπάθεια μεταρρύθμισης της εκάστοτε κεντρικής κυβέρνησης, αισθανόταν με την αγωνία που είχε ο τερματοφύλακας πριν από το πέναλτι. Πώς θα το φάω, από πού θα πέσει, πού θα μου ρίξουν. Τώρα, θέλω να πιστεύω υπάρχει μια καλύτερη προετοιμασία, χωρίς βέβαια να υπάρχει στο 100% η συνεργασία. Νομίζω όμως, και δεν ξέρω ποιος το επέλεξε, Πρόεδρε, ότι η επανεκκίνηση είναι ένα πολύ σωστό...</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ΠΡΟΕΔΡΟΣ:</w:t>
      </w:r>
      <w:r>
        <w:rPr>
          <w:rFonts w:eastAsia="SimSun;Arial Unicode MS" w:cs="Mangal" w:ascii="Arial" w:hAnsi="Arial"/>
          <w:spacing w:val="20"/>
          <w:kern w:val="2"/>
          <w:lang w:eastAsia="hi-IN" w:bidi="hi-IN"/>
        </w:rPr>
        <w:t xml:space="preserve"> (εκτός μικροφώνου)</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Δ. ΜΑΡΑΒΕΛΙΑΣ:</w:t>
      </w:r>
      <w:r>
        <w:rPr>
          <w:rFonts w:eastAsia="SimSun;Arial Unicode MS" w:cs="Mangal" w:ascii="Arial" w:hAnsi="Arial"/>
          <w:b/>
          <w:bCs/>
          <w:spacing w:val="20"/>
          <w:kern w:val="2"/>
          <w:lang w:eastAsia="hi-IN" w:bidi="hi-IN"/>
        </w:rPr>
        <w:t xml:space="preserve"> </w:t>
      </w:r>
      <w:r>
        <w:rPr>
          <w:rFonts w:eastAsia="SimSun;Arial Unicode MS" w:cs="Mangal" w:ascii="Arial" w:hAnsi="Arial"/>
          <w:spacing w:val="20"/>
          <w:kern w:val="2"/>
          <w:lang w:eastAsia="hi-IN" w:bidi="hi-IN"/>
        </w:rPr>
        <w:t xml:space="preserve">Ναι, ναι. Εμείς στη Λακωνία θα το λέγαμε </w:t>
      </w:r>
      <w:r>
        <w:rPr>
          <w:rFonts w:eastAsia="SimSun;Arial Unicode MS" w:cs="Mangal" w:ascii="Arial" w:hAnsi="Arial"/>
          <w:spacing w:val="20"/>
          <w:kern w:val="2"/>
          <w:lang w:val="en-US" w:eastAsia="hi-IN" w:bidi="hi-IN"/>
        </w:rPr>
        <w:t>restart</w:t>
      </w:r>
      <w:r>
        <w:rPr>
          <w:rFonts w:eastAsia="SimSun;Arial Unicode MS" w:cs="Mangal" w:ascii="Arial" w:hAnsi="Arial"/>
          <w:spacing w:val="20"/>
          <w:kern w:val="2"/>
          <w:lang w:eastAsia="hi-IN" w:bidi="hi-IN"/>
        </w:rPr>
        <w:t>. Ίσως για τους τεχνοκράτες της κυβέρνησης θα ήταν πιο εύκολο να το ακούσουν. Η επανεκκίνηση όμως χρειάζεται.</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ΠΡΟΕΔΡΟΣ:</w:t>
      </w:r>
      <w:r>
        <w:rPr>
          <w:rFonts w:eastAsia="SimSun;Arial Unicode MS" w:cs="Mangal" w:ascii="Arial" w:hAnsi="Arial"/>
          <w:spacing w:val="20"/>
          <w:kern w:val="2"/>
          <w:lang w:eastAsia="hi-IN" w:bidi="hi-IN"/>
        </w:rPr>
        <w:t xml:space="preserve"> Εγώ δεν είμαι αγγλόφιλος. Ούτε μου αρέσουν οι αμερικανιές.</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u w:val="single"/>
          <w:lang w:eastAsia="hi-IN" w:bidi="hi-IN"/>
        </w:rPr>
        <w:t>Δ. ΜΑΡΑΒΕΛΙΑΣ:</w:t>
      </w:r>
      <w:r>
        <w:rPr>
          <w:rFonts w:eastAsia="SimSun;Arial Unicode MS" w:cs="Mangal" w:ascii="Arial" w:hAnsi="Arial"/>
          <w:b/>
          <w:bCs/>
          <w:spacing w:val="20"/>
          <w:kern w:val="2"/>
          <w:lang w:eastAsia="hi-IN" w:bidi="hi-IN"/>
        </w:rPr>
        <w:t xml:space="preserve"> </w:t>
      </w:r>
      <w:r>
        <w:rPr>
          <w:rFonts w:eastAsia="SimSun;Arial Unicode MS" w:cs="Mangal" w:ascii="Arial" w:hAnsi="Arial"/>
          <w:spacing w:val="20"/>
          <w:kern w:val="2"/>
          <w:lang w:eastAsia="hi-IN" w:bidi="hi-IN"/>
        </w:rPr>
        <w:t>Το ξέρω, Πρόεδρε.</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Τι θέλω να πω; Είναι καλό να ακουστούν σε αυτό το Συνέδριο και τα μικρά, όπως ακούγονται, που ταλαιπωρούν κυρίως τις τοπικές κοινωνίες και μετά τις Δημοτικές Αρχές, αλλά και τα μεγάλα. Κοινός παρονομαστής, Πρόεδρε, είναι ότι η εκάστοτε κεντρική Πολιτεία, άσχετα αν έχουν περάσει και άνθρωποι και έχουν υπηρετήσει υψηλές θέσεις που προέρχονται από την Αυτοδιοίκηση, αντιμετωπίζει με κάποια φοβία τον Α΄ και τον Β΄ Βαθμό.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Το θέμα είναι ότι να ανοίξει μια κουβέντα, εκτός από τα πραγματικά καθημερινά προβλήματα, μικρά ή μεγάλα, όπως είπα, που απασχολούν την Αυτοδιοίκηση, να θέσουμε και προβλήματα που γίνονται ερωτήματα Α΄ Βαθμού στις τοπικές κοινωνίες. Είναι αξιόπιστη η Αυτοδιοίκηση και δεν είναι αξιόπιστο το πολιτικό μας σύστημα; Αυτά τα 50 χρόνια η Τοπική Αυτοδιοίκηση και από μόνη της, έχει κάνει δύο με τρεις μεταρρυθμίσεις. Από το '74 και μετά, η κεντρική πολιτική σκηνή τι έχει κάνει;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spacing w:val="20"/>
          <w:kern w:val="2"/>
          <w:lang w:eastAsia="hi-IN" w:bidi="hi-IN"/>
        </w:rPr>
        <w:tab/>
        <w:t>Είναι μικρό πράγμα να έχουν δεχθεί πρώτα οι Νομάρχες, μετά οι Δήμαρχοι, τη μείωση του αριθμού τους; Λέω εγώ, γιατί αντίστοιχα δεν προτείνουμε, να το δούμε, τη μείωση των κοινοβουλευτικών εκπροσώπων; Ούτε συνταγματικό κώλυμα έχει, ούτε τίποτα. Γιατί να  μη μιλήσουμε για...</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ΠΡΟΕΔΡΟΣ:</w:t>
      </w:r>
      <w:r>
        <w:rPr>
          <w:rFonts w:eastAsia="SimSun;Arial Unicode MS" w:cs="Mangal" w:ascii="Arial" w:hAnsi="Arial"/>
          <w:spacing w:val="20"/>
          <w:kern w:val="2"/>
          <w:lang w:eastAsia="hi-IN" w:bidi="hi-IN"/>
        </w:rPr>
        <w:t xml:space="preserve"> Μη λέτε κοινοβουλευτικών, γιατί θα μπερδευτούμε. Του αριθμού των Βουλευτών.</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u w:val="single"/>
          <w:lang w:eastAsia="hi-IN" w:bidi="hi-IN"/>
        </w:rPr>
        <w:t>Δ. ΜΑΡΑΒΕΛΙΑΣ:</w:t>
      </w:r>
      <w:r>
        <w:rPr>
          <w:rFonts w:eastAsia="SimSun;Arial Unicode MS" w:cs="Mangal" w:ascii="Arial" w:hAnsi="Arial"/>
          <w:b/>
          <w:bCs/>
          <w:spacing w:val="20"/>
          <w:kern w:val="2"/>
          <w:lang w:eastAsia="hi-IN" w:bidi="hi-IN"/>
        </w:rPr>
        <w:t xml:space="preserve"> </w:t>
      </w:r>
      <w:r>
        <w:rPr>
          <w:rFonts w:eastAsia="SimSun;Arial Unicode MS" w:cs="Mangal" w:ascii="Arial" w:hAnsi="Arial"/>
          <w:spacing w:val="20"/>
          <w:kern w:val="2"/>
          <w:lang w:eastAsia="hi-IN" w:bidi="hi-IN"/>
        </w:rPr>
        <w:t>Το λέω... Του αριθμού των Βουλευτών, ακριβώς.</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Γιατί να μην μιλήσουμε για τη διακριτικότητα που να υπάρχει... για τη διάκριση μεταξύ της νομοθετικής και της εκτελεστικής εξουσίας;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Υπάρχουν ζητήματα... Και τι θέλω να πω; Στο Συνέδριο να υπάρχει μια γενική άποψη για το πώς θέλουμε και την πολιτική σκηνή και βέβαια και τη σχέση μεταξύ της Αυτοδιοίκησης.</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Αυτά, και συγχωρέστε με λίγο, αλλά ακούγοντας τις πολύ όμορφες τοποθετήσεις των συναδέλφων, ήθελα να πω και εγώ, να εκφράσω τις απόψεις μου.</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Η ΕΕΤΑΑ τι είναι; Οι περισσότεροι φίλες και φίλοι, ξέρετε. Είναι η Ελληνική Εταιρεία Τοπικής Αυτοδιοίκησης και Ανάπτυξης. Έχει ιδρυθεί από το 1985, δηλαδή είναι πάνω από 25 χρόνια στο πλευρό και των Δήμων και παλιότερα των Νομαρχιών και τώρα των Περιφερειών. Είναι η δική σας εταιρεία. Και πράγματι πάλι να ευχαριστήσω και την ΚΕΔΕ και το Υπουργείο Εσωτερικών, για τις δυνατότητες που μας δίνει.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Μας ξέρετε όλοι γιατί τρέχουμε ένα σωρό κοινωνικά προγράμματα, έχουμε μπει και στη λογική από το '19 και μετά να στηρίξουμε μια Τεχνική Υπηρεσία και με αρκετούς Δήμους, και από την Πελοπόννησο, έχουμε κάνει προγραμματικές συμβάσεις και μας δίνεται η ευκαιρία να συνεργαστούμε, και σε επίπεδο έργων, και σε επίπεδο στελέχωσης δυναμικού της Τεχνικής Υπηρεσίας.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Θέλω να ξέρετε ότι δεν είναι ανταγωνιστική η ΕΕΤΑΑ με οποιονδήποτε άλλο φορέα, αναπτυξιακό Οργανισμό, αναπτυξιακό Σύνδεσμο, αλλά αυτό που αποδίδει ως ο κυρίαρχος και ο πρωταρχικός επιστημονικός συνεργάτης της Τοπικής Αυτοδιοίκησης και ξέρετε ότι αν συνεργαστείτε με την ΕΕΤΑΑ δεν θα αντιμετωπίσετε στο μέλλον κανένα πρόβλημα, γιατί έχει ένα διαφορετικό σύστημα διαχείρισης και ολοκλήρωσης των προγραμμάτων που τρέχει.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Είμαστε εδώ, σε όλο αυτό το οδοιπορικό που κάνει η ΚΕΔΕ, το προσυνεδριακό, συμμετέχει η ΕΕΤΑΑ, τα γραφεία, τα τηλέφωνα είναι ανοιχτά σε οποιαδήποτε συνεργασία που μπορούμε να έχουμε, είτε αν τρέχει κάτι σε θέματα κοινωνικής πολιτικής, είτε τώρα με τη βοήθεια που μπορούμε να παρέχουμε, έχοντας τη δική μας ανεξάρτητη Τεχνική Υπηρεσία.</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spacing w:val="20"/>
          <w:kern w:val="2"/>
          <w:lang w:eastAsia="hi-IN" w:bidi="hi-IN"/>
        </w:rPr>
        <w:tab/>
        <w:t>Ευχαριστώ πολύ για τη δυνατότητα.</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u w:val="single"/>
          <w:lang w:eastAsia="hi-IN" w:bidi="hi-IN"/>
        </w:rPr>
        <w:t>Δ. ΚΑΦΑΝΤΑΡΗΣ:</w:t>
      </w:r>
      <w:r>
        <w:rPr>
          <w:rFonts w:eastAsia="SimSun;Arial Unicode MS" w:cs="Mangal" w:ascii="Arial" w:hAnsi="Arial"/>
          <w:spacing w:val="20"/>
          <w:kern w:val="2"/>
          <w:lang w:eastAsia="hi-IN" w:bidi="hi-IN"/>
        </w:rPr>
        <w:t xml:space="preserve"> Ευχαριστούμε πολύ τον Δημήτρη τον Μαραβέλια, έναν αυτοδιοικητικό, πραγματικά, και φίλο.</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Καλούμε στο βήμα τον Σπύρο τον Σταματόπουλο, τον Δήμαρχο Σικυωνίων.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spacing w:val="20"/>
          <w:kern w:val="2"/>
          <w:lang w:eastAsia="hi-IN" w:bidi="hi-IN"/>
        </w:rPr>
        <w:tab/>
        <w:t xml:space="preserve">Και να ετοιμάζεται ο Γιάννης ο Γεωργόπουλος, ο Δήμαρχος Ερμιονίδας. </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u w:val="single"/>
          <w:lang w:eastAsia="hi-IN" w:bidi="hi-IN"/>
        </w:rPr>
        <w:t>Σ. ΣΤΑΜΑΤΟΠΟΥΛΟΣ:</w:t>
      </w:r>
      <w:r>
        <w:rPr>
          <w:rFonts w:eastAsia="SimSun;Arial Unicode MS" w:cs="Mangal" w:ascii="Arial" w:hAnsi="Arial"/>
          <w:spacing w:val="20"/>
          <w:kern w:val="2"/>
          <w:lang w:eastAsia="hi-IN" w:bidi="hi-IN"/>
        </w:rPr>
        <w:t xml:space="preserve"> Καλησπέρα σε όλους.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Θέλω να σας ευχαριστήσω, κύριε Δήμαρχε, για τη φιλοξενία.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Να εκφράσω και εγώ με τη σειρά μου τα συλλυπητήρια στις οικογένειες των εκλιπόντων στην προχθεσινή πυρκαγιά στο Δήμο Ξυλοκάστρου και ταυτόχρονα να εκφράσουμε την αλληλεγγύη μας και τη συμπαράσταση στη Δημοτική Αρχή και στο Δήμο, αλλά να είναι έμπρακτη. </w:t>
      </w:r>
    </w:p>
    <w:p>
      <w:pPr>
        <w:pStyle w:val="Normal"/>
        <w:widowControl w:val="false"/>
        <w:suppressAutoHyphens w:val="true"/>
        <w:spacing w:lineRule="auto" w:line="360" w:before="0" w:after="0"/>
        <w:jc w:val="both"/>
        <w:rPr/>
      </w:pPr>
      <w:r>
        <w:rPr>
          <w:rFonts w:eastAsia="SimSun;Arial Unicode MS" w:cs="Mangal" w:ascii="Arial" w:hAnsi="Arial"/>
          <w:spacing w:val="20"/>
          <w:kern w:val="2"/>
          <w:lang w:eastAsia="hi-IN" w:bidi="hi-IN"/>
        </w:rPr>
        <w:tab/>
        <w:t xml:space="preserve">Και όταν λέω έμπρακτη, εννοώ, όταν ένας Δήμος έχει τέτοιες φυσικές καταστροφές, να επισπεύδονται οι διαδικασίες της έκτακτης ανάγκης, των συνοδευόμενων πόρων, που ενώ στο παρελθόν έχει γίνει, έχουν κηρυχτεί σε έκτακτη ανάγκη, στη συνέχεια έγινε η κατανομή και ακόμα περιμένουμε, παράδειγμα, από τον </w:t>
      </w:r>
      <w:r>
        <w:rPr>
          <w:rFonts w:eastAsia="SimSun;Arial Unicode MS" w:cs="Mangal" w:ascii="Arial" w:hAnsi="Arial"/>
          <w:spacing w:val="20"/>
          <w:kern w:val="2"/>
          <w:lang w:val="en-US" w:eastAsia="hi-IN" w:bidi="hi-IN"/>
        </w:rPr>
        <w:t>Daniel</w:t>
      </w:r>
      <w:r>
        <w:rPr>
          <w:rFonts w:eastAsia="SimSun;Arial Unicode MS" w:cs="Mangal" w:ascii="Arial" w:hAnsi="Arial"/>
          <w:spacing w:val="20"/>
          <w:kern w:val="2"/>
          <w:lang w:eastAsia="hi-IN" w:bidi="hi-IN"/>
        </w:rPr>
        <w:t>, περιμένουμε ακόμα την έγκριση της χρηματοδότησης. Δεν ξέρω πόσο άλλο θα μας κρατήσουν σε έκτακτη ανάγκη προκειμένου να προχωρήσουμε να αποκαταστήσουμε αυτές τις ζημιές.</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Όση ώρα μιλούσαν οι προηγούμενοι συνάδελφοί μου, έσβηνα αρκετά. Είχα σημειώσει αρκετά, αλλά κάτι έχει μείνει ακόμα για να πω. Ως Πρόεδρος της Επιτροπής Παιδείας θα τοποθετηθώ στον προσυνεδριακό διάλογο που θα γίνει στο Ηράκλειο της Κρήτης, όμως θέλω να βάλω δύο – τρία ζητήματα.</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Για παράδειγμα, έχουμε εκκρεμότητες στο Πράσινο Ταμείο. Έχουμε υποβάλλει προτάσεις οι οποίες ακόμα δεν έχουν καν αξιολογηθεί. Πότε θα αξιολογηθούν; Έχει γίνει δύσκαμπτο το Πράσινο Ταμείο, δεν ξέρω για ποιο λόγο.</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Δεύτερον. Πότε θα γίνει η εκκαθάριση των έργων στο ΥΜΕΠΕΡΑΑ. Έχει περάσει σχεδόν ένας χρόνος και ακόμα δεν έχει γίνει η εκκαθάριση των έργων για να περάσουμε στην τελική υπογραφή των συμβάσεων και να εκτελεστούν τα έργα.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spacing w:val="20"/>
          <w:kern w:val="2"/>
          <w:lang w:eastAsia="hi-IN" w:bidi="hi-IN"/>
        </w:rPr>
        <w:tab/>
        <w:t xml:space="preserve">Τρίτον. Τι γίνεται με την περίπτωση... Γιατί αυτό αφορά, δεν ξέρω, την Επιτροπή Θεσμών και Διαφάνειας. Για την προθεσμία παραγραφής, η οποία μετατράπηκε με μία απόφαση του Νομικού Συμβουλίου, από την 20ετία στην 5ετία.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Γ. ΚΩΝΣΤΑΝΤΕΛΛΟΣ:</w:t>
      </w:r>
      <w:r>
        <w:rPr>
          <w:rFonts w:eastAsia="SimSun;Arial Unicode MS" w:cs="Mangal" w:ascii="Arial" w:hAnsi="Arial"/>
          <w:spacing w:val="20"/>
          <w:kern w:val="2"/>
          <w:lang w:eastAsia="hi-IN" w:bidi="hi-IN"/>
        </w:rPr>
        <w:t xml:space="preserve"> Και την έκανε αποδεκτή ο Υπουργός.</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Σ. ΣΤΑΜΑΤΟΠΟΥΛΟΣ:</w:t>
      </w:r>
      <w:r>
        <w:rPr>
          <w:rFonts w:eastAsia="SimSun;Arial Unicode MS" w:cs="Mangal" w:ascii="Arial" w:hAnsi="Arial"/>
          <w:spacing w:val="20"/>
          <w:kern w:val="2"/>
          <w:lang w:eastAsia="hi-IN" w:bidi="hi-IN"/>
        </w:rPr>
        <w:t xml:space="preserve"> Και την έκανε αποδεκτή ο Υπουργός.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Γ. ΚΩΝΣΤΑΝΤΕΛΛΟΣ:</w:t>
      </w:r>
      <w:r>
        <w:rPr>
          <w:rFonts w:eastAsia="SimSun;Arial Unicode MS" w:cs="Mangal" w:ascii="Arial" w:hAnsi="Arial"/>
          <w:spacing w:val="20"/>
          <w:kern w:val="2"/>
          <w:lang w:eastAsia="hi-IN" w:bidi="hi-IN"/>
        </w:rPr>
        <w:t xml:space="preserve"> (εκτός μικροφώνου)</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Σ. ΣΤΑΜΑΤΟΠΟΥΛΟΣ:</w:t>
      </w:r>
      <w:r>
        <w:rPr>
          <w:rFonts w:eastAsia="SimSun;Arial Unicode MS" w:cs="Mangal" w:ascii="Arial" w:hAnsi="Arial"/>
          <w:spacing w:val="20"/>
          <w:kern w:val="2"/>
          <w:lang w:eastAsia="hi-IN" w:bidi="hi-IN"/>
        </w:rPr>
        <w:t xml:space="preserve"> Δεν θυμάμαι τώρα. Περιβάλλοντος.</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Γ. ΚΩΝΣΤΑΝΤΕΛΛΟΣ:</w:t>
      </w:r>
      <w:r>
        <w:rPr>
          <w:rFonts w:eastAsia="SimSun;Arial Unicode MS" w:cs="Mangal" w:ascii="Arial" w:hAnsi="Arial"/>
          <w:spacing w:val="20"/>
          <w:kern w:val="2"/>
          <w:lang w:eastAsia="hi-IN" w:bidi="hi-IN"/>
        </w:rPr>
        <w:t xml:space="preserve"> Ποιος ήταν στο Περιβάλλοντος;</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Σ. ΣΤΑΜΑΤΟΠΟΥΛΟΣ:</w:t>
      </w:r>
      <w:r>
        <w:rPr>
          <w:rFonts w:eastAsia="SimSun;Arial Unicode MS" w:cs="Mangal" w:ascii="Arial" w:hAnsi="Arial"/>
          <w:spacing w:val="20"/>
          <w:kern w:val="2"/>
          <w:lang w:eastAsia="hi-IN" w:bidi="hi-IN"/>
        </w:rPr>
        <w:t xml:space="preserve"> Μου διαφεύγει.</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Γ. ΚΩΝΣΤΑΝΤΕΛΛΟΣ:</w:t>
      </w:r>
      <w:r>
        <w:rPr>
          <w:rFonts w:eastAsia="SimSun;Arial Unicode MS" w:cs="Mangal" w:ascii="Arial" w:hAnsi="Arial"/>
          <w:spacing w:val="20"/>
          <w:kern w:val="2"/>
          <w:lang w:eastAsia="hi-IN" w:bidi="hi-IN"/>
        </w:rPr>
        <w:t xml:space="preserve"> Χατζηδάκης.</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u w:val="single"/>
          <w:lang w:eastAsia="hi-IN" w:bidi="hi-IN"/>
        </w:rPr>
        <w:t>Σ. ΣΤΑΜΑΤΟΠΟΥΛΟΣ:</w:t>
      </w:r>
      <w:r>
        <w:rPr>
          <w:rFonts w:eastAsia="SimSun;Arial Unicode MS" w:cs="Mangal" w:ascii="Arial" w:hAnsi="Arial"/>
          <w:spacing w:val="20"/>
          <w:kern w:val="2"/>
          <w:lang w:eastAsia="hi-IN" w:bidi="hi-IN"/>
        </w:rPr>
        <w:t xml:space="preserve"> Χατζηδάκης, μάλιστα. Εγώ από τους Υπουργούς που θυμάμαι έτσι έντονα, επειδή μιλήσατε για την καταστατική θέση των αιρετών, θυμάμαι τον κύριο Παυλόπουλο. Δεν ξέρω, πολλοί θα τον θυμόσαστε, όταν ήσασταν Δήμαρχοι τότε. Επειδή μιλήσατε για την καταστατική θέση των αιρετών.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Θέλω να το δείτε αυτό στην Επιτροπή Διαφάνειας, δεν ξέρω, γιατί πάνω από το 90% των Δημάρχων είναι κατηγορούμενοι αυτή τη στιγμή και νομίζω ότι πρέπει να γίνει μία νομοθετική ρύθμιση.</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Πάμε τώρα στα οικονομικά. Έχει γίνει... μας χρωστάνε, δεν τους χρωστάμε. Έχει γίνει σημαντική μείωση στους Κεντρικούς Αυτοτελείς Πόρους. Έχει γίνει μείωση από 50, 67, 95 τοις εκατό στη ΣΑΤΑ, έχει γίνει μείωση στο “Θησέα”. Το “Θησέα” το κόψανε, ανακοπή. Λοιπόν, όλα αυτά είναι μειώσεις τις οποίες πρέπει να τις διεκδικούμε καθημερινά. Και να ξέρετε ότι η Τοπική Αυτοδιοίκηση έχει προσφέρει τα μέγιστα στην περίοδο της οικονομικής κρίσης.</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Αν θυμόσαστε, είχαμε κάνει βαφτιστήρια, Πυροσβεστική, ό,τι ήθελε, στο Δήμο. Η Αστυνομία, ό,τι ήθελε, στο Δήμο. Μέσα στην οικονομική κρίση. Το Λιμεναρχείο, επίσης. Κέντρα Υγείας. Συντηρούσαμε αυτοκίνητα, δίναμε καύσιμα, γραφική ύλη, τα πάντα ήταν ο νονός η Τοπική Αυτοδιοίκηση. Τα είχαμε κάνει όλα βαφτιστήρια. Όλα αυτά πότε θα αποσβεστούν; Πότε θα δώσουμε στους Δήμους αυτά που πραγματικά δικαιούνται;</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spacing w:val="20"/>
          <w:kern w:val="2"/>
          <w:lang w:eastAsia="hi-IN" w:bidi="hi-IN"/>
        </w:rPr>
        <w:tab/>
        <w:t>Τώρα μιλάμε για μία ΚΑΠ που θα μας δώσουν, αν μας δώσουν, και εκείνη δεν ξέρω αν θα είναι κολοβή. Αν αναλογιστούμε την αύξηση της...</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ΠΡΟΕΔΡΟΣ:</w:t>
      </w:r>
      <w:r>
        <w:rPr>
          <w:rFonts w:eastAsia="SimSun;Arial Unicode MS" w:cs="Mangal" w:ascii="Arial" w:hAnsi="Arial"/>
          <w:spacing w:val="20"/>
          <w:kern w:val="2"/>
          <w:lang w:eastAsia="hi-IN" w:bidi="hi-IN"/>
        </w:rPr>
        <w:t xml:space="preserve"> Όχι, δεν μιλάμε για μία.</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Σ. ΣΤΑΜΑΤΟΠΟΥΛΟΣ:</w:t>
      </w:r>
      <w:r>
        <w:rPr>
          <w:rFonts w:eastAsia="SimSun;Arial Unicode MS" w:cs="Mangal" w:ascii="Arial" w:hAnsi="Arial"/>
          <w:spacing w:val="20"/>
          <w:kern w:val="2"/>
          <w:lang w:eastAsia="hi-IN" w:bidi="hi-IN"/>
        </w:rPr>
        <w:t xml:space="preserve"> Πόσο;</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ΠΡΟΕΔΡΟΣ:</w:t>
      </w:r>
      <w:r>
        <w:rPr>
          <w:rFonts w:eastAsia="SimSun;Arial Unicode MS" w:cs="Mangal" w:ascii="Arial" w:hAnsi="Arial"/>
          <w:spacing w:val="20"/>
          <w:kern w:val="2"/>
          <w:lang w:eastAsia="hi-IN" w:bidi="hi-IN"/>
        </w:rPr>
        <w:t xml:space="preserve"> Το είπα πόσο. Αλλά εσύ, αγαπητέ...</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Σ. ΣΤΑΜΑΤΟΠΟΥΛΟΣ:</w:t>
      </w:r>
      <w:r>
        <w:rPr>
          <w:rFonts w:eastAsia="SimSun;Arial Unicode MS" w:cs="Mangal" w:ascii="Arial" w:hAnsi="Arial"/>
          <w:spacing w:val="20"/>
          <w:kern w:val="2"/>
          <w:lang w:eastAsia="hi-IN" w:bidi="hi-IN"/>
        </w:rPr>
        <w:t xml:space="preserve"> Μία... Είπαμε, μία...</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ΠΡΟΕΔΡΟΣ:</w:t>
      </w:r>
      <w:r>
        <w:rPr>
          <w:rFonts w:eastAsia="SimSun;Arial Unicode MS" w:cs="Mangal" w:ascii="Arial" w:hAnsi="Arial"/>
          <w:spacing w:val="20"/>
          <w:kern w:val="2"/>
          <w:lang w:eastAsia="hi-IN" w:bidi="hi-IN"/>
        </w:rPr>
        <w:t xml:space="preserve"> Αγαπητέ μου λίαν συνάδελφε...</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Σ. ΣΤΑΜΑΤΟΠΟΥΛΟΣ:</w:t>
      </w:r>
      <w:r>
        <w:rPr>
          <w:rFonts w:eastAsia="SimSun;Arial Unicode MS" w:cs="Mangal" w:ascii="Arial" w:hAnsi="Arial"/>
          <w:spacing w:val="20"/>
          <w:kern w:val="2"/>
          <w:lang w:eastAsia="hi-IN" w:bidi="hi-IN"/>
        </w:rPr>
        <w:t xml:space="preserve"> Μισό λεπτό. Οι ΚΑΠ είναι 250 εκατομμύρια το μήνα. Λένε θα δώσουν 200.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ΠΡΟΕΔΡΟΣ:</w:t>
      </w:r>
      <w:r>
        <w:rPr>
          <w:rFonts w:eastAsia="SimSun;Arial Unicode MS" w:cs="Mangal" w:ascii="Arial" w:hAnsi="Arial"/>
          <w:b/>
          <w:bCs/>
          <w:spacing w:val="20"/>
          <w:kern w:val="2"/>
          <w:lang w:eastAsia="hi-IN" w:bidi="hi-IN"/>
        </w:rPr>
        <w:t xml:space="preserve"> </w:t>
      </w:r>
      <w:r>
        <w:rPr>
          <w:rFonts w:eastAsia="SimSun;Arial Unicode MS" w:cs="Mangal" w:ascii="Arial" w:hAnsi="Arial"/>
          <w:spacing w:val="20"/>
          <w:kern w:val="2"/>
          <w:lang w:eastAsia="hi-IN" w:bidi="hi-IN"/>
        </w:rPr>
        <w:t>145 είναι οι ΚΑΠ.</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Σ. ΣΤΑΜΑΤΟΠΟΥΛΟΣ:</w:t>
      </w:r>
      <w:r>
        <w:rPr>
          <w:rFonts w:eastAsia="SimSun;Arial Unicode MS" w:cs="Mangal" w:ascii="Arial" w:hAnsi="Arial"/>
          <w:spacing w:val="20"/>
          <w:kern w:val="2"/>
          <w:lang w:eastAsia="hi-IN" w:bidi="hi-IN"/>
        </w:rPr>
        <w:t xml:space="preserve"> Α, τόσο είναι;</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ΠΡΟΕΔΡΟΣ:</w:t>
      </w:r>
      <w:r>
        <w:rPr>
          <w:rFonts w:eastAsia="SimSun;Arial Unicode MS" w:cs="Mangal" w:ascii="Arial" w:hAnsi="Arial"/>
          <w:spacing w:val="20"/>
          <w:kern w:val="2"/>
          <w:lang w:eastAsia="hi-IN" w:bidi="hi-IN"/>
        </w:rPr>
        <w:t xml:space="preserve"> Ναι.</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Σ. ΣΤΑΜΑΤΟΠΟΥΛΟΣ:</w:t>
      </w:r>
      <w:r>
        <w:rPr>
          <w:rFonts w:eastAsia="SimSun;Arial Unicode MS" w:cs="Mangal" w:ascii="Arial" w:hAnsi="Arial"/>
          <w:spacing w:val="20"/>
          <w:kern w:val="2"/>
          <w:lang w:eastAsia="hi-IN" w:bidi="hi-IN"/>
        </w:rPr>
        <w:t xml:space="preserve"> Άρα θα πάρουμε δύο ΚΑΠ τώρα;</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Γ. ΚΩΝΣΤΑΝΤΕΛΛΟΣ:</w:t>
      </w:r>
      <w:r>
        <w:rPr>
          <w:rFonts w:eastAsia="SimSun;Arial Unicode MS" w:cs="Mangal" w:ascii="Arial" w:hAnsi="Arial"/>
          <w:spacing w:val="20"/>
          <w:kern w:val="2"/>
          <w:lang w:eastAsia="hi-IN" w:bidi="hi-IN"/>
        </w:rPr>
        <w:t xml:space="preserve"> 1,35. </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u w:val="single"/>
          <w:lang w:eastAsia="hi-IN" w:bidi="hi-IN"/>
        </w:rPr>
        <w:t>Σ. ΣΤΑΜΑΤΟΠΟΥΛΟΣ:</w:t>
      </w:r>
      <w:r>
        <w:rPr>
          <w:rFonts w:eastAsia="SimSun;Arial Unicode MS" w:cs="Mangal" w:ascii="Arial" w:hAnsi="Arial"/>
          <w:spacing w:val="20"/>
          <w:kern w:val="2"/>
          <w:lang w:eastAsia="hi-IN" w:bidi="hi-IN"/>
        </w:rPr>
        <w:t xml:space="preserve"> Μιάμιση.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Και εδώ έρχεται το ερώτημα, οι Δήμοι γιατί πληρώνουν ΦΠΑ, δεν το έχω καταλάβει ακόμα. Από τα 135 εκατομμύρια, τα 35 θα πάνε στο ΦΠΑ. Σωστά; Γιατί πληρώνουμε ΦΠΑ εμείς; Είναι κάποιο αγαθό καταναλωτικό που προσφέρουμε στους πολίτες; Δεν προσφέρουμε δημόσια αγαθά και υπηρεσίες; Το ΦΠΑ γιατί το βάζουμε; Αυτό δεν πρέπει να αναλογιστούμε;</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Πρόγραμμα Δημοσίων Επενδύσεων. Εγώ θα προσθέσω στο Πρόγραμμα Δημοσίων Επενδύσεων και το ΕΣΠΑ. Δηλαδή εάν αφαιρέσετε αυτά τα δύο, οι Περιφέρειες δεν έχουν λόγο ύπαρξης. Τι λόγο ύπαρξης έχουν οι Περιφέρειες; Πρόσφατα μας φορτώσανε και τον καθαρισμό των επαρχιακών οδών. Μας δώσανε κάτι ψίχουλα εκεί πέρα και μας λένε, κάντε τα μόνοι σας. Δηλαδή οι Περιφέρειες τι ακριβώς κάνουν σήμερα; Να πηγαίνουμε στον Αντιπεριφερειάρχη, στον Περιφερειάρχη και να γυρεύουμε για να κλείσουμε καμιά λακκούβα;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Και στο κάτω – κάτω, αυτοί τις κάνουν τις δουλειές τους. Πάνε πιάνουν τους Προέδρους, τους δίνουν καμιά σωλήνα εκεί, τους φτιάχνουν καμιά γεώτρηση, κανένα αυτό... και εμείς πάμε και τα βρίσκουμε μπροστά. Δηλαδή ουσιαστικά, δεν έχουν λόγο ύπαρξης, εάν τους πάρουμε και το ΕΣΠΑ και το ΠΔΕ.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spacing w:val="20"/>
          <w:kern w:val="2"/>
          <w:lang w:eastAsia="hi-IN" w:bidi="hi-IN"/>
        </w:rPr>
        <w:tab/>
        <w:t>Πάμε τώρα στο μεγάλο ζήτημα που θα έπρεπε, κύριε Πρόεδρε...</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Δ. ΚΑΦΑΝΤΑΡΗΣ:</w:t>
      </w:r>
      <w:r>
        <w:rPr>
          <w:rFonts w:eastAsia="SimSun;Arial Unicode MS" w:cs="Mangal" w:ascii="Arial" w:hAnsi="Arial"/>
          <w:spacing w:val="20"/>
          <w:kern w:val="2"/>
          <w:lang w:eastAsia="hi-IN" w:bidi="hi-IN"/>
        </w:rPr>
        <w:t xml:space="preserve"> Ναι, αλλά οι Περιφέρειες, αγαπητέ Σπύρο, ήταν δημιούργημα των Δήμων. Μην τα ξεχνάμε. Με το Συνέδριο στην Κυλλήνη.</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Σ. ΣΤΑΜΑΤΟΠΟΥΛΟΣ:</w:t>
      </w:r>
      <w:r>
        <w:rPr>
          <w:rFonts w:eastAsia="SimSun;Arial Unicode MS" w:cs="Mangal" w:ascii="Arial" w:hAnsi="Arial"/>
          <w:spacing w:val="20"/>
          <w:kern w:val="2"/>
          <w:lang w:eastAsia="hi-IN" w:bidi="hi-IN"/>
        </w:rPr>
        <w:t xml:space="preserve"> Τι, είχαμε...</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Δ. ΚΑΦΑΝΤΑΡΗΣ:</w:t>
      </w:r>
      <w:r>
        <w:rPr>
          <w:rFonts w:eastAsia="SimSun;Arial Unicode MS" w:cs="Mangal" w:ascii="Arial" w:hAnsi="Arial"/>
          <w:spacing w:val="20"/>
          <w:kern w:val="2"/>
          <w:lang w:eastAsia="hi-IN" w:bidi="hi-IN"/>
        </w:rPr>
        <w:t xml:space="preserve"> Τότε είπαμε να γίνει η Περιφερειακή Αυτοδιοίκηση και να καταργηθεί η Νομαρχιακή Αυτοδιοίκηση. </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u w:val="single"/>
          <w:lang w:eastAsia="hi-IN" w:bidi="hi-IN"/>
        </w:rPr>
        <w:t>Σ. ΣΤΑΜΑΤΟΠΟΥΛΟΣ:</w:t>
      </w:r>
      <w:r>
        <w:rPr>
          <w:rFonts w:eastAsia="SimSun;Arial Unicode MS" w:cs="Mangal" w:ascii="Arial" w:hAnsi="Arial"/>
          <w:spacing w:val="20"/>
          <w:kern w:val="2"/>
          <w:lang w:eastAsia="hi-IN" w:bidi="hi-IN"/>
        </w:rPr>
        <w:t xml:space="preserve"> Ωραία, ρε παιδιά, αφού βλέπουμε ότι δεν λειτουργεί. Τι πρέπει, να το διατηρήσουμε;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spacing w:val="20"/>
          <w:kern w:val="2"/>
          <w:lang w:eastAsia="hi-IN" w:bidi="hi-IN"/>
        </w:rPr>
        <w:tab/>
        <w:t>Λοιπόν, πάμε σε ένα μεγάλο ζήτημα που, κύριε Πρόεδρε, θα έπρεπε να το έχετε ψηλά στην ατζέντα της Αυτοδιοίκησης και έπρεπε να το έχετε θίξει στον Πρωθυπουργό. Μιλάω για το νομοσχέδιο που επίκειται να κατατεθεί στη Βουλή για τις συγχωνεύσεις των ΔΕΥΑ.</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ΠΡΟΕΔΡΟΣ:</w:t>
      </w:r>
      <w:r>
        <w:rPr>
          <w:rFonts w:eastAsia="SimSun;Arial Unicode MS" w:cs="Mangal" w:ascii="Arial" w:hAnsi="Arial"/>
          <w:spacing w:val="20"/>
          <w:kern w:val="2"/>
          <w:lang w:eastAsia="hi-IN" w:bidi="hi-IN"/>
        </w:rPr>
        <w:t xml:space="preserve"> Μα το είπαμε.</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Σ. ΣΤΑΜΑΤΟΠΟΥΛΟΣ:</w:t>
      </w:r>
      <w:r>
        <w:rPr>
          <w:rFonts w:eastAsia="SimSun;Arial Unicode MS" w:cs="Mangal" w:ascii="Arial" w:hAnsi="Arial"/>
          <w:spacing w:val="20"/>
          <w:kern w:val="2"/>
          <w:lang w:eastAsia="hi-IN" w:bidi="hi-IN"/>
        </w:rPr>
        <w:t xml:space="preserve"> Άκουσα προηγουμένως...</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ΠΡΟΕΔΡΟΣ:</w:t>
      </w:r>
      <w:r>
        <w:rPr>
          <w:rFonts w:eastAsia="SimSun;Arial Unicode MS" w:cs="Mangal" w:ascii="Arial" w:hAnsi="Arial"/>
          <w:spacing w:val="20"/>
          <w:kern w:val="2"/>
          <w:lang w:eastAsia="hi-IN" w:bidi="hi-IN"/>
        </w:rPr>
        <w:t xml:space="preserve"> Το είπαμε και στον Πρωθυπουργό, το έχω και στο υπόμνημα...</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Σ. ΣΤΑΜΑΤΟΠΟΥΛΟΣ:</w:t>
      </w:r>
      <w:r>
        <w:rPr>
          <w:rFonts w:eastAsia="SimSun;Arial Unicode MS" w:cs="Mangal" w:ascii="Arial" w:hAnsi="Arial"/>
          <w:spacing w:val="20"/>
          <w:kern w:val="2"/>
          <w:lang w:eastAsia="hi-IN" w:bidi="hi-IN"/>
        </w:rPr>
        <w:t xml:space="preserve"> Το είπατε, και είπατε ότι...</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ΠΡΟΕΔΡΟΣ:</w:t>
      </w:r>
      <w:r>
        <w:rPr>
          <w:rFonts w:eastAsia="SimSun;Arial Unicode MS" w:cs="Mangal" w:ascii="Arial" w:hAnsi="Arial"/>
          <w:spacing w:val="20"/>
          <w:kern w:val="2"/>
          <w:lang w:eastAsia="hi-IN" w:bidi="hi-IN"/>
        </w:rPr>
        <w:t xml:space="preserve"> Συγγνώμη, συγγνώμη. Το έχω και στο υπόμνημα που έχεις στα χέρια σου, στο φάκελο μέσα.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Σ. ΣΤΑΜΑΤΟΠΟΥΛΟΣ:</w:t>
      </w:r>
      <w:r>
        <w:rPr>
          <w:rFonts w:eastAsia="SimSun;Arial Unicode MS" w:cs="Mangal" w:ascii="Arial" w:hAnsi="Arial"/>
          <w:spacing w:val="20"/>
          <w:kern w:val="2"/>
          <w:lang w:eastAsia="hi-IN" w:bidi="hi-IN"/>
        </w:rPr>
        <w:t xml:space="preserve"> Λέτε όμως ότι θα τοποθετηθούμε, εφόσον ξέρουμε τι ακριβώς θα κατατεθεί, στη Βουλή. Ωραία...</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ΠΡΟΕΔΡΟΣ:</w:t>
      </w:r>
      <w:r>
        <w:rPr>
          <w:rFonts w:eastAsia="SimSun;Arial Unicode MS" w:cs="Mangal" w:ascii="Arial" w:hAnsi="Arial"/>
          <w:spacing w:val="20"/>
          <w:kern w:val="2"/>
          <w:lang w:eastAsia="hi-IN" w:bidi="hi-IN"/>
        </w:rPr>
        <w:t xml:space="preserve"> Όχι.</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Σ. ΣΤΑΜΑΤΟΠΟΥΛΟΣ:</w:t>
      </w:r>
      <w:r>
        <w:rPr>
          <w:rFonts w:eastAsia="SimSun;Arial Unicode MS" w:cs="Mangal" w:ascii="Arial" w:hAnsi="Arial"/>
          <w:spacing w:val="20"/>
          <w:kern w:val="2"/>
          <w:lang w:eastAsia="hi-IN" w:bidi="hi-IN"/>
        </w:rPr>
        <w:t xml:space="preserve"> Αυτό δεν λέτε;</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ΠΡΟΕΔΡΟΣ:</w:t>
      </w:r>
      <w:r>
        <w:rPr>
          <w:rFonts w:eastAsia="SimSun;Arial Unicode MS" w:cs="Mangal" w:ascii="Arial" w:hAnsi="Arial"/>
          <w:spacing w:val="20"/>
          <w:kern w:val="2"/>
          <w:lang w:eastAsia="hi-IN" w:bidi="hi-IN"/>
        </w:rPr>
        <w:t xml:space="preserve"> Όχι, όχι.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Σ. ΣΤΑΜΑΤΟΠΟΥΛΟΣ:</w:t>
      </w:r>
      <w:r>
        <w:rPr>
          <w:rFonts w:eastAsia="SimSun;Arial Unicode MS" w:cs="Mangal" w:ascii="Arial" w:hAnsi="Arial"/>
          <w:spacing w:val="20"/>
          <w:kern w:val="2"/>
          <w:lang w:eastAsia="hi-IN" w:bidi="hi-IN"/>
        </w:rPr>
        <w:t xml:space="preserve"> Τι λέτε;</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ΠΡΟΕΔΡΟΣ:</w:t>
      </w:r>
      <w:r>
        <w:rPr>
          <w:rFonts w:eastAsia="SimSun;Arial Unicode MS" w:cs="Mangal" w:ascii="Arial" w:hAnsi="Arial"/>
          <w:spacing w:val="20"/>
          <w:kern w:val="2"/>
          <w:lang w:eastAsia="hi-IN" w:bidi="hi-IN"/>
        </w:rPr>
        <w:t xml:space="preserve"> Λέμε ότι περιμένουμε να δούμε, εφτά φορές το είπα, το σχέδιο...</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Σ. ΣΤΑΜΑΤΟΠΟΥΛΟΣ:</w:t>
      </w:r>
      <w:r>
        <w:rPr>
          <w:rFonts w:eastAsia="SimSun;Arial Unicode MS" w:cs="Mangal" w:ascii="Arial" w:hAnsi="Arial"/>
          <w:spacing w:val="20"/>
          <w:kern w:val="2"/>
          <w:lang w:eastAsia="hi-IN" w:bidi="hi-IN"/>
        </w:rPr>
        <w:t xml:space="preserve"> Τα ίδια λέμε.</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ΠΡΟΕΔΡΟΣ:</w:t>
      </w:r>
      <w:r>
        <w:rPr>
          <w:rFonts w:eastAsia="SimSun;Arial Unicode MS" w:cs="Mangal" w:ascii="Arial" w:hAnsi="Arial"/>
          <w:spacing w:val="20"/>
          <w:kern w:val="2"/>
          <w:lang w:eastAsia="hi-IN" w:bidi="hi-IN"/>
        </w:rPr>
        <w:t xml:space="preserve"> Δεν λέμε τα ίδια. Το σχέδιο του προσχεδίου, πριν την κατάθεση στη Βουλή, για να δούμε εάν αυτά που συμφωνήσαμε καταρχήν τηρούνται ή όχι.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Σ. ΣΤΑΜΑΤΟΠΟΥΛΟΣ:</w:t>
      </w:r>
      <w:r>
        <w:rPr>
          <w:rFonts w:eastAsia="SimSun;Arial Unicode MS" w:cs="Mangal" w:ascii="Arial" w:hAnsi="Arial"/>
          <w:spacing w:val="20"/>
          <w:kern w:val="2"/>
          <w:lang w:eastAsia="hi-IN" w:bidi="hi-IN"/>
        </w:rPr>
        <w:t xml:space="preserve"> Εγώ άκουσα και κάτι άλλο από τον Πρόεδρο της Επιτροπής Διαφάνειας. Λέει ότι προτείναμε ή καταθέσαμε μελέτη που αφορά τις συγχωνεύσεις των ΔΕΥΑ. Δηλαδή έχει προηγηθεί κάποια προεργασία, έχει γίνει κάποια μελέτη επί αυτού του ζητήματος; Έχει γίνει κάποια μελέτη, ωραία. Πώς...</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ΟΜΙΛΗΤΕΣ:</w:t>
      </w:r>
      <w:r>
        <w:rPr>
          <w:rFonts w:eastAsia="SimSun;Arial Unicode MS" w:cs="Mangal" w:ascii="Arial" w:hAnsi="Arial"/>
          <w:spacing w:val="20"/>
          <w:kern w:val="2"/>
          <w:lang w:eastAsia="hi-IN" w:bidi="hi-IN"/>
        </w:rPr>
        <w:t xml:space="preserve"> (εκτός μικροφώνου)</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Δ. ΚΑΦΑΝΤΑΡΗΣ:</w:t>
      </w:r>
      <w:r>
        <w:rPr>
          <w:rFonts w:eastAsia="SimSun;Arial Unicode MS" w:cs="Mangal" w:ascii="Arial" w:hAnsi="Arial"/>
          <w:b/>
          <w:bCs/>
          <w:spacing w:val="20"/>
          <w:kern w:val="2"/>
          <w:lang w:eastAsia="hi-IN" w:bidi="hi-IN"/>
        </w:rPr>
        <w:t xml:space="preserve"> </w:t>
      </w:r>
      <w:r>
        <w:rPr>
          <w:rFonts w:eastAsia="SimSun;Arial Unicode MS" w:cs="Mangal" w:ascii="Arial" w:hAnsi="Arial"/>
          <w:spacing w:val="20"/>
          <w:kern w:val="2"/>
          <w:lang w:eastAsia="hi-IN" w:bidi="hi-IN"/>
        </w:rPr>
        <w:t xml:space="preserve">Σπύρο, προχώρα.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Σ. ΣΤΑΜΑΤΟΠΟΥΛΟΣ:</w:t>
      </w:r>
      <w:r>
        <w:rPr>
          <w:rFonts w:eastAsia="SimSun;Arial Unicode MS" w:cs="Mangal" w:ascii="Arial" w:hAnsi="Arial"/>
          <w:spacing w:val="20"/>
          <w:kern w:val="2"/>
          <w:lang w:eastAsia="hi-IN" w:bidi="hi-IN"/>
        </w:rPr>
        <w:t xml:space="preserve"> Η Ένωση των Δημοτικών Επιχειρήσεων δεν έχει τίποτα στα χέρια της από αυτή τη μελέτη.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ΟΜΙΛΗΤΗΣ:</w:t>
      </w:r>
      <w:r>
        <w:rPr>
          <w:rFonts w:eastAsia="SimSun;Arial Unicode MS" w:cs="Mangal" w:ascii="Arial" w:hAnsi="Arial"/>
          <w:spacing w:val="20"/>
          <w:kern w:val="2"/>
          <w:lang w:eastAsia="hi-IN" w:bidi="hi-IN"/>
        </w:rPr>
        <w:t xml:space="preserve"> (εκτός μικροφώνου)</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u w:val="single"/>
          <w:lang w:eastAsia="hi-IN" w:bidi="hi-IN"/>
        </w:rPr>
        <w:t>Σ. ΣΤΑΜΑΤΟΠΟΥΛΟΣ:</w:t>
      </w:r>
      <w:r>
        <w:rPr>
          <w:rFonts w:eastAsia="SimSun;Arial Unicode MS" w:cs="Mangal" w:ascii="Arial" w:hAnsi="Arial"/>
          <w:b/>
          <w:bCs/>
          <w:spacing w:val="20"/>
          <w:kern w:val="2"/>
          <w:lang w:eastAsia="hi-IN" w:bidi="hi-IN"/>
        </w:rPr>
        <w:t xml:space="preserve"> </w:t>
      </w:r>
      <w:r>
        <w:rPr>
          <w:rFonts w:eastAsia="SimSun;Arial Unicode MS" w:cs="Mangal" w:ascii="Arial" w:hAnsi="Arial"/>
          <w:spacing w:val="20"/>
          <w:kern w:val="2"/>
          <w:lang w:eastAsia="hi-IN" w:bidi="hi-IN"/>
        </w:rPr>
        <w:t>Ερχόταν κάθε μέρα, εμείς τίποτα δεν έχουμε. Γιατί είμαι στο Διοικητικό Συμβούλιο.</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spacing w:val="20"/>
          <w:kern w:val="2"/>
          <w:lang w:eastAsia="hi-IN" w:bidi="hi-IN"/>
        </w:rPr>
        <w:tab/>
        <w:t>Πάμε όμως να δούμε ποια είναι η αλήθεια. Η αλήθεια είναι ότι επιχειρείται η ιδιωτικοποίηση του νερού. Και όταν λέμε ιδιωτικοποίηση, αυτό ξεκίνησε με τη Ρυθμιστική Αρχή Ενέργειας η οποία μετατράπηκε σε Ρυθμιστική Αρχή Αποβλήτων, Ενέργειας και Υδάτων, που ποιο ρόλο έχει μία Ρυθμιστική Αρχή; Έχει να ρυθμίσει τις τιμές της αγοράς. Πότε ρυθμίζονται οι τιμές της αγοράς;</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Γ. ΚΩΝΣΤΑΝΤΕΛΛΟΣ:</w:t>
      </w:r>
      <w:r>
        <w:rPr>
          <w:rFonts w:eastAsia="SimSun;Arial Unicode MS" w:cs="Mangal" w:ascii="Arial" w:hAnsi="Arial"/>
          <w:spacing w:val="20"/>
          <w:kern w:val="2"/>
          <w:lang w:eastAsia="hi-IN" w:bidi="hi-IN"/>
        </w:rPr>
        <w:t xml:space="preserve"> Αυτό είναι της...</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u w:val="single"/>
          <w:lang w:eastAsia="hi-IN" w:bidi="hi-IN"/>
        </w:rPr>
        <w:t>Σ. ΣΤΑΜΑΤΟΠΟΥΛΟΣ:</w:t>
      </w:r>
      <w:r>
        <w:rPr>
          <w:rFonts w:eastAsia="SimSun;Arial Unicode MS" w:cs="Mangal" w:ascii="Arial" w:hAnsi="Arial"/>
          <w:spacing w:val="20"/>
          <w:kern w:val="2"/>
          <w:lang w:eastAsia="hi-IN" w:bidi="hi-IN"/>
        </w:rPr>
        <w:t xml:space="preserve"> Πότε ρυθμίζονται... Αυτό ακριβώς κάνει. Πότε ρυθμίζονται οι τιμές της αγοράς; Το λέει καθαρά. Όταν έχουμε ένα αγαθό εμπορικό, που μπαίνει στην αγορά της προσφοράς και της ζήτησης και αυτό, όταν ξεπερνάει κάποιες τιμές, θέλει διόρθωση. Αυτό κάνει η Ρυθμιστική Αρχή.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spacing w:val="20"/>
          <w:kern w:val="2"/>
          <w:lang w:eastAsia="hi-IN" w:bidi="hi-IN"/>
        </w:rPr>
        <w:tab/>
        <w:t>Για ποιο λόγο τώρα θα βάλουμε το νερό, ένα δημόσιο αγαθό, στη σφαίρα της αγοράς της προσφοράς και της ζήτησης;</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ΠΡΟΕΔΡΟΣ:</w:t>
      </w:r>
      <w:r>
        <w:rPr>
          <w:rFonts w:eastAsia="SimSun;Arial Unicode MS" w:cs="Mangal" w:ascii="Arial" w:hAnsi="Arial"/>
          <w:spacing w:val="20"/>
          <w:kern w:val="2"/>
          <w:lang w:eastAsia="hi-IN" w:bidi="hi-IN"/>
        </w:rPr>
        <w:t xml:space="preserve"> Δεν υπάρχει αυτό.</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Σ. ΣΤΑΜΑΤΟΠΟΥΛΟΣ:</w:t>
      </w:r>
      <w:r>
        <w:rPr>
          <w:rFonts w:eastAsia="SimSun;Arial Unicode MS" w:cs="Mangal" w:ascii="Arial" w:hAnsi="Arial"/>
          <w:spacing w:val="20"/>
          <w:kern w:val="2"/>
          <w:lang w:eastAsia="hi-IN" w:bidi="hi-IN"/>
        </w:rPr>
        <w:t xml:space="preserve"> Δεν είναι κοινωνικό αγαθό;</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ΠΡΟΕΔΡΟΣ:</w:t>
      </w:r>
      <w:r>
        <w:rPr>
          <w:rFonts w:eastAsia="SimSun;Arial Unicode MS" w:cs="Mangal" w:ascii="Arial" w:hAnsi="Arial"/>
          <w:spacing w:val="20"/>
          <w:kern w:val="2"/>
          <w:lang w:eastAsia="hi-IN" w:bidi="hi-IN"/>
        </w:rPr>
        <w:t xml:space="preserve"> Δεν υπάρχει καμία... Μας αναγκάζεις να σε διακόπτουμε, δεν θέλουμε, αγαπητέ μου...</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Σ. ΣΤΑΜΑΤΟΠΟΥΛΟΣ:</w:t>
      </w:r>
      <w:r>
        <w:rPr>
          <w:rFonts w:eastAsia="SimSun;Arial Unicode MS" w:cs="Mangal" w:ascii="Arial" w:hAnsi="Arial"/>
          <w:spacing w:val="20"/>
          <w:kern w:val="2"/>
          <w:lang w:eastAsia="hi-IN" w:bidi="hi-IN"/>
        </w:rPr>
        <w:t xml:space="preserve"> Είμαι από αυτούς τους ομιλητές που με έχετε διακόψει περισσότερο από όλους. Μάλλον, τους άλλους δεν τους διακόψατε. </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u w:val="single"/>
          <w:lang w:eastAsia="hi-IN" w:bidi="hi-IN"/>
        </w:rPr>
        <w:t>ΠΡΟΕΔΡΟΣ:</w:t>
      </w:r>
      <w:r>
        <w:rPr>
          <w:rFonts w:eastAsia="SimSun;Arial Unicode MS" w:cs="Mangal" w:ascii="Arial" w:hAnsi="Arial"/>
          <w:spacing w:val="20"/>
          <w:kern w:val="2"/>
          <w:lang w:eastAsia="hi-IN" w:bidi="hi-IN"/>
        </w:rPr>
        <w:t xml:space="preserve"> Ναι, γιατί; Γιατί; Γιατί παραχαράσσεις με αυτά που λες, αυτά που είπα εγώ. Και θα μπερδευτούμε.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spacing w:val="20"/>
          <w:kern w:val="2"/>
          <w:lang w:eastAsia="hi-IN" w:bidi="hi-IN"/>
        </w:rPr>
        <w:tab/>
        <w:t>Ούτε ο Υπουργός, ούτε εμείς, ούτε ο Πρωθυπουργός, κανένας, δεν έκαναν νύξη για το θέμα της ιδιωτικοποίησης. Μάλιστα το θέμα της ιδιωτικοποίησης του νερού έχει διαψευστεί και δημόσια.</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u w:val="single"/>
          <w:lang w:eastAsia="hi-IN" w:bidi="hi-IN"/>
        </w:rPr>
        <w:t>Σ. ΣΤΑΜΑΤΟΠΟΥΛΟΣ:</w:t>
      </w:r>
      <w:r>
        <w:rPr>
          <w:rFonts w:eastAsia="SimSun;Arial Unicode MS" w:cs="Mangal" w:ascii="Arial" w:hAnsi="Arial"/>
          <w:b/>
          <w:bCs/>
          <w:spacing w:val="20"/>
          <w:kern w:val="2"/>
          <w:lang w:eastAsia="hi-IN" w:bidi="hi-IN"/>
        </w:rPr>
        <w:t xml:space="preserve"> </w:t>
      </w:r>
      <w:r>
        <w:rPr>
          <w:rFonts w:eastAsia="SimSun;Arial Unicode MS" w:cs="Mangal" w:ascii="Arial" w:hAnsi="Arial"/>
          <w:spacing w:val="20"/>
          <w:kern w:val="2"/>
          <w:lang w:eastAsia="hi-IN" w:bidi="hi-IN"/>
        </w:rPr>
        <w:t xml:space="preserve">Μα δεν είναι θέμα διάψευσης, Πρόεδρε. Είναι θέμα ότι είναι αντισυνταγματικό. Υπάρχουν τρεις αποφάσεις του Συμβουλίου της Επικρατείας, που λένε ότι είναι αντισυνταγματικό.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spacing w:val="20"/>
          <w:kern w:val="2"/>
          <w:lang w:eastAsia="hi-IN" w:bidi="hi-IN"/>
        </w:rPr>
        <w:tab/>
        <w:t xml:space="preserve">Και όταν λέμε για συγχωνεύσεις των ΔΕΥΑ, ποιο θα είναι το νομοθετικό πλαίσιο, το νομικό πλαίσιο των ΔΕΥΑ; Θα είναι ανώνυμες εταιρείες;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Γ. ΠΑΠΑΝΑΣΤΑΣΙΟΥ:</w:t>
      </w:r>
      <w:r>
        <w:rPr>
          <w:rFonts w:eastAsia="SimSun;Arial Unicode MS" w:cs="Mangal" w:ascii="Arial" w:hAnsi="Arial"/>
          <w:spacing w:val="20"/>
          <w:kern w:val="2"/>
          <w:lang w:eastAsia="hi-IN" w:bidi="hi-IN"/>
        </w:rPr>
        <w:t xml:space="preserve"> Περίμενε να το δούμε.</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Σ. ΣΤΑΜΑΤΟΠΟΥΛΟΣ:</w:t>
      </w:r>
      <w:r>
        <w:rPr>
          <w:rFonts w:eastAsia="SimSun;Arial Unicode MS" w:cs="Mangal" w:ascii="Arial" w:hAnsi="Arial"/>
          <w:spacing w:val="20"/>
          <w:kern w:val="2"/>
          <w:lang w:eastAsia="hi-IN" w:bidi="hi-IN"/>
        </w:rPr>
        <w:t xml:space="preserve"> Με μετοχές;</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Γ. ΠΑΠΑΝΑΣΤΑΣΙΟΥ:</w:t>
      </w:r>
      <w:r>
        <w:rPr>
          <w:rFonts w:eastAsia="SimSun;Arial Unicode MS" w:cs="Mangal" w:ascii="Arial" w:hAnsi="Arial"/>
          <w:spacing w:val="20"/>
          <w:kern w:val="2"/>
          <w:lang w:eastAsia="hi-IN" w:bidi="hi-IN"/>
        </w:rPr>
        <w:t xml:space="preserve"> Περίμενε, Σπύρο, να το δούμε.</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ΠΡΟΕΔΡΟΣ:</w:t>
      </w:r>
      <w:r>
        <w:rPr>
          <w:rFonts w:eastAsia="SimSun;Arial Unicode MS" w:cs="Mangal" w:ascii="Arial" w:hAnsi="Arial"/>
          <w:spacing w:val="20"/>
          <w:kern w:val="2"/>
          <w:lang w:eastAsia="hi-IN" w:bidi="hi-IN"/>
        </w:rPr>
        <w:t xml:space="preserve"> Θα είναι ένα Διοικητικό Συμβούλιο, το είπα και αυτό, που θα ανήκει εξολοκλήρου σε εμάς, τους αιρετούς. Το καταλάβατε;</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Δ. ΚΑΦΑΝΤΑΡΗΣ:</w:t>
      </w:r>
      <w:r>
        <w:rPr>
          <w:rFonts w:eastAsia="SimSun;Arial Unicode MS" w:cs="Mangal" w:ascii="Arial" w:hAnsi="Arial"/>
          <w:spacing w:val="20"/>
          <w:kern w:val="2"/>
          <w:lang w:eastAsia="hi-IN" w:bidi="hi-IN"/>
        </w:rPr>
        <w:t xml:space="preserve"> Όπως είναι τώρα η σύνθεση, ρε παιδιά.</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ΠΡΟΕΔΡΟΣ:</w:t>
      </w:r>
      <w:r>
        <w:rPr>
          <w:rFonts w:eastAsia="SimSun;Arial Unicode MS" w:cs="Mangal" w:ascii="Arial" w:hAnsi="Arial"/>
          <w:spacing w:val="20"/>
          <w:kern w:val="2"/>
          <w:lang w:eastAsia="hi-IN" w:bidi="hi-IN"/>
        </w:rPr>
        <w:t xml:space="preserve"> Όπως είναι τώρα η σύνθεση της ΔΕΥΑ με ένα Δήμο, έτσι θα είναι η σύνθεση των Δήμων που το συναπαρτίζουν, από αυτοδιοικητικούς από τους Δήμους. Και...</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Γ. ΠΑΠΑΝΑΣΤΑΣΙΟΥ:</w:t>
      </w:r>
      <w:r>
        <w:rPr>
          <w:rFonts w:eastAsia="SimSun;Arial Unicode MS" w:cs="Mangal" w:ascii="Arial" w:hAnsi="Arial"/>
          <w:b/>
          <w:bCs/>
          <w:spacing w:val="20"/>
          <w:kern w:val="2"/>
          <w:lang w:eastAsia="hi-IN" w:bidi="hi-IN"/>
        </w:rPr>
        <w:t xml:space="preserve"> </w:t>
      </w:r>
      <w:r>
        <w:rPr>
          <w:rFonts w:eastAsia="SimSun;Arial Unicode MS" w:cs="Mangal" w:ascii="Arial" w:hAnsi="Arial"/>
          <w:spacing w:val="20"/>
          <w:kern w:val="2"/>
          <w:lang w:eastAsia="hi-IN" w:bidi="hi-IN"/>
        </w:rPr>
        <w:t>Τουλάχιστον αυτά μας είπε ο Υπουργός. Περιμένουμε να τα δούμε.</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Σ. ΣΤΑΜΑΤΟΠΟΥΛΟΣ:</w:t>
      </w:r>
      <w:r>
        <w:rPr>
          <w:rFonts w:eastAsia="SimSun;Arial Unicode MS" w:cs="Mangal" w:ascii="Arial" w:hAnsi="Arial"/>
          <w:spacing w:val="20"/>
          <w:kern w:val="2"/>
          <w:lang w:eastAsia="hi-IN" w:bidi="hi-IN"/>
        </w:rPr>
        <w:t xml:space="preserve"> Ωραία. Αναμένουμε.</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u w:val="single"/>
          <w:lang w:eastAsia="hi-IN" w:bidi="hi-IN"/>
        </w:rPr>
        <w:t>Γ. ΠΑΠΑΝΑΣΤΑΣΙΟΥ:</w:t>
      </w:r>
      <w:r>
        <w:rPr>
          <w:rFonts w:eastAsia="SimSun;Arial Unicode MS" w:cs="Mangal" w:ascii="Arial" w:hAnsi="Arial"/>
          <w:spacing w:val="20"/>
          <w:kern w:val="2"/>
          <w:lang w:eastAsia="hi-IN" w:bidi="hi-IN"/>
        </w:rPr>
        <w:t xml:space="preserve"> Εσείς... Σπύρο, λοιπόν, επειδή αυτή τη στιγμή έχεις βγάλει μια διαδικασία κινδυνολογίας για τα πάντα, θα σου πω μόνο ότι στον τελευταίο νόμο που βγήκε για τα νερά, που αναφέρεις, αναφέρεται ότι το νερό είναι δημόσιο αγαθό. Και είναι η πρώτη φορά που αναφέρθηκε. Γράφτηκε σε νόμο του κράτους, πρώτη φορά μέχρι τώρα.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spacing w:val="20"/>
          <w:kern w:val="2"/>
          <w:lang w:eastAsia="hi-IN" w:bidi="hi-IN"/>
        </w:rPr>
        <w:tab/>
        <w:t>Από εκεί και πέρα, επειδή ξέρετε πάρα πολύ καλά ότι έχουμε ασχοληθεί χρόνια με αυτά τα ζητήματα. Λοιπόν, μην έρχεστε εδώ να πείτε ένα ποιηματάκι. Αν θέλετε, ρωτήστε μας να σας πούμε καθετί, τι ακριβώς συμβαίνει. Γιατί; Γιατί κάποτε είχε ιδιωτικοποιηθεί η ΕΥΑΘ...</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Δ. ΚΑΦΑΝΤΑΡΗΣ:</w:t>
      </w:r>
      <w:r>
        <w:rPr>
          <w:rFonts w:eastAsia="SimSun;Arial Unicode MS" w:cs="Mangal" w:ascii="Arial" w:hAnsi="Arial"/>
          <w:spacing w:val="20"/>
          <w:kern w:val="2"/>
          <w:lang w:eastAsia="hi-IN" w:bidi="hi-IN"/>
        </w:rPr>
        <w:t xml:space="preserve"> Και η ΕΥΔΑΠ.</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Γ. ΠΑΠΑΝΑΣΤΑΣΙΟΥ:</w:t>
      </w:r>
      <w:r>
        <w:rPr>
          <w:rFonts w:eastAsia="SimSun;Arial Unicode MS" w:cs="Mangal" w:ascii="Arial" w:hAnsi="Arial"/>
          <w:spacing w:val="20"/>
          <w:kern w:val="2"/>
          <w:lang w:eastAsia="hi-IN" w:bidi="hi-IN"/>
        </w:rPr>
        <w:t xml:space="preserve"> ...η ΕΥΔΑΠ, και ξανά έγιναν δημόσιες. Τώρα τελευταία έγιναν. Δεν θέλω να πω από ποιες κυβερνήσεις...</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Σ. ΣΤΑΜΑΤΟΠΟΥΛΟΣ:</w:t>
      </w:r>
      <w:r>
        <w:rPr>
          <w:rFonts w:eastAsia="SimSun;Arial Unicode MS" w:cs="Mangal" w:ascii="Arial" w:hAnsi="Arial"/>
          <w:spacing w:val="20"/>
          <w:kern w:val="2"/>
          <w:lang w:eastAsia="hi-IN" w:bidi="hi-IN"/>
        </w:rPr>
        <w:t xml:space="preserve"> Μισό λεπτό, μισό λεπτό...</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Γ. ΠΑΠΑΝΑΣΤΑΣΙΟΥ:</w:t>
      </w:r>
      <w:r>
        <w:rPr>
          <w:rFonts w:eastAsia="SimSun;Arial Unicode MS" w:cs="Mangal" w:ascii="Arial" w:hAnsi="Arial"/>
          <w:b/>
          <w:bCs/>
          <w:spacing w:val="20"/>
          <w:kern w:val="2"/>
          <w:lang w:eastAsia="hi-IN" w:bidi="hi-IN"/>
        </w:rPr>
        <w:t xml:space="preserve"> </w:t>
      </w:r>
      <w:r>
        <w:rPr>
          <w:rFonts w:eastAsia="SimSun;Arial Unicode MS" w:cs="Mangal" w:ascii="Arial" w:hAnsi="Arial"/>
          <w:spacing w:val="20"/>
          <w:kern w:val="2"/>
          <w:lang w:eastAsia="hi-IN" w:bidi="hi-IN"/>
        </w:rPr>
        <w:t xml:space="preserve">Από ποιες κυβερνήσεις είχαν γίνει ιδιωτικές.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Σ. ΣΤΑΜΑΤΟΠΟΥΛΟΣ:</w:t>
      </w:r>
      <w:r>
        <w:rPr>
          <w:rFonts w:eastAsia="SimSun;Arial Unicode MS" w:cs="Mangal" w:ascii="Arial" w:hAnsi="Arial"/>
          <w:b/>
          <w:bCs/>
          <w:spacing w:val="20"/>
          <w:kern w:val="2"/>
          <w:lang w:eastAsia="hi-IN" w:bidi="hi-IN"/>
        </w:rPr>
        <w:t xml:space="preserve"> </w:t>
      </w:r>
      <w:r>
        <w:rPr>
          <w:rFonts w:eastAsia="SimSun;Arial Unicode MS" w:cs="Mangal" w:ascii="Arial" w:hAnsi="Arial"/>
          <w:spacing w:val="20"/>
          <w:kern w:val="2"/>
          <w:lang w:eastAsia="hi-IN" w:bidi="hi-IN"/>
        </w:rPr>
        <w:t>Μισό λεπτό, να σας πω όμως και κάτι άλλο; Τι σημαίνει...</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Γ. ΠΑΠΑΝΑΣΤΑΣΙΟΥ:</w:t>
      </w:r>
      <w:r>
        <w:rPr>
          <w:rFonts w:eastAsia="SimSun;Arial Unicode MS" w:cs="Mangal" w:ascii="Arial" w:hAnsi="Arial"/>
          <w:spacing w:val="20"/>
          <w:kern w:val="2"/>
          <w:lang w:eastAsia="hi-IN" w:bidi="hi-IN"/>
        </w:rPr>
        <w:t xml:space="preserve"> Σπύρο, άκουσέ με, μην κινδυνολογείτε. Μιλάτε για κάτι που δεν το έχουμε δει. Είδαμε κάτι;</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Σ. ΣΤΑΜΑΤΟΠΟΥΛΟΣ:</w:t>
      </w:r>
      <w:r>
        <w:rPr>
          <w:rFonts w:eastAsia="SimSun;Arial Unicode MS" w:cs="Mangal" w:ascii="Arial" w:hAnsi="Arial"/>
          <w:spacing w:val="20"/>
          <w:kern w:val="2"/>
          <w:lang w:eastAsia="hi-IN" w:bidi="hi-IN"/>
        </w:rPr>
        <w:t xml:space="preserve"> Ναι, αλλά υπάρχουν κάποιες προτάσεις τις οποίες έχετε καταθέσει...</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Γ. ΠΑΠΑΝΑΣΤΑΣΙΟΥ:</w:t>
      </w:r>
      <w:r>
        <w:rPr>
          <w:rFonts w:eastAsia="SimSun;Arial Unicode MS" w:cs="Mangal" w:ascii="Arial" w:hAnsi="Arial"/>
          <w:spacing w:val="20"/>
          <w:kern w:val="2"/>
          <w:lang w:eastAsia="hi-IN" w:bidi="hi-IN"/>
        </w:rPr>
        <w:t xml:space="preserve"> Οι οποίες τροποποιήθηκαν.</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Σ. ΣΤΑΜΑΤΟΠΟΥΛΟΣ:</w:t>
      </w:r>
      <w:r>
        <w:rPr>
          <w:rFonts w:eastAsia="SimSun;Arial Unicode MS" w:cs="Mangal" w:ascii="Arial" w:hAnsi="Arial"/>
          <w:spacing w:val="20"/>
          <w:kern w:val="2"/>
          <w:lang w:eastAsia="hi-IN" w:bidi="hi-IN"/>
        </w:rPr>
        <w:t xml:space="preserve"> Και δεν τις γνωρίζουμε ακόμα. Γιατί να μην υπάρχει...</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Γ. ΠΑΠΑΝΑΣΤΑΣΙΟΥ:</w:t>
      </w:r>
      <w:r>
        <w:rPr>
          <w:rFonts w:eastAsia="SimSun;Arial Unicode MS" w:cs="Mangal" w:ascii="Arial" w:hAnsi="Arial"/>
          <w:spacing w:val="20"/>
          <w:kern w:val="2"/>
          <w:lang w:eastAsia="hi-IN" w:bidi="hi-IN"/>
        </w:rPr>
        <w:t xml:space="preserve"> Ποιο δεν γνωρίζετε; Τη μελέτη;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Σ. ΣΤΑΜΑΤΟΠΟΥΛΟΣ:</w:t>
      </w:r>
      <w:r>
        <w:rPr>
          <w:rFonts w:eastAsia="SimSun;Arial Unicode MS" w:cs="Mangal" w:ascii="Arial" w:hAnsi="Arial"/>
          <w:spacing w:val="20"/>
          <w:kern w:val="2"/>
          <w:lang w:eastAsia="hi-IN" w:bidi="hi-IN"/>
        </w:rPr>
        <w:t xml:space="preserve"> Λοιπόν, να ολοκληρώσω...</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Γ. ΠΑΠΑΝΑΣΤΑΣΙΟΥ:</w:t>
      </w:r>
      <w:r>
        <w:rPr>
          <w:rFonts w:eastAsia="SimSun;Arial Unicode MS" w:cs="Mangal" w:ascii="Arial" w:hAnsi="Arial"/>
          <w:spacing w:val="20"/>
          <w:kern w:val="2"/>
          <w:lang w:eastAsia="hi-IN" w:bidi="hi-IN"/>
        </w:rPr>
        <w:t xml:space="preserve"> Η μελέτη έγινε σε συνεργασία με την ΕΕΤΑΑ, την Ένωση των ΔΕΥΑ και την ΚΕΔΕ, και κατατέθηκε πρόταση. Και εν κατακλείδι, αν είσαι στην Ένωση των ΔΕΥΑ, να ρωτήσεις τον Μαρινάκη να σε ενημερώσει. Γιατί είσαι αδιάβαστος.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Σ. ΣΤΑΜΑΤΟΠΟΥΛΟΣ:</w:t>
      </w:r>
      <w:r>
        <w:rPr>
          <w:rFonts w:eastAsia="SimSun;Arial Unicode MS" w:cs="Mangal" w:ascii="Arial" w:hAnsi="Arial"/>
          <w:b/>
          <w:bCs/>
          <w:spacing w:val="20"/>
          <w:kern w:val="2"/>
          <w:lang w:eastAsia="hi-IN" w:bidi="hi-IN"/>
        </w:rPr>
        <w:t xml:space="preserve"> </w:t>
      </w:r>
      <w:r>
        <w:rPr>
          <w:rFonts w:eastAsia="SimSun;Arial Unicode MS" w:cs="Mangal" w:ascii="Arial" w:hAnsi="Arial"/>
          <w:spacing w:val="20"/>
          <w:kern w:val="2"/>
          <w:lang w:eastAsia="hi-IN" w:bidi="hi-IN"/>
        </w:rPr>
        <w:t>Δεν υπάρχει...</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Γ. ΠΑΠΑΝΑΣΤΑΣΙΟΥ:</w:t>
      </w:r>
      <w:r>
        <w:rPr>
          <w:rFonts w:eastAsia="SimSun;Arial Unicode MS" w:cs="Mangal" w:ascii="Arial" w:hAnsi="Arial"/>
          <w:spacing w:val="20"/>
          <w:kern w:val="2"/>
          <w:lang w:eastAsia="hi-IN" w:bidi="hi-IN"/>
        </w:rPr>
        <w:t xml:space="preserve"> Είσαι αδιάβαστος.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Σ. ΣΤΑΜΑΤΟΠΟΥΛΟΣ:</w:t>
      </w:r>
      <w:r>
        <w:rPr>
          <w:rFonts w:eastAsia="SimSun;Arial Unicode MS" w:cs="Mangal" w:ascii="Arial" w:hAnsi="Arial"/>
          <w:spacing w:val="20"/>
          <w:kern w:val="2"/>
          <w:lang w:eastAsia="hi-IN" w:bidi="hi-IN"/>
        </w:rPr>
        <w:t xml:space="preserve"> Δεν υπάρχει καμία τέτοια...</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Γ. ΠΑΠΑΝΑΣΤΑΣΙΟΥ:</w:t>
      </w:r>
      <w:r>
        <w:rPr>
          <w:rFonts w:eastAsia="SimSun;Arial Unicode MS" w:cs="Mangal" w:ascii="Arial" w:hAnsi="Arial"/>
          <w:spacing w:val="20"/>
          <w:kern w:val="2"/>
          <w:lang w:eastAsia="hi-IN" w:bidi="hi-IN"/>
        </w:rPr>
        <w:t xml:space="preserve"> Είσαι αδιάβαστος και έρχεσαι να πεις ποίημα.</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Σ. ΣΤΑΜΑΤΟΠΟΥΛΟΣ:</w:t>
      </w:r>
      <w:r>
        <w:rPr>
          <w:rFonts w:eastAsia="SimSun;Arial Unicode MS" w:cs="Mangal" w:ascii="Arial" w:hAnsi="Arial"/>
          <w:spacing w:val="20"/>
          <w:kern w:val="2"/>
          <w:lang w:eastAsia="hi-IN" w:bidi="hi-IN"/>
        </w:rPr>
        <w:t xml:space="preserve"> Όχι, όχι, δεν υπάρχει καμία τέτοια μελέτη στα χέρια της Ένωσης των ΔΕΥΑ. Δεν υπάρχει καμία τέτοια μελέτη.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ΠΡΟΕΔΡΟΣ:</w:t>
      </w:r>
      <w:r>
        <w:rPr>
          <w:rFonts w:eastAsia="SimSun;Arial Unicode MS" w:cs="Mangal" w:ascii="Arial" w:hAnsi="Arial"/>
          <w:spacing w:val="20"/>
          <w:kern w:val="2"/>
          <w:lang w:eastAsia="hi-IN" w:bidi="hi-IN"/>
        </w:rPr>
        <w:t xml:space="preserve"> Μα τι λες τώρα;</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Γ. ΠΑΠΑΝΑΣΤΑΣΙΟΥ:</w:t>
      </w:r>
      <w:r>
        <w:rPr>
          <w:rFonts w:eastAsia="SimSun;Arial Unicode MS" w:cs="Mangal" w:ascii="Arial" w:hAnsi="Arial"/>
          <w:b/>
          <w:bCs/>
          <w:spacing w:val="20"/>
          <w:kern w:val="2"/>
          <w:lang w:eastAsia="hi-IN" w:bidi="hi-IN"/>
        </w:rPr>
        <w:t xml:space="preserve"> </w:t>
      </w:r>
      <w:r>
        <w:rPr>
          <w:rFonts w:eastAsia="SimSun;Arial Unicode MS" w:cs="Mangal" w:ascii="Arial" w:hAnsi="Arial"/>
          <w:spacing w:val="20"/>
          <w:kern w:val="2"/>
          <w:lang w:eastAsia="hi-IN" w:bidi="hi-IN"/>
        </w:rPr>
        <w:t>Μα είναι δυνατόν τώρα να μας λένε τέτοια πράγματα;</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Σ. ΣΤΑΜΑΤΟΠΟΥΛΟΣ:</w:t>
      </w:r>
      <w:r>
        <w:rPr>
          <w:rFonts w:eastAsia="SimSun;Arial Unicode MS" w:cs="Mangal" w:ascii="Arial" w:hAnsi="Arial"/>
          <w:spacing w:val="20"/>
          <w:kern w:val="2"/>
          <w:lang w:eastAsia="hi-IN" w:bidi="hi-IN"/>
        </w:rPr>
        <w:t xml:space="preserve"> Η πρόφαση...</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Γ. ΠΑΠΑΝΑΣΤΑΣΙΟΥ:</w:t>
      </w:r>
      <w:r>
        <w:rPr>
          <w:rFonts w:eastAsia="SimSun;Arial Unicode MS" w:cs="Mangal" w:ascii="Arial" w:hAnsi="Arial"/>
          <w:spacing w:val="20"/>
          <w:kern w:val="2"/>
          <w:lang w:eastAsia="hi-IN" w:bidi="hi-IN"/>
        </w:rPr>
        <w:t xml:space="preserve"> Είναι δυνατόν να μας λένε τέτοια πράγματα;</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Σ. ΣΤΑΜΑΤΟΠΟΥΛΟΣ:</w:t>
      </w:r>
      <w:r>
        <w:rPr>
          <w:rFonts w:eastAsia="SimSun;Arial Unicode MS" w:cs="Mangal" w:ascii="Arial" w:hAnsi="Arial"/>
          <w:spacing w:val="20"/>
          <w:kern w:val="2"/>
          <w:lang w:eastAsia="hi-IN" w:bidi="hi-IN"/>
        </w:rPr>
        <w:t xml:space="preserve"> Η πρόφαση... Ε, τώρα, με διακόπτετε συνέχεια.</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Γ. ΠΑΠΑΝΑΣΤΑΣΙΟΥ:</w:t>
      </w:r>
      <w:r>
        <w:rPr>
          <w:rFonts w:eastAsia="SimSun;Arial Unicode MS" w:cs="Mangal" w:ascii="Arial" w:hAnsi="Arial"/>
          <w:spacing w:val="20"/>
          <w:kern w:val="2"/>
          <w:lang w:eastAsia="hi-IN" w:bidi="hi-IN"/>
        </w:rPr>
        <w:t xml:space="preserve"> Είσαι αδιάβαστος σου λέω.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ΠΡΟΕΔΡΟΣ:</w:t>
      </w:r>
      <w:r>
        <w:rPr>
          <w:rFonts w:eastAsia="SimSun;Arial Unicode MS" w:cs="Mangal" w:ascii="Arial" w:hAnsi="Arial"/>
          <w:spacing w:val="20"/>
          <w:kern w:val="2"/>
          <w:lang w:eastAsia="hi-IN" w:bidi="hi-IN"/>
        </w:rPr>
        <w:t xml:space="preserve"> Δεν ξέρω αν τρέφεσαι από αυτό.</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Σ. ΣΤΑΜΑΤΟΠΟΥΛΟΣ:</w:t>
      </w:r>
      <w:r>
        <w:rPr>
          <w:rFonts w:eastAsia="SimSun;Arial Unicode MS" w:cs="Mangal" w:ascii="Arial" w:hAnsi="Arial"/>
          <w:spacing w:val="20"/>
          <w:kern w:val="2"/>
          <w:lang w:eastAsia="hi-IN" w:bidi="hi-IN"/>
        </w:rPr>
        <w:t xml:space="preserve"> Γιατί;</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ΠΡΟΕΔΡΟΣ:</w:t>
      </w:r>
      <w:r>
        <w:rPr>
          <w:rFonts w:eastAsia="SimSun;Arial Unicode MS" w:cs="Mangal" w:ascii="Arial" w:hAnsi="Arial"/>
          <w:spacing w:val="20"/>
          <w:kern w:val="2"/>
          <w:lang w:eastAsia="hi-IN" w:bidi="hi-IN"/>
        </w:rPr>
        <w:t xml:space="preserve"> Γιατί σου αρέσει να λες πράγματα να σε διακόπτουν.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Σ. ΣΤΑΜΑΤΟΠΟΥΛΟΣ:</w:t>
      </w:r>
      <w:r>
        <w:rPr>
          <w:rFonts w:eastAsia="SimSun;Arial Unicode MS" w:cs="Mangal" w:ascii="Arial" w:hAnsi="Arial"/>
          <w:spacing w:val="20"/>
          <w:kern w:val="2"/>
          <w:lang w:eastAsia="hi-IN" w:bidi="hi-IN"/>
        </w:rPr>
        <w:t xml:space="preserve"> Γιατί...</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ΠΡΟΕΔΡΟΣ:</w:t>
      </w:r>
      <w:r>
        <w:rPr>
          <w:rFonts w:eastAsia="SimSun;Arial Unicode MS" w:cs="Mangal" w:ascii="Arial" w:hAnsi="Arial"/>
          <w:spacing w:val="20"/>
          <w:kern w:val="2"/>
          <w:lang w:eastAsia="hi-IN" w:bidi="hi-IN"/>
        </w:rPr>
        <w:t xml:space="preserve"> Ακούστε λίγο, ακούστε λίγο. Όχι, όχι. Η Κεντρική Ένωση Δήμων Ελλάδος...</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Σ. ΣΤΑΜΑΤΟΠΟΥΛΟΣ:</w:t>
      </w:r>
      <w:r>
        <w:rPr>
          <w:rFonts w:eastAsia="SimSun;Arial Unicode MS" w:cs="Mangal" w:ascii="Arial" w:hAnsi="Arial"/>
          <w:spacing w:val="20"/>
          <w:kern w:val="2"/>
          <w:lang w:eastAsia="hi-IN" w:bidi="hi-IN"/>
        </w:rPr>
        <w:t xml:space="preserve"> Λοιπόν, κύριε Πρόεδρε, θα με αφήσετε να ολοκληρώσω. Και αν θέλει κάποιος, να τοποθετηθεί.</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ΠΡΟΕΔΡΟΣ:</w:t>
      </w:r>
      <w:r>
        <w:rPr>
          <w:rFonts w:eastAsia="SimSun;Arial Unicode MS" w:cs="Mangal" w:ascii="Arial" w:hAnsi="Arial"/>
          <w:spacing w:val="20"/>
          <w:kern w:val="2"/>
          <w:lang w:eastAsia="hi-IN" w:bidi="hi-IN"/>
        </w:rPr>
        <w:t xml:space="preserve"> Ωραία, ολοκληρώστε.</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u w:val="single"/>
          <w:lang w:eastAsia="hi-IN" w:bidi="hi-IN"/>
        </w:rPr>
        <w:t>Δ. ΚΑΦΑΝΤΑΡΗΣ:</w:t>
      </w:r>
      <w:r>
        <w:rPr>
          <w:rFonts w:eastAsia="SimSun;Arial Unicode MS" w:cs="Mangal" w:ascii="Arial" w:hAnsi="Arial"/>
          <w:spacing w:val="20"/>
          <w:kern w:val="2"/>
          <w:lang w:eastAsia="hi-IN" w:bidi="hi-IN"/>
        </w:rPr>
        <w:t xml:space="preserve"> Να τελειώσει και μετά. Μην κάνουμε τώρα... Έχει δίκιο.</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spacing w:val="20"/>
          <w:kern w:val="2"/>
          <w:lang w:eastAsia="hi-IN" w:bidi="hi-IN"/>
        </w:rPr>
        <w:tab/>
        <w:t xml:space="preserve">Ολοκλήρωσε, Σπύρο. Ολοκλήρωσε, σε ακούμε με ευλάβεια.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ΟΜΙΛΗΤΕΣ:</w:t>
      </w:r>
      <w:r>
        <w:rPr>
          <w:rFonts w:eastAsia="SimSun;Arial Unicode MS" w:cs="Mangal" w:ascii="Arial" w:hAnsi="Arial"/>
          <w:spacing w:val="20"/>
          <w:kern w:val="2"/>
          <w:lang w:eastAsia="hi-IN" w:bidi="hi-IN"/>
        </w:rPr>
        <w:t xml:space="preserve"> (εκτός μικροφώνου)</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Δ. ΚΑΦΑΝΤΑΡΗΣ:</w:t>
      </w:r>
      <w:r>
        <w:rPr>
          <w:rFonts w:eastAsia="SimSun;Arial Unicode MS" w:cs="Mangal" w:ascii="Arial" w:hAnsi="Arial"/>
          <w:spacing w:val="20"/>
          <w:kern w:val="2"/>
          <w:lang w:eastAsia="hi-IN" w:bidi="hi-IN"/>
        </w:rPr>
        <w:t xml:space="preserve"> Λίγο να ολοκληρώσει, παρακαλώ.</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u w:val="single"/>
          <w:lang w:eastAsia="hi-IN" w:bidi="hi-IN"/>
        </w:rPr>
        <w:t>Σ. ΣΤΑΜΑΤΟΠΟΥΛΟΣ:</w:t>
      </w:r>
      <w:r>
        <w:rPr>
          <w:rFonts w:eastAsia="SimSun;Arial Unicode MS" w:cs="Mangal" w:ascii="Arial" w:hAnsi="Arial"/>
          <w:spacing w:val="20"/>
          <w:kern w:val="2"/>
          <w:lang w:eastAsia="hi-IN" w:bidi="hi-IN"/>
        </w:rPr>
        <w:t xml:space="preserve"> Λοιπόν, τα έσοδα... Το ότι μπορεί να προχωρήσουμε προς τα εκεί, δεν είναι τίποτα διευκρινισμένο. Τα έσοδα των Δήμων μέχρι αυτή τη στιγμή, ήταν από τα τέλη ηλεκτροφωτισμού, τα απορρίμματα, την ύδρευση και την άρδευση. Σωστά;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Τι έγινε με τα απορρίμματα; Περάσανε σε ιδιώτες, η διαχείριση. Άρα τι λέει ο ιδιώτης; Αύξησε το τέλος διαχείρισης, ξέρετε πολύ καλά εδώ στην Πελοπόννησο, πληρώναμε από μηδέν ευρώ έως 25. Τώρα πόσο πληρώνουμε, ξέρει κανένας; 125 και λίγα λέω. Αυτά θα τα πληρώσει ο πολίτης.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Τι μας λέει τώρα ο ιδιώτης που διαχειρίζεται; Αυξήστε τα δημοτικά τέλη, για να πληρώσουμε τον ιδιώτη. Μήπως ξέρει κανένας τι γίνεται με τη διαχείριση; Και πόσο καλά δουλεύει η διαχείριση; Αυτό είναι ένα ερωτηματικό.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Είναι σίγουρο ότι θα περάσουμε και στην ιδιωτικοποίηση της αποκομιδής των απορριμμάτων. Δεν υπάρχει αμφιβολία με την υποστελέχωση.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Άρα, τι έχει απομείνει από τα έσοδα; Ο ηλεκτροφωτισμός; Η ενέργεια αυξήθηκε κατακόρυφα. Τι σου λέει πάλι η ΔΕΗ; Να αυξήσεις τα δημοτικά τέλη για να πληρώσουμε τη ΔΕΗ.</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Το μόνο που έχει απομείνει είναι η ύδρευση. Και εκεί οδηγούμεθα στην ιδιωτικοποίηση και σε αυτά. Και όταν μας λένε ότι θα μας δώσουν και 250 εκατομμύρια, ποια 250 εκατομμύρια θα μας δώσουν; Αυτά ξέρετε πώς προέκυψαν; Αυξήθηκαν τα υπερκέρδη των εταιρειών, τα οποία εμείς πληρώσαμε, φορολογήθηκαν τα υπερκέρδη από το κράτος και λέει να μας τα δώσουν πίσω. Ποια; Τα δικά μας τα λεφτά.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Επανέρχομαι στις ΔΕΥΑ, και τελειώνω, οι ΔΕΥΑ είπατε ότι είναι προβληματικές. Προβληματικές τις κάνανε, δεν ήταν προβληματικές και δεν είναι όλες προβληματικές. Πρώτον, διότι αρχικά είχαν δημιουργηθεί για τις πόλεις, με τον Καποδίστρια, δεύτερον, με τον Καποδίστρια επεκτάθηκαν στα χωριά, επεκτάθηκαν πάλι με τον Καλλικράτη, άρα το νομικό πλαίσιο το οποίο είχαν δημιουργηθεί ήταν διαφορετικό από εκείνο που προέβλεπε και ο Καποδίστριας και ο Καλλικράτης, προέκυψε η οικονομική κρίση, 14 χρόνια τώρα έχουμε να προσλάβουμε, άρα έχουμε αυτή την υποστελέχωση που οδηγεί και αυτό στην ιδιωτικοποίηση και ήρθε η ενεργειακή κρίση για να μας αποτελειώσει τελείως. Άρα λοιπόν οι ΔΕΥΑ γίνανε προβληματικές διότι κάποιοι θέλανε να τις κάνουν προβληματικές. Και οδηγούμαστε στην πλήρη ιδιωτικοποίηση.</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spacing w:val="20"/>
          <w:kern w:val="2"/>
          <w:lang w:eastAsia="hi-IN" w:bidi="hi-IN"/>
        </w:rPr>
        <w:tab/>
        <w:t>Και να πω και κάτι άλλο. Η ΕΥΔΑΠ που λέτε ότι δεν είναι ιδιωτική, δεν λειτουργεί με ιδιωτικοοικονομικά κριτήρια; Δεν είναι στο χρηματιστήριο; Και ότι θέλει να επεκταθεί σε περιοχές όπως για παράδειγμα Φωκίδα, Βοιωτία και Κορινθία, δεν σας αφορά; Δεν θέλει κατά αυτό τον τρόπο να ελέγξει τις υδροληψίες; Αυτός είναι ο σκοπός.</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ΟΜΙΛΗΤΗΣ:</w:t>
      </w:r>
      <w:r>
        <w:rPr>
          <w:rFonts w:eastAsia="SimSun;Arial Unicode MS" w:cs="Mangal" w:ascii="Arial" w:hAnsi="Arial"/>
          <w:spacing w:val="20"/>
          <w:kern w:val="2"/>
          <w:lang w:eastAsia="hi-IN" w:bidi="hi-IN"/>
        </w:rPr>
        <w:t xml:space="preserve"> (εκτός μικροφώνου)</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u w:val="single"/>
          <w:lang w:eastAsia="hi-IN" w:bidi="hi-IN"/>
        </w:rPr>
        <w:t>Σ. ΣΤΑΜΑΤΟΠΟΥΛΟΣ:</w:t>
      </w:r>
      <w:r>
        <w:rPr>
          <w:rFonts w:eastAsia="SimSun;Arial Unicode MS" w:cs="Mangal" w:ascii="Arial" w:hAnsi="Arial"/>
          <w:spacing w:val="20"/>
          <w:kern w:val="2"/>
          <w:lang w:eastAsia="hi-IN" w:bidi="hi-IN"/>
        </w:rPr>
        <w:t xml:space="preserve"> Όχι. Γιατί δεν πάρει, παράδειγμα, στην Κρήτη; Γιατί δεν πάει στην Κρήτη; Θέλει να πάει σε Νομούς οι οποίοι έχουν ακριβώς αυτές τις υδροληψίες.</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Να ξέρετε όμως το εξής. Και το λέω σε ένα Νομό εδώ πέρα, που είχε πρωταγωνιστήσει, κύριε Δήμαρχε του Ναυπλίου, από το 1889 ενάντια στην υδροδότηση της Αθήνας από τη Στυμφαλία. Το καρστικό σύστημα της Ζήρειας υδρεύει, υδροδοτεί, τέσσερις Νομούς. Κορινθία, Αργολίδα, Αρκαδία και Αχαΐα. Πρέπει να το λάβουμε σοβαρά υπόψη αυτό, διότι μία επέκταση της ΕΥΔΑΠ στην περιοχή της Κορινθίας, θα ελέγξει όλο το καρστικό σύστημα της Ζήρειας.</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spacing w:val="20"/>
          <w:kern w:val="2"/>
          <w:lang w:eastAsia="hi-IN" w:bidi="hi-IN"/>
        </w:rPr>
        <w:tab/>
        <w:t>Και μη μου λέτε ότι δεν λειτουργεί με ιδιωτικοοικονομικά κριτήρια. Λειτουργεί τελείως με αυτά τα κριτήρια. Προσπαθεί και ο μόνος λόγος που λειτουργεί είναι να μεγιστοποιήσει τα κέρδη της. Δεν έχει άλλο σκοπό, αυτός είναι. Να μεγιστοποιήσει τα κέρδη της. Και δεν τη νοιάζει. Δεν τη νοιάζει πού θα βρει το νερό. Α, αυτό, λέει, είναι υποχρέωση του κράτους. Τι κάνει η ΕΥΔΑΠ; Της δίνει το κράτος το νερό, σε εξευτελιστικές τιμές, αυτή είναι η αλήθεια, και αυτή το διαχειρίζεται. Τι ωραία. Νταβατζιλίκι κανονικό.</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Δ. ΚΑΦΑΝΤΑΡΗΣ:</w:t>
      </w:r>
      <w:r>
        <w:rPr>
          <w:rFonts w:eastAsia="SimSun;Arial Unicode MS" w:cs="Mangal" w:ascii="Arial" w:hAnsi="Arial"/>
          <w:spacing w:val="20"/>
          <w:kern w:val="2"/>
          <w:lang w:eastAsia="hi-IN" w:bidi="hi-IN"/>
        </w:rPr>
        <w:t xml:space="preserve"> Σπύρο, να ολοκληρώσουμε σιγά -σιγά;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Σ. ΣΤΑΜΑΤΟΠΟΥΛΟΣ:</w:t>
      </w:r>
      <w:r>
        <w:rPr>
          <w:rFonts w:eastAsia="SimSun;Arial Unicode MS" w:cs="Mangal" w:ascii="Arial" w:hAnsi="Arial"/>
          <w:spacing w:val="20"/>
          <w:kern w:val="2"/>
          <w:lang w:eastAsia="hi-IN" w:bidi="hi-IN"/>
        </w:rPr>
        <w:t xml:space="preserve"> Λοιπόν, ολοκλήρωσα, κύριοι συνάδελφοι...</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Δ. ΚΑΦΑΝΤΑΡΗΣ:</w:t>
      </w:r>
      <w:r>
        <w:rPr>
          <w:rFonts w:eastAsia="SimSun;Arial Unicode MS" w:cs="Mangal" w:ascii="Arial" w:hAnsi="Arial"/>
          <w:spacing w:val="20"/>
          <w:kern w:val="2"/>
          <w:lang w:eastAsia="hi-IN" w:bidi="hi-IN"/>
        </w:rPr>
        <w:t xml:space="preserve"> Σε ευχαριστούμε. Είσαι χείμαρρος, το ξέρουμε, αλλά υπάρχει και το όριο.</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Σ. ΣΤΑΜΑΤΟΠΟΥΛΟΣ:</w:t>
      </w:r>
      <w:r>
        <w:rPr>
          <w:rFonts w:eastAsia="SimSun;Arial Unicode MS" w:cs="Mangal" w:ascii="Arial" w:hAnsi="Arial"/>
          <w:spacing w:val="20"/>
          <w:kern w:val="2"/>
          <w:lang w:eastAsia="hi-IN" w:bidi="hi-IN"/>
        </w:rPr>
        <w:t xml:space="preserve"> Τα υπόλοιπα θα τα πούμε στο Ηράκλειο και στο Συνέδριο. Ευχαριστώ πολύ.</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ΟΜΙΛΗΤΗΣ:</w:t>
      </w:r>
      <w:r>
        <w:rPr>
          <w:rFonts w:eastAsia="SimSun;Arial Unicode MS" w:cs="Mangal" w:ascii="Arial" w:hAnsi="Arial"/>
          <w:spacing w:val="20"/>
          <w:kern w:val="2"/>
          <w:lang w:eastAsia="hi-IN" w:bidi="hi-IN"/>
        </w:rPr>
        <w:t xml:space="preserve"> (εκτός μικροφώνου)</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Σ. ΣΤΑΜΑΤΟΠΟΥΛΟΣ:</w:t>
      </w:r>
      <w:r>
        <w:rPr>
          <w:rFonts w:eastAsia="SimSun;Arial Unicode MS" w:cs="Mangal" w:ascii="Arial" w:hAnsi="Arial"/>
          <w:spacing w:val="20"/>
          <w:kern w:val="2"/>
          <w:lang w:eastAsia="hi-IN" w:bidi="hi-IN"/>
        </w:rPr>
        <w:t xml:space="preserve"> Εκεί θα πω παιδεία και αθλητισμό και θρησκεία.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Δ. ΚΑΦΑΝΤΑΡΗΣ:</w:t>
      </w:r>
      <w:r>
        <w:rPr>
          <w:rFonts w:eastAsia="SimSun;Arial Unicode MS" w:cs="Mangal" w:ascii="Arial" w:hAnsi="Arial"/>
          <w:spacing w:val="20"/>
          <w:kern w:val="2"/>
          <w:lang w:eastAsia="hi-IN" w:bidi="hi-IN"/>
        </w:rPr>
        <w:t xml:space="preserve"> Μια διευκρίνιση από τον κύριο Παπαναστασίου και ο Γιάννης... Ανέβα, Γιάννη, πάρε θέση. Μετά ο Γιάννης ο Γεωργόπουλος. </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u w:val="single"/>
          <w:lang w:eastAsia="hi-IN" w:bidi="hi-IN"/>
        </w:rPr>
        <w:t>Γ. ΠΑΠΑΝΑΣΤΑΣΙΟΥ:</w:t>
      </w:r>
      <w:r>
        <w:rPr>
          <w:rFonts w:eastAsia="SimSun;Arial Unicode MS" w:cs="Mangal" w:ascii="Arial" w:hAnsi="Arial"/>
          <w:spacing w:val="20"/>
          <w:kern w:val="2"/>
          <w:lang w:eastAsia="hi-IN" w:bidi="hi-IN"/>
        </w:rPr>
        <w:t xml:space="preserve"> Δεν θα αργήσω, θα είμαι σύντομος.</w:t>
      </w:r>
    </w:p>
    <w:p>
      <w:pPr>
        <w:pStyle w:val="Normal"/>
        <w:widowControl w:val="false"/>
        <w:suppressAutoHyphens w:val="true"/>
        <w:spacing w:lineRule="auto" w:line="360" w:before="0" w:after="0"/>
        <w:jc w:val="both"/>
        <w:rPr/>
      </w:pPr>
      <w:r>
        <w:rPr>
          <w:rFonts w:eastAsia="SimSun;Arial Unicode MS" w:cs="Mangal" w:ascii="Arial" w:hAnsi="Arial"/>
          <w:spacing w:val="20"/>
          <w:kern w:val="2"/>
          <w:lang w:eastAsia="hi-IN" w:bidi="hi-IN"/>
        </w:rPr>
        <w:tab/>
        <w:t xml:space="preserve">Λοιπόν, θέλω να πω ένα πράγμα. Θα κάνουμε λοιπόν, όπως το λέμε στο Αγρίνιο, </w:t>
      </w:r>
      <w:r>
        <w:rPr>
          <w:rFonts w:eastAsia="SimSun;Arial Unicode MS" w:cs="Mangal" w:ascii="Arial" w:hAnsi="Arial"/>
          <w:spacing w:val="20"/>
          <w:kern w:val="2"/>
          <w:lang w:val="en-US" w:eastAsia="hi-IN" w:bidi="hi-IN"/>
        </w:rPr>
        <w:t>reset</w:t>
      </w:r>
      <w:r>
        <w:rPr>
          <w:rFonts w:eastAsia="SimSun;Arial Unicode MS" w:cs="Mangal" w:ascii="Arial" w:hAnsi="Arial"/>
          <w:spacing w:val="20"/>
          <w:kern w:val="2"/>
          <w:lang w:eastAsia="hi-IN" w:bidi="hi-IN"/>
        </w:rPr>
        <w:t xml:space="preserve"> και θα ξανά κάνουμε και </w:t>
      </w:r>
      <w:r>
        <w:rPr>
          <w:rFonts w:eastAsia="SimSun;Arial Unicode MS" w:cs="Mangal" w:ascii="Arial" w:hAnsi="Arial"/>
          <w:spacing w:val="20"/>
          <w:kern w:val="2"/>
          <w:lang w:val="en-US" w:eastAsia="hi-IN" w:bidi="hi-IN"/>
        </w:rPr>
        <w:t>restart</w:t>
      </w:r>
      <w:r>
        <w:rPr>
          <w:rFonts w:eastAsia="SimSun;Arial Unicode MS" w:cs="Mangal" w:ascii="Arial" w:hAnsi="Arial"/>
          <w:spacing w:val="20"/>
          <w:kern w:val="2"/>
          <w:lang w:eastAsia="hi-IN" w:bidi="hi-IN"/>
        </w:rPr>
        <w:t xml:space="preserve"> μετά από το </w:t>
      </w:r>
      <w:r>
        <w:rPr>
          <w:rFonts w:eastAsia="SimSun;Arial Unicode MS" w:cs="Mangal" w:ascii="Arial" w:hAnsi="Arial"/>
          <w:spacing w:val="20"/>
          <w:kern w:val="2"/>
          <w:lang w:val="en-US" w:eastAsia="hi-IN" w:bidi="hi-IN"/>
        </w:rPr>
        <w:t>reset</w:t>
      </w:r>
      <w:r>
        <w:rPr>
          <w:rFonts w:eastAsia="SimSun;Arial Unicode MS" w:cs="Mangal" w:ascii="Arial" w:hAnsi="Arial"/>
          <w:spacing w:val="20"/>
          <w:kern w:val="2"/>
          <w:lang w:eastAsia="hi-IN" w:bidi="hi-IN"/>
        </w:rPr>
        <w:t xml:space="preserve">. Αλλά θα λέμε αλήθειες, δεν θα κινδυνολογούμε και θα είμαστε σοβαροί σε αυτά που λέμε, για να μας εκλαμβάνουν και ως σοβαρούς εκεί που πηγαίνουμε ως συνομιλητές. Και θα είμαστε και όλοι μαζί.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Και το λέω γιατί; Γιατί οι λογικές το τι κάνει η ΚΕΔΕ, η ΚΕΔΕ δεν είναι ούτε ο Πρόεδρος, ούτε εμείς οι Αντιπρόεδροι και ο Γραμματέας, ούτε το Διοικητικό Συμβούλιο. ΚΕΔΕ είμαστε όλοι. Και πάμε σε ένα Συνέδριο. Ας βάλουμε λοιπόν ένα σοβαρό διεκδικητικό πλαίσιο.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spacing w:val="20"/>
          <w:kern w:val="2"/>
          <w:lang w:eastAsia="hi-IN" w:bidi="hi-IN"/>
        </w:rPr>
        <w:tab/>
        <w:t xml:space="preserve">Ότι η ΕΥΔΑΠ δίνει νερό το κράτος, ναι. Και στις ΔΕΥΑ το κράτος δίνει νερό. Παίρνουν άδεια χρήσης νερού από το κράτος οι ΔΕΥΑ. Για να μην κινδυνολογούμε λοιπόν, όλοι, είτε ΔΕΥΑ είτε ΕΥΔΑΠ, παίρνουμε άδεια χρήσης νερού από το κράτος.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ΟΜΙΛΗΤΗΣ:</w:t>
      </w:r>
      <w:r>
        <w:rPr>
          <w:rFonts w:eastAsia="SimSun;Arial Unicode MS" w:cs="Mangal" w:ascii="Arial" w:hAnsi="Arial"/>
          <w:spacing w:val="20"/>
          <w:kern w:val="2"/>
          <w:lang w:eastAsia="hi-IN" w:bidi="hi-IN"/>
        </w:rPr>
        <w:t xml:space="preserve"> Αγοράζει καμία ΔΕΥΑ νερό;</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Γ. ΠΑΠΑΝΑΣΤΑΣΙΟΥ:</w:t>
      </w:r>
      <w:r>
        <w:rPr>
          <w:rFonts w:eastAsia="SimSun;Arial Unicode MS" w:cs="Mangal" w:ascii="Arial" w:hAnsi="Arial"/>
          <w:spacing w:val="20"/>
          <w:kern w:val="2"/>
          <w:lang w:eastAsia="hi-IN" w:bidi="hi-IN"/>
        </w:rPr>
        <w:t xml:space="preserve"> Παίρνουμε άδεια χρήσης να χρησιμοποιήσουμε το νερό...</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ΟΜΙΛΗΤΗΣ:</w:t>
      </w:r>
      <w:r>
        <w:rPr>
          <w:rFonts w:eastAsia="SimSun;Arial Unicode MS" w:cs="Mangal" w:ascii="Arial" w:hAnsi="Arial"/>
          <w:spacing w:val="20"/>
          <w:kern w:val="2"/>
          <w:lang w:eastAsia="hi-IN" w:bidi="hi-IN"/>
        </w:rPr>
        <w:t xml:space="preserve"> Αγοράζει καμία ΔΕΥΑ νερό;</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Γ. ΠΑΠΑΝΑΣΤΑΣΙΟΥ:</w:t>
      </w:r>
      <w:r>
        <w:rPr>
          <w:rFonts w:eastAsia="SimSun;Arial Unicode MS" w:cs="Mangal" w:ascii="Arial" w:hAnsi="Arial"/>
          <w:spacing w:val="20"/>
          <w:kern w:val="2"/>
          <w:lang w:eastAsia="hi-IN" w:bidi="hi-IN"/>
        </w:rPr>
        <w:t xml:space="preserve"> Το παίρνουμε το νερό...</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ΟΜΙΛΗΤΗΣ:</w:t>
      </w:r>
      <w:r>
        <w:rPr>
          <w:rFonts w:eastAsia="SimSun;Arial Unicode MS" w:cs="Mangal" w:ascii="Arial" w:hAnsi="Arial"/>
          <w:spacing w:val="20"/>
          <w:kern w:val="2"/>
          <w:lang w:eastAsia="hi-IN" w:bidi="hi-IN"/>
        </w:rPr>
        <w:t xml:space="preserve"> Ποια ΔΕΥΑ αγοράζει νερό; Η ΕΥΔΑΠ αγοράζει...</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u w:val="single"/>
          <w:lang w:eastAsia="hi-IN" w:bidi="hi-IN"/>
        </w:rPr>
        <w:t>Γ. ΠΑΠΑΝΑΣΤΑΣΙΟΥ:</w:t>
      </w:r>
      <w:r>
        <w:rPr>
          <w:rFonts w:eastAsia="SimSun;Arial Unicode MS" w:cs="Mangal" w:ascii="Arial" w:hAnsi="Arial"/>
          <w:b/>
          <w:bCs/>
          <w:spacing w:val="20"/>
          <w:kern w:val="2"/>
          <w:lang w:eastAsia="hi-IN" w:bidi="hi-IN"/>
        </w:rPr>
        <w:t xml:space="preserve"> </w:t>
      </w:r>
      <w:r>
        <w:rPr>
          <w:rFonts w:eastAsia="SimSun;Arial Unicode MS" w:cs="Mangal" w:ascii="Arial" w:hAnsi="Arial"/>
          <w:spacing w:val="20"/>
          <w:kern w:val="2"/>
          <w:lang w:eastAsia="hi-IN" w:bidi="hi-IN"/>
        </w:rPr>
        <w:t xml:space="preserve">Το νερό το παίρνουμε και παίρνουμε συγκεκριμένη ποσότητα που μας δίνουν άδεια. Από συγκεκριμένους χώρους.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Οι ΔΕΥΑ είχαν ιδιωτικό καθεστώς, ιδιωτικοοικονομικά κριτήρια; Είχαν. Αυτά ακυρώθηκαν στις ΔΕΥΑ; Ναι. Από ποια κυβέρνηση μπήκαν οι ΔΕΥΑ στους φορείς της κεντρικής κυβέρνησης; Γιατί τα ξεχνάμε.</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Δεύτερον. Πρώτη φορά σε νομοσχέδιο, το είπα και προηγουμένως, αναφέρεται ότι είναι δημόσιο αγαθό το νερό.</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Τρίτον. Οι συζητήσεις που έχουν γίνει για την ενοποίηση των ΔΕΥΑ, αφορούν σχήματα που μπορεί να είναι μεγαλύτερα, αλλά θα είναι χαρακτήρα δημόσιου και δημοτικού. Οι Δήμοι θα έχουν τον έλεγχο και κανείς άλλον.</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spacing w:val="20"/>
          <w:kern w:val="2"/>
          <w:lang w:eastAsia="hi-IN" w:bidi="hi-IN"/>
        </w:rPr>
        <w:tab/>
        <w:t>Τρίτον. Έχουμε διαφωνίες, πολλές. Αλλά και όταν θα έρθει το κείμενο, πιθανότατα να έχουμε πολλές διαφωνίες για το κείμενο που θα έρθει να δούμε για τις ΔΕΥΑ. Δεν μπορούμε να λέμε όμως ότι δεν κατατέθηκε μελέτη. Κατατέθηκε μελέτη που έγινε από την ΚΕΔΕ, την ΕΕΤΑΑ και την Ένωση των ΔΕΥΑ, γνωστοποιήθηκε σε όλους, ο Μαρινάκης το ξέρει, είχε το κείμενο, συμφώνησε απόλυτα και δεν μπορεί να έρχεσαι, Σπύρο, και να λες ότι εμάς δεν ήρθε τίποτα στην Ένωση των ΔΕΥΑ. Έχει έρθει, ο ίδιος ο Μαρινάκης την έχει στα χέρια του, ο ίδιος συμφώνησε.</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ΟΜΙΛΗΤΗΣ:</w:t>
      </w:r>
      <w:r>
        <w:rPr>
          <w:rFonts w:eastAsia="SimSun;Arial Unicode MS" w:cs="Mangal" w:ascii="Arial" w:hAnsi="Arial"/>
          <w:spacing w:val="20"/>
          <w:kern w:val="2"/>
          <w:lang w:eastAsia="hi-IN" w:bidi="hi-IN"/>
        </w:rPr>
        <w:t xml:space="preserve"> Η ΚΕΔΕ έχει συμφωνήσει;</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Γ. ΠΑΠΑΝΑΣΤΑΣΙΟΥ:</w:t>
      </w:r>
      <w:r>
        <w:rPr>
          <w:rFonts w:eastAsia="SimSun;Arial Unicode MS" w:cs="Mangal" w:ascii="Arial" w:hAnsi="Arial"/>
          <w:spacing w:val="20"/>
          <w:kern w:val="2"/>
          <w:lang w:eastAsia="hi-IN" w:bidi="hi-IN"/>
        </w:rPr>
        <w:t xml:space="preserve"> Στην πρόταση που κάναμε εμείς ως...</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ΟΜΙΛΗΤΗΣ:</w:t>
      </w:r>
      <w:r>
        <w:rPr>
          <w:rFonts w:eastAsia="SimSun;Arial Unicode MS" w:cs="Mangal" w:ascii="Arial" w:hAnsi="Arial"/>
          <w:spacing w:val="20"/>
          <w:kern w:val="2"/>
          <w:lang w:eastAsia="hi-IN" w:bidi="hi-IN"/>
        </w:rPr>
        <w:t xml:space="preserve"> (...) επειδή λέτε ο Μαρινάκης συμφώνησε. Η ΚΕΔΕ έχει συμφωνήσει;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Γ. ΠΑΠΑΝΑΣΤΑΣΙΟΥ:</w:t>
      </w:r>
      <w:r>
        <w:rPr>
          <w:rFonts w:eastAsia="SimSun;Arial Unicode MS" w:cs="Mangal" w:ascii="Arial" w:hAnsi="Arial"/>
          <w:spacing w:val="20"/>
          <w:kern w:val="2"/>
          <w:lang w:eastAsia="hi-IN" w:bidi="hi-IN"/>
        </w:rPr>
        <w:t xml:space="preserve"> Μα εμείς την καταθέσαμε τη μελέτη. Κάναμε δικιά μας μελέτη. Η ΚΕΔΕ, η ΕΕΤΑΑ και η Ένωση των ΔΕΥΑ. Και τη δώσαμε στο Υπουργείο.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ΟΜΙΛΗΤΗΣ:</w:t>
      </w:r>
      <w:r>
        <w:rPr>
          <w:rFonts w:eastAsia="SimSun;Arial Unicode MS" w:cs="Mangal" w:ascii="Arial" w:hAnsi="Arial"/>
          <w:spacing w:val="20"/>
          <w:kern w:val="2"/>
          <w:lang w:eastAsia="hi-IN" w:bidi="hi-IN"/>
        </w:rPr>
        <w:t xml:space="preserve"> (εκτός μικροφώνου)</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Γ. ΠΑΠΑΝΑΣΤΑΣΙΟΥ:</w:t>
      </w:r>
      <w:r>
        <w:rPr>
          <w:rFonts w:eastAsia="SimSun;Arial Unicode MS" w:cs="Mangal" w:ascii="Arial" w:hAnsi="Arial"/>
          <w:spacing w:val="20"/>
          <w:kern w:val="2"/>
          <w:lang w:eastAsia="hi-IN" w:bidi="hi-IN"/>
        </w:rPr>
        <w:t xml:space="preserve"> Δική μας μελέτη. Δική μας. Και δική μας πρόταση.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ΟΜΙΛΗΤΗΣ:</w:t>
      </w:r>
      <w:r>
        <w:rPr>
          <w:rFonts w:eastAsia="SimSun;Arial Unicode MS" w:cs="Mangal" w:ascii="Arial" w:hAnsi="Arial"/>
          <w:spacing w:val="20"/>
          <w:kern w:val="2"/>
          <w:lang w:eastAsia="hi-IN" w:bidi="hi-IN"/>
        </w:rPr>
        <w:t xml:space="preserve"> (εκτός μικροφώνου)</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u w:val="single"/>
          <w:lang w:eastAsia="hi-IN" w:bidi="hi-IN"/>
        </w:rPr>
        <w:t>Γ. ΠΑΠΑΝΑΣΤΑΣΙΟΥ:</w:t>
      </w:r>
      <w:r>
        <w:rPr>
          <w:rFonts w:eastAsia="SimSun;Arial Unicode MS" w:cs="Mangal" w:ascii="Arial" w:hAnsi="Arial"/>
          <w:spacing w:val="20"/>
          <w:kern w:val="2"/>
          <w:lang w:eastAsia="hi-IN" w:bidi="hi-IN"/>
        </w:rPr>
        <w:t xml:space="preserve"> Δεν προβλέπει τέτοιο πράγμα. Άλλη είναι η δική μας πρόταση. Ωραία; Ούτε λέει για τρεις Νομούς, ούτε τίποτα. Λέει συγκεκριμένα πράγματα και σε παρακαλώ να τη δεις. Δεν μπορείς να λες όμως ότι δεν έχουμε καταθέσει πρόταση. Και δεν ξέρετε τίποτα στην Ένωση των ΔΕΥΑ.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spacing w:val="20"/>
          <w:kern w:val="2"/>
          <w:lang w:eastAsia="hi-IN" w:bidi="hi-IN"/>
        </w:rPr>
        <w:tab/>
        <w:t>Λοιπόν, θέλω να πω κάτι, γιατί περισσότερο ήθελα να πάρω το λόγο, απλώς με τσίγκλισε λίγο ο Σπύρος, γιατί υπάρχουν πολλά θέματα. Στον “ΑΠΟΛΛΩΝΑ” θα μπεις, Σπύρο; Ή οποιοιδήποτε άλλοι;</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ΟΜΙΛΗΤΗΣ:</w:t>
      </w:r>
      <w:r>
        <w:rPr>
          <w:rFonts w:eastAsia="SimSun;Arial Unicode MS" w:cs="Mangal" w:ascii="Arial" w:hAnsi="Arial"/>
          <w:spacing w:val="20"/>
          <w:kern w:val="2"/>
          <w:lang w:eastAsia="hi-IN" w:bidi="hi-IN"/>
        </w:rPr>
        <w:t xml:space="preserve"> (εκτός μικροφώνου)</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u w:val="single"/>
          <w:lang w:eastAsia="hi-IN" w:bidi="hi-IN"/>
        </w:rPr>
        <w:t>Γ. ΠΑΠΑΝΑΣΤΑΣΙΟΥ:</w:t>
      </w:r>
      <w:r>
        <w:rPr>
          <w:rFonts w:eastAsia="SimSun;Arial Unicode MS" w:cs="Mangal" w:ascii="Arial" w:hAnsi="Arial"/>
          <w:spacing w:val="20"/>
          <w:kern w:val="2"/>
          <w:lang w:eastAsia="hi-IN" w:bidi="hi-IN"/>
        </w:rPr>
        <w:t xml:space="preserve"> Ωραία. Ξέρετε τι είναι; Λοιπόν, να σας το πω εγώ τι είναι. Επειδή λοιπόν είμαι ένας από τους Δημάρχους που ξεκίνησαν και έκαναν Ενεργειακές Κοινότητες και περιμένουμε τρεισήμισι χρόνια όρους σύνδεσης, που ουσιαστικά από μία Ενεργειακή Κοινότητα που θα έκανε ένας Δήμος, θα είχε μηδέν να πληρώσει κιλοβατώρες. Να το πω πολύ απλά για να το καταλάβετε. Μηδέν κιλοβατώρες. Γιατί τις κιλοβατώρες που θα παρήγαγε το φωτοβολταϊκό, θα ήταν για τις καταναλώσεις μας. Μηδέν. Θα πληρώναμε μόνο τις ρυθμιστικές... και το κόστος του έργου. </w:t>
      </w:r>
    </w:p>
    <w:p>
      <w:pPr>
        <w:pStyle w:val="Normal"/>
        <w:widowControl w:val="false"/>
        <w:suppressAutoHyphens w:val="true"/>
        <w:spacing w:lineRule="auto" w:line="360" w:before="0" w:after="0"/>
        <w:jc w:val="both"/>
        <w:rPr/>
      </w:pPr>
      <w:r>
        <w:rPr>
          <w:rFonts w:eastAsia="SimSun;Arial Unicode MS" w:cs="Mangal" w:ascii="Arial" w:hAnsi="Arial"/>
          <w:spacing w:val="20"/>
          <w:kern w:val="2"/>
          <w:lang w:eastAsia="hi-IN" w:bidi="hi-IN"/>
        </w:rPr>
        <w:tab/>
        <w:t xml:space="preserve">Ουσιαστικά δηλαδή θα είχαμε 74% – 75% όφελος από ό,τι έχουμε σήμερα. Στην καλύτερη περίπτωση, θα είναι γύρω στο 25% το όφελος που θα προκύψει από τον “ΑΠΟΛΛΩΝΑ”, στην καλύτερη περίπτωση, εγώ το υπολογίζω για τους Δήμους, γιατί δεν είναι το ίδιο, είναι </w:t>
      </w:r>
      <w:r>
        <w:rPr>
          <w:rFonts w:eastAsia="SimSun;Arial Unicode MS" w:cs="Mangal" w:ascii="Arial" w:hAnsi="Arial"/>
          <w:spacing w:val="20"/>
          <w:kern w:val="2"/>
          <w:lang w:val="en-US" w:eastAsia="hi-IN" w:bidi="hi-IN"/>
        </w:rPr>
        <w:t>net</w:t>
      </w:r>
      <w:r>
        <w:rPr>
          <w:rFonts w:eastAsia="SimSun;Arial Unicode MS" w:cs="Mangal" w:ascii="Arial" w:hAnsi="Arial"/>
          <w:spacing w:val="20"/>
          <w:kern w:val="2"/>
          <w:lang w:eastAsia="hi-IN" w:bidi="hi-IN"/>
        </w:rPr>
        <w:t xml:space="preserve"> </w:t>
      </w:r>
      <w:r>
        <w:rPr>
          <w:rFonts w:eastAsia="SimSun;Arial Unicode MS" w:cs="Mangal" w:ascii="Arial" w:hAnsi="Arial"/>
          <w:spacing w:val="20"/>
          <w:kern w:val="2"/>
          <w:lang w:val="en-US" w:eastAsia="hi-IN" w:bidi="hi-IN"/>
        </w:rPr>
        <w:t>billing</w:t>
      </w:r>
      <w:r>
        <w:rPr>
          <w:rFonts w:eastAsia="SimSun;Arial Unicode MS" w:cs="Mangal" w:ascii="Arial" w:hAnsi="Arial"/>
          <w:spacing w:val="20"/>
          <w:kern w:val="2"/>
          <w:lang w:eastAsia="hi-IN" w:bidi="hi-IN"/>
        </w:rPr>
        <w:t xml:space="preserve"> και έχει ετεροχρονισμούς... Είμαι και ηλεκτρολόγος μηχανικός στο επάγγελμα, παρεμπιπτόντως. Αυτό σημαίνει ότι το όφελος τελικά θα είναι 15% περίπου, επί της τιμής. Ποιας τιμής; Να τελειώνει. Αυτό είναι πολύ μεγάλο λάθος, θέλουν τα ρολόγια μας, τις καταναλώσεις μας, για να τις βάλουν σε άλλες Ενεργειακές Κοινότητες, από αυτούς που έχουν δεσμεύσει τον ενεργειακό χώρο πολλά χρόνια πριν, για να βρουν πελάτες τους Δήμους.</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Και επειδή όταν θα έρθουν και μπούμε μέσα και έχουμε βάλει τα ρολόγια μας, δεν μπορούμε να τα βάλουμε πουθενά αλλού, σε μια δικιά μας Ενεργειακή Κοινότητα παράδειγμα, αυτό τι σημαίνει; Ότι θα απεμπολίσουμε αυτό το δικαίωμα και θα έρθει μετά από 2 χρόνια να υπογράψουμε κάποιες συμβάσεις, που πληροφοριακά σας λέω, θα είμαστε όλοι επί ξύλου κρεμάμενοι να υπογράψουμε συμβάσεις οι οποίες... με τους παρόχους, αυτούς που θα έρθουν να κάνουν αυτό το παιχνίδι.</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Λοιπόν, αυτό είναι κάτι που θέλει πολύ μεγάλη προσοχή, εγώ το λέω, το έχω δηλώσει επανειλημμένα, είμαι χίλια τα εκατό αντίθετος, βέβαια θα μου πεις, αν εγώ ως Δήμος ή ως Περιφέρεια ή ως ομάδα Δήμων, δεν έχω αναπτύξει ή δεν μπορώ να κάνω μια Ενεργειακή Κοινότητα, καλό είναι και το 10% - 15%. Οκέι. Αλλά σε αυτούς που έχουν τη δυνατότητα, και μιλάω για τους επαρχιακούς Δήμους. Γιατί οι επαρχιακοί Δήμοι έχουν κτήματα, έχουν οικόπεδα να αναπτύξουν φωτοβολταϊκά. Και όχι να τα αναπτύσσουν κάποιοι άλλοι οπουδήποτε, νοικιαζόμενα, παρακαλώ, και ξέρετε καλά τι σημαίνει αυτό, και για πόσα χρόνια.</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spacing w:val="20"/>
          <w:kern w:val="2"/>
          <w:lang w:eastAsia="hi-IN" w:bidi="hi-IN"/>
        </w:rPr>
        <w:tab/>
        <w:t xml:space="preserve">Λοιπόν, είναι κάτι που θέλει προσοχή, σε ό,τι πρέπει να αντιπαρατεθούμε σοβαρά θα το κάνουμε και θα συνεχίσουμε να το κάνουμε, εδώ όμως είμαστε όλοι να είμαστε σοβαροί σε αυτά που λέμε, να μην κινδυνολογούμε, γιατί αλλιώς δεν θα μας εισπράττει κανένας σοβαρά. Να λέμε ποια είναι η πραγματικότητα και ποιο είναι το λάθος. Ποιο είναι το σωστό και ποιο είναι το λάθος.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Γ. ΚΩΝΣΤΑΝΤΕΛΛΟΣ:</w:t>
      </w:r>
      <w:r>
        <w:rPr>
          <w:rFonts w:eastAsia="SimSun;Arial Unicode MS" w:cs="Mangal" w:ascii="Arial" w:hAnsi="Arial"/>
          <w:spacing w:val="20"/>
          <w:kern w:val="2"/>
          <w:lang w:eastAsia="hi-IN" w:bidi="hi-IN"/>
        </w:rPr>
        <w:t xml:space="preserve"> Γιώργο, μπορείς να πεις πόσο τοις εκατό του ενεργειακού χώρου της Γερμανίας πηγαίνει στους Δήμους και στις Περιφέρειες;</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u w:val="single"/>
          <w:lang w:eastAsia="hi-IN" w:bidi="hi-IN"/>
        </w:rPr>
        <w:t>Γ. ΠΑΠΑΝΑΣΤΑΣΙΟΥ:</w:t>
      </w:r>
      <w:r>
        <w:rPr>
          <w:rFonts w:eastAsia="SimSun;Arial Unicode MS" w:cs="Mangal" w:ascii="Arial" w:hAnsi="Arial"/>
          <w:spacing w:val="20"/>
          <w:kern w:val="2"/>
          <w:lang w:eastAsia="hi-IN" w:bidi="hi-IN"/>
        </w:rPr>
        <w:t xml:space="preserve"> Ήδη έχει πάει. Οι Ενεργειακές Κοινότητες που έχουν δημιουργηθεί στη Γερμανία, είχαν προτεραιότητα οι ΟΤΑ, όπως έπρεπε να είναι στην Ελλάδα, είναι γύρω στο 60% - 65%, οι Δήμοι, γίνανε αυτάρκεις.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spacing w:val="20"/>
          <w:kern w:val="2"/>
          <w:lang w:eastAsia="hi-IN" w:bidi="hi-IN"/>
        </w:rPr>
        <w:tab/>
        <w:t xml:space="preserve">Θέλετε να σας πω το σενάριο στο δικό μου Δήμο, αν είχα συνδεθεί; Θα σας το πω σε 1 λεπτό. Ούτε. Σε 30 δευτερόλεπτα. Μηδέν, από το... κατανάλωσης. Ό,τι θα καταναλώνει ο Δήμος, θα έρχεται από το φωτοβολταϊκό. Σε αυτό πάνω, όφελος ο Δήμος 75%. Και βάζω μέσα και την αποπληρωμή της επένδυσης, έτσι; Βάζω και την αποπληρωμή της επένδυσης.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Γ. ΚΩΝΣΤΑΝΤΕΛΛΟΣ:</w:t>
      </w:r>
      <w:r>
        <w:rPr>
          <w:rFonts w:eastAsia="SimSun;Arial Unicode MS" w:cs="Mangal" w:ascii="Arial" w:hAnsi="Arial"/>
          <w:spacing w:val="20"/>
          <w:kern w:val="2"/>
          <w:lang w:eastAsia="hi-IN" w:bidi="hi-IN"/>
        </w:rPr>
        <w:t xml:space="preserve"> (εκτός μικροφώνου)</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Γ. ΠΑΠΑΝΑΣΤΑΣΙΟΥ:</w:t>
      </w:r>
      <w:r>
        <w:rPr>
          <w:rFonts w:eastAsia="SimSun;Arial Unicode MS" w:cs="Mangal" w:ascii="Arial" w:hAnsi="Arial"/>
          <w:spacing w:val="20"/>
          <w:kern w:val="2"/>
          <w:lang w:eastAsia="hi-IN" w:bidi="hi-IN"/>
        </w:rPr>
        <w:t xml:space="preserve"> Χωρίς μπαταρίες. </w:t>
      </w:r>
      <w:r>
        <w:rPr>
          <w:rFonts w:eastAsia="SimSun;Arial Unicode MS" w:cs="Mangal" w:ascii="Arial" w:hAnsi="Arial"/>
          <w:spacing w:val="20"/>
          <w:kern w:val="2"/>
          <w:lang w:val="en-US" w:eastAsia="hi-IN" w:bidi="hi-IN"/>
        </w:rPr>
        <w:t>Net</w:t>
      </w:r>
      <w:r>
        <w:rPr>
          <w:rFonts w:eastAsia="SimSun;Arial Unicode MS" w:cs="Mangal" w:ascii="Arial" w:hAnsi="Arial"/>
          <w:spacing w:val="20"/>
          <w:kern w:val="2"/>
          <w:lang w:eastAsia="hi-IN" w:bidi="hi-IN"/>
        </w:rPr>
        <w:t xml:space="preserve"> </w:t>
      </w:r>
      <w:r>
        <w:rPr>
          <w:rFonts w:eastAsia="SimSun;Arial Unicode MS" w:cs="Mangal" w:ascii="Arial" w:hAnsi="Arial"/>
          <w:spacing w:val="20"/>
          <w:kern w:val="2"/>
          <w:lang w:val="en-US" w:eastAsia="hi-IN" w:bidi="hi-IN"/>
        </w:rPr>
        <w:t>metering</w:t>
      </w:r>
      <w:r>
        <w:rPr>
          <w:rFonts w:eastAsia="SimSun;Arial Unicode MS" w:cs="Mangal" w:ascii="Arial" w:hAnsi="Arial"/>
          <w:spacing w:val="20"/>
          <w:kern w:val="2"/>
          <w:lang w:eastAsia="hi-IN" w:bidi="hi-IN"/>
        </w:rPr>
        <w:t xml:space="preserve">.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Γ. ΚΩΝΣΤΑΝΤΕΛΛΟΣ:</w:t>
      </w:r>
      <w:r>
        <w:rPr>
          <w:rFonts w:eastAsia="SimSun;Arial Unicode MS" w:cs="Mangal" w:ascii="Arial" w:hAnsi="Arial"/>
          <w:spacing w:val="20"/>
          <w:kern w:val="2"/>
          <w:lang w:eastAsia="hi-IN" w:bidi="hi-IN"/>
        </w:rPr>
        <w:t xml:space="preserve"> (εκτός μικροφώνου)</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u w:val="single"/>
          <w:lang w:eastAsia="hi-IN" w:bidi="hi-IN"/>
        </w:rPr>
        <w:t>Γ. ΠΑΠΑΝΑΣΤΑΣΙΟΥ:</w:t>
      </w:r>
      <w:r>
        <w:rPr>
          <w:rFonts w:eastAsia="SimSun;Arial Unicode MS" w:cs="Mangal" w:ascii="Arial" w:hAnsi="Arial"/>
          <w:spacing w:val="20"/>
          <w:kern w:val="2"/>
          <w:lang w:eastAsia="hi-IN" w:bidi="hi-IN"/>
        </w:rPr>
        <w:t xml:space="preserve"> </w:t>
      </w:r>
      <w:r>
        <w:rPr>
          <w:rFonts w:eastAsia="SimSun;Arial Unicode MS" w:cs="Mangal" w:ascii="Arial" w:hAnsi="Arial"/>
          <w:spacing w:val="20"/>
          <w:kern w:val="2"/>
          <w:lang w:val="en-US" w:eastAsia="hi-IN" w:bidi="hi-IN"/>
        </w:rPr>
        <w:t>Net</w:t>
      </w:r>
      <w:r>
        <w:rPr>
          <w:rFonts w:eastAsia="SimSun;Arial Unicode MS" w:cs="Mangal" w:ascii="Arial" w:hAnsi="Arial"/>
          <w:spacing w:val="20"/>
          <w:kern w:val="2"/>
          <w:lang w:eastAsia="hi-IN" w:bidi="hi-IN"/>
        </w:rPr>
        <w:t xml:space="preserve"> </w:t>
      </w:r>
      <w:r>
        <w:rPr>
          <w:rFonts w:eastAsia="SimSun;Arial Unicode MS" w:cs="Mangal" w:ascii="Arial" w:hAnsi="Arial"/>
          <w:spacing w:val="20"/>
          <w:kern w:val="2"/>
          <w:lang w:val="en-US" w:eastAsia="hi-IN" w:bidi="hi-IN"/>
        </w:rPr>
        <w:t>metering</w:t>
      </w:r>
      <w:r>
        <w:rPr>
          <w:rFonts w:eastAsia="SimSun;Arial Unicode MS" w:cs="Mangal" w:ascii="Arial" w:hAnsi="Arial"/>
          <w:spacing w:val="20"/>
          <w:kern w:val="2"/>
          <w:lang w:eastAsia="hi-IN" w:bidi="hi-IN"/>
        </w:rPr>
        <w:t xml:space="preserve">. Οι Ενεργειακές Κοινότητες των ΟΤΑ, έχουν περάσει ως </w:t>
      </w:r>
      <w:r>
        <w:rPr>
          <w:rFonts w:eastAsia="SimSun;Arial Unicode MS" w:cs="Mangal" w:ascii="Arial" w:hAnsi="Arial"/>
          <w:spacing w:val="20"/>
          <w:kern w:val="2"/>
          <w:lang w:val="en-US" w:eastAsia="hi-IN" w:bidi="hi-IN"/>
        </w:rPr>
        <w:t>net</w:t>
      </w:r>
      <w:r>
        <w:rPr>
          <w:rFonts w:eastAsia="SimSun;Arial Unicode MS" w:cs="Mangal" w:ascii="Arial" w:hAnsi="Arial"/>
          <w:spacing w:val="20"/>
          <w:kern w:val="2"/>
          <w:lang w:eastAsia="hi-IN" w:bidi="hi-IN"/>
        </w:rPr>
        <w:t xml:space="preserve"> </w:t>
      </w:r>
      <w:r>
        <w:rPr>
          <w:rFonts w:eastAsia="SimSun;Arial Unicode MS" w:cs="Mangal" w:ascii="Arial" w:hAnsi="Arial"/>
          <w:spacing w:val="20"/>
          <w:kern w:val="2"/>
          <w:lang w:val="en-US" w:eastAsia="hi-IN" w:bidi="hi-IN"/>
        </w:rPr>
        <w:t>metering</w:t>
      </w:r>
      <w:r>
        <w:rPr>
          <w:rFonts w:eastAsia="SimSun;Arial Unicode MS" w:cs="Mangal" w:ascii="Arial" w:hAnsi="Arial"/>
          <w:spacing w:val="20"/>
          <w:kern w:val="2"/>
          <w:lang w:eastAsia="hi-IN" w:bidi="hi-IN"/>
        </w:rPr>
        <w:t xml:space="preserve"> από τότε που καταθέσαμε. Αυτά έγιναν μεταγενέστερα, για να το πάμε σε άλλες διαδικασίες. </w:t>
      </w:r>
    </w:p>
    <w:p>
      <w:pPr>
        <w:pStyle w:val="Normal"/>
        <w:widowControl w:val="false"/>
        <w:suppressAutoHyphens w:val="true"/>
        <w:spacing w:lineRule="auto" w:line="360" w:before="0" w:after="0"/>
        <w:jc w:val="both"/>
        <w:rPr/>
      </w:pPr>
      <w:r>
        <w:rPr>
          <w:rFonts w:eastAsia="SimSun;Arial Unicode MS" w:cs="Mangal" w:ascii="Arial" w:hAnsi="Arial"/>
          <w:spacing w:val="20"/>
          <w:kern w:val="2"/>
          <w:lang w:eastAsia="hi-IN" w:bidi="hi-IN"/>
        </w:rPr>
        <w:tab/>
        <w:t xml:space="preserve">Το </w:t>
      </w:r>
      <w:r>
        <w:rPr>
          <w:rFonts w:eastAsia="SimSun;Arial Unicode MS" w:cs="Mangal" w:ascii="Arial" w:hAnsi="Arial"/>
          <w:spacing w:val="20"/>
          <w:kern w:val="2"/>
          <w:lang w:val="en-US" w:eastAsia="hi-IN" w:bidi="hi-IN"/>
        </w:rPr>
        <w:t>net</w:t>
      </w:r>
      <w:r>
        <w:rPr>
          <w:rFonts w:eastAsia="SimSun;Arial Unicode MS" w:cs="Mangal" w:ascii="Arial" w:hAnsi="Arial"/>
          <w:spacing w:val="20"/>
          <w:kern w:val="2"/>
          <w:lang w:eastAsia="hi-IN" w:bidi="hi-IN"/>
        </w:rPr>
        <w:t xml:space="preserve"> </w:t>
      </w:r>
      <w:r>
        <w:rPr>
          <w:rFonts w:eastAsia="SimSun;Arial Unicode MS" w:cs="Mangal" w:ascii="Arial" w:hAnsi="Arial"/>
          <w:spacing w:val="20"/>
          <w:kern w:val="2"/>
          <w:lang w:val="en-US" w:eastAsia="hi-IN" w:bidi="hi-IN"/>
        </w:rPr>
        <w:t>billing</w:t>
      </w:r>
      <w:r>
        <w:rPr>
          <w:rFonts w:eastAsia="SimSun;Arial Unicode MS" w:cs="Mangal" w:ascii="Arial" w:hAnsi="Arial"/>
          <w:spacing w:val="20"/>
          <w:kern w:val="2"/>
          <w:lang w:eastAsia="hi-IN" w:bidi="hi-IN"/>
        </w:rPr>
        <w:t xml:space="preserve"> το βάζουμε από 1</w:t>
      </w:r>
      <w:r>
        <w:rPr>
          <w:rFonts w:eastAsia="SimSun;Arial Unicode MS" w:cs="Mangal" w:ascii="Arial" w:hAnsi="Arial"/>
          <w:spacing w:val="20"/>
          <w:kern w:val="2"/>
          <w:vertAlign w:val="superscript"/>
          <w:lang w:eastAsia="hi-IN" w:bidi="hi-IN"/>
        </w:rPr>
        <w:t>η</w:t>
      </w:r>
      <w:r>
        <w:rPr>
          <w:rFonts w:eastAsia="SimSun;Arial Unicode MS" w:cs="Mangal" w:ascii="Arial" w:hAnsi="Arial"/>
          <w:spacing w:val="20"/>
          <w:kern w:val="2"/>
          <w:lang w:eastAsia="hi-IN" w:bidi="hi-IN"/>
        </w:rPr>
        <w:t xml:space="preserve"> Σεπτεμβρίου, εμείς έχουμε καταθέσει από πριν. Δύο. Όπως πάρθηκε απόφαση από 1</w:t>
      </w:r>
      <w:r>
        <w:rPr>
          <w:rFonts w:eastAsia="SimSun;Arial Unicode MS" w:cs="Mangal" w:ascii="Arial" w:hAnsi="Arial"/>
          <w:spacing w:val="20"/>
          <w:kern w:val="2"/>
          <w:vertAlign w:val="superscript"/>
          <w:lang w:eastAsia="hi-IN" w:bidi="hi-IN"/>
        </w:rPr>
        <w:t>η</w:t>
      </w:r>
      <w:r>
        <w:rPr>
          <w:rFonts w:eastAsia="SimSun;Arial Unicode MS" w:cs="Mangal" w:ascii="Arial" w:hAnsi="Arial"/>
          <w:spacing w:val="20"/>
          <w:kern w:val="2"/>
          <w:lang w:eastAsia="hi-IN" w:bidi="hi-IN"/>
        </w:rPr>
        <w:t xml:space="preserve"> Σεπτεμβρίου </w:t>
      </w:r>
      <w:r>
        <w:rPr>
          <w:rFonts w:eastAsia="SimSun;Arial Unicode MS" w:cs="Mangal" w:ascii="Arial" w:hAnsi="Arial"/>
          <w:spacing w:val="20"/>
          <w:kern w:val="2"/>
          <w:lang w:val="en-US" w:eastAsia="hi-IN" w:bidi="hi-IN"/>
        </w:rPr>
        <w:t>net</w:t>
      </w:r>
      <w:r>
        <w:rPr>
          <w:rFonts w:eastAsia="SimSun;Arial Unicode MS" w:cs="Mangal" w:ascii="Arial" w:hAnsi="Arial"/>
          <w:spacing w:val="20"/>
          <w:kern w:val="2"/>
          <w:lang w:eastAsia="hi-IN" w:bidi="hi-IN"/>
        </w:rPr>
        <w:t xml:space="preserve"> </w:t>
      </w:r>
      <w:r>
        <w:rPr>
          <w:rFonts w:eastAsia="SimSun;Arial Unicode MS" w:cs="Mangal" w:ascii="Arial" w:hAnsi="Arial"/>
          <w:spacing w:val="20"/>
          <w:kern w:val="2"/>
          <w:lang w:val="en-US" w:eastAsia="hi-IN" w:bidi="hi-IN"/>
        </w:rPr>
        <w:t>billing</w:t>
      </w:r>
      <w:r>
        <w:rPr>
          <w:rFonts w:eastAsia="SimSun;Arial Unicode MS" w:cs="Mangal" w:ascii="Arial" w:hAnsi="Arial"/>
          <w:spacing w:val="20"/>
          <w:kern w:val="2"/>
          <w:lang w:eastAsia="hi-IN" w:bidi="hi-IN"/>
        </w:rPr>
        <w:t xml:space="preserve">, μπορεί να παρθεί απόφαση για τους ΟΤΑ να είναι </w:t>
      </w:r>
      <w:r>
        <w:rPr>
          <w:rFonts w:eastAsia="SimSun;Arial Unicode MS" w:cs="Mangal" w:ascii="Arial" w:hAnsi="Arial"/>
          <w:spacing w:val="20"/>
          <w:kern w:val="2"/>
          <w:lang w:val="en-US" w:eastAsia="hi-IN" w:bidi="hi-IN"/>
        </w:rPr>
        <w:t>net</w:t>
      </w:r>
      <w:r>
        <w:rPr>
          <w:rFonts w:eastAsia="SimSun;Arial Unicode MS" w:cs="Mangal" w:ascii="Arial" w:hAnsi="Arial"/>
          <w:spacing w:val="20"/>
          <w:kern w:val="2"/>
          <w:lang w:eastAsia="hi-IN" w:bidi="hi-IN"/>
        </w:rPr>
        <w:t xml:space="preserve"> </w:t>
      </w:r>
      <w:r>
        <w:rPr>
          <w:rFonts w:eastAsia="SimSun;Arial Unicode MS" w:cs="Mangal" w:ascii="Arial" w:hAnsi="Arial"/>
          <w:spacing w:val="20"/>
          <w:kern w:val="2"/>
          <w:lang w:val="en-US" w:eastAsia="hi-IN" w:bidi="hi-IN"/>
        </w:rPr>
        <w:t>metering</w:t>
      </w:r>
      <w:r>
        <w:rPr>
          <w:rFonts w:eastAsia="SimSun;Arial Unicode MS" w:cs="Mangal" w:ascii="Arial" w:hAnsi="Arial"/>
          <w:spacing w:val="20"/>
          <w:kern w:val="2"/>
          <w:lang w:eastAsia="hi-IN" w:bidi="hi-IN"/>
        </w:rPr>
        <w:t xml:space="preserve">. Γιατί οι ΟΤΑ θέλουν </w:t>
      </w:r>
      <w:r>
        <w:rPr>
          <w:rFonts w:eastAsia="SimSun;Arial Unicode MS" w:cs="Mangal" w:ascii="Arial" w:hAnsi="Arial"/>
          <w:spacing w:val="20"/>
          <w:kern w:val="2"/>
          <w:lang w:val="en-US" w:eastAsia="hi-IN" w:bidi="hi-IN"/>
        </w:rPr>
        <w:t>net</w:t>
      </w:r>
      <w:r>
        <w:rPr>
          <w:rFonts w:eastAsia="SimSun;Arial Unicode MS" w:cs="Mangal" w:ascii="Arial" w:hAnsi="Arial"/>
          <w:spacing w:val="20"/>
          <w:kern w:val="2"/>
          <w:lang w:eastAsia="hi-IN" w:bidi="hi-IN"/>
        </w:rPr>
        <w:t xml:space="preserve"> </w:t>
      </w:r>
      <w:r>
        <w:rPr>
          <w:rFonts w:eastAsia="SimSun;Arial Unicode MS" w:cs="Mangal" w:ascii="Arial" w:hAnsi="Arial"/>
          <w:spacing w:val="20"/>
          <w:kern w:val="2"/>
          <w:lang w:val="en-US" w:eastAsia="hi-IN" w:bidi="hi-IN"/>
        </w:rPr>
        <w:t>metering</w:t>
      </w:r>
      <w:r>
        <w:rPr>
          <w:rFonts w:eastAsia="SimSun;Arial Unicode MS" w:cs="Mangal" w:ascii="Arial" w:hAnsi="Arial"/>
          <w:spacing w:val="20"/>
          <w:kern w:val="2"/>
          <w:lang w:eastAsia="hi-IN" w:bidi="hi-IN"/>
        </w:rPr>
        <w:t xml:space="preserve">, γιατί οι περισσότεροι από εμάς το </w:t>
      </w:r>
      <w:r>
        <w:rPr>
          <w:rFonts w:eastAsia="SimSun;Arial Unicode MS" w:cs="Mangal" w:ascii="Arial" w:hAnsi="Arial"/>
          <w:spacing w:val="20"/>
          <w:kern w:val="2"/>
          <w:lang w:val="en-US" w:eastAsia="hi-IN" w:bidi="hi-IN"/>
        </w:rPr>
        <w:t>net</w:t>
      </w:r>
      <w:r>
        <w:rPr>
          <w:rFonts w:eastAsia="SimSun;Arial Unicode MS" w:cs="Mangal" w:ascii="Arial" w:hAnsi="Arial"/>
          <w:spacing w:val="20"/>
          <w:kern w:val="2"/>
          <w:lang w:eastAsia="hi-IN" w:bidi="hi-IN"/>
        </w:rPr>
        <w:t xml:space="preserve"> </w:t>
      </w:r>
      <w:r>
        <w:rPr>
          <w:rFonts w:eastAsia="SimSun;Arial Unicode MS" w:cs="Mangal" w:ascii="Arial" w:hAnsi="Arial"/>
          <w:spacing w:val="20"/>
          <w:kern w:val="2"/>
          <w:lang w:val="en-US" w:eastAsia="hi-IN" w:bidi="hi-IN"/>
        </w:rPr>
        <w:t>metering</w:t>
      </w:r>
      <w:r>
        <w:rPr>
          <w:rFonts w:eastAsia="SimSun;Arial Unicode MS" w:cs="Mangal" w:ascii="Arial" w:hAnsi="Arial"/>
          <w:spacing w:val="20"/>
          <w:kern w:val="2"/>
          <w:lang w:eastAsia="hi-IN" w:bidi="hi-IN"/>
        </w:rPr>
        <w:t xml:space="preserve"> το θέλουμε γιατί έχουμε το βράδυ οδοφωτισμό. Το </w:t>
      </w:r>
      <w:r>
        <w:rPr>
          <w:rFonts w:eastAsia="SimSun;Arial Unicode MS" w:cs="Mangal" w:ascii="Arial" w:hAnsi="Arial"/>
          <w:spacing w:val="20"/>
          <w:kern w:val="2"/>
          <w:lang w:val="en-US" w:eastAsia="hi-IN" w:bidi="hi-IN"/>
        </w:rPr>
        <w:t>net</w:t>
      </w:r>
      <w:r>
        <w:rPr>
          <w:rFonts w:eastAsia="SimSun;Arial Unicode MS" w:cs="Mangal" w:ascii="Arial" w:hAnsi="Arial"/>
          <w:spacing w:val="20"/>
          <w:kern w:val="2"/>
          <w:lang w:eastAsia="hi-IN" w:bidi="hi-IN"/>
        </w:rPr>
        <w:t xml:space="preserve"> </w:t>
      </w:r>
      <w:r>
        <w:rPr>
          <w:rFonts w:eastAsia="SimSun;Arial Unicode MS" w:cs="Mangal" w:ascii="Arial" w:hAnsi="Arial"/>
          <w:spacing w:val="20"/>
          <w:kern w:val="2"/>
          <w:lang w:val="en-US" w:eastAsia="hi-IN" w:bidi="hi-IN"/>
        </w:rPr>
        <w:t>billing</w:t>
      </w:r>
      <w:r>
        <w:rPr>
          <w:rFonts w:eastAsia="SimSun;Arial Unicode MS" w:cs="Mangal" w:ascii="Arial" w:hAnsi="Arial"/>
          <w:spacing w:val="20"/>
          <w:kern w:val="2"/>
          <w:lang w:eastAsia="hi-IN" w:bidi="hi-IN"/>
        </w:rPr>
        <w:t xml:space="preserve"> έχει πολύ κόστος για εμάς. Δεν είναι ωφέλιμο για εμάς.</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Σε αυτό λοιπόν πάνω, έβαζα μέχρι και τους φορτιστές ηλεκτρικής ενέργειας, 2.000 νοικοκυριά δωρεάν ρεύμα, τα ευάλωτα, πλατφόρμα για την ηλεκτροκίνηση, και όλα αυτά με πράσινη ενέργεια. Αυτό έπρεπε να επιβραβεύεται. Είναι ενεργειακή δημοκρατία, είναι αυτό που θα έκανε αυτάρκεις τους Δήμους, ενεργειακά.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Λυπάμαι ειλικρινά, που πραγματικά αυτό προσπαθούν να μην προχωρήσει.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Τώρα στις 18.00 η ώρα έχουμε στη Δυτική Ελλάδα μια συνάντηση με τη Σδούκου. Εκεί είχε κάνει Ενεργειακή Κοινότητα και η Περιφέρεια. Εγώ είχα μπει με 2,5 μεγαβάτ στην Περιφέρεια και έκανα και 18 δικό μου. Απλά για να μπω για τις Περιφέρειες, που έμπαιναν οι περισσότεροι Δήμοι και οι ΤΟΕΒ. Ξέρετε τι σήμαινε αυτό; Ξέρετε τι φοβερή επένδυση ήταν; Ξέρετε ότι βραβεύτηκε από τα Ηνωμένα Έθνη ως πρόταση; Και δυστυχώς κάποιοι κωφεύουν.</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Αυτά. Για να ξέρουμε τι είναι σοβαρό και τι δεν είναι.</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spacing w:val="20"/>
          <w:kern w:val="2"/>
          <w:lang w:eastAsia="hi-IN" w:bidi="hi-IN"/>
        </w:rPr>
        <w:tab/>
        <w:t>Ευχαριστώ.</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u w:val="single"/>
          <w:lang w:eastAsia="hi-IN" w:bidi="hi-IN"/>
        </w:rPr>
        <w:t>Δ. ΚΑΦΑΝΤΑΡΗΣ:</w:t>
      </w:r>
      <w:r>
        <w:rPr>
          <w:rFonts w:eastAsia="SimSun;Arial Unicode MS" w:cs="Mangal" w:ascii="Arial" w:hAnsi="Arial"/>
          <w:spacing w:val="20"/>
          <w:kern w:val="2"/>
          <w:lang w:eastAsia="hi-IN" w:bidi="hi-IN"/>
        </w:rPr>
        <w:t xml:space="preserve"> Ευχαριστούμε πολύ τον Γιώργο, γιατί πραγματικά έχει και την εμπειρία, έχει και τη γνώση.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spacing w:val="20"/>
          <w:kern w:val="2"/>
          <w:lang w:eastAsia="hi-IN" w:bidi="hi-IN"/>
        </w:rPr>
        <w:tab/>
        <w:t>Γιάννη, έλα. Γεωργόπουλος.</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u w:val="single"/>
          <w:lang w:eastAsia="hi-IN" w:bidi="hi-IN"/>
        </w:rPr>
        <w:t>Ι. ΓΕΩΡΓΟΠΟΥΛΟΣ:</w:t>
      </w:r>
      <w:r>
        <w:rPr>
          <w:rFonts w:eastAsia="SimSun;Arial Unicode MS" w:cs="Mangal" w:ascii="Arial" w:hAnsi="Arial"/>
          <w:spacing w:val="20"/>
          <w:kern w:val="2"/>
          <w:lang w:eastAsia="hi-IN" w:bidi="hi-IN"/>
        </w:rPr>
        <w:t xml:space="preserve"> Υπάρχει η κούραση, στον προ-τελευταίο και στον τελευταίο.</w:t>
      </w:r>
    </w:p>
    <w:p>
      <w:pPr>
        <w:pStyle w:val="Normal"/>
        <w:widowControl w:val="false"/>
        <w:suppressAutoHyphens w:val="true"/>
        <w:spacing w:lineRule="auto" w:line="360" w:before="0" w:after="0"/>
        <w:jc w:val="both"/>
        <w:rPr/>
      </w:pPr>
      <w:r>
        <w:rPr>
          <w:rFonts w:eastAsia="SimSun;Arial Unicode MS" w:cs="Mangal" w:ascii="Arial" w:hAnsi="Arial"/>
          <w:spacing w:val="20"/>
          <w:kern w:val="2"/>
          <w:lang w:eastAsia="hi-IN" w:bidi="hi-IN"/>
        </w:rPr>
        <w:tab/>
        <w:t>Αγαπητές συναδέλφισσες και αγαπητοί συνάδελφοι, αποτελεί ιδιαίτερη τιμή για εμένα η συμμετοχή μου στη δεύτερη προσυνεδριακή συνάντηση διαλόγου της ΚΕΔΕ, ενόψει του 1</w:t>
      </w:r>
      <w:r>
        <w:rPr>
          <w:rFonts w:eastAsia="SimSun;Arial Unicode MS" w:cs="Mangal" w:ascii="Arial" w:hAnsi="Arial"/>
          <w:spacing w:val="20"/>
          <w:kern w:val="2"/>
          <w:vertAlign w:val="superscript"/>
          <w:lang w:eastAsia="hi-IN" w:bidi="hi-IN"/>
        </w:rPr>
        <w:t>ου</w:t>
      </w:r>
      <w:r>
        <w:rPr>
          <w:rFonts w:eastAsia="SimSun;Arial Unicode MS" w:cs="Mangal" w:ascii="Arial" w:hAnsi="Arial"/>
          <w:spacing w:val="20"/>
          <w:kern w:val="2"/>
          <w:lang w:eastAsia="hi-IN" w:bidi="hi-IN"/>
        </w:rPr>
        <w:t xml:space="preserve"> Ετήσιου Τακτικού Συνεδρίου της δημοτικής περιόδου '24 – '28, το οποίο θα γίνει στη Ρόδο, όπως ξέρουμε.</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Θέλω να εκφράσω τα θερμά μου συγχαρητήρια στο Διοικητικό Συμβούλιο της Κεντρικής Ένωσης Δήμων Ελλάδας, για την εξαιρετικά επιτυχημένη διοργάνωση του φετινού προσυνεδριακού διαλόγου. Μας δίνουν την ευκαιρία μέσω της συνεργασίας του διαλόγου και της ανταλλαγής απόψεων, ιδεών και πρακτικών, να θέσουμε το πλαίσιο ενόψει του Συνεδρίου, μέσα από το οποίο θα προχωρήσει μπροστά στο μέλλον και θα εξελιχθεί ο θεσμός της Τοπικής Αυτοδιοίκησης. Ειδικά αυτή την περίοδο που επίκειται η σύνταξη νέου Κώδικα Δήμων και Περιφερειών.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Όλοι οι Δήμοι αντιμετωπίζουμε παρεμφερή προβλήματα και τα περισσότερα από αυτά τέθηκαν από τους προηγούμενους ομιλητές. Και μάλιστα με πολύ έντονο τρόπο. Εγώ θα επισημάνω και θα τονίσω ιδιαίτερα το οξύτατο πρόβλημα της υποστελέχωσης των ΟΤΑ και των ελλείψεων προσωπικού όλων των ειδικοτήτων, το οποίο αντιμετωπίζουν οι περισσότεροι Δήμοι της χώρας. Είναι ένα πρόβλημα που έχει σαν αποτέλεσμα την αδυναμία τους να υλοποιήσουν τα προγράμματά τους, να ολοκληρώσουμε το έργο μας και να ανταποκριθούμε στην προσφορά υψηλού επιπέδου υπηρεσιών προς τους πολίτες.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Η κατάσταση έχει χειροτερεύσει τα τελευταία χρόνια, εξαιτίας της απόδοσης πλήθους νέων αρμοδιοτήτων στους Δήμους, τις οποίες όπως είναι φυσικό δεν δύναται να εκπληρώσουν επαρκώς. Έχουμε έλλειψη μηχανικών όλων των ειδικοτήτων. Στελεχών διοίκησης, οικονομολόγων, περιβαλλοντολόγων, συγκοινωνιολόγων, κοινωνικών λειτουργών και νέων ειδικοτήτων στην ενέργεια, στη διαχείριση περιβάλλοντος και στην κλιματική προσαρμογή. Οι περισσότεροι Δήμοι δεν μπορούν να στελεχώσουν την Τεχνική τους Υπηρεσία.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Η Τεχνική Υπηρεσία του Δήμου Ερμιονίδας, ένας Δήμος στον οποίο υπάρχει καταιγισμός τουριστικών επενδύσεων, πάνω από 1,5 δισεκατομμύριο ευρώ είναι οι τουριστικές επενδύσεις που εξελίσσονται, και η Τεχνική Υπηρεσία του Δήμου Ερμιονίδας έχει ένα άτομο για προσωπικό, την Προϊσταμένη. Η Πολεοδομία του Δήμου Ερμιονίδας έχει ένα άτομο προσωπικό, την Προϊσταμένη. Και κάπως ανάλογη είναι και η στελέχωση των υπόλοιπων Υπηρεσιών. Πώς να λειτουργήσει λοιπόν ένας Δήμος;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Μέσα σε όλα αυτά, πράγματα που ακούστηκαν, η ΔΥΠΑ, ο πρώην ΟΑΕΔ, πάγωσε, κατάργησε το πρόγραμμα άνω των 55. Βοηθούσε. Το πρόγραμμα κοινωφελούς εργασίας. Το χάσαμε, καταργήθηκε, παίρναμε πολλά άτομα και μπορούσαμε να κάνουμε πάρα πολλά πράγματα στους Δήμους.</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Μετά, μέσω της διαδικασίας που υπάρχει μέσω ΑΣΕΠ για τις προσλήψεις, είναι τόσο χρονοβόρο. Χαρακτηριστικό παράδειγμα είναι ο Δήμος ο δικός μας. Έχουμε ξεκινήσει τη διαδικασία πρόσληψης διαφόρων ειδικοτήτων μέσω ΑΣΕΠ από το 2020. Μέχρι σήμερα δεν έχει ολοκληρωθεί καμία πρόσληψη. Μία έγινε, ήρθε ένας μηχανικός στην Πολεοδομία, από τη Βόρεια Ελλάδα. Αφού δούλεψε 6 μήνες, το ίδιο το Δημόσιο που τον έστειλε, του έδωσε την ευκαιρία και μπήκε σε μια άλλη θέση στην Αθήνα. Και αφού ήταν από τη Βόρεια Ελλάδα ο άνθρωπος, προτίμησε να φύγει και να μας εγκαταλείψει και αυτός.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Για την πριμοδότηση, ακούσαμε, του κριτηρίου της εντοπιότητας, ότι ήδη έχει γίνει κάτι, ήταν ένα καλό βήμα, γιατί από την 3Κ, όπως ξέρετε όλοι, εγώ πήρα 25 άτομα στο Δήμο, οι μισοί έχουν φύγει. Αφού τους έχει κλείσει την πόρτα, έχουν φύγει από τα παράθυρα. Όλοι από τα παράθυρα.</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Τα λέω επιγραμματικά.</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Η γραφειοκρατία αναφέρθηκε, είναι το τρομερό πρόβλημα, έτσι; Που υποφέρουμε όλοι.</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Υπάρχει η πολυνομία. Και αυτό που γίνεται με τις Αποκεντρωμένες Περιφερειακές Διοικήσεις. Άλλες αποφάσεις βγάζει η Αποκεντρωμένη της Αργολίδας, άλλη της Λακωνίας, άλλη της Μεσσηνίας. Υπάρχει και εκεί μία κατάσταση πολύ δύσκολη. Είναι κάτι που πρέπει να αντιμετωπιστεί και η καταπολέμηση της γραφειοκρατίας.</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Οι σχέσεις που διέπουν Α΄ και Β΄ Βαθμού Τοπικής Αυτοδιοίκησης. Και εκεί πρέπει να διαχωριστούν τα πράγματα, αναφέρθηκαν οι συνάδελφοι, να μην επιμείνω σε αυτό. Δηλαδή αυτή τη στιγμή οι ΟΤΑ Α΄ Βαθμού, οι Δήμοι, είμαστε σε μια σχέση εξάρτησης, θα έλεγα, από την Περιφέρεια.</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spacing w:val="20"/>
          <w:kern w:val="2"/>
          <w:lang w:eastAsia="hi-IN" w:bidi="hi-IN"/>
        </w:rPr>
        <w:tab/>
        <w:t>Για το νέο Κώδικα λοιπόν, πρέπει να γίνουν πράγματα και εκεί. Αυτή η περίεργη, έτσι, κατάσταση με τη 2μηνη λογοδοσία είναι ένας εμπαιγμός που γίνεται, είναι μια ξεφτίλα, θα έλεγα πολύ απλά, πρέπει να καταργηθεί, υπάρχει λογοδοσία μία φορά το χρόνο, υπάρχει η δυνατότητα στους επικεφαλής της αντιπολίτευσης να θέτουν στα Δημοτικά Συμβούλια ένα θέμα προς συζήτηση, κάθε φορά.</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ΠΡΟΕΔΡΟΣ:</w:t>
      </w:r>
      <w:r>
        <w:rPr>
          <w:rFonts w:eastAsia="SimSun;Arial Unicode MS" w:cs="Mangal" w:ascii="Arial" w:hAnsi="Arial"/>
          <w:spacing w:val="20"/>
          <w:kern w:val="2"/>
          <w:lang w:eastAsia="hi-IN" w:bidi="hi-IN"/>
        </w:rPr>
        <w:t xml:space="preserve"> Και προ ημερησίας.</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u w:val="single"/>
          <w:lang w:eastAsia="hi-IN" w:bidi="hi-IN"/>
        </w:rPr>
        <w:t>Ι. ΓΕΩΡΓΟΠΟΥΛΟΣ:</w:t>
      </w:r>
      <w:r>
        <w:rPr>
          <w:rFonts w:eastAsia="SimSun;Arial Unicode MS" w:cs="Mangal" w:ascii="Arial" w:hAnsi="Arial"/>
          <w:b/>
          <w:bCs/>
          <w:spacing w:val="20"/>
          <w:kern w:val="2"/>
          <w:lang w:eastAsia="hi-IN" w:bidi="hi-IN"/>
        </w:rPr>
        <w:t xml:space="preserve"> </w:t>
      </w:r>
      <w:r>
        <w:rPr>
          <w:rFonts w:eastAsia="SimSun;Arial Unicode MS" w:cs="Mangal" w:ascii="Arial" w:hAnsi="Arial"/>
          <w:spacing w:val="20"/>
          <w:kern w:val="2"/>
          <w:lang w:eastAsia="hi-IN" w:bidi="hi-IN"/>
        </w:rPr>
        <w:t xml:space="preserve">Και προ ημερησίας, κύριε Πρόεδρε, ακριβώς.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Άρα λοιπόν, είναι περιττό αυτό. Μια καλή λογοδοσία όπως γίνεται μία φορά το χρόνο, που το επιβάλει ο νόμος και το προβλέπει νομίζω, είναι υπέρ αρκετή.</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Δύο σημαντικά προβλήματα που είναι για το Δήμο Ερμιονίδας θέλω να αναφερθώ, είναι το πρόβλημα της λειψυδρίας και της διαχείρισης των υδάτινων πόρων. Εμείς στην Ερμιονίδα έχουμε τρομερά μεγάλο, σοβαρό πρόβλημα και στην άρδευση, και στην ύδρευση. Προχωράμε λοιπόν, πρέπει να προτρέψουμε την Πολιτεία να δώσει ακόμα περισσότερα κονδύλια για να γίνουν αφαλατώσεις, είναι η μοναδική λύση για ύδρευση που υπάρχει σε εμάς, αλλά εμείς θέλουμε να προχωρήσει και το θέμα της άρδευσης από τα νερά του Αναβάλου.</w:t>
      </w:r>
    </w:p>
    <w:p>
      <w:pPr>
        <w:pStyle w:val="Normal"/>
        <w:widowControl w:val="false"/>
        <w:suppressAutoHyphens w:val="true"/>
        <w:spacing w:lineRule="auto" w:line="360" w:before="0" w:after="0"/>
        <w:jc w:val="both"/>
        <w:rPr/>
      </w:pPr>
      <w:r>
        <w:rPr>
          <w:rFonts w:eastAsia="SimSun;Arial Unicode MS" w:cs="Mangal" w:ascii="Arial" w:hAnsi="Arial"/>
          <w:spacing w:val="20"/>
          <w:kern w:val="2"/>
          <w:lang w:eastAsia="hi-IN" w:bidi="hi-IN"/>
        </w:rPr>
        <w:tab/>
        <w:t xml:space="preserve">Και επίσης το οδικό δίκτυο. Το δεύτερο καυτό πρόβλημα. Πρέπει να αυξηθούν οι πόροι, για να συντηρήσουμε τα οδικά δίκτυα εμείς οι Δήμοι, οι μεγάλοι, με μεγάλη έκταση. Ο Δήμος Ερμιονίδας έχει και μια ιδιαιτερότητα, έχει περίπου 10.000 εξοχικές κατοικίες. Άρα δρόμοι χρειάζονται παντού και οι δρόμοι αυτοί έχουν καταστραφεί από το </w:t>
      </w:r>
      <w:r>
        <w:rPr>
          <w:rFonts w:eastAsia="SimSun;Arial Unicode MS" w:cs="Mangal" w:ascii="Arial" w:hAnsi="Arial"/>
          <w:spacing w:val="20"/>
          <w:kern w:val="2"/>
          <w:lang w:val="en-US" w:eastAsia="hi-IN" w:bidi="hi-IN"/>
        </w:rPr>
        <w:t>Daniel</w:t>
      </w:r>
      <w:r>
        <w:rPr>
          <w:rFonts w:eastAsia="SimSun;Arial Unicode MS" w:cs="Mangal" w:ascii="Arial" w:hAnsi="Arial"/>
          <w:spacing w:val="20"/>
          <w:kern w:val="2"/>
          <w:lang w:eastAsia="hi-IN" w:bidi="hi-IN"/>
        </w:rPr>
        <w:t>, όπου απλήρωτοι είναι ακόμα οι εργολάβοι και κοντεύουν να μας δείρουν, αγαπητέ Σπύρο.</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Ήμουν πολύ επιγραμματικός και σύντομος, επειδή και η ώρα πέρασε, και κούραση υπάρχει, και ο Πρόεδρος έχει θέμα.</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spacing w:val="20"/>
          <w:kern w:val="2"/>
          <w:lang w:eastAsia="hi-IN" w:bidi="hi-IN"/>
        </w:rPr>
        <w:tab/>
        <w:t>Σας ευχαριστώ πολύ που μου δώσατε την ευκαιρία να αναφερθώ σε αυτά.</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u w:val="single"/>
          <w:lang w:eastAsia="hi-IN" w:bidi="hi-IN"/>
        </w:rPr>
        <w:t>Δ. ΚΑΦΑΝΤΑΡΗΣ:</w:t>
      </w:r>
      <w:r>
        <w:rPr>
          <w:rFonts w:eastAsia="SimSun;Arial Unicode MS" w:cs="Mangal" w:ascii="Arial" w:hAnsi="Arial"/>
          <w:spacing w:val="20"/>
          <w:kern w:val="2"/>
          <w:lang w:eastAsia="hi-IN" w:bidi="hi-IN"/>
        </w:rPr>
        <w:t xml:space="preserve"> Ευχαριστούμε πάρα πολύ τον Γιάννη τον Γεωργόπουλο. Πραγματικά κάνει σοβαρή δουλειά και στο Δήμο του και στις παρεμβάσεις του.</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Και καλούμε τον Τάσο τον Χρόνη.</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spacing w:val="20"/>
          <w:kern w:val="2"/>
          <w:lang w:eastAsia="hi-IN" w:bidi="hi-IN"/>
        </w:rPr>
        <w:tab/>
        <w:t>Και να ετοιμάζεται ο τελευταίος ομιλητής, που είναι ο κύριος Παπαδημητρίου ο Σωτήρης από την Τρίπολη.</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u w:val="single"/>
          <w:lang w:eastAsia="hi-IN" w:bidi="hi-IN"/>
        </w:rPr>
        <w:t>Α. ΧΡΟΝΗΣ:</w:t>
      </w:r>
      <w:r>
        <w:rPr>
          <w:rFonts w:eastAsia="SimSun;Arial Unicode MS" w:cs="Mangal" w:ascii="Arial" w:hAnsi="Arial"/>
          <w:spacing w:val="20"/>
          <w:kern w:val="2"/>
          <w:lang w:eastAsia="hi-IN" w:bidi="hi-IN"/>
        </w:rPr>
        <w:t xml:space="preserve"> Καταρχήν να σας ευχαριστήσουμε που είστε εδώ, είναι η πρώτη φορά που νομίζω γίνεται τέτοιος διάλογος πριν να πάμε σε Συνέδριο. Για εμάς είναι σημαντικό ότι βρίσκεστε εδώ πέρα και μπορούμε να πούμε κάποια πράγματα που, εντάξει, όσο να κάνεις, στο Συνέδριο δεν ακούγονται και όλα.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Μην ξαναπώ πάλι τα ίδια, θέλω δυο – τρία πράγματα.</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spacing w:val="20"/>
          <w:kern w:val="2"/>
          <w:lang w:eastAsia="hi-IN" w:bidi="hi-IN"/>
        </w:rPr>
        <w:tab/>
        <w:t>Πρώτα από όλα, σε αυτό που είπατε πριν, και ο Σπύρος, και ο Δήμαρχος Αγρινίου, υπάρχει σε εμάς μια νεφελώδη κατάσταση για το ποιος διαχειρίζεται θεσμικά, για τις ΔΕΥΑ, το θέμα των συγχωνεύσεων. Εγώ θεωρούσα ότι το διαχειρίζεται η Ένωση ΔΕΥΑ. Έχει άλλη ανακοίνωση βγάλει η Ένωση ΔΕΥΑ και άλλη η ΚΕΔΕ. Πρέπει αυτό να το ξεκαθαρίσουμε πριν το Συνέδριο. Η Ένωση ΔΕΥΑ  η ανακοίνωση που έχει βγάλει την τελευταία εβδομάδα, είναι αντίθετη σε οποιαδήποτε μορφή συγχώνευσης παρά τη θέληση των ΔΕΥΑ. Ενώ η δική σας πρόταση αυτή τη στιγμή ήταν εδώ πέρα ότι να μην πάμε σε 50, να πάμε σε 70 ή 80. Στη σελίδα το είδα, προχθές.</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Δ. ΚΑΦΑΝΤΑΡΗΣ:</w:t>
      </w:r>
      <w:r>
        <w:rPr>
          <w:rFonts w:eastAsia="SimSun;Arial Unicode MS" w:cs="Mangal" w:ascii="Arial" w:hAnsi="Arial"/>
          <w:spacing w:val="20"/>
          <w:kern w:val="2"/>
          <w:lang w:eastAsia="hi-IN" w:bidi="hi-IN"/>
        </w:rPr>
        <w:t xml:space="preserve"> Καταρχήν, αυτό ουδέποτε ειπώθηκε από τον Πρόεδρο της ΕΔΕΥΑ, για να είμαστε ειλικρινείς, σε όλες τις συναντήσεις που είμαι παρών εγώ...</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ΟΜΙΛΗΤΗΣ:</w:t>
      </w:r>
      <w:r>
        <w:rPr>
          <w:rFonts w:eastAsia="SimSun;Arial Unicode MS" w:cs="Mangal" w:ascii="Arial" w:hAnsi="Arial"/>
          <w:spacing w:val="20"/>
          <w:kern w:val="2"/>
          <w:lang w:eastAsia="hi-IN" w:bidi="hi-IN"/>
        </w:rPr>
        <w:t xml:space="preserve"> (εκτός μικροφώνου)</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Δ. ΚΑΦΑΝΤΑΡΗΣ:</w:t>
      </w:r>
      <w:r>
        <w:rPr>
          <w:rFonts w:eastAsia="SimSun;Arial Unicode MS" w:cs="Mangal" w:ascii="Arial" w:hAnsi="Arial"/>
          <w:spacing w:val="20"/>
          <w:kern w:val="2"/>
          <w:lang w:eastAsia="hi-IN" w:bidi="hi-IN"/>
        </w:rPr>
        <w:t xml:space="preserve"> Όχι, το λέω απλά για την ιστορία. Το λέω για τον Τάσο τον Χρόνη. Απλά το αναφέρω ως απόφαση, που λες εσύ.</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ΠΡΟΕΔΡΟΣ:</w:t>
      </w:r>
      <w:r>
        <w:rPr>
          <w:rFonts w:eastAsia="SimSun;Arial Unicode MS" w:cs="Mangal" w:ascii="Arial" w:hAnsi="Arial"/>
          <w:spacing w:val="20"/>
          <w:kern w:val="2"/>
          <w:lang w:eastAsia="hi-IN" w:bidi="hi-IN"/>
        </w:rPr>
        <w:t xml:space="preserve"> Καλά, θα το ξεκαθαρίσουμε.</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Α. ΧΡΟΝΗΣ:</w:t>
      </w:r>
      <w:r>
        <w:rPr>
          <w:rFonts w:eastAsia="SimSun;Arial Unicode MS" w:cs="Mangal" w:ascii="Arial" w:hAnsi="Arial"/>
          <w:spacing w:val="20"/>
          <w:kern w:val="2"/>
          <w:lang w:eastAsia="hi-IN" w:bidi="hi-IN"/>
        </w:rPr>
        <w:t xml:space="preserve"> Εντάξει, απλά λέω καλό είναι να το ξεκαθαρίσουμε, για να ξέρουμε και εμείς πώς κινούμαστε, έτσι; Όχι για τώρα λέω, Πρόεδρε, για το Συνέδριο. Να έχουμε μία δηλαδή κατεύθυνση.</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ΠΡΟΕΔΡΟΣ:</w:t>
      </w:r>
      <w:r>
        <w:rPr>
          <w:rFonts w:eastAsia="SimSun;Arial Unicode MS" w:cs="Mangal" w:ascii="Arial" w:hAnsi="Arial"/>
          <w:spacing w:val="20"/>
          <w:kern w:val="2"/>
          <w:lang w:eastAsia="hi-IN" w:bidi="hi-IN"/>
        </w:rPr>
        <w:t xml:space="preserve"> Θα έχουμε.</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u w:val="single"/>
          <w:lang w:eastAsia="hi-IN" w:bidi="hi-IN"/>
        </w:rPr>
        <w:t>Α. ΧΡΟΝΗΣ:</w:t>
      </w:r>
      <w:r>
        <w:rPr>
          <w:rFonts w:eastAsia="SimSun;Arial Unicode MS" w:cs="Mangal" w:ascii="Arial" w:hAnsi="Arial"/>
          <w:spacing w:val="20"/>
          <w:kern w:val="2"/>
          <w:lang w:eastAsia="hi-IN" w:bidi="hi-IN"/>
        </w:rPr>
        <w:t xml:space="preserve"> Εντάξει, οκέι. Δεν έχει γίνει αντιληπτό σε εμάς, τουλάχιστον που, εντάξει, εγώ δεν είμαι στην Ένωση. Καλό είναι όμως να γίνει, για να το στηρίζουμε και εμείς.</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Όσον αφορά τα θέματα των 60 δόσεων, τα είπατε εσείς.</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Ένα ζήτημα που θέλω να πω είναι ότι πέρα από τα προβλήματα που υπάρχουν με τα προγράμματα και το ΕΣΠΑ, που είπε ο Σπύρος, αλλά και το ΠΔΕ, εμείς το ζούμε, το ζήσαμε και πριν από λίγο εδώ που ήμασταν, πριν τη συνεδρίαση, με συναδέλφους Δημάρχους, ακόμα και για τις ΟΧΕ πρέπει να περάσουμε από την Περιφέρεια. Για το πόσο θα εισπράξουμε, για το τι θα εισπράξουμε, για το αν θα εισπράξουμε... Και μερικοί... όχι ο Περιφερειάρχης, αλλά μερικοί Αντιπεριφερειάρχες νομίζουν ότι βγαίνουν και στον κόσμο και κάνουν διαβούλευση μόνοι τους. Νομίζουν ότι είναι δικά τους έργα. Θα σας φέρουμε, κανονίσαμε... Πού; Στην ΟΧΕ; Στις ΟΧΕ κανόνισε ο Αντιπεριφερειάρχης ποια έργα θα μπουν; Να το ξεκαθαρίσουμε λίγο αυτό. Και τα ΒΑΑ και τα ΟΧΕ. Έχουμε μπερδευτεί λίγο. Όχι εμείς.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Να πω για το 2% που είπατε πριν, που έγινε 0,5% επειδή τύχαινε τότε και η οικογένειά μου είχε κατάστημα, να σας πω ότι έγινε για να μειωθεί, υποτίθεται, η εισφορά προς το κράτος, των επιχειρηματιών, και μέσα σε ένα εξάμηνο το 9% τότε που υπήρχε το ΦΠΑ έγινε 11 και 13 και 19. Και δεν αυξήθηκε ποτέ το 0,5. Έμεινε εκεί. Πολύ μεγάλο ζήτημα.</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spacing w:val="20"/>
          <w:kern w:val="2"/>
          <w:lang w:eastAsia="hi-IN" w:bidi="hi-IN"/>
        </w:rPr>
        <w:tab/>
        <w:t>Και για την Ενεργειακή Κοινότητα, άκουσα τώρα από τον Δήμαρχο, εμείς έχουμε μπει μέσα. Όλοι οι Δήμοι της Πελοποννήσου...</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ΟΜΙΛΗΤΗΣ:</w:t>
      </w:r>
      <w:r>
        <w:rPr>
          <w:rFonts w:eastAsia="SimSun;Arial Unicode MS" w:cs="Mangal" w:ascii="Arial" w:hAnsi="Arial"/>
          <w:spacing w:val="20"/>
          <w:kern w:val="2"/>
          <w:lang w:eastAsia="hi-IN" w:bidi="hi-IN"/>
        </w:rPr>
        <w:t xml:space="preserve"> (εκτός μικροφώνου)</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Α. ΧΡΟΝΗΣ:</w:t>
      </w:r>
      <w:r>
        <w:rPr>
          <w:rFonts w:eastAsia="SimSun;Arial Unicode MS" w:cs="Mangal" w:ascii="Arial" w:hAnsi="Arial"/>
          <w:spacing w:val="20"/>
          <w:kern w:val="2"/>
          <w:lang w:eastAsia="hi-IN" w:bidi="hi-IN"/>
        </w:rPr>
        <w:t xml:space="preserve"> Οι περισσότεροι. Όχι, όχι, και δεν υπήρξε κάποια τέτοια ενημέρωση. Και μάλιστα... Θανάση, είσαι στο “ΑΠΟΛΛΩΝ”; Και στην Καλαμάτα και στην Τρίπολη, η δέσμευση του Περιφερειάρχη, που μας κάλεσε, ήταν ότι δεν έχει καμία σχέση οι Ενεργειακές Κοινότητες των Δήμων, με αυτό το πρόγραμμα.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ΟΜΙΛΗΤΗΣ:</w:t>
      </w:r>
      <w:r>
        <w:rPr>
          <w:rFonts w:eastAsia="SimSun;Arial Unicode MS" w:cs="Mangal" w:ascii="Arial" w:hAnsi="Arial"/>
          <w:spacing w:val="20"/>
          <w:kern w:val="2"/>
          <w:lang w:eastAsia="hi-IN" w:bidi="hi-IN"/>
        </w:rPr>
        <w:t xml:space="preserve"> (εκτός μικροφώνου)</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u w:val="single"/>
          <w:lang w:eastAsia="hi-IN" w:bidi="hi-IN"/>
        </w:rPr>
        <w:t>Α. ΧΡΟΝΗΣ:</w:t>
      </w:r>
      <w:r>
        <w:rPr>
          <w:rFonts w:eastAsia="SimSun;Arial Unicode MS" w:cs="Mangal" w:ascii="Arial" w:hAnsi="Arial"/>
          <w:spacing w:val="20"/>
          <w:kern w:val="2"/>
          <w:lang w:eastAsia="hi-IN" w:bidi="hi-IN"/>
        </w:rPr>
        <w:t xml:space="preserve"> Όχι, επειδή... αυτό που είπε και ο Δήμαρχος του Αγρινίου, ότι δεσμευόμαστε τέλος και... Έτσι; Μην έχουμε κανένα τέτοιο θέμα, να το... Δεν είχε φτάσει σε εμάς αυτή η πληροφορία δηλαδή. Αυτό λέω.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Γρηγόρη, αν είναι κάτι, να το δούμε δηλαδή τώρα, νωρίς, έτσι;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Και τέλος, θέλω να πω δυο κουβέντες μόνο, θα μου επιτρέψετε, για το θέμα της αντιμισθίας. Και να επιμείνω σε κάτι. Εγώ αυτή τη στιγμή στοιχίζω στο Δήμο μου 31.200 €, εισπράττω 18.600, 1.540 € το μήνα, οι αποδοχές μου αυτές είναι, στοιχίζω όμως 31.200. Και πέραν της οποιασδήποτε άλλης σκέψης που έχετε κάνει και... μάλλον, πρόθεσης του Πρωθυπουργού, γιατί σας το είπε, για τις αντιμισθίες, ότι θα υπάρχει μια αναπροσαρμογή, αναπροσαρμογή υπήρχε και στους συνταξιούχους, όσοι είναι από εδώ, 2,5%. Είναι άλλο το αναπροσαρμογή και άλλο το, κάνουμε μια σοβαρή αλλαγή.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Εγώ θα πω κάτι άλλο. Το βάζω εδώ πρόταση, δείτε το. Ο Προϊστάμενος της Γενικής Διεύθυνσης παίρνει 1.300 €. Είναι επίδομα θέσης. Ο Δήμαρχος που είναι 24 ώρες το 24ωρο, 7 μέρες την εβδομάδα, επίδομα θέσης δεν έχει. Δεν έχει επίδομα θέσης. Ας μην κάνουν καμιά αύξηση, λέω εγώ. Ας δώσουν ένα επίδομα θέσης στο Δήμαρχο κάθε Δήμου. Όπως είχε πει και ο Καμπόσος, 300 με 300 είναι. Το είχε πει στο Βόλο.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spacing w:val="20"/>
          <w:kern w:val="2"/>
          <w:lang w:eastAsia="hi-IN" w:bidi="hi-IN"/>
        </w:rPr>
        <w:tab/>
        <w:t>Νομίζω ότι πρέπει λίγο αυτό να μη ντρεπόμαστε να το πούμε. Έχουμε θέματα επιβίωσης της οικογενείας μας.</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ΠΡΟΕΔΡΟΣ:</w:t>
      </w:r>
      <w:r>
        <w:rPr>
          <w:rFonts w:eastAsia="SimSun;Arial Unicode MS" w:cs="Mangal" w:ascii="Arial" w:hAnsi="Arial"/>
          <w:spacing w:val="20"/>
          <w:kern w:val="2"/>
          <w:lang w:eastAsia="hi-IN" w:bidi="hi-IN"/>
        </w:rPr>
        <w:t xml:space="preserve"> Και το λέμε, έτσι; Το βλέπετε.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Α. ΧΡΟΝΗΣ:</w:t>
      </w:r>
      <w:r>
        <w:rPr>
          <w:rFonts w:eastAsia="SimSun;Arial Unicode MS" w:cs="Mangal" w:ascii="Arial" w:hAnsi="Arial"/>
          <w:spacing w:val="20"/>
          <w:kern w:val="2"/>
          <w:lang w:eastAsia="hi-IN" w:bidi="hi-IN"/>
        </w:rPr>
        <w:t xml:space="preserve"> Εγώ είμαι αστυνομικός...</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ΠΡΟΕΔΡΟΣ:</w:t>
      </w:r>
      <w:r>
        <w:rPr>
          <w:rFonts w:eastAsia="SimSun;Arial Unicode MS" w:cs="Mangal" w:ascii="Arial" w:hAnsi="Arial"/>
          <w:spacing w:val="20"/>
          <w:kern w:val="2"/>
          <w:lang w:eastAsia="hi-IN" w:bidi="hi-IN"/>
        </w:rPr>
        <w:t xml:space="preserve"> Το λέμε.</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u w:val="single"/>
          <w:lang w:eastAsia="hi-IN" w:bidi="hi-IN"/>
        </w:rPr>
        <w:t>Α. ΧΡΟΝΗΣ:</w:t>
      </w:r>
      <w:r>
        <w:rPr>
          <w:rFonts w:eastAsia="SimSun;Arial Unicode MS" w:cs="Mangal" w:ascii="Arial" w:hAnsi="Arial"/>
          <w:spacing w:val="20"/>
          <w:kern w:val="2"/>
          <w:lang w:eastAsia="hi-IN" w:bidi="hi-IN"/>
        </w:rPr>
        <w:t xml:space="preserve"> ...ούτε δικηγόρος είμαι, ούτε γιατρός, αστυνομικός είμαι, όμως ο συνάδελφός μου, τα έχω εδώ όποιος θέλει να τα δει, παίρνει 1.680 €. Με δυο παιδιά σαν και εμένα, με 21 χρόνια υπηρεσία, 23 χρόνια υπηρεσία, όπως είμαι εγώ ακριβώς. Και εγώ παίρνω 1.540. Δεν τα βάζω σε ζυγαριά, λέω όμως... Και με δεύτερο πτυχίο και μεταπτυχιακό το οποίο τρέχει τώρα. Δεν τα βάζω σε ζυγαριά, όμως κάποια στιγμή πρέπει να το φωνάξουμε. Όλοι έχουμε δάνεια, ξεκινήσαμε με 400 € δάνεια στεγαστικά, πληρώνουμε 650 ο καθένας, τέλος πάντων μην πω τον πόνο μου, ο καθένας έχει το δικό του. Απλά λέω ότι, να το φωνάξουμε. Να τελειώνουμε με αυτή την ιστορία. Μη ντρεπόμαστε.</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Και κάτι τελευταίο για τις... Ένα δευτερόλεπτο ακόμη θα κάνω. Για τις κατ' εξαίρεση προσλήψεις. Απλά το βάζω, το έστειλα και στην ΚΕΔΕ, και στην ΠΕΔ, εμάς μας έτυχε αυτή η ιστορία με τους παιδικούς σταθμούς. Μας έμειναν δύο κοπέλες έγκυοι, και μακάρι να μένουν γιατί είναι και εκεί και μας βοηθάει αυτό, όμως επειδή δεν τις είχαμε προβλέψει, πού να προβλεφθεί; Την εγκυμοσύνη να προβλέψεις; Δηλαδή είναι τρομερό αυτό το πράγμα. Πήρα τον ίδιο τον Υπουργό, με πήγε στη Διευθύντρια να κάνω κατ' εξαίρεση γιατί την πρώτη κατ' εξαίρεση μου την κόψανε. Να κάνω κατ' εξαίρεση 8μηνη. Δεν βρίσκουμε 2μηνα, δεν έρχονται τα παιδιά για 2 μήνες. Δεν χαλάνε την ανεργία τους για 2 μήνες, τώρα μην κρυβόμαστε. Πρέπει εκεί που είναι για την Πολιτική Προστασία, νομίζω να υπάρξει και μια παράγραφος για τις κοινωνικές δομές. Όταν υπάρχει τέτοιο ζήτημα εγκυμοσύνης ή μακράς αναρρωτικής να μπαίνουμε κατευθείαν στο 4μηνο ή στο 8μηνο. Δεν μπορούμε, δύο – δύο μήνες δεν έρχονται. Είναι ένα θέμα.</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spacing w:val="20"/>
          <w:kern w:val="2"/>
          <w:lang w:eastAsia="hi-IN" w:bidi="hi-IN"/>
        </w:rPr>
        <w:tab/>
        <w:t>Ευχαριστώ πάρα πολύ και με το καλό να τα πούμε στη Ρόδο.</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u w:val="single"/>
          <w:lang w:eastAsia="hi-IN" w:bidi="hi-IN"/>
        </w:rPr>
        <w:t>Δ. ΚΑΦΑΝΤΑΡΗΣ:</w:t>
      </w:r>
      <w:r>
        <w:rPr>
          <w:rFonts w:eastAsia="SimSun;Arial Unicode MS" w:cs="Mangal" w:ascii="Arial" w:hAnsi="Arial"/>
          <w:spacing w:val="20"/>
          <w:kern w:val="2"/>
          <w:lang w:eastAsia="hi-IN" w:bidi="hi-IN"/>
        </w:rPr>
        <w:t xml:space="preserve"> Ευχαριστούμε τον Τάσο τον Χρόνη.</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spacing w:val="20"/>
          <w:kern w:val="2"/>
          <w:lang w:eastAsia="hi-IN" w:bidi="hi-IN"/>
        </w:rPr>
        <w:tab/>
        <w:t>Και καλούμε τον τελευταίο ομιλητή πριν το κλείσιμο, τον Σωτήρη Παπαδημητρίου, το Δημοτικό Σύμβουλο Τρίπολης.</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u w:val="single"/>
          <w:lang w:eastAsia="hi-IN" w:bidi="hi-IN"/>
        </w:rPr>
        <w:t>Σ. ΠΑΠΑΔΗΜΗΤΡΙΟΥ:</w:t>
      </w:r>
      <w:r>
        <w:rPr>
          <w:rFonts w:eastAsia="SimSun;Arial Unicode MS" w:cs="Mangal" w:ascii="Arial" w:hAnsi="Arial"/>
          <w:spacing w:val="20"/>
          <w:kern w:val="2"/>
          <w:lang w:eastAsia="hi-IN" w:bidi="hi-IN"/>
        </w:rPr>
        <w:t xml:space="preserve"> Γεια σας και από εμένα.</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Πώς το απολαμβάνω, Γραμματέα, όταν κάνω το κλείσιμο, τη σκούπα.</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Λοιπόν, αγαπητό Προεδρείο, καλώς ήρθατε όσοι είστε εκτός Πελοποννήσου, αγαπητέ Δήμαρχε ευχαριστούμε για τη φιλοξενία σας. Αγαπητοί συνάδελφοι.</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Πολύ σύντομος και περιεκτικός, όπως θεωρώ ότι είμαι πάντα, σε αυτές τις συναθροίσεις, γιατί έχουμε κούραση.</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Ειπώθηκαν πάρα πολλά ζητήματα πολύ σοβαρά. Μου άρεσε πάρα πολύ... όλες οι τοποθετήσεις ήταν πάρα πολύ ωραίες, αλλά η πολύ ένθερμη τοποθέτηση του αγαπητού Δημάρχου, και Αντιπροέδρου, Βάρης – Βούλας – Βουλιαγμένης, ήταν πολύ χειμαρρώδης τοποθέτηση. Απλά βάζω έναν αστερίσκο εγώ επάνω σε αυτό, είναι ότι θα πρέπει να καταλάβουμε και να αντιληφθούμε όλοι εμείς οι αυτοδιοικητικοί και ιδιαιτέρως του Α΄ Βαθμού, ότι θα πρέπει να στεκόμαστε αυτοδιοικητικοί και δεν μπορούμε να χαριεντιζόμαστε και να έχουμε βλέψεις με άλλες θέσεις ευθύνης και εξουσίας και διαχείρισης. Δηλαδή βλέπε Περιφέρεια, βλέπε βουλευτιλίκια. Για αυτό λοιπόν, ενδεχομένως να μη μπορούμε να περάσουμε τις γραμμές μας όπως πρέπει.</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spacing w:val="20"/>
          <w:kern w:val="2"/>
          <w:lang w:eastAsia="hi-IN" w:bidi="hi-IN"/>
        </w:rPr>
        <w:tab/>
        <w:t xml:space="preserve">Λοιπόν, ειπώθηκαν πολλά πράγματα όσον αφορά, ξεκινάω από ένα πολύ σοβαρό θέμα, επειδή είμαι και μέλος της Γενικής Συνέλευσης της ΚΕΔΕ, εκλεγμένος από την ΠΕΔ Πελοποννήσου. Αγαπητέ Πρόεδρε της ΠΕΔ Πελοποννήσου, θεωρώ αυτονόητο ότι αν τεθεί θέμα συνένωσης της ΕΥΔΑΠ με το Λουτράκι, εκεί πέρα με το Δήμο Λουτρακίου, κόβεται... από κάτω δεν περνάνε από τον Ισθμό. Τελειώσαμε.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ΟΜΙΛΗΤΗΣ:</w:t>
      </w:r>
      <w:r>
        <w:rPr>
          <w:rFonts w:eastAsia="SimSun;Arial Unicode MS" w:cs="Mangal" w:ascii="Arial" w:hAnsi="Arial"/>
          <w:spacing w:val="20"/>
          <w:kern w:val="2"/>
          <w:lang w:eastAsia="hi-IN" w:bidi="hi-IN"/>
        </w:rPr>
        <w:t xml:space="preserve"> Μολών λαβέ.</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u w:val="single"/>
          <w:lang w:eastAsia="hi-IN" w:bidi="hi-IN"/>
        </w:rPr>
        <w:t>Σ. ΠΑΠΑΔΗΜΗΤΡΙΟΥ:</w:t>
      </w:r>
      <w:r>
        <w:rPr>
          <w:rFonts w:eastAsia="SimSun;Arial Unicode MS" w:cs="Mangal" w:ascii="Arial" w:hAnsi="Arial"/>
          <w:spacing w:val="20"/>
          <w:kern w:val="2"/>
          <w:lang w:eastAsia="hi-IN" w:bidi="hi-IN"/>
        </w:rPr>
        <w:t xml:space="preserve"> Τέλος. Είναι αυτονόητο αυτό.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Λοιπόν, δεύτερον. Σχετικά με τα οικονομικά, που ειπώθηκαν πάρα πολύ σωστά, εγώ θέλω να βάλω και μία άλλη διάσταση. Και δεν είναι ούτε ζητιανιά, ούτε μεμψιμοιρία. Θεωρώ ότι έγινε ένα βήμα και για τους απλούς Δημοτικούς Συμβούλους με την αποζημίωση του Δημοτικού... ανά συνεδρίαση, δεν είναι αυτό το θέμα. Δεν μπορεί... δηλαδή καλώς παίρνουν μία αποζημίωση οι Πρόεδροι στα χωριά, αλλά θεωρώ ότι και οι Δημοτικοί Σύμβουλοι, θεσμικά, ότι θα πρέπει κάτι να έχουν.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Και βέβαια, και μία Επιτροπή η οποία θεωρώ ότι θα πρέπει να αμείβεται η συμμετοχή, είναι η Δημοτική Επιτροπή. Διότι όσοι νέοι είναι, και αυτοί έχουν υποχρεώσεις, κάνουν πόθεν έσχες και λοιπά.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Και βέβαια το συνταξιοδοτικό, αγαπητό Προεδρείο, σχετικά με το συνταξιοδοτικό, να το δούμε και αυτό, γιατί εγώ είμαι αιρετός, είναι 47 χρονών, είμαι 25 χρόνια στην Τοπική Αυτοδιοίκηση. Αλλά επειδή έχω περάσει από Πρόεδρος, από Πάρεδρος (...)  Καλλικράτης, Δημοτικός Σύμβουλος και Αντιδήμαρχος, επειδή όλα δεν προσμετριούνται, αλλά τα 25 χρόνια μετριούνται 25 χρόνια. Και πόσοι άλλοι θα είναι; Θεωρώ λοιπόν ότι θα πρέπει να υπάρξει και μία αποκατάσταση.</w:t>
      </w:r>
    </w:p>
    <w:p>
      <w:pPr>
        <w:pStyle w:val="Normal"/>
        <w:widowControl w:val="false"/>
        <w:suppressAutoHyphens w:val="true"/>
        <w:spacing w:lineRule="auto" w:line="360" w:before="0" w:after="0"/>
        <w:jc w:val="both"/>
        <w:rPr/>
      </w:pPr>
      <w:r>
        <w:rPr>
          <w:rFonts w:eastAsia="SimSun;Arial Unicode MS" w:cs="Mangal" w:ascii="Arial" w:hAnsi="Arial"/>
          <w:spacing w:val="20"/>
          <w:kern w:val="2"/>
          <w:lang w:eastAsia="hi-IN" w:bidi="hi-IN"/>
        </w:rPr>
        <w:tab/>
        <w:t xml:space="preserve">Σχετικά με την ενότητα των ψηφιακών θεμάτων, θέλω να βάλω ένα θέμα. Θα το βάλω βέβαια και στην Πολιτική Προστασία μεθαύριο που θα έχουμε στην... γιατί θα έρθω, θα με έχετε άλλη μια φορά στην Πολιτική Προστασία, επάνω στη Λαμία. Επειδή μας δίνει τη δυνατότητα η ψηφιοποίηση και οι δυνατότητες του διαδικτύου, θα πρέπει να γίνεται ένα μητρώο με ψηφιακή καταγραφή των ΑΜΕΑ σε κάθε Δήμο, με ευθύνη του εκάστοτε ΑΜΕΑ, με τους κωδικούς </w:t>
      </w:r>
      <w:r>
        <w:rPr>
          <w:rFonts w:eastAsia="SimSun;Arial Unicode MS" w:cs="Mangal" w:ascii="Arial" w:hAnsi="Arial"/>
          <w:spacing w:val="20"/>
          <w:kern w:val="2"/>
          <w:lang w:val="en-US" w:eastAsia="hi-IN" w:bidi="hi-IN"/>
        </w:rPr>
        <w:t>TAXIS</w:t>
      </w:r>
      <w:r>
        <w:rPr>
          <w:rFonts w:eastAsia="SimSun;Arial Unicode MS" w:cs="Mangal" w:ascii="Arial" w:hAnsi="Arial"/>
          <w:spacing w:val="20"/>
          <w:kern w:val="2"/>
          <w:lang w:eastAsia="hi-IN" w:bidi="hi-IN"/>
        </w:rPr>
        <w:t xml:space="preserve"> και όχι μόνο αυτούς. Γιατί υπάρχουν και κάποιοι άνθρωποι οι οποίοι στιγμιαία ή για κάποιο χρονικό διάστημα ακινητοποιούνται ή παθαίνουν κάποια ζημιά, κάποιο πρόβλημα και δεν μπορούν να κινηθούν. Αυτό χρησιμοποιείται γιατί αν αύριο το πρωί γίνει ένα συμβάν έκτακτο σε μία περιοχή, να μπορεί να ξέρει ο εκάστοτε υπεύθυνος Πολιτικής Προστασίας το ποιοι άνθρωποι χρήζουν μετακίνησης και βοήθειας. Γιατί δεν είναι μόνο οι καταγεγραμμένοι ΑΜΕΑ αυτοί που έχουν πιστοποίηση και λοιπά.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Και κλείνω με ένα θέμα, παιδιά, εδώ πέρα που βρισκόμαστε στο Δήμο Ναυπλίου. Ο Δήμος Ναυπλίου, επειδή έτυχε και ήμουν 2 χρόνια εδώ στην Τίρυνθα και εργαζόμουν εδώ στην περιοχή, έχει σοβαρό θέμα με τους Ρομά. Δεν ξέρω σε ποια ενότητα, κατηγορία είναι, για πού είναι να το συζητήσουμε αυτό το θέμα. Το είχα βάλει και στο Βόλο. Θα το βάλω και στη Ρόδο. Δεν μπορεί να κρύβουμε το πρόβλημα αυτό κάτω από το χαλάκι. Όλοι έχουμε δικαιώματα, αλλά όλοι έχουμε και υποχρεώσεις. Και τήρηση των νόμων. Είναι μία γάγγραινα, υπάρχει ένα θέμα σοβαρό.</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spacing w:val="20"/>
          <w:kern w:val="2"/>
          <w:lang w:eastAsia="hi-IN" w:bidi="hi-IN"/>
        </w:rPr>
        <w:tab/>
        <w:t>Αγαπητέ Γραμματέα, Δημήτρη, θέλω να μου πεις σε ποιο τομέα είναι αυτό, για να...</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Δ. ΚΑΦΑΝΤΑΡΗΣ:</w:t>
      </w:r>
      <w:r>
        <w:rPr>
          <w:rFonts w:eastAsia="SimSun;Arial Unicode MS" w:cs="Mangal" w:ascii="Arial" w:hAnsi="Arial"/>
          <w:spacing w:val="20"/>
          <w:kern w:val="2"/>
          <w:lang w:eastAsia="hi-IN" w:bidi="hi-IN"/>
        </w:rPr>
        <w:t xml:space="preserve"> Υπάρχει ειδική Επιτροπή η οποία είναι θεσμοθετημένη με απόφαση του Υπουργείου, που είναι μέλη Δήμαρχοι που έχουν οι πόλεις τους...</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Σ. ΠΑΠΑΔΗΜΗΤΡΙΟΥ:</w:t>
      </w:r>
      <w:r>
        <w:rPr>
          <w:rFonts w:eastAsia="SimSun;Arial Unicode MS" w:cs="Mangal" w:ascii="Arial" w:hAnsi="Arial"/>
          <w:spacing w:val="20"/>
          <w:kern w:val="2"/>
          <w:lang w:eastAsia="hi-IN" w:bidi="hi-IN"/>
        </w:rPr>
        <w:t xml:space="preserve"> Της ΚΕΔΕ έχουμε Επιτροπή;</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Γ. ΚΩΝΣΤΑΝΤΕΛΛΟΣ:</w:t>
      </w:r>
      <w:r>
        <w:rPr>
          <w:rFonts w:eastAsia="SimSun;Arial Unicode MS" w:cs="Mangal" w:ascii="Arial" w:hAnsi="Arial"/>
          <w:spacing w:val="20"/>
          <w:kern w:val="2"/>
          <w:lang w:eastAsia="hi-IN" w:bidi="hi-IN"/>
        </w:rPr>
        <w:t xml:space="preserve"> Έχουμε.</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Δ. ΚΑΦΑΝΤΑΡΗΣ:</w:t>
      </w:r>
      <w:r>
        <w:rPr>
          <w:rFonts w:eastAsia="SimSun;Arial Unicode MS" w:cs="Mangal" w:ascii="Arial" w:hAnsi="Arial"/>
          <w:spacing w:val="20"/>
          <w:kern w:val="2"/>
          <w:lang w:eastAsia="hi-IN" w:bidi="hi-IN"/>
        </w:rPr>
        <w:t xml:space="preserve"> Της ΚΕΔΕ είναι, αυτή η Επιτροπή είναι της ΚΕΔΕ, ναι.</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Σ. ΠΑΠΑΔΗΜΗΤΡΙΟΥ:</w:t>
      </w:r>
      <w:r>
        <w:rPr>
          <w:rFonts w:eastAsia="SimSun;Arial Unicode MS" w:cs="Mangal" w:ascii="Arial" w:hAnsi="Arial"/>
          <w:spacing w:val="20"/>
          <w:kern w:val="2"/>
          <w:lang w:eastAsia="hi-IN" w:bidi="hi-IN"/>
        </w:rPr>
        <w:t xml:space="preserve"> Τελείωσα, ευχαριστώ πολύ. Να είστε καλά.</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u w:val="single"/>
          <w:lang w:eastAsia="hi-IN" w:bidi="hi-IN"/>
        </w:rPr>
        <w:t>Δ. ΚΑΦΑΝΤΑΡΗΣ:</w:t>
      </w:r>
      <w:r>
        <w:rPr>
          <w:rFonts w:eastAsia="SimSun;Arial Unicode MS" w:cs="Mangal" w:ascii="Arial" w:hAnsi="Arial"/>
          <w:spacing w:val="20"/>
          <w:kern w:val="2"/>
          <w:lang w:eastAsia="hi-IN" w:bidi="hi-IN"/>
        </w:rPr>
        <w:t xml:space="preserve"> Ευχαριστούμε.</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spacing w:val="20"/>
          <w:kern w:val="2"/>
          <w:lang w:eastAsia="hi-IN" w:bidi="hi-IN"/>
        </w:rPr>
        <w:tab/>
        <w:t xml:space="preserve">Και καλούμε τον Πρόεδρο της ΚΕΔΕ για να ολοκληρώσει και να κλείσει το θέμα του προσυνεδρίου.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ΠΡΟΕΔΡΟΣ:</w:t>
      </w:r>
      <w:r>
        <w:rPr>
          <w:rFonts w:eastAsia="SimSun;Arial Unicode MS" w:cs="Mangal" w:ascii="Arial" w:hAnsi="Arial"/>
          <w:spacing w:val="20"/>
          <w:kern w:val="2"/>
          <w:lang w:eastAsia="hi-IN" w:bidi="hi-IN"/>
        </w:rPr>
        <w:t xml:space="preserve"> Φίλε Σταματόπουλε, το μολών λαβέ δεν ισχύει για τους Κορινθίους. Για τους Κορινθίους...</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ΟΜΙΛΗΤΗΣ:</w:t>
      </w:r>
      <w:r>
        <w:rPr>
          <w:rFonts w:eastAsia="SimSun;Arial Unicode MS" w:cs="Mangal" w:ascii="Arial" w:hAnsi="Arial"/>
          <w:spacing w:val="20"/>
          <w:kern w:val="2"/>
          <w:lang w:eastAsia="hi-IN" w:bidi="hi-IN"/>
        </w:rPr>
        <w:t xml:space="preserve"> (εκτός μικροφώνου)</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u w:val="single"/>
          <w:lang w:eastAsia="hi-IN" w:bidi="hi-IN"/>
        </w:rPr>
        <w:t>ΠΡΟΕΔΡΟΣ:</w:t>
      </w:r>
      <w:r>
        <w:rPr>
          <w:rFonts w:eastAsia="SimSun;Arial Unicode MS" w:cs="Mangal" w:ascii="Arial" w:hAnsi="Arial"/>
          <w:spacing w:val="20"/>
          <w:kern w:val="2"/>
          <w:lang w:eastAsia="hi-IN" w:bidi="hi-IN"/>
        </w:rPr>
        <w:t xml:space="preserve"> Για τους Κορινθίους ισχύει το: ου παντός πλειν ες Κόρινθον. Ο μολών λαβέ ισχύει για τους Σπαρτιάτες, για όσους είμαστε κάτοχοι, στοιχειωδώς, της αρχαίας ελληνικής γραμματολογίας και παιδείας.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spacing w:val="20"/>
          <w:kern w:val="2"/>
          <w:lang w:eastAsia="hi-IN" w:bidi="hi-IN"/>
        </w:rPr>
        <w:tab/>
        <w:t>Και για κάποιον που είπε, συνάδελφο αγαπητό, περί βλέψεων άλλων και πολιτικών σκοπιμοτήτων, νομίζω ότι αντιλαμβάνεστε ότι ύστερα από εννιά 4ετίες στην Τοπική Αυτοδιοίκηση...</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ΟΜΙΛΗΤΗΣ:</w:t>
      </w:r>
      <w:r>
        <w:rPr>
          <w:rFonts w:eastAsia="SimSun;Arial Unicode MS" w:cs="Mangal" w:ascii="Arial" w:hAnsi="Arial"/>
          <w:spacing w:val="20"/>
          <w:kern w:val="2"/>
          <w:lang w:eastAsia="hi-IN" w:bidi="hi-IN"/>
        </w:rPr>
        <w:t xml:space="preserve"> Μα δεν είπα για εσάς.</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u w:val="single"/>
          <w:lang w:eastAsia="hi-IN" w:bidi="hi-IN"/>
        </w:rPr>
        <w:t>ΠΡΟΕΔΡΟΣ:</w:t>
      </w:r>
      <w:r>
        <w:rPr>
          <w:rFonts w:eastAsia="SimSun;Arial Unicode MS" w:cs="Mangal" w:ascii="Arial" w:hAnsi="Arial"/>
          <w:spacing w:val="20"/>
          <w:kern w:val="2"/>
          <w:lang w:eastAsia="hi-IN" w:bidi="hi-IN"/>
        </w:rPr>
        <w:t xml:space="preserve"> Όχι, όχι, ξέρω ότι δεν μιλήσατε για εμένα, απλώς εγώ θέλω να το ξεκαθαρίσω. Αλίμονο. Αντιλαμβανόμεθα όλοι, γνωριζόμαστε καλά, ότι δεν έχω τέτοιες βλέψεις εγώ.</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Τώρα, σε ένα Συνέδριο, συνάδελφοι δεν μπορούν να μιλήσουν οκτακόσιοι άνθρωποι. Επιλέξαμε λοιπόν για τους εξής λόγους, να γίνουν επτά προσυνέδρια σε όλη την Ελλάδα. Για να μπορεί να μιλήσει αναλυτικά, σχολαστικά, πέρα από όσα ακούγονται από τις κεντρικές εισηγήσεις, και ο κάθε συνάδελφος και η κάθε συναδέλφισσα και να πει ό,τι θέλει. Όταν λέμε ό,τι θέλει, και ιδιαίτερα προβλήματα, που δεν μπορούν να αναλυθούν σε αυτή τη έκταση όπως στα προσυνέδρια.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Ο δεύτερος λόγος είναι ότι θέλουμε να συστηθούμε σε όλες τις τοπικές κοινωνίες, μέσα και από τα τοπικά μέσα μαζικής ενημέρωσης και από την τοπική κοινή γνώμη, που θέλουμε να διαμορφώσουμε σε όλη την Ελλάδα, για να ξανά επιστρέψουμε ή εν πάση... να ξανά επιστρέψουμε, δεν είναι ο κατάλληλος όρος. Γιατί δεν ήμασταν. Για να μπούμε στο κέντρο βάρους του ενδιαφέροντος της κοινής γνώμης και σε επίπεδο πολιτών τοπικών κοινωνιών, αλλά και από το πολιτικό σύστημα γενικότερα.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Αυτό το είπα και στην πρωτομιλία μου. Εκπρόσωποι των κομμάτων στη Βουλή, ο Πρωθυπουργός, η Πρόεδρος της Δημοκρατίας, ερχόμενοι σε ένα τέτοιο Συνέδριο, αντιλαμβάνεστε ότι είναι ένα πρωτόγνωρο φαινόμενο και είναι ιδιαίτερα σημαντικό. Και έχει βαρύτητα αυτό από μόνο του.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Το άλλο που θέλω να πω είναι ότι, αναφέρθηκα και μίλησα για όλα όσα θετικά έγιναν, αλλά περισσότερο στην ομιλία μου για όσα δεν έγιναν. Δεν είμαστε ούτε τώρα με άδεια χέρια, ούτε θα φύγουμε με άδεια χέρια από το Συνέδριο. Η αντίληψη αυτή δεν είναι δίκαιη πρώτα από όλα, με την έννοια ότι όταν διεκδικείς, αναγνωρίζεις αυτό το οποίο υφίσταται και υπάρχει ως θετικό ή έγινε, αλλά εγώ θέλω περισσότερα. Θέλω αυτά που δικαιούται η Τοπική Αυτοδιοίκηση κατά το σύνταγμα και αυτά που μπαίνουν στη μεγάλη εικόνα.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spacing w:val="20"/>
          <w:kern w:val="2"/>
          <w:lang w:eastAsia="hi-IN" w:bidi="hi-IN"/>
        </w:rPr>
        <w:tab/>
        <w:t xml:space="preserve">Δεν είναι τίποτα η έκτακτη οικονομική ενίσχυση περίπου, που μας διαβεβαίωσαν και περιμένουμε να τη δούμε, γύρω στα 200 με 250 εκατομμύρια ευρώ. Το ίδιο και τα 250 εκατομμύρια για τις συντηρήσεις των σχολείων, τα οποία σχολεία, το ξαναλέω, είναι ιδιοκτησίες των Δήμων, και τα οικόπεδα, και οι περιφράξεις και τα κάγκελα. Είναι ιδιοκτησίες δικές μας.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ΟΜΙΛΗΤΗΣ:</w:t>
      </w:r>
      <w:r>
        <w:rPr>
          <w:rFonts w:eastAsia="SimSun;Arial Unicode MS" w:cs="Mangal" w:ascii="Arial" w:hAnsi="Arial"/>
          <w:spacing w:val="20"/>
          <w:kern w:val="2"/>
          <w:lang w:eastAsia="hi-IN" w:bidi="hi-IN"/>
        </w:rPr>
        <w:t xml:space="preserve"> (εκτός μικροφώνου)</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ΠΡΟΕΔΡΟΣ:</w:t>
      </w:r>
      <w:r>
        <w:rPr>
          <w:rFonts w:eastAsia="SimSun;Arial Unicode MS" w:cs="Mangal" w:ascii="Arial" w:hAnsi="Arial"/>
          <w:spacing w:val="20"/>
          <w:kern w:val="2"/>
          <w:lang w:eastAsia="hi-IN" w:bidi="hi-IN"/>
        </w:rPr>
        <w:t xml:space="preserve"> Είναι για συντηρήσεις διδακτηρίων και...</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ΟΜΙΛΗΤΗΣ:</w:t>
      </w:r>
      <w:r>
        <w:rPr>
          <w:rFonts w:eastAsia="SimSun;Arial Unicode MS" w:cs="Mangal" w:ascii="Arial" w:hAnsi="Arial"/>
          <w:spacing w:val="20"/>
          <w:kern w:val="2"/>
          <w:lang w:eastAsia="hi-IN" w:bidi="hi-IN"/>
        </w:rPr>
        <w:t xml:space="preserve"> Μόνο αύλειους.</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ΠΡΟΕΔΡΟΣ:</w:t>
      </w:r>
      <w:r>
        <w:rPr>
          <w:rFonts w:eastAsia="SimSun;Arial Unicode MS" w:cs="Mangal" w:ascii="Arial" w:hAnsi="Arial"/>
          <w:spacing w:val="20"/>
          <w:kern w:val="2"/>
          <w:lang w:eastAsia="hi-IN" w:bidi="hi-IN"/>
        </w:rPr>
        <w:t xml:space="preserve"> Όχι. Είναι για συντηρήσεις διδακτηρίων, τουαλέτες και λοιπά, γιατί ξεκαθαρίστηκε αυτό...</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ΟΜΙΛΗΤΗΣ:</w:t>
      </w:r>
      <w:r>
        <w:rPr>
          <w:rFonts w:eastAsia="SimSun;Arial Unicode MS" w:cs="Mangal" w:ascii="Arial" w:hAnsi="Arial"/>
          <w:spacing w:val="20"/>
          <w:kern w:val="2"/>
          <w:lang w:eastAsia="hi-IN" w:bidi="hi-IN"/>
        </w:rPr>
        <w:t xml:space="preserve"> (εκτός μικροφώνου)</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u w:val="single"/>
          <w:lang w:eastAsia="hi-IN" w:bidi="hi-IN"/>
        </w:rPr>
        <w:t>ΠΡΟΕΔΡΟΣ:</w:t>
      </w:r>
      <w:r>
        <w:rPr>
          <w:rFonts w:eastAsia="SimSun;Arial Unicode MS" w:cs="Mangal" w:ascii="Arial" w:hAnsi="Arial"/>
          <w:i/>
          <w:iCs/>
          <w:spacing w:val="20"/>
          <w:kern w:val="2"/>
          <w:lang w:eastAsia="hi-IN" w:bidi="hi-IN"/>
        </w:rPr>
        <w:t xml:space="preserve"> </w:t>
      </w:r>
      <w:r>
        <w:rPr>
          <w:rFonts w:eastAsia="SimSun;Arial Unicode MS" w:cs="Mangal" w:ascii="Arial" w:hAnsi="Arial"/>
          <w:spacing w:val="20"/>
          <w:kern w:val="2"/>
          <w:lang w:eastAsia="hi-IN" w:bidi="hi-IN"/>
        </w:rPr>
        <w:t>Όχι. Είναι για συντηρήσεις σχολείων, ξαναλέω, τουαλέτες και λοιπά, και για αύλειους χώρους, γιατί όχι, μπασκέτες, το ένα, το άλλο, ό,τι έχει μια αυλή ενός σχολείου. Και είναι το ποσό αυτό οκτώ φορές περισσότερο... οκτώ και, φορές περισσότερο από αυτό που έχουμε τώρα. Τα 30 εκατομμύρια ευρώ.</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Για τις ΔΕΥΑ τώρα. Ακούστε. 147 Δήμοι δεν έχουν ΔΕΥΑ. Και 124 Δήμοι έχουν ΔΕΥΑ. Και υπάρχει και η Αθήνα και υπάρχει και η Θεσσαλονίκη που έχουν την ΕΥΔΑΠ και την ΕΥΑΘ. Από πού και ως που θα διαχειριστεί η ΕΔΕΥΑ, η Ένωση Δημοτικών Επιχειρήσεων Ύδρευσης και Αποχέτευσης, μόνη της αυτό το ζήτημα, όταν υπάρχουν εκεί 124 Δήμοι, 147 Δήμοι είναι χωρίς ΔΕΥΑ και υπάρχει μια μεγάλη πληθώρα Δήμων στην Αττική, 60 τόσοι Δήμοι, και στη Θεσσαλονίκη 14 Δήμοι, που έχουμε αυτούς τους φορείς που προανέφερα. Και είναι και η ΚΕΔΕ.</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spacing w:val="20"/>
          <w:kern w:val="2"/>
          <w:lang w:eastAsia="hi-IN" w:bidi="hi-IN"/>
        </w:rPr>
        <w:tab/>
        <w:t>Η ΚΕΔΕ λοιπόν, σε αγαστή και αρμονική συνεργασία και συνεννόηση με την ΕΔΕΥΑ, σε συνεργασία με τη δική μας ΕΕΤΑΑ, έφτιαξε μια Επιτροπή, μετείχε και στέλεχος σε αυτή την Επιτροπή, ειδικός επί τούτου επιστήμων της ΕΔΕΥΑ, μετείχε και ο κύριος Μαΐστρος μαζί με τον κύριο Γούπιο, ο Μαΐστρος από την ΚΕΔΕ, ο Γούπιος από...</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ΟΜΙΛΗΤΗΣ:</w:t>
      </w:r>
      <w:r>
        <w:rPr>
          <w:rFonts w:eastAsia="SimSun;Arial Unicode MS" w:cs="Mangal" w:ascii="Arial" w:hAnsi="Arial"/>
          <w:spacing w:val="20"/>
          <w:kern w:val="2"/>
          <w:lang w:eastAsia="hi-IN" w:bidi="hi-IN"/>
        </w:rPr>
        <w:t xml:space="preserve"> (εκτός μικροφώνου)</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u w:val="single"/>
          <w:lang w:eastAsia="hi-IN" w:bidi="hi-IN"/>
        </w:rPr>
        <w:t>ΠΡΟΕΔΡΟΣ:</w:t>
      </w:r>
      <w:r>
        <w:rPr>
          <w:rFonts w:eastAsia="SimSun;Arial Unicode MS" w:cs="Mangal" w:ascii="Arial" w:hAnsi="Arial"/>
          <w:spacing w:val="20"/>
          <w:kern w:val="2"/>
          <w:lang w:eastAsia="hi-IN" w:bidi="hi-IN"/>
        </w:rPr>
        <w:t xml:space="preserve"> Ναι, τώρα ίσως λίγο μακραίνω, αλλά θέλω να αποδείξω το αληθές των λεγομένων μου.</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Και αφού πήραμε – τα είπα στην πρωτομιλία μου – αναβολή της επισπευδούσης νομοθετικής ρυθμίσεως, που επέσπευδε ο κύριος Σκυλακάκης, στη συνέχεια εμείς οι ίδιοι καταθέσαμε μία πρόταση για τη διοίκηση και τη διαχείριση των υδάτων, στην πατρίδα μας την Ελλάδα. Που τέτοια μελέτη αυτοί δεν είχαν. Εμείς είχαμε μελέτη και τους λέμε, πάρτε μια μελέτη.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Πείστηκαν ότι δεν πρέπει να είναι μέτοχοι, γιατί αυτό θέτει και ζητήματα αντισυνταγματικότητας. Υπάρχουν ζητήματα αντισυνταγματικότητας. Δεν μπορείς να πάρεις μια περιουσία. Δεν δεσμεύεται η περιουσία της ΔΕΥΑ. Και πώς θα έρθετε εσείς και θα χωθείτε επειδή δίνετε 250 εκατομμύρια, όπως τα δίνετε, μέσα στο Διοικητικό Συμβούλιο του νέου φορέα; Δεν γίνεται. Συμφωνήθηκε και αυτό να μη μετέχουν σε αυτό το φορέα αυτοί, αλλά να μετέχουμε εμείς.</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spacing w:val="20"/>
          <w:kern w:val="2"/>
          <w:lang w:eastAsia="hi-IN" w:bidi="hi-IN"/>
        </w:rPr>
        <w:tab/>
        <w:t xml:space="preserve">Και τέλος, αυτός ο μύθος που άδεται, λέγεται και θρυλείται, πολιτικώς ή παραπολιτικώς – επιρρήματα είναι τα δύο τελευταία αυτά – πρέπει να σταματήσει. Να σας πω γιατί. ΕΥΑΘ, 6% είχαν ιδιωτικοποιηθεί οι μετοχές της ΕΥΔΑΘ στη Θεσσαλονίκη και τις είχε πάρει, τις είχε αγοράσει η γαλλική η </w:t>
      </w:r>
      <w:r>
        <w:rPr>
          <w:rFonts w:eastAsia="SimSun;Arial Unicode MS" w:cs="Mangal" w:ascii="Arial" w:hAnsi="Arial"/>
          <w:spacing w:val="20"/>
          <w:kern w:val="2"/>
          <w:lang w:val="en-US" w:eastAsia="hi-IN" w:bidi="hi-IN"/>
        </w:rPr>
        <w:t>Suez</w:t>
      </w:r>
      <w:r>
        <w:rPr>
          <w:rFonts w:eastAsia="SimSun;Arial Unicode MS" w:cs="Mangal" w:ascii="Arial" w:hAnsi="Arial"/>
          <w:spacing w:val="20"/>
          <w:kern w:val="2"/>
          <w:lang w:eastAsia="hi-IN" w:bidi="hi-IN"/>
        </w:rPr>
        <w:t xml:space="preserve">, το 2010 – 2011, με το πρώτο μνημόνιο. Το 2017 η ΕΥΑΘ έφυγε όλη μαζί, πακέτο, και πήγε στο υπερταμείο.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ΟΜΙΛΗΤΗΣ:</w:t>
      </w:r>
      <w:r>
        <w:rPr>
          <w:rFonts w:eastAsia="SimSun;Arial Unicode MS" w:cs="Mangal" w:ascii="Arial" w:hAnsi="Arial"/>
          <w:spacing w:val="20"/>
          <w:kern w:val="2"/>
          <w:lang w:eastAsia="hi-IN" w:bidi="hi-IN"/>
        </w:rPr>
        <w:t xml:space="preserve"> (εκτός μικροφώνου)</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u w:val="single"/>
          <w:lang w:eastAsia="hi-IN" w:bidi="hi-IN"/>
        </w:rPr>
        <w:t>ΠΡΟΕΔΡΟΣ:</w:t>
      </w:r>
      <w:r>
        <w:rPr>
          <w:rFonts w:eastAsia="SimSun;Arial Unicode MS" w:cs="Mangal" w:ascii="Arial" w:hAnsi="Arial"/>
          <w:spacing w:val="20"/>
          <w:kern w:val="2"/>
          <w:lang w:eastAsia="hi-IN" w:bidi="hi-IN"/>
        </w:rPr>
        <w:t xml:space="preserve"> Τώρα ξέρουν όλοι ποιος ήταν. Ο Νίκος ο Παπαδάκης ήταν Πρόεδρος της ΕΥΑΘ στη Θεσσαλονίκη, στην κυβέρνηση Γιώργου Παπανδρέου. Και το '17 ήταν η κυβέρνηση ΣΥΡΙΖΑ – ΑΝΕΛ. Και ήρθε εν συνεχεία η κεφαλαιοκρατική και η εκπρόσωπος – χαριεντίζουμε τώρα – της πλουτοκρατίας, κυβέρνηση Μητσοτάκη η δεύτερη, και τον Αύγουστο του 2023, την πρώτη νομοθετική ρύθμιση που έκαναν ήταν να αγοράσουν εξολοκλήρου, πληρώνοντας στο υπερταμείο, όλο το πακέτο της ΕΥΑΘ.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Γιατί; Γιατί η τάση που υπάρχει στην Ευρώπη, εμείς πήγαμε και είδαμε έξω τι γινόταν, κάναμε και δημοψήφισμα στη Θεσσαλονίκη κατά της ιδιωτικοποίησης. Και ήμασταν όλοι μαζί ενωμένοι, πράσινοι, κόκκινοι, μπλε, όλοι μαζί. 200.000 άνθρωποι προσήλθαν με εκλογικούς καταλόγους των Δήμων και ψήφισαν, κατά της ιδιωτικοποίησης που έγινε τότε.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Ωστόσο όμως σας λέμε ότι δεν υπάρχει τέτοιο πράγμα. Και ρητά και στον τύπο και παρουσία μας και παρουσία του Πρωθυπουργού και στο νόμο, όπως είπε και ο Γιώργος ο Παπαναστασίου, δεν υπάρχει τέτοιο θέμα.</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Πάμε τώρα στους κινδύνους ιδιωτικοποίησης. Θα υπήρχε τέτοιος κίνδυνος ιδιωτικοποίησης αν στη σύνθεση του φορέα που θα δημιουργηθεί και θα διαχειρίζεται το νερό, όχι σε επίπεδο Περιφέρειας, αλλά σε επίπεδο Νομού ή δύο ΔΕΥΑ σε κάθε Νομό, υπήρχαν άλλα πρόσωπα και υπήρχαν άλλα πράγματα. Όπως μία ΔΕΥΑ διοικείται τώρα... Πώς διοικείται μία ΔΕΥΑ; Έχει Διοικητικό Συμβούλιο που ορίζεται από το Δημοτικό Συμβούλιο, έτσι δεν είναι; Και έχει και εκπρόσωπο των εργαζομένων μέσα στο Διοικητικό Συμβούλιο. Κάτι ανάλογο θα είναι αυτό το σχήμα.</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spacing w:val="20"/>
          <w:kern w:val="2"/>
          <w:lang w:eastAsia="hi-IN" w:bidi="hi-IN"/>
        </w:rPr>
        <w:tab/>
        <w:t>Πάμε τώρα, γιατί μακραίνουμε, ίσως καθ' υπερβολήν, σε ό,τι αφορά αυτό το θέμα, να πω το εξής. Τι θα πούμε εμείς; Δεν θέλουμε τα 250 εκατομμύρια όταν αυτά προορίζονται για εκείνες τις ΔΕΥΑ που δεν έτυχαν της επιδοτήσεως και της... που δεν πήραν δεκάρα όταν δόθηκαν τα 238 εκατομμύρια το 2022 για τους Δήμους;</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ΟΜΙΛΗΤΗΣ:</w:t>
      </w:r>
      <w:r>
        <w:rPr>
          <w:rFonts w:eastAsia="SimSun;Arial Unicode MS" w:cs="Mangal" w:ascii="Arial" w:hAnsi="Arial"/>
          <w:spacing w:val="20"/>
          <w:kern w:val="2"/>
          <w:lang w:eastAsia="hi-IN" w:bidi="hi-IN"/>
        </w:rPr>
        <w:t xml:space="preserve"> Πρόεδρε, γιατί να είναι προϋπόθεση η συγχώνευση για να μας τα δώσουν, εφόσον τα δικαιούμαστε;</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u w:val="single"/>
          <w:lang w:eastAsia="hi-IN" w:bidi="hi-IN"/>
        </w:rPr>
        <w:t>ΠΡΟΕΔΡΟΣ:</w:t>
      </w:r>
      <w:r>
        <w:rPr>
          <w:rFonts w:eastAsia="SimSun;Arial Unicode MS" w:cs="Mangal" w:ascii="Arial" w:hAnsi="Arial"/>
          <w:spacing w:val="20"/>
          <w:kern w:val="2"/>
          <w:lang w:eastAsia="hi-IN" w:bidi="hi-IN"/>
        </w:rPr>
        <w:t xml:space="preserve"> Όχι, δεν τα... Αφήστε με λίγο. Δεν τα δικαιούμαστε. Σου λέει, εγώ προτείνω αυτό το εγχείρημα των συνενώσεων και για να βοηθήσω αυτό το εγχείρημα βάζω και 250 εκατομμύρια, διότι νομοθετικές ρυθμίσεις και εγχειρήματα που δεν ευλογήθηκαν οικονομικά, δεν πετυχαίνουν. Φτάνει αυτό το ποσό; Όχι. Για δε τους λόγους που έχουμε τα φαινόμενα αυτά στις ΔΕΥΑ, ένα μέρος είναι αυτό που είπατε εσείς, κύριε Σταματόπουλε, αλλά το κυριότερο είναι ότι δεν ενισχύθηκαν οικονομικά την περίοδο του μεγάλου ενεργειακού κόστους, όταν δόθηκε στους Δήμους που είχαν και τη διαχείριση του νερού, το ποσό των 238 εκατομμυρίων.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Και ένας άλλος πολύ βασικός λόγος ...(εκτός μικροφώνου)... με τα νέα σχήματα, να έχουμε μία απώτερη διοίκηση, κάτι που το δοκιμάσαμε στην ΕΥΑΘ και στην ΕΥΔΑΠ, και δεν πάει κανείς στο Δήμαρχο γιατί δεν πλήρωσε την ΕΥΔΑΠ ή την ΕΥΑΘ, το νερό δηλαδή που καταναλώνει. Να σου χτυπάει την πόρτα και να σου λέει, ξέρεις, αν μου στείλεις στην Εφορία τον χρηματικό κατάλογο που έβγαλες και τον βεβαιωτικό, δεν βλέπεις ξανά ψήφο. Και σε πιέζει, με έναν τρόπο ανοίκειο. Απαράδεκτο και ανεπίτρεπτο.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Ενώ με το καινούργιο σχήμα που γίνεται, για ας δούμε τις ΔΕΥΑ σε όλη την Ελλάδα πόσα χρήματα έχουν να εισπράττουν από ξενοδοχεία, από μεγάλες επιχειρήσεις και λοιπά. Και τότε όλοι ας κοιταχτούμε στα μάτια για να δούμε τι συμβαίνει.</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Τα ξέρουν αυτά στα Υπουργεία; Γιατί τα λέω τώρα εγώ; Δεν μαρτυρώ τίποτα, μα τα ξέρουν, γνωρίζουν πολύ καλά τις οφειλές. Και τι χρωστάει η κάθε ΔΕΥΑ. Γιατί πλέον αυτά υπάρχουν όλα στο Οικονομικό Παρατηρητήριο. Δεν είναι τίποτα κρυφό.</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Κατά συνέπεια, εγώ ως Πρόεδρος της ΚΕΔΕ, μπορεί να βρίσκομαι στο καθεστώς ΕΥΑΘ ή άλλοι συνάδελφοι να βρίσκονται σε άλλα καθεστώτα, έχω ευθύνη να κάνω διάλογο και συνεργασία και να πετύχω την καλύτερη δυνατή συμφωνία, έτσι ώστε και τα λεφτά να τα πάρουμε και να βελτιώσουμε το υφιστάμενο καθεστώς που υπάρχει. Πάρα πολλοί είναι οι συνάδελφοι που μου λένε, έχεις δίκιο, προχωρήστε το.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Τα πετύχαμε όλα όσα θέλαμε σε αυτή τη διαπραγμάτευση που κάναμε; Εμείς θα θέλαμε να μας αφήσουν όπως είμαστε, να μας δώσουν και τα χρήματα όλα, να ξεχρεωθούμε, πατώντας τα κουμπιά, και μέσα σε 2 – 3 χρόνια ξανά μανά πάλι να χρωστάμε. Γιατί κάποιοι δεν πληρώνουν νερό και γίνεται ένας φαύλος κύκλος.</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spacing w:val="20"/>
          <w:kern w:val="2"/>
          <w:lang w:eastAsia="hi-IN" w:bidi="hi-IN"/>
        </w:rPr>
        <w:tab/>
        <w:t xml:space="preserve">Τώρα, για τις αντιμισθίες των αιρετών – και θα κλείσω – θέλω να πω το εξής. Έχω μιλήσει με τον Υπουργό Εσωτερικών προ ολίγων ημερών και μου είπε ότι αυτό που συζητήσαμε παρουσία του Πρωθυπουργού, ισχύει και ήδη ξεκίνησε και ετοιμάστηκε ένα σχέδιο μιας Κοινής Υπουργικής Απόφασης Υπουργού Εσωτερικών και Πετραλιά. Και όταν λέμε ισχύει, τι ισχύει; Θα γίνει η επανασύνδεση ποσοστιαία των αποδοχών των Δημάρχων, με τους Γενικούς Γραμματείς των Υπουργείων.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ΟΜΙΛΗΤΗΣ:</w:t>
      </w:r>
      <w:r>
        <w:rPr>
          <w:rFonts w:eastAsia="SimSun;Arial Unicode MS" w:cs="Mangal" w:ascii="Arial" w:hAnsi="Arial"/>
          <w:b/>
          <w:bCs/>
          <w:spacing w:val="20"/>
          <w:kern w:val="2"/>
          <w:lang w:eastAsia="hi-IN" w:bidi="hi-IN"/>
        </w:rPr>
        <w:t xml:space="preserve"> </w:t>
      </w:r>
      <w:r>
        <w:rPr>
          <w:rFonts w:eastAsia="SimSun;Arial Unicode MS" w:cs="Mangal" w:ascii="Arial" w:hAnsi="Arial"/>
          <w:spacing w:val="20"/>
          <w:kern w:val="2"/>
          <w:lang w:eastAsia="hi-IN" w:bidi="hi-IN"/>
        </w:rPr>
        <w:t>(εκτός μικροφώνου)</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ΠΡΟΕΔΡΟΣ:</w:t>
      </w:r>
      <w:r>
        <w:rPr>
          <w:rFonts w:eastAsia="SimSun;Arial Unicode MS" w:cs="Mangal" w:ascii="Arial" w:hAnsi="Arial"/>
          <w:spacing w:val="20"/>
          <w:kern w:val="2"/>
          <w:lang w:eastAsia="hi-IN" w:bidi="hi-IN"/>
        </w:rPr>
        <w:t xml:space="preserve"> Τώρα εσύ, φίλε Σταματόπουλε, πλάθεις ωραία σενάρια, γίνεσαι Φώσκολος. Σενάριο τώρα είναι αυτό. Δεν πρόκειται περί αυτού.</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ΟΜΙΛΗΤΗΣ:</w:t>
      </w:r>
      <w:r>
        <w:rPr>
          <w:rFonts w:eastAsia="SimSun;Arial Unicode MS" w:cs="Mangal" w:ascii="Arial" w:hAnsi="Arial"/>
          <w:spacing w:val="20"/>
          <w:kern w:val="2"/>
          <w:lang w:eastAsia="hi-IN" w:bidi="hi-IN"/>
        </w:rPr>
        <w:t xml:space="preserve"> Πες τι έγινε το '17.</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ΠΡΟΕΔΡΟΣ:</w:t>
      </w:r>
      <w:r>
        <w:rPr>
          <w:rFonts w:eastAsia="SimSun;Arial Unicode MS" w:cs="Mangal" w:ascii="Arial" w:hAnsi="Arial"/>
          <w:spacing w:val="20"/>
          <w:kern w:val="2"/>
          <w:lang w:eastAsia="hi-IN" w:bidi="hi-IN"/>
        </w:rPr>
        <w:t xml:space="preserve"> Το 2018 αυξήθηκε ο αριθμός των Γενικών Γραμματέων. Και των Ειδικών Γραμματέων. Αυξήθηκαν οι αποδοχές τους και με ειδική διάταξη αποκόπηκαν με καθηλωμένες να παραμείνουν τις αποδοχές οι αιρετοί, Δήμαρχοι, εννοείται και Αντιδήμαρχοι και Πρόεδροι Δημοτικών Συμβουλίων, γιατί παρακολουθούσαν...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ΟΜΙΛΗΤΗΣ:</w:t>
      </w:r>
      <w:r>
        <w:rPr>
          <w:rFonts w:eastAsia="SimSun;Arial Unicode MS" w:cs="Mangal" w:ascii="Arial" w:hAnsi="Arial"/>
          <w:spacing w:val="20"/>
          <w:kern w:val="2"/>
          <w:lang w:eastAsia="hi-IN" w:bidi="hi-IN"/>
        </w:rPr>
        <w:t xml:space="preserve"> (εκτός μικροφώνου)</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u w:val="single"/>
          <w:lang w:eastAsia="hi-IN" w:bidi="hi-IN"/>
        </w:rPr>
        <w:t>ΠΡΟΕΔΡΟΣ:</w:t>
      </w:r>
      <w:r>
        <w:rPr>
          <w:rFonts w:eastAsia="SimSun;Arial Unicode MS" w:cs="Mangal" w:ascii="Arial" w:hAnsi="Arial"/>
          <w:b/>
          <w:bCs/>
          <w:spacing w:val="20"/>
          <w:kern w:val="2"/>
          <w:lang w:eastAsia="hi-IN" w:bidi="hi-IN"/>
        </w:rPr>
        <w:t xml:space="preserve"> </w:t>
      </w:r>
      <w:r>
        <w:rPr>
          <w:rFonts w:eastAsia="SimSun;Arial Unicode MS" w:cs="Mangal" w:ascii="Arial" w:hAnsi="Arial"/>
          <w:spacing w:val="20"/>
          <w:kern w:val="2"/>
          <w:lang w:eastAsia="hi-IN" w:bidi="hi-IN"/>
        </w:rPr>
        <w:t xml:space="preserve">Για να μην αυξηθούν οι δικές μας.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spacing w:val="20"/>
          <w:kern w:val="2"/>
          <w:lang w:eastAsia="hi-IN" w:bidi="hi-IN"/>
        </w:rPr>
        <w:tab/>
        <w:t>Έρχεται τώρα λοιπόν, εκτός από μια ευτελή αύξηση που μας δώσανε...</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ΟΜΙΛΗΤΗΣ:</w:t>
      </w:r>
      <w:r>
        <w:rPr>
          <w:rFonts w:eastAsia="SimSun;Arial Unicode MS" w:cs="Mangal" w:ascii="Arial" w:hAnsi="Arial"/>
          <w:spacing w:val="20"/>
          <w:kern w:val="2"/>
          <w:lang w:eastAsia="hi-IN" w:bidi="hi-IN"/>
        </w:rPr>
        <w:t xml:space="preserve"> Μόνο ο Παυλόπουλος είχε αποκαταστήσει πλήρως...</w:t>
      </w:r>
    </w:p>
    <w:p>
      <w:pPr>
        <w:pStyle w:val="Normal"/>
        <w:widowControl w:val="false"/>
        <w:suppressAutoHyphens w:val="true"/>
        <w:spacing w:lineRule="auto" w:line="360" w:before="0" w:after="0"/>
        <w:jc w:val="both"/>
        <w:rPr/>
      </w:pPr>
      <w:r>
        <w:rPr>
          <w:rFonts w:eastAsia="SimSun;Arial Unicode MS" w:cs="Mangal" w:ascii="Arial" w:hAnsi="Arial"/>
          <w:b/>
          <w:bCs/>
          <w:spacing w:val="20"/>
          <w:kern w:val="2"/>
          <w:u w:val="single"/>
          <w:lang w:eastAsia="hi-IN" w:bidi="hi-IN"/>
        </w:rPr>
        <w:t>ΠΡΟΕΔΡΟΣ:</w:t>
      </w:r>
      <w:r>
        <w:rPr>
          <w:rFonts w:eastAsia="SimSun;Arial Unicode MS" w:cs="Mangal" w:ascii="Arial" w:hAnsi="Arial"/>
          <w:spacing w:val="20"/>
          <w:kern w:val="2"/>
          <w:lang w:eastAsia="hi-IN" w:bidi="hi-IN"/>
        </w:rPr>
        <w:t xml:space="preserve"> Έρχεται λοιπόν η κυβέρνηση και λέει σήμερα, πάρτε και ένα 500άρικο μείον οι κρατήσεις, 400 καθαρά ευρώ, στους Γενικούς Γραμματείς. Και εμείς τίποτα. Δεν γίνεται αυτό. Και έτσι θα υπάρξει αυτή η νομοθετική ρύθμιση.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 xml:space="preserve">Μάλιστα δε, εγώ είπα, και αυτό έγινε δεκτό και υπήρξε πρόνοια και για αυτό, το κόστος των Δημάρχων και Αντιδημάρχων και Προέδρων Δημοτικών Συμβουλίων για τις αποδοχές τους και τις αλλαγές και την επιβάρυνση που θα γίνει, να μην το επιβαρυνθούμε εμείς από τους προϋπολογισμούς μας, να το επιβαρυνθούμε μεν, αλλά να το βάλουν στον κρατικό προϋπολογισμό του 2025. Να μας δώσουν δηλαδή και τα χρήματα. Και είναι δεκτό και αυτό και περιμένουμε να το δούμε. </w:t>
      </w:r>
    </w:p>
    <w:p>
      <w:pPr>
        <w:pStyle w:val="Normal"/>
        <w:widowControl w:val="false"/>
        <w:suppressAutoHyphens w:val="true"/>
        <w:spacing w:lineRule="auto" w:line="360" w:before="0" w:after="0"/>
        <w:jc w:val="both"/>
        <w:rPr>
          <w:rFonts w:ascii="Arial" w:hAnsi="Arial" w:eastAsia="SimSun;Arial Unicode MS" w:cs="Mangal"/>
          <w:spacing w:val="20"/>
          <w:kern w:val="2"/>
          <w:lang w:eastAsia="hi-IN" w:bidi="hi-IN"/>
        </w:rPr>
      </w:pPr>
      <w:r>
        <w:rPr>
          <w:rFonts w:eastAsia="SimSun;Arial Unicode MS" w:cs="Mangal" w:ascii="Arial" w:hAnsi="Arial"/>
          <w:spacing w:val="20"/>
          <w:kern w:val="2"/>
          <w:lang w:eastAsia="hi-IN" w:bidi="hi-IN"/>
        </w:rPr>
        <w:tab/>
        <w:t>Κλείνοντας, αγαπητοί συνάδελφοι, θέλω να σας ευχαριστήσω όλες και όλους για τις τοποθετήσεις σας και για τη συμμετοχή σας μέχρι αυτή την ώρα.</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spacing w:val="20"/>
          <w:kern w:val="2"/>
          <w:lang w:eastAsia="hi-IN" w:bidi="hi-IN"/>
        </w:rPr>
        <w:tab/>
        <w:t>Και τώρα θα πάμε να δοκιμάσουμε και τα εδέσματα τα οποία υπάρχουν.</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t>Δ. ΚΑΦΑΝΤΑΡΗΣ:</w:t>
      </w:r>
      <w:r>
        <w:rPr>
          <w:rFonts w:eastAsia="SimSun;Arial Unicode MS" w:cs="Mangal" w:ascii="Arial" w:hAnsi="Arial"/>
          <w:spacing w:val="20"/>
          <w:kern w:val="2"/>
          <w:lang w:eastAsia="hi-IN" w:bidi="hi-IN"/>
        </w:rPr>
        <w:t xml:space="preserve"> Ευχαριστούμε τον Πρόεδρο της ΚΕΔΕ και σας περιμένουμε όλους στο Συνέδριό μας στη Ρόδο. Φροντίστε να κλείσετε ξενοδοχεία. </w:t>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r>
    </w:p>
    <w:p>
      <w:pPr>
        <w:pStyle w:val="Normal"/>
        <w:widowControl w:val="false"/>
        <w:pBdr>
          <w:bottom w:val="single" w:sz="8" w:space="2" w:color="000000"/>
        </w:pBdr>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r>
    </w:p>
    <w:p>
      <w:pPr>
        <w:pStyle w:val="Normal"/>
        <w:widowControl w:val="false"/>
        <w:suppressAutoHyphens w:val="true"/>
        <w:spacing w:lineRule="auto" w:line="360" w:before="0" w:after="0"/>
        <w:jc w:val="both"/>
        <w:rPr>
          <w:rFonts w:ascii="Arial" w:hAnsi="Arial" w:eastAsia="SimSun;Arial Unicode MS" w:cs="Mangal"/>
          <w:b/>
          <w:b/>
          <w:bCs/>
          <w:spacing w:val="20"/>
          <w:kern w:val="2"/>
          <w:u w:val="single"/>
          <w:lang w:eastAsia="hi-IN" w:bidi="hi-IN"/>
        </w:rPr>
      </w:pPr>
      <w:r>
        <w:rPr>
          <w:rFonts w:eastAsia="SimSun;Arial Unicode MS" w:cs="Mangal" w:ascii="Arial" w:hAnsi="Arial"/>
          <w:b/>
          <w:bCs/>
          <w:spacing w:val="20"/>
          <w:kern w:val="2"/>
          <w:u w:val="single"/>
          <w:lang w:eastAsia="hi-IN" w:bidi="hi-IN"/>
        </w:rPr>
      </w:r>
    </w:p>
    <w:p>
      <w:pPr>
        <w:pStyle w:val="Normal"/>
        <w:spacing w:lineRule="auto" w:line="360" w:before="0" w:after="0"/>
        <w:jc w:val="both"/>
        <w:rPr>
          <w:rFonts w:ascii="Arial" w:hAnsi="Arial" w:eastAsia="SimSun;Arial Unicode MS" w:cs="Arial"/>
          <w:b/>
          <w:b/>
          <w:bCs/>
          <w:spacing w:val="20"/>
          <w:kern w:val="2"/>
          <w:u w:val="single"/>
          <w:lang w:eastAsia="hi-IN" w:bidi="hi-IN"/>
        </w:rPr>
      </w:pPr>
      <w:r>
        <w:rPr>
          <w:rFonts w:eastAsia="SimSun;Arial Unicode MS" w:cs="Arial" w:ascii="Arial" w:hAnsi="Arial"/>
          <w:b/>
          <w:bCs/>
          <w:spacing w:val="20"/>
          <w:kern w:val="2"/>
          <w:u w:val="single"/>
          <w:lang w:eastAsia="hi-IN" w:bidi="hi-IN"/>
        </w:rPr>
      </w:r>
    </w:p>
    <w:sectPr>
      <w:headerReference w:type="default" r:id="rId2"/>
      <w:footerReference w:type="default" r:id="rId3"/>
      <w:type w:val="nextPage"/>
      <w:pgSz w:w="11906" w:h="16838"/>
      <w:pgMar w:left="1701" w:right="1701"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charset w:val="00"/>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right="360" w:firstLine="360"/>
      <w:jc w:val="center"/>
      <w:rPr>
        <w:rFonts w:ascii="Times New Roman" w:hAnsi="Times New Roman" w:eastAsia="Calibri" w:cs="Times New Roman"/>
        <w:b/>
        <w:b/>
        <w:i/>
        <w:i/>
        <w:kern w:val="0"/>
        <w:sz w:val="22"/>
        <w:szCs w:val="22"/>
        <w:u w:val="single"/>
        <w:lang w:bidi="ar-SA"/>
      </w:rPr>
    </w:pPr>
    <w:r>
      <w:rPr>
        <w:rFonts w:eastAsia="Calibri" w:cs="Times New Roman" w:ascii="Times New Roman" w:hAnsi="Times New Roman"/>
        <w:b/>
        <w:i/>
        <w:kern w:val="0"/>
        <w:sz w:val="22"/>
        <w:szCs w:val="22"/>
        <w:u w:val="single"/>
        <w:lang w:bidi="ar-SA"/>
      </w:rPr>
      <w:t xml:space="preserve">ΠΡΑΚΤΙΚΑ ΠΡΟΣΥΝΕΔΡΙΑΚΗΣ ΣΥΝΑΝΤΗΣΗΣ </w: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spacing w:before="0" w:after="16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08pt;mso-position-horizontal:outside;mso-position-horizontal-relative:margin">
              <v:fill opacity="0f"/>
              <v:textbox inset="0in,0in,0in,0in">
                <w:txbxContent>
                  <w:p>
                    <w:pPr>
                      <w:pStyle w:val="Footer"/>
                      <w:spacing w:before="0" w:after="16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3</w:t>
                    </w:r>
                    <w:r>
                      <w:rPr>
                        <w:rStyle w:val="PageNumber"/>
                        <w:sz w:val="20"/>
                        <w:szCs w:val="20"/>
                      </w:rPr>
                      <w:fldChar w:fldCharType="end"/>
                    </w:r>
                  </w:p>
                </w:txbxContent>
              </v:textbox>
              <w10:wrap type="square" side="largest"/>
            </v:rect>
          </w:pict>
        </mc:Fallback>
      </mc:AlternateContent>
    </w:r>
  </w:p>
  <w:p>
    <w:pPr>
      <w:pStyle w:val="Normal"/>
      <w:tabs>
        <w:tab w:val="clear" w:pos="720"/>
        <w:tab w:val="center" w:pos="4153" w:leader="none"/>
        <w:tab w:val="right" w:pos="8306" w:leader="none"/>
      </w:tabs>
      <w:spacing w:lineRule="auto" w:line="240" w:before="0" w:after="0"/>
      <w:jc w:val="center"/>
      <w:rPr/>
    </w:pPr>
    <w:r>
      <w:rPr>
        <w:rFonts w:eastAsia="Calibri" w:cs="Times New Roman" w:ascii="Times New Roman" w:hAnsi="Times New Roman"/>
        <w:b/>
        <w:i/>
        <w:kern w:val="0"/>
        <w:sz w:val="22"/>
        <w:szCs w:val="22"/>
        <w:u w:val="single"/>
        <w:lang w:bidi="ar-SA"/>
      </w:rPr>
      <w:t>0</w:t>
    </w:r>
    <w:r>
      <w:rPr>
        <w:rFonts w:eastAsia="Calibri" w:cs="Times New Roman" w:ascii="Times New Roman" w:hAnsi="Times New Roman"/>
        <w:b/>
        <w:i/>
        <w:kern w:val="0"/>
        <w:sz w:val="22"/>
        <w:szCs w:val="22"/>
        <w:u w:val="single"/>
        <w:lang w:val="en-US" w:bidi="ar-SA"/>
      </w:rPr>
      <w:t>2</w:t>
    </w:r>
    <w:r>
      <w:rPr>
        <w:rFonts w:eastAsia="Calibri" w:cs="Times New Roman" w:ascii="Times New Roman" w:hAnsi="Times New Roman"/>
        <w:b/>
        <w:i/>
        <w:kern w:val="0"/>
        <w:sz w:val="22"/>
        <w:szCs w:val="22"/>
        <w:u w:val="single"/>
        <w:lang w:bidi="ar-SA"/>
      </w:rPr>
      <w:t xml:space="preserve"> ΟΚΤΩΒΡΙΟΥ 2024 – ΝΑΥΠΛΙΟ</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76" w:before="0" w:after="200"/>
      <w:jc w:val="center"/>
      <w:rPr>
        <w:rFonts w:ascii="Times New Roman" w:hAnsi="Times New Roman" w:eastAsia="Calibri" w:cs="Times New Roman"/>
        <w:b/>
        <w:b/>
        <w:i/>
        <w:i/>
        <w:kern w:val="0"/>
        <w:sz w:val="22"/>
        <w:szCs w:val="22"/>
        <w:u w:val="single"/>
        <w:lang w:bidi="ar-SA"/>
      </w:rPr>
    </w:pPr>
    <w:r>
      <w:rPr>
        <w:rFonts w:eastAsia="Calibri" w:cs="Times New Roman" w:ascii="Times New Roman" w:hAnsi="Times New Roman"/>
        <w:b/>
        <w:i/>
        <w:kern w:val="0"/>
        <w:sz w:val="22"/>
        <w:szCs w:val="22"/>
        <w:u w:val="single"/>
        <w:lang w:bidi="ar-SA"/>
      </w:rPr>
      <w:t>ΚΕΝΤΡΙΚΗ ΕΝΩΣΗ ΔΗΜΩΝ ΕΛΛΑΔΑΣ</w:t>
    </w:r>
  </w:p>
  <w:p>
    <w:pPr>
      <w:pStyle w:val="Header"/>
      <w:spacing w:before="0" w:after="160"/>
      <w:rPr>
        <w:rFonts w:ascii="Times New Roman" w:hAnsi="Times New Roman" w:eastAsia="Calibri" w:cs="Times New Roman"/>
        <w:b/>
        <w:b/>
        <w:i/>
        <w:i/>
        <w:kern w:val="0"/>
        <w:sz w:val="22"/>
        <w:szCs w:val="22"/>
        <w:u w:val="single"/>
        <w:lang w:bidi="ar-SA"/>
      </w:rPr>
    </w:pPr>
    <w:r>
      <w:rPr>
        <w:rFonts w:eastAsia="Calibri" w:cs="Times New Roman" w:ascii="Times New Roman" w:hAnsi="Times New Roman"/>
        <w:b/>
        <w:i/>
        <w:kern w:val="0"/>
        <w:sz w:val="22"/>
        <w:szCs w:val="22"/>
        <w:u w:val="single"/>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Arial"/>
      <w:color w:val="auto"/>
      <w:kern w:val="2"/>
      <w:sz w:val="24"/>
      <w:szCs w:val="24"/>
      <w:lang w:val="el-GR" w:bidi="he-IL"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Προεπιλεγμένη γραμματοσειρά"/>
    <w:qFormat/>
    <w:rPr/>
  </w:style>
  <w:style w:type="character" w:styleId="CharChar10">
    <w:name w:val=" Char Char10"/>
    <w:qFormat/>
    <w:rPr>
      <w:rFonts w:ascii="Aptos Display" w:hAnsi="Aptos Display" w:eastAsia="Times New Roman" w:cs="Times New Roman"/>
      <w:color w:val="0F4761"/>
      <w:sz w:val="40"/>
      <w:szCs w:val="40"/>
    </w:rPr>
  </w:style>
  <w:style w:type="character" w:styleId="CharChar9">
    <w:name w:val=" Char Char9"/>
    <w:qFormat/>
    <w:rPr>
      <w:rFonts w:ascii="Aptos Display" w:hAnsi="Aptos Display" w:eastAsia="Times New Roman" w:cs="Times New Roman"/>
      <w:color w:val="0F4761"/>
      <w:sz w:val="32"/>
      <w:szCs w:val="32"/>
    </w:rPr>
  </w:style>
  <w:style w:type="character" w:styleId="CharChar8">
    <w:name w:val=" Char Char8"/>
    <w:qFormat/>
    <w:rPr>
      <w:rFonts w:eastAsia="Times New Roman" w:cs="Times New Roman"/>
      <w:color w:val="0F4761"/>
      <w:sz w:val="28"/>
      <w:szCs w:val="28"/>
    </w:rPr>
  </w:style>
  <w:style w:type="character" w:styleId="CharChar7">
    <w:name w:val=" Char Char7"/>
    <w:qFormat/>
    <w:rPr>
      <w:rFonts w:eastAsia="Times New Roman" w:cs="Times New Roman"/>
      <w:i/>
      <w:iCs/>
      <w:color w:val="0F4761"/>
    </w:rPr>
  </w:style>
  <w:style w:type="character" w:styleId="CharChar6">
    <w:name w:val=" Char Char6"/>
    <w:qFormat/>
    <w:rPr>
      <w:rFonts w:eastAsia="Times New Roman" w:cs="Times New Roman"/>
      <w:color w:val="0F4761"/>
    </w:rPr>
  </w:style>
  <w:style w:type="character" w:styleId="CharChar5">
    <w:name w:val=" Char Char5"/>
    <w:qFormat/>
    <w:rPr>
      <w:rFonts w:eastAsia="Times New Roman" w:cs="Times New Roman"/>
      <w:i/>
      <w:iCs/>
      <w:color w:val="595959"/>
    </w:rPr>
  </w:style>
  <w:style w:type="character" w:styleId="CharChar4">
    <w:name w:val=" Char Char4"/>
    <w:qFormat/>
    <w:rPr>
      <w:rFonts w:eastAsia="Times New Roman" w:cs="Times New Roman"/>
      <w:color w:val="595959"/>
    </w:rPr>
  </w:style>
  <w:style w:type="character" w:styleId="CharChar3">
    <w:name w:val=" Char Char3"/>
    <w:qFormat/>
    <w:rPr>
      <w:rFonts w:eastAsia="Times New Roman" w:cs="Times New Roman"/>
      <w:i/>
      <w:iCs/>
      <w:color w:val="272727"/>
    </w:rPr>
  </w:style>
  <w:style w:type="character" w:styleId="CharChar2">
    <w:name w:val=" Char Char2"/>
    <w:qFormat/>
    <w:rPr>
      <w:rFonts w:eastAsia="Times New Roman" w:cs="Times New Roman"/>
      <w:color w:val="272727"/>
    </w:rPr>
  </w:style>
  <w:style w:type="character" w:styleId="CharChar1">
    <w:name w:val=" Char Char1"/>
    <w:qFormat/>
    <w:rPr>
      <w:rFonts w:ascii="Aptos Display" w:hAnsi="Aptos Display" w:eastAsia="Times New Roman" w:cs="Times New Roman"/>
      <w:spacing w:val="-10"/>
      <w:kern w:val="2"/>
      <w:sz w:val="56"/>
      <w:szCs w:val="56"/>
    </w:rPr>
  </w:style>
  <w:style w:type="character" w:styleId="CharChar">
    <w:name w:val=" Char Char"/>
    <w:qFormat/>
    <w:rPr>
      <w:rFonts w:eastAsia="Times New Roman" w:cs="Times New Roman"/>
      <w:color w:val="595959"/>
      <w:spacing w:val="15"/>
      <w:sz w:val="28"/>
      <w:szCs w:val="28"/>
    </w:rPr>
  </w:style>
  <w:style w:type="character" w:styleId="Char">
    <w:name w:val="Απόσπασμα Char"/>
    <w:qFormat/>
    <w:rPr>
      <w:i/>
      <w:iCs/>
      <w:color w:val="404040"/>
    </w:rPr>
  </w:style>
  <w:style w:type="character" w:styleId="Style6">
    <w:name w:val="Έντονη έμφαση"/>
    <w:qFormat/>
    <w:rPr>
      <w:i/>
      <w:iCs/>
      <w:color w:val="0F4761"/>
    </w:rPr>
  </w:style>
  <w:style w:type="character" w:styleId="Char1">
    <w:name w:val="Έντονο απόσπ. Char"/>
    <w:qFormat/>
    <w:rPr>
      <w:i/>
      <w:iCs/>
      <w:color w:val="0F4761"/>
    </w:rPr>
  </w:style>
  <w:style w:type="character" w:styleId="Style7">
    <w:name w:val="Έντονη αναφορά"/>
    <w:qFormat/>
    <w:rPr>
      <w:b/>
      <w:bCs/>
      <w:smallCaps/>
      <w:color w:val="0F4761"/>
      <w:spacing w:val="5"/>
    </w:rPr>
  </w:style>
  <w:style w:type="character" w:styleId="PageNumber">
    <w:name w:val="Page Number"/>
    <w:basedOn w:val="Style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widowControl w:val="false"/>
      <w:suppressAutoHyphens w:val="true"/>
      <w:spacing w:lineRule="auto" w:line="240" w:before="0" w:after="120"/>
    </w:pPr>
    <w:rPr>
      <w:rFonts w:ascii="Arial" w:hAnsi="Arial" w:eastAsia="SimSun;Arial Unicode MS" w:cs="Mangal"/>
      <w:kern w:val="2"/>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Style8">
    <w:name w:val="Απόσπασμα"/>
    <w:basedOn w:val="Normal"/>
    <w:next w:val="Normal"/>
    <w:qFormat/>
    <w:pPr>
      <w:spacing w:before="160" w:after="160"/>
      <w:jc w:val="center"/>
    </w:pPr>
    <w:rPr>
      <w:i/>
      <w:iCs/>
      <w:color w:val="404040"/>
    </w:rPr>
  </w:style>
  <w:style w:type="paragraph" w:styleId="Style9">
    <w:name w:val="Παράγραφος λίστας"/>
    <w:basedOn w:val="Normal"/>
    <w:qFormat/>
    <w:pPr>
      <w:spacing w:before="0" w:after="160"/>
      <w:ind w:left="720" w:hanging="0"/>
      <w:contextualSpacing/>
    </w:pPr>
    <w:rPr/>
  </w:style>
  <w:style w:type="paragraph" w:styleId="Style10">
    <w:name w:val="Έντονο απόσπ."/>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Επικεφαλίδα"/>
    <w:basedOn w:val="Normal"/>
    <w:next w:val="TextBody"/>
    <w:qFormat/>
    <w:pPr>
      <w:keepNext w:val="true"/>
      <w:widowControl w:val="false"/>
      <w:suppressAutoHyphens w:val="true"/>
      <w:spacing w:lineRule="auto" w:line="240" w:before="240" w:after="120"/>
    </w:pPr>
    <w:rPr>
      <w:rFonts w:ascii="Arial" w:hAnsi="Arial" w:eastAsia="Microsoft YaHei" w:cs="Mangal"/>
      <w:kern w:val="2"/>
      <w:szCs w:val="28"/>
      <w:lang w:val="en-US" w:bidi="hi-IN"/>
    </w:rPr>
  </w:style>
  <w:style w:type="paragraph" w:styleId="1">
    <w:name w:val="Λεζάντα1"/>
    <w:basedOn w:val="Normal"/>
    <w:qFormat/>
    <w:pPr>
      <w:widowControl w:val="false"/>
      <w:suppressLineNumbers/>
      <w:suppressAutoHyphens w:val="true"/>
      <w:spacing w:lineRule="auto" w:line="240" w:before="120" w:after="120"/>
    </w:pPr>
    <w:rPr>
      <w:rFonts w:ascii="Arial" w:hAnsi="Arial" w:eastAsia="SimSun;Arial Unicode MS" w:cs="Mangal"/>
      <w:i/>
      <w:iCs/>
      <w:kern w:val="2"/>
      <w:lang w:val="en-US" w:bidi="hi-IN"/>
    </w:rPr>
  </w:style>
  <w:style w:type="paragraph" w:styleId="Style12">
    <w:name w:val="Ευρετήριο"/>
    <w:basedOn w:val="Normal"/>
    <w:qFormat/>
    <w:pPr>
      <w:widowControl w:val="false"/>
      <w:suppressLineNumbers/>
      <w:suppressAutoHyphens w:val="true"/>
      <w:spacing w:lineRule="auto" w:line="240" w:before="0" w:after="0"/>
    </w:pPr>
    <w:rPr>
      <w:rFonts w:ascii="Arial" w:hAnsi="Arial" w:eastAsia="SimSun;Arial Unicode MS" w:cs="Mangal"/>
      <w:kern w:val="2"/>
      <w:lang w:val="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1:25:00Z</dcterms:created>
  <dc:creator>Tatiana Sclavou</dc:creator>
  <dc:description/>
  <cp:keywords/>
  <dc:language>en-US</dc:language>
  <cp:lastModifiedBy>UserX</cp:lastModifiedBy>
  <dcterms:modified xsi:type="dcterms:W3CDTF">2024-10-07T08:27:00Z</dcterms:modified>
  <cp:revision>3</cp:revision>
  <dc:subject/>
  <dc:title/>
</cp:coreProperties>
</file>