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spacing w:val="20"/>
          <w:u w:val="single"/>
          <w:lang w:val="el-GR"/>
        </w:rPr>
        <w:t>ΠΡΟΕΔΡΟΣ:</w:t>
      </w:r>
      <w:r>
        <w:rPr>
          <w:spacing w:val="20"/>
          <w:lang w:val="el-GR"/>
        </w:rPr>
        <w:t xml:space="preserve"> Σεβασμιότατε, κύριε Γενικέ Γραμματέα του Υπουργείου Εσωτερικών, κύριε Γραμματέα της Αποκεντρωμένης Διοίκησης Θεσσαλίας – Στερεάς Ελλάδος, κύριε Περιφερειάρχα, κύριε Πρόεδρε της ΠΕΔ Στερεάς Ελλάδος, κύριε Δήμαρχε της πόλεως των Λαμιέων στην οποία φιλοξενούμεθα σήμερα, αγαπητοί συνάδελφοι Δήμαρχοι, Δημοτικοί Σύμβουλοι, συνεργάτες, κυρίες και κύριοι.</w:t>
      </w:r>
    </w:p>
    <w:p>
      <w:pPr>
        <w:pStyle w:val="Normal"/>
        <w:spacing w:lineRule="auto" w:line="360"/>
        <w:jc w:val="both"/>
        <w:rPr>
          <w:spacing w:val="20"/>
          <w:lang w:val="el-GR"/>
        </w:rPr>
      </w:pPr>
      <w:r>
        <w:rPr>
          <w:spacing w:val="20"/>
          <w:lang w:val="el-GR"/>
        </w:rPr>
        <w:tab/>
        <w:t>Ελάτε, κύριε Πρόεδρε, της ΠΕΔ Θεσσαλίας.</w:t>
      </w:r>
    </w:p>
    <w:p>
      <w:pPr>
        <w:pStyle w:val="Normal"/>
        <w:spacing w:lineRule="auto" w:line="360"/>
        <w:jc w:val="both"/>
        <w:rPr>
          <w:spacing w:val="20"/>
          <w:lang w:val="el-GR"/>
        </w:rPr>
      </w:pPr>
      <w:r>
        <w:rPr>
          <w:spacing w:val="20"/>
          <w:lang w:val="el-GR"/>
        </w:rPr>
        <w:tab/>
        <w:t xml:space="preserve">Σήμερα ξεκινάει αυτή την ώρα η έκτη προσυνεδριακή συνδιάσκεψη της ΚΕΔΕ, ενόψει του Συνεδρίου που θα γίνει στις 7 με 9 του μηνός Νοεμβρίου, μετά το πέρας της τουριστικής περιόδου, στη Ρόδο, σήμερα θα μιλήσουμε για την ορεινότητα και τους ορεινούς Δήμους, λόγω νησιωτικότητας λοιπόν στη Ρόδο και λαμβανομένου υπόψη του γεωγραφικού χώρου και για λόγους αυτονόητους εθνικούς. </w:t>
      </w:r>
    </w:p>
    <w:p>
      <w:pPr>
        <w:pStyle w:val="Normal"/>
        <w:spacing w:lineRule="auto" w:line="360"/>
        <w:jc w:val="both"/>
        <w:rPr>
          <w:spacing w:val="20"/>
          <w:lang w:val="el-GR"/>
        </w:rPr>
      </w:pPr>
      <w:r>
        <w:rPr>
          <w:spacing w:val="20"/>
          <w:lang w:val="el-GR"/>
        </w:rPr>
        <w:tab/>
        <w:t xml:space="preserve">Πήγαμε στα Γιάννενα, στο Ναύπλιο, το Μεσολόγγι, το Ηράκλειο, τη Θεσσαλονίκη, σήμερα είμαστε εδώ. Στο Ναύπλιο και στο Μεσολόγγι για γνωστούς σημειολογικούς λόγους, στην πρώτη πρωτεύουσα της Ελλάδος και στην Ιερά Πόλη του Μεσολογγίου, και κλείνουμε τις προσυνεδριακές με την ΠΕΔ Αττικής και τα νησιά του Αιγαίου στις 23 του μηνός, την Τετάρτη, στην Αθήνα. </w:t>
      </w:r>
    </w:p>
    <w:p>
      <w:pPr>
        <w:pStyle w:val="Normal"/>
        <w:spacing w:lineRule="auto" w:line="360"/>
        <w:jc w:val="both"/>
        <w:rPr>
          <w:spacing w:val="20"/>
          <w:lang w:val="el-GR"/>
        </w:rPr>
      </w:pPr>
      <w:r>
        <w:rPr>
          <w:spacing w:val="20"/>
          <w:lang w:val="el-GR"/>
        </w:rPr>
        <w:tab/>
        <w:t xml:space="preserve">Δεν είναι δυνατό να τοποθετηθούν, αντιλαμβάνεστε, 800 άνθρωποι σε ένα Συνέδριο που κρατάει δυο μέρες ουσιαστικά. Αυτό που κάνουμε είναι κάτι πρωτόγνωρο, δίδεται η δυνατότητα σε όλους να τοποθετηθούν, όσους επιθυμούν, και να τονίσουν και τις ιδιαιτερότητες που έχει ο δικός τους Δήμος και η δική τους περιοχή. </w:t>
      </w:r>
    </w:p>
    <w:p>
      <w:pPr>
        <w:pStyle w:val="Normal"/>
        <w:spacing w:lineRule="auto" w:line="360"/>
        <w:jc w:val="both"/>
        <w:rPr>
          <w:spacing w:val="20"/>
          <w:lang w:val="el-GR"/>
        </w:rPr>
      </w:pPr>
      <w:r>
        <w:rPr>
          <w:spacing w:val="20"/>
          <w:lang w:val="el-GR"/>
        </w:rPr>
        <w:tab/>
        <w:t>Σεβασμιότατε, είναι ιστορικά καταγεγραμμένη η συνεργασία της Αυτοδιοίκησης και της Εκκλησίας. Της Εκκλησίας και της Αυτοδιοίκησης. Μάλιστα δε, στην αγκαλιά της Εκκλησίας αναπτύχθηκε και λειτούργησε κατά τη διάρκεια της τουρκοκρατίας, η  Αυτοδιοίκηση των Ελλήνων χριστιανών υπηκόων της Οθωμανικής Αυτοκρατορίας.</w:t>
      </w:r>
    </w:p>
    <w:p>
      <w:pPr>
        <w:pStyle w:val="Normal"/>
        <w:spacing w:lineRule="auto" w:line="360"/>
        <w:jc w:val="both"/>
        <w:rPr>
          <w:spacing w:val="20"/>
          <w:lang w:val="el-GR"/>
        </w:rPr>
      </w:pPr>
      <w:r>
        <w:rPr>
          <w:spacing w:val="20"/>
          <w:lang w:val="el-GR"/>
        </w:rPr>
        <w:tab/>
        <w:t>Σήμερα μπορώ να πω ότι και εσείς, και εμείς, τον ίδιο λαό υπηρετούμε, ο καθένας από το δικό του μετερίζι. Σας ευχαριστούμε που προσήλθατε και σας παρακαλούμε θερμά να χαιρετίσετε τη σημερινή συνδιάσκεψη.</w:t>
      </w:r>
    </w:p>
    <w:p>
      <w:pPr>
        <w:pStyle w:val="Normal"/>
        <w:spacing w:lineRule="auto" w:line="360"/>
        <w:jc w:val="both"/>
        <w:rPr>
          <w:b/>
          <w:b/>
          <w:bCs/>
          <w:spacing w:val="20"/>
          <w:u w:val="single"/>
          <w:lang w:val="el-GR"/>
        </w:rPr>
      </w:pPr>
      <w:r>
        <w:rPr>
          <w:spacing w:val="20"/>
          <w:lang w:val="el-GR"/>
        </w:rPr>
        <w:tab/>
        <w:t>Ελάτε.</w:t>
      </w:r>
    </w:p>
    <w:p>
      <w:pPr>
        <w:pStyle w:val="Normal"/>
        <w:spacing w:lineRule="auto" w:line="360"/>
        <w:jc w:val="both"/>
        <w:rPr/>
      </w:pPr>
      <w:r>
        <w:rPr>
          <w:b/>
          <w:bCs/>
          <w:spacing w:val="20"/>
          <w:u w:val="single"/>
          <w:lang w:val="el-GR"/>
        </w:rPr>
        <w:t>ΜΗΤΡΟΠΟΛΙΤΗΣ ΣΥΜΕΩΝ:</w:t>
      </w:r>
      <w:r>
        <w:rPr>
          <w:spacing w:val="20"/>
          <w:lang w:val="el-GR"/>
        </w:rPr>
        <w:t xml:space="preserve"> Κύριε Πρόεδρε, κύριε Γενικέ Γραμματεύ της ΚΕΔΕ, μέλη του Συμβουλίου, κύριε Πρόεδρε της ΠΕΔ, κύριε Γενικέ Γραμματεύ του Υπουργείου, αγαπητέ μας κύριε Περιφερειάρχα, κυρίες και κύριοι Δήμαρχοι και εκπρόσωποι Δήμων και φορέων της Τοπικής Αυτοδιοίκησης της Περιφέρειας Στερεάς Ελλάδος και Θεσσαλίας και αγαπητέ μας Γενικέ Γραμματέα της Αποκεντρωμένης Διοίκησης, που είναι μεγάλη τιμή η παρουσία σας σήμερα ανάμεσά μας. </w:t>
      </w:r>
    </w:p>
    <w:p>
      <w:pPr>
        <w:pStyle w:val="Normal"/>
        <w:spacing w:lineRule="auto" w:line="360"/>
        <w:jc w:val="both"/>
        <w:rPr>
          <w:spacing w:val="20"/>
          <w:lang w:val="el-GR"/>
        </w:rPr>
      </w:pPr>
      <w:r>
        <w:rPr>
          <w:spacing w:val="20"/>
          <w:lang w:val="el-GR"/>
        </w:rPr>
        <w:tab/>
        <w:t xml:space="preserve">Πρώτα από όλα θέλω να σας καλωσορίσω στην πόλη μας. Και είναι μεγάλη μας χαρά που είστε εδώ, στη Λαμία, και μάλιστα την ημέρα που ετοιμάζεται να εορτάσει τα Ελευθέριά της. 80 χρόνια μετά την απελευθέρωση, με το μεγάλο κίνημα της Εθνικής Αντίστασης, της δημοκρατίας, το μεγάλο λαϊκό κίνημα του λαού μας. </w:t>
      </w:r>
    </w:p>
    <w:p>
      <w:pPr>
        <w:pStyle w:val="Normal"/>
        <w:spacing w:lineRule="auto" w:line="360"/>
        <w:jc w:val="both"/>
        <w:rPr>
          <w:spacing w:val="20"/>
          <w:lang w:val="el-GR"/>
        </w:rPr>
      </w:pPr>
      <w:r>
        <w:rPr>
          <w:spacing w:val="20"/>
          <w:lang w:val="el-GR"/>
        </w:rPr>
        <w:tab/>
        <w:t xml:space="preserve">Και φυσικά την εορτή του πολιούχου μας, Αγίου Λουκά. Του ιατρού, του ευαγγελιστή της χαράς, που εύχομαι να σας δίνει και υγεία ως ιατρός, και χαρά ως ευαγγελιστής της χαράς, και φιλοκαλία ως καλλιτέχνης. Είναι ο πρώτος αγιογράφος της Παναγίας μας, ο ευαγγελιστής Λουκάς. </w:t>
      </w:r>
    </w:p>
    <w:p>
      <w:pPr>
        <w:pStyle w:val="Normal"/>
        <w:spacing w:lineRule="auto" w:line="360"/>
        <w:jc w:val="both"/>
        <w:rPr>
          <w:spacing w:val="20"/>
          <w:lang w:val="el-GR"/>
        </w:rPr>
      </w:pPr>
      <w:r>
        <w:rPr>
          <w:spacing w:val="20"/>
          <w:lang w:val="el-GR"/>
        </w:rPr>
        <w:tab/>
        <w:t xml:space="preserve">Δεύτερον. Θα ήθελα με αυτή την ευκαιρία και ενώπιόν σας και ενώπιον του Γενικού Γραμματέως, να καταθέσω μία εμπειρία. Γιατί η εμπειρία είναι το ανώτερο από όποια θεωρία. Η εκκλησιαστική μας δικαιοδοσία αγγίζει 9 Δήμους. 7 Δήμους της Περιφερειακής Ενότητας Φθιώτιδος, τον Δήμο Λεβαδέων από την Περιφερειακή Ενότητα Βοιωτίας και τον Δήμο Αλμυρού από την Περιφερειακή Ενότητα Μαγνησίας. </w:t>
      </w:r>
    </w:p>
    <w:p>
      <w:pPr>
        <w:pStyle w:val="Normal"/>
        <w:spacing w:lineRule="auto" w:line="360"/>
        <w:jc w:val="both"/>
        <w:rPr>
          <w:spacing w:val="20"/>
          <w:lang w:val="el-GR"/>
        </w:rPr>
      </w:pPr>
      <w:r>
        <w:rPr>
          <w:spacing w:val="20"/>
          <w:lang w:val="el-GR"/>
        </w:rPr>
        <w:tab/>
        <w:t xml:space="preserve">Καταθέτω λοιπόν δημόσια, ότι θεωρώ τον εαυτό μου πολύ προνομιούχο και τυχερό, γιατί έχουμε υπέροχους Δημάρχους, υπέροχες Δημοτικές Αρχές και υπέροχη συνεργασία. Και καταθέτω σήμερα δημόσια την ευγνωμοσύνη μου. Και για την παρελθούσα 4ετία, 5ετία, και για τη νέα που ξημερώνει και εύχομαι την ίδια συνεργασία. </w:t>
      </w:r>
    </w:p>
    <w:p>
      <w:pPr>
        <w:pStyle w:val="Normal"/>
        <w:spacing w:lineRule="auto" w:line="360"/>
        <w:jc w:val="both"/>
        <w:rPr>
          <w:spacing w:val="20"/>
          <w:lang w:val="el-GR"/>
        </w:rPr>
      </w:pPr>
      <w:r>
        <w:rPr>
          <w:spacing w:val="20"/>
          <w:lang w:val="el-GR"/>
        </w:rPr>
        <w:tab/>
        <w:t>Υποσημειώνω όμως, ότι η συνεργασία δεν είναι μόνο με τις κυβερνώσες πλειοψηφίες, με όλους τους Δημοτικούς Συμβούλους ανεξαιρέτως κόμματος, παρατάξεως, θεωρίας, ιδεολογίας, με όλους ανεξαιρέτως. Γιατί στην αγκαλιά της Εκκλησίας όλα τα χρώματα έχουν ίδια αξία, ίδια δύναμη, ίδια προοπτική.</w:t>
      </w:r>
    </w:p>
    <w:p>
      <w:pPr>
        <w:pStyle w:val="Normal"/>
        <w:spacing w:lineRule="auto" w:line="360"/>
        <w:jc w:val="both"/>
        <w:rPr>
          <w:spacing w:val="20"/>
          <w:lang w:val="el-GR"/>
        </w:rPr>
      </w:pPr>
      <w:r>
        <w:rPr>
          <w:spacing w:val="20"/>
          <w:lang w:val="el-GR"/>
        </w:rPr>
        <w:tab/>
        <w:t xml:space="preserve">Τρίτον και σημαντικότερο. Εσείς έχετε το μεγαλύτερο βαθμό δημοκρατικής νομιμοποίησης. Τα μεγαλύτερα ποσοστά συμμετοχής στις εκλογές και η αμεσότητα με τους πολίτες. Περιμένουμε εμείς οι πολίτες, όχι οι μητροπολίτες, πλέον, αλλά οι πολίτες, πολλά από εσάς. Διεκδικήστε περισσότερη εξουσία. Όχι περισσότερες ευθύνες, αυτές σας τις φορτώνουν μια χαρά, μη στενοχωριέστε. Ό,τι και να συμβεί, οι Δήμαρχοι φταίνε. Ζητήστε χρήματα, αρμοδιότητες, δυνατότητες. Εσείς να γίνετε το νέο επιτελικό κράτος. </w:t>
      </w:r>
    </w:p>
    <w:p>
      <w:pPr>
        <w:pStyle w:val="Normal"/>
        <w:spacing w:lineRule="auto" w:line="360"/>
        <w:jc w:val="both"/>
        <w:rPr>
          <w:spacing w:val="20"/>
          <w:lang w:val="el-GR"/>
        </w:rPr>
      </w:pPr>
      <w:r>
        <w:rPr>
          <w:spacing w:val="20"/>
          <w:lang w:val="el-GR"/>
        </w:rPr>
        <w:tab/>
        <w:t>Μιλάμε για τεχνοκράτες. Υπάρχουν καλύτεροι τεχνοκράτες από τους Δημάρχους που έχουν δώσει τη ζωή τους στην Τοπική Αυτοδιοίκηση; Εσείς γίνετε. Δεν χρειάζεται να έχετε τελειώσει αμερικάνικο κολέγιο. Γίνετε εσείς το επιτελικό κράτος, κυβερνήστε τη χώρα.</w:t>
      </w:r>
    </w:p>
    <w:p>
      <w:pPr>
        <w:pStyle w:val="Normal"/>
        <w:spacing w:lineRule="auto" w:line="360"/>
        <w:jc w:val="both"/>
        <w:rPr>
          <w:b/>
          <w:b/>
          <w:bCs/>
          <w:spacing w:val="20"/>
          <w:u w:val="single"/>
          <w:lang w:val="el-GR"/>
        </w:rPr>
      </w:pPr>
      <w:r>
        <w:rPr>
          <w:spacing w:val="20"/>
          <w:lang w:val="el-GR"/>
        </w:rPr>
        <w:tab/>
        <w:t xml:space="preserve">Ευχαριστώ πολύ. </w:t>
      </w:r>
    </w:p>
    <w:p>
      <w:pPr>
        <w:pStyle w:val="Normal"/>
        <w:spacing w:lineRule="auto" w:line="360"/>
        <w:jc w:val="both"/>
        <w:rPr>
          <w:b/>
          <w:b/>
          <w:bCs/>
          <w:spacing w:val="20"/>
          <w:u w:val="single"/>
          <w:lang w:val="el-GR"/>
        </w:rPr>
      </w:pPr>
      <w:r>
        <w:rPr>
          <w:b/>
          <w:bCs/>
          <w:spacing w:val="20"/>
          <w:u w:val="single"/>
          <w:lang w:val="el-GR"/>
        </w:rPr>
        <w:t>Δ. ΚΑΦΑΝΤΑΡΗΣ:</w:t>
      </w:r>
      <w:r>
        <w:rPr>
          <w:spacing w:val="20"/>
          <w:lang w:val="el-GR"/>
        </w:rPr>
        <w:t xml:space="preserve"> Μη φεύγετε, περιμένετε.</w:t>
      </w:r>
    </w:p>
    <w:p>
      <w:pPr>
        <w:pStyle w:val="Normal"/>
        <w:spacing w:lineRule="auto" w:line="360"/>
        <w:jc w:val="both"/>
        <w:rPr>
          <w:b/>
          <w:b/>
          <w:bCs/>
          <w:spacing w:val="20"/>
          <w:u w:val="single"/>
          <w:lang w:val="el-GR"/>
        </w:rPr>
      </w:pPr>
      <w:r>
        <w:rPr>
          <w:b/>
          <w:bCs/>
          <w:spacing w:val="20"/>
          <w:u w:val="single"/>
          <w:lang w:val="el-GR"/>
        </w:rPr>
        <w:t>ΠΡΟΕΔΡΟΣ:</w:t>
      </w:r>
      <w:r>
        <w:rPr>
          <w:spacing w:val="20"/>
          <w:lang w:val="el-GR"/>
        </w:rPr>
        <w:t xml:space="preserve"> Σας ευχόμαστε και για τα ονομαστήριά σας χρόνια πολλά, που είχατε...</w:t>
      </w:r>
    </w:p>
    <w:p>
      <w:pPr>
        <w:pStyle w:val="Normal"/>
        <w:spacing w:lineRule="auto" w:line="360"/>
        <w:jc w:val="both"/>
        <w:rPr>
          <w:b/>
          <w:b/>
          <w:bCs/>
          <w:spacing w:val="20"/>
          <w:u w:val="single"/>
          <w:lang w:val="el-GR"/>
        </w:rPr>
      </w:pPr>
      <w:r>
        <w:rPr>
          <w:b/>
          <w:bCs/>
          <w:spacing w:val="20"/>
          <w:u w:val="single"/>
          <w:lang w:val="el-GR"/>
        </w:rPr>
        <w:t>ΜΗΤΡΟΠΟΛΙΤΗΣ ΣΥΜΕΩΝ:</w:t>
      </w:r>
      <w:r>
        <w:rPr>
          <w:spacing w:val="20"/>
          <w:lang w:val="el-GR"/>
        </w:rPr>
        <w:t xml:space="preserve"> Ευχαριστώ.</w:t>
      </w:r>
    </w:p>
    <w:p>
      <w:pPr>
        <w:pStyle w:val="Normal"/>
        <w:spacing w:lineRule="auto" w:line="360"/>
        <w:jc w:val="both"/>
        <w:rPr/>
      </w:pPr>
      <w:r>
        <w:rPr>
          <w:b/>
          <w:bCs/>
          <w:spacing w:val="20"/>
          <w:u w:val="single"/>
          <w:lang w:val="el-GR"/>
        </w:rPr>
        <w:t>ΠΡΟΕΔΡΟΣ:</w:t>
      </w:r>
      <w:r>
        <w:rPr>
          <w:spacing w:val="20"/>
          <w:lang w:val="el-GR"/>
        </w:rPr>
        <w:t xml:space="preserve"> Χρόνια πολλά λοιπόν και για την εορτή του πολιούχου της πόλεως της Λαμίας, Αγίου Λουκά του Ευαγγελιστού και ιατρού, και τον μπερδεύουν πολλοί με τον Άγιο Λουκά Συμφερουπόλεως, γιατί και εκείνος ήταν γιατρός.</w:t>
      </w:r>
    </w:p>
    <w:p>
      <w:pPr>
        <w:pStyle w:val="Normal"/>
        <w:spacing w:lineRule="auto" w:line="360"/>
        <w:jc w:val="both"/>
        <w:rPr/>
      </w:pPr>
      <w:r>
        <w:rPr>
          <w:spacing w:val="20"/>
          <w:lang w:val="el-GR"/>
        </w:rPr>
        <w:tab/>
        <w:t xml:space="preserve">Και θα σας δώσουμε τώρα ένα δώρο συμβολικό, που είναι ο νόμος περί συστάσεων Δήμων, περί συστάσεως των Δήμων της χώρας το 1834, τυπωμένος στο Ναύπλιο, επί Όθωνος. Τόσο παλιά είναι η Αυτοδιοίκηση, πιο παλιά και από την Ελλάδα, που καταστάθηκε σε κράτος. Υπήρχε η Αυτοδιοίκηση. </w:t>
      </w:r>
    </w:p>
    <w:p>
      <w:pPr>
        <w:pStyle w:val="Normal"/>
        <w:spacing w:lineRule="auto" w:line="360"/>
        <w:jc w:val="both"/>
        <w:rPr>
          <w:spacing w:val="20"/>
          <w:lang w:val="el-GR"/>
        </w:rPr>
      </w:pPr>
      <w:r>
        <w:rPr>
          <w:spacing w:val="20"/>
          <w:lang w:val="el-GR"/>
        </w:rPr>
        <w:tab/>
        <w:t>Ελάτε, Δεσπότη μου.</w:t>
      </w:r>
    </w:p>
    <w:p>
      <w:pPr>
        <w:pStyle w:val="Normal"/>
        <w:spacing w:lineRule="auto" w:line="360"/>
        <w:jc w:val="both"/>
        <w:rPr>
          <w:b/>
          <w:b/>
          <w:bCs/>
          <w:spacing w:val="20"/>
          <w:u w:val="single"/>
          <w:lang w:val="el-GR"/>
        </w:rPr>
      </w:pPr>
      <w:r>
        <w:rPr>
          <w:spacing w:val="20"/>
          <w:lang w:val="el-GR"/>
        </w:rPr>
        <w:tab/>
        <w:t>Σας ευχαριστούμε πολύ.</w:t>
      </w:r>
    </w:p>
    <w:p>
      <w:pPr>
        <w:pStyle w:val="Normal"/>
        <w:spacing w:lineRule="auto" w:line="360"/>
        <w:jc w:val="both"/>
        <w:rPr>
          <w:b/>
          <w:b/>
          <w:bCs/>
          <w:spacing w:val="20"/>
          <w:u w:val="single"/>
          <w:lang w:val="el-GR"/>
        </w:rPr>
      </w:pPr>
      <w:r>
        <w:rPr>
          <w:b/>
          <w:bCs/>
          <w:spacing w:val="20"/>
          <w:u w:val="single"/>
          <w:lang w:val="el-GR"/>
        </w:rPr>
        <w:t>ΜΗΤΡΟΠΟΛΙΤΗΣ ΣΥΜΕΩΝ:</w:t>
      </w:r>
      <w:r>
        <w:rPr>
          <w:spacing w:val="20"/>
          <w:lang w:val="el-GR"/>
        </w:rPr>
        <w:t xml:space="preserve"> Δεν ξέρει ο κύριος Πρόεδρος ότι είναι το θέμα του μεταπτυχιακού μου.</w:t>
      </w:r>
    </w:p>
    <w:p>
      <w:pPr>
        <w:pStyle w:val="Normal"/>
        <w:spacing w:lineRule="auto" w:line="360"/>
        <w:jc w:val="both"/>
        <w:rPr>
          <w:b/>
          <w:b/>
          <w:bCs/>
          <w:spacing w:val="20"/>
          <w:u w:val="single"/>
          <w:lang w:val="el-GR"/>
        </w:rPr>
      </w:pPr>
      <w:r>
        <w:rPr>
          <w:b/>
          <w:bCs/>
          <w:spacing w:val="20"/>
          <w:u w:val="single"/>
          <w:lang w:val="el-GR"/>
        </w:rPr>
        <w:t>ΠΡΟΕΔΡΟΣ:</w:t>
      </w:r>
      <w:r>
        <w:rPr>
          <w:spacing w:val="20"/>
          <w:lang w:val="el-GR"/>
        </w:rPr>
        <w:t xml:space="preserve"> Αυτό;</w:t>
      </w:r>
    </w:p>
    <w:p>
      <w:pPr>
        <w:pStyle w:val="Normal"/>
        <w:spacing w:lineRule="auto" w:line="360"/>
        <w:jc w:val="both"/>
        <w:rPr>
          <w:b/>
          <w:b/>
          <w:bCs/>
          <w:spacing w:val="20"/>
          <w:u w:val="single"/>
          <w:lang w:val="el-GR"/>
        </w:rPr>
      </w:pPr>
      <w:r>
        <w:rPr>
          <w:b/>
          <w:bCs/>
          <w:spacing w:val="20"/>
          <w:u w:val="single"/>
          <w:lang w:val="el-GR"/>
        </w:rPr>
        <w:t>ΜΗΤΡΟΠΟΛΙΤΗΣ ΣΥΜΕΩΝ:</w:t>
      </w:r>
      <w:r>
        <w:rPr>
          <w:spacing w:val="20"/>
          <w:lang w:val="el-GR"/>
        </w:rPr>
        <w:t xml:space="preserve"> Η πορεία της Αυτοδιοίκησης, οι σχέσεις των λαϊκών στη διοίκηση της Εκκλησίας, μέσα από τους θεσμούς της Αυτοδιοίκησης. Αλλά αυτό είναι άλλη ιστορία. </w:t>
      </w:r>
    </w:p>
    <w:p>
      <w:pPr>
        <w:pStyle w:val="Normal"/>
        <w:spacing w:lineRule="auto" w:line="360"/>
        <w:jc w:val="both"/>
        <w:rPr>
          <w:b/>
          <w:b/>
          <w:bCs/>
          <w:spacing w:val="20"/>
          <w:u w:val="single"/>
          <w:lang w:val="el-GR"/>
        </w:rPr>
      </w:pPr>
      <w:r>
        <w:rPr>
          <w:b/>
          <w:bCs/>
          <w:spacing w:val="20"/>
          <w:u w:val="single"/>
          <w:lang w:val="el-GR"/>
        </w:rPr>
        <w:t>ΠΡΟΕΔΡΟΣ:</w:t>
      </w:r>
      <w:r>
        <w:rPr>
          <w:spacing w:val="20"/>
          <w:lang w:val="el-GR"/>
        </w:rPr>
        <w:t xml:space="preserve"> Παρακαλείται ο κύριος Πανουργιάς Παπαϊωάννου, Δήμαρχος Λαμιέων, να λάβει το λόγο για το καλωσόρισμα και τον χαιρετισμό του.</w:t>
      </w:r>
    </w:p>
    <w:p>
      <w:pPr>
        <w:pStyle w:val="Normal"/>
        <w:spacing w:lineRule="auto" w:line="360"/>
        <w:jc w:val="both"/>
        <w:rPr/>
      </w:pPr>
      <w:r>
        <w:rPr>
          <w:b/>
          <w:bCs/>
          <w:spacing w:val="20"/>
          <w:u w:val="single"/>
          <w:lang w:val="el-GR"/>
        </w:rPr>
        <w:t>Π. ΠΑΠΑΪΩΑΝΝΟΥ:</w:t>
      </w:r>
      <w:r>
        <w:rPr>
          <w:b/>
          <w:bCs/>
          <w:spacing w:val="20"/>
          <w:lang w:val="el-GR"/>
        </w:rPr>
        <w:t xml:space="preserve"> </w:t>
      </w:r>
      <w:r>
        <w:rPr>
          <w:spacing w:val="20"/>
          <w:lang w:val="el-GR"/>
        </w:rPr>
        <w:t>Σεβασμιότατε Μητροπολίτη μας, κύριε Γενικέ Γραμματέα του Υπουργείου Εσωτερικών, κύριε Περιφερειάρχη μας Στερεάς Ελλάδος, Γενικέ Γραμματέα Αποκεντρωμένης Διοίκησης Θεσσαλίας – Στερεάς Ελλάδος, κύριε Πρόεδρε της ΚΕΔΕ, αγαπητό Προεδρείο της ΚΕΔΕ, κύριε Πρόεδρε της ΠΕΔ Στερεάς Ελλάδος, κύριε Πρόεδρε ΠΕΔ Θεσσαλίας, κυρίες και κύριοι συνάδελφοι στην Τοπική Αυτοδιοίκηση.</w:t>
      </w:r>
    </w:p>
    <w:p>
      <w:pPr>
        <w:pStyle w:val="Normal"/>
        <w:spacing w:lineRule="auto" w:line="360"/>
        <w:jc w:val="both"/>
        <w:rPr>
          <w:spacing w:val="20"/>
          <w:lang w:val="el-GR"/>
        </w:rPr>
      </w:pPr>
      <w:r>
        <w:rPr>
          <w:spacing w:val="20"/>
          <w:lang w:val="el-GR"/>
        </w:rPr>
        <w:tab/>
        <w:t>Σας καλωσορίζω στην έκτη προσυνεδριακή συνάντηση ενόψει του Ετήσιου Συνεδρίου της ΚΕΔΕ, στην πόλη της Λαμίας. Στην πόλη μας που αύριο έχει και την τιμητική της, γιορτάζει ο πολιούχος μας Άγιος Λουκάς, όπως αναφέρθηκε και ο Σεβασμιότατος πριν. Την πρωτεύουσα της Διοικητικής Περιφέρειας Στερεάς Ελλάδος, που ιστορικά στο πέρασμα των χρόνων διαδραματίζει σημαντικότατο διοικητικό, εμπορικό και επικοινωνιακό ρόλο.</w:t>
      </w:r>
    </w:p>
    <w:p>
      <w:pPr>
        <w:pStyle w:val="Normal"/>
        <w:spacing w:lineRule="auto" w:line="360"/>
        <w:jc w:val="both"/>
        <w:rPr>
          <w:spacing w:val="20"/>
          <w:lang w:val="el-GR"/>
        </w:rPr>
      </w:pPr>
      <w:r>
        <w:rPr>
          <w:spacing w:val="20"/>
          <w:lang w:val="el-GR"/>
        </w:rPr>
        <w:tab/>
        <w:t>Ως νεοεκλεγμένος Δήμαρχος, είναι τιμή μου να συνομιλήσω, να ακούσω, να μάθω, από την εμπειρία σας, αλλά και να ανταλλάξω θέσεις και απόψεις μαζί σας. Καταθέτοντας το βίωμά μου των ελάχιστων μηνών ως Δήμαρχος στο Δήμο Λαμιέων, έχω να επισημάνω:</w:t>
      </w:r>
    </w:p>
    <w:p>
      <w:pPr>
        <w:pStyle w:val="Normal"/>
        <w:spacing w:lineRule="auto" w:line="360"/>
        <w:jc w:val="both"/>
        <w:rPr>
          <w:spacing w:val="20"/>
          <w:lang w:val="el-GR"/>
        </w:rPr>
      </w:pPr>
      <w:r>
        <w:rPr>
          <w:spacing w:val="20"/>
          <w:lang w:val="el-GR"/>
        </w:rPr>
        <w:tab/>
        <w:t xml:space="preserve">Η κατάσταση στο Δήμο είναι ασφυκτική. Από τη μία πλευρά η αδυναμία αντιμετώπισης του λειτουργικού κόστους, η μεταβίβαση νέων αρμοδιοτήτων από την κεντρική εξουσία στην Αυτοδιοίκηση Α΄ Βαθμού, χωρίς όμως την ταυτόχρονη αύξηση πόρων και μονίμου προσωπικού, κάνουν τον αγώνα μας για την αντιμετώπιση της καθημερινότητας και την παροχή υπηρεσιών στους δημότες μας, υπεράνθρωπο. </w:t>
      </w:r>
    </w:p>
    <w:p>
      <w:pPr>
        <w:pStyle w:val="Normal"/>
        <w:spacing w:lineRule="auto" w:line="360"/>
        <w:jc w:val="both"/>
        <w:rPr>
          <w:spacing w:val="20"/>
          <w:lang w:val="el-GR"/>
        </w:rPr>
      </w:pPr>
      <w:r>
        <w:rPr>
          <w:spacing w:val="20"/>
          <w:lang w:val="el-GR"/>
        </w:rPr>
        <w:tab/>
        <w:t xml:space="preserve">Μια έλλειψη του προσωπικού που συνιστά στην απίστευτη χρονοβόρα διαδικασία προσλήψεων και που αντιμετωπίζεται δυστυχώς μόνο με προσωρινά, με τη λειτουργία των προγραμμάτων της ΔΥΠΑ, εφόσον όταν αυτά μπορούν και όταν υπάρχουν. </w:t>
      </w:r>
    </w:p>
    <w:p>
      <w:pPr>
        <w:pStyle w:val="Normal"/>
        <w:spacing w:lineRule="auto" w:line="360"/>
        <w:jc w:val="both"/>
        <w:rPr>
          <w:spacing w:val="20"/>
          <w:lang w:val="el-GR"/>
        </w:rPr>
      </w:pPr>
      <w:r>
        <w:rPr>
          <w:spacing w:val="20"/>
          <w:lang w:val="el-GR"/>
        </w:rPr>
        <w:tab/>
        <w:t xml:space="preserve">Από την άλλη πλευρά, η μεγαλύτερη πρόκληση που έχουμε μπροστά μας είναι να αντιμετωπίσουμε την κλιματική κρίση. Με πολλούς Δήμους της χώρας μας να έχουν υποστεί ήδη τις συνέπειές της. Η κρίση που επιβάλει τη θωράκιση των υποδομών μας, με το σχεδιασμό και την υλοποίηση έργων ανθεκτικών. Έργων που για να υλοποιηθούν απαιτούν οικονομικούς πόρους και την καθοριστική συμβολή της Πολιτείας. </w:t>
      </w:r>
    </w:p>
    <w:p>
      <w:pPr>
        <w:pStyle w:val="Normal"/>
        <w:spacing w:lineRule="auto" w:line="360"/>
        <w:jc w:val="both"/>
        <w:rPr>
          <w:spacing w:val="20"/>
          <w:lang w:val="el-GR"/>
        </w:rPr>
      </w:pPr>
      <w:r>
        <w:rPr>
          <w:spacing w:val="20"/>
          <w:lang w:val="el-GR"/>
        </w:rPr>
        <w:tab/>
        <w:t xml:space="preserve">Αυτά είναι κάποια από τα γεγονότα που δημιουργούν δυσκολίες στο σχεδιασμό μας και στο πρόγραμμά μας, που θέλουμε να υλοποιήσουμε για το Δήμο μας. Φαντάζομαι ότι παρόμοια προβλήματα αντιμετωπίζουν πολλοί από εσάς, τους συναδέλφους Δημάρχους, στους Δήμους τους και ίσως πολλές φορές και πιο επιτακτικά, σημαντικά, γιατί εδώ έχουμε τις περιοχές που πλήγηκαν πάρα πολύ, έχουμε τη Θεσσαλία δίπλα μας και τα ζούμε, τα βλέπουμε, τα ακούμε. </w:t>
      </w:r>
    </w:p>
    <w:p>
      <w:pPr>
        <w:pStyle w:val="Normal"/>
        <w:spacing w:lineRule="auto" w:line="360"/>
        <w:jc w:val="both"/>
        <w:rPr>
          <w:spacing w:val="20"/>
          <w:lang w:val="el-GR"/>
        </w:rPr>
      </w:pPr>
      <w:r>
        <w:rPr>
          <w:spacing w:val="20"/>
          <w:lang w:val="el-GR"/>
        </w:rPr>
        <w:tab/>
        <w:t xml:space="preserve">Όλοι όσοι συμμετέχουμε στην Τοπική Αυτοδιοίκηση θέλω να είμαστε όσο το δυνατόν πιο χρήσιμοι στους συμπολίτες μας και πιο αποτελεσματικοί. Για να γίνει αυτό, θα πρέπει να είναι ξεκάθαρες οι αρμοδιότητες και οι ρόλοι. Να υπάρξουν οι απαιτούμενοι οικονομικοί πόροι, αλλά και η κυβέρνηση να αφουγκραστεί την Τοπική Αυτοδιοίκηση σε οποιεσδήποτε αλλαγές δρομολογεί και την αφορά. </w:t>
      </w:r>
    </w:p>
    <w:p>
      <w:pPr>
        <w:pStyle w:val="Normal"/>
        <w:spacing w:lineRule="auto" w:line="360"/>
        <w:jc w:val="both"/>
        <w:rPr>
          <w:spacing w:val="20"/>
          <w:lang w:val="el-GR"/>
        </w:rPr>
      </w:pPr>
      <w:r>
        <w:rPr>
          <w:spacing w:val="20"/>
          <w:lang w:val="el-GR"/>
        </w:rPr>
        <w:tab/>
        <w:t>Κυρίες και κύριοι συνάδελφοι, κλείνοντας το χαιρετισμό μου, θέλω να τονίσω πως έχοντας εμπιστοσύνη στις δυνάμεις μας και την αγωνιστικότητά μας, θα τα καταφέρουμε. Με συνεργασία, ομόνοια και κοινή δράση, θα μπορέσουμε να ανταποκριθούμε τελικά στις ανάγκες των δημοτών μας.</w:t>
      </w:r>
    </w:p>
    <w:p>
      <w:pPr>
        <w:pStyle w:val="Normal"/>
        <w:spacing w:lineRule="auto" w:line="360"/>
        <w:jc w:val="both"/>
        <w:rPr>
          <w:spacing w:val="20"/>
          <w:lang w:val="el-GR"/>
        </w:rPr>
      </w:pPr>
      <w:r>
        <w:rPr>
          <w:spacing w:val="20"/>
          <w:lang w:val="el-GR"/>
        </w:rPr>
        <w:tab/>
        <w:t>Καλή επιτυχία στις εργασίες της προσυνεδριακής συνάντησης, τα αποτελέσματα του οποίου περιμένουμε με ενδιαφέρον.</w:t>
      </w:r>
    </w:p>
    <w:p>
      <w:pPr>
        <w:pStyle w:val="Normal"/>
        <w:spacing w:lineRule="auto" w:line="360"/>
        <w:jc w:val="both"/>
        <w:rPr>
          <w:b/>
          <w:b/>
          <w:bCs/>
          <w:spacing w:val="20"/>
          <w:u w:val="single"/>
          <w:lang w:val="el-GR"/>
        </w:rPr>
      </w:pPr>
      <w:r>
        <w:rPr>
          <w:spacing w:val="20"/>
          <w:lang w:val="el-GR"/>
        </w:rPr>
        <w:tab/>
        <w:t>Ευχαριστώ πολύ.</w:t>
      </w:r>
    </w:p>
    <w:p>
      <w:pPr>
        <w:pStyle w:val="Normal"/>
        <w:spacing w:lineRule="auto" w:line="360"/>
        <w:jc w:val="both"/>
        <w:rPr>
          <w:b/>
          <w:b/>
          <w:bCs/>
          <w:spacing w:val="20"/>
          <w:u w:val="single"/>
          <w:lang w:val="el-GR"/>
        </w:rPr>
      </w:pPr>
      <w:r>
        <w:rPr>
          <w:b/>
          <w:bCs/>
          <w:spacing w:val="20"/>
          <w:u w:val="single"/>
          <w:lang w:val="el-GR"/>
        </w:rPr>
        <w:t>ΠΡΟΕΔΡΟΣ:</w:t>
      </w:r>
      <w:r>
        <w:rPr>
          <w:spacing w:val="20"/>
          <w:lang w:val="el-GR"/>
        </w:rPr>
        <w:t xml:space="preserve"> (εκτός μικροφώνου)</w:t>
      </w:r>
    </w:p>
    <w:p>
      <w:pPr>
        <w:pStyle w:val="Normal"/>
        <w:spacing w:lineRule="auto" w:line="360"/>
        <w:jc w:val="both"/>
        <w:rPr>
          <w:b/>
          <w:b/>
          <w:bCs/>
          <w:spacing w:val="20"/>
          <w:u w:val="single"/>
          <w:lang w:val="el-GR"/>
        </w:rPr>
      </w:pPr>
      <w:r>
        <w:rPr>
          <w:b/>
          <w:bCs/>
          <w:spacing w:val="20"/>
          <w:u w:val="single"/>
          <w:lang w:val="el-GR"/>
        </w:rPr>
        <w:t>Π. ΠΑΠΑΪΩΑΝΝΟΥ:</w:t>
      </w:r>
      <w:r>
        <w:rPr>
          <w:spacing w:val="20"/>
          <w:lang w:val="el-GR"/>
        </w:rPr>
        <w:t xml:space="preserve"> Θέλω να συμπληρώσω εγώ, χθες, γνώρισα από κοντά τον Πρόεδρο, είναι ένας άνθρωπος απλός, προσιτός και μακάρι, Πρόεδρε, να σε έχουμε πάντα δίπλα μας και να είσαι έτσι απλός και να είμαστε, να σου μοιάσουμε, απλοί, προσιτοί. Αξίζεις...</w:t>
      </w:r>
    </w:p>
    <w:p>
      <w:pPr>
        <w:pStyle w:val="Normal"/>
        <w:spacing w:lineRule="auto" w:line="360"/>
        <w:jc w:val="both"/>
        <w:rPr>
          <w:b/>
          <w:b/>
          <w:bCs/>
          <w:spacing w:val="20"/>
          <w:u w:val="single"/>
          <w:lang w:val="el-GR"/>
        </w:rPr>
      </w:pPr>
      <w:r>
        <w:rPr>
          <w:b/>
          <w:bCs/>
          <w:spacing w:val="20"/>
          <w:u w:val="single"/>
          <w:lang w:val="el-GR"/>
        </w:rPr>
        <w:t>ΟΜΙΛΗΤΗΣ:</w:t>
      </w:r>
      <w:r>
        <w:rPr>
          <w:spacing w:val="20"/>
          <w:lang w:val="el-GR"/>
        </w:rPr>
        <w:t xml:space="preserve"> (εκτός μικροφώνου)</w:t>
      </w:r>
    </w:p>
    <w:p>
      <w:pPr>
        <w:pStyle w:val="Normal"/>
        <w:spacing w:lineRule="auto" w:line="360"/>
        <w:jc w:val="both"/>
        <w:rPr>
          <w:b/>
          <w:b/>
          <w:bCs/>
          <w:spacing w:val="20"/>
          <w:u w:val="single"/>
          <w:lang w:val="el-GR"/>
        </w:rPr>
      </w:pPr>
      <w:r>
        <w:rPr>
          <w:b/>
          <w:bCs/>
          <w:spacing w:val="20"/>
          <w:u w:val="single"/>
          <w:lang w:val="el-GR"/>
        </w:rPr>
        <w:t>Π. ΠΑΠΑΪΩΑΝΝΟΥ:</w:t>
      </w:r>
      <w:r>
        <w:rPr>
          <w:spacing w:val="20"/>
          <w:lang w:val="el-GR"/>
        </w:rPr>
        <w:t xml:space="preserve"> Αυτό. </w:t>
      </w:r>
    </w:p>
    <w:p>
      <w:pPr>
        <w:pStyle w:val="Normal"/>
        <w:spacing w:lineRule="auto" w:line="360"/>
        <w:jc w:val="both"/>
        <w:rPr>
          <w:b/>
          <w:b/>
          <w:bCs/>
          <w:spacing w:val="20"/>
          <w:u w:val="single"/>
          <w:lang w:val="el-GR"/>
        </w:rPr>
      </w:pPr>
      <w:r>
        <w:rPr>
          <w:b/>
          <w:bCs/>
          <w:spacing w:val="20"/>
          <w:u w:val="single"/>
          <w:lang w:val="el-GR"/>
        </w:rPr>
        <w:t>ΠΡΟΕΔΡΟΣ:</w:t>
      </w:r>
      <w:r>
        <w:rPr>
          <w:spacing w:val="20"/>
          <w:lang w:val="el-GR"/>
        </w:rPr>
        <w:t xml:space="preserve"> Παρακαλούμε τον Γενικό Γραμματέα του Υπουργείου Εσωτερικών, τον κύριο Σάββα Χιονίδη, διατελέσαντα Βουλευτή, μα πάνω από όλα ξέρω ότι ο πιο αγαπημένος του τίτλος είναι Δήμαρχος Κατερίνης, επί πολλά έτη. Ένας δικός μας άνθρωπος.</w:t>
      </w:r>
    </w:p>
    <w:p>
      <w:pPr>
        <w:pStyle w:val="Normal"/>
        <w:spacing w:lineRule="auto" w:line="360"/>
        <w:jc w:val="both"/>
        <w:rPr/>
      </w:pPr>
      <w:r>
        <w:rPr>
          <w:b/>
          <w:bCs/>
          <w:spacing w:val="20"/>
          <w:u w:val="single"/>
          <w:lang w:val="el-GR"/>
        </w:rPr>
        <w:t>Σ. ΧΙΟΝΙΔΗΣ:</w:t>
      </w:r>
      <w:r>
        <w:rPr>
          <w:spacing w:val="20"/>
          <w:lang w:val="el-GR"/>
        </w:rPr>
        <w:t xml:space="preserve"> Η αλήθεια είναι, Πρόεδρέ μου, Σεβασμιότατε, υπάρχει καλύτερος τίτλος από τον τίτλο του Δημάρχου, του Δημοτικού Συμβούλου, του Αντιδημάρχου ή αντίστοιχα του Περιφερειάρχη και των Περιφερειακών Συμβούλων; Δεν υπάρχει. Γιατί, όπως είπατε Σεβασμιότατε, αυτή είναι η μάχη που δίνεται, αυτόν ξέρει, αυτήν ξέρει ο λαός, ο κόσμος, σε οτιδήποτε. Και στα καλά, και στα δύσκολα.</w:t>
      </w:r>
    </w:p>
    <w:p>
      <w:pPr>
        <w:pStyle w:val="Normal"/>
        <w:spacing w:lineRule="auto" w:line="360"/>
        <w:jc w:val="both"/>
        <w:rPr>
          <w:spacing w:val="20"/>
          <w:lang w:val="el-GR"/>
        </w:rPr>
      </w:pPr>
      <w:r>
        <w:rPr>
          <w:spacing w:val="20"/>
          <w:lang w:val="el-GR"/>
        </w:rPr>
        <w:tab/>
        <w:t>Κύριε Πρόεδρε, ευχαριστώ πολύ για την πρόσκληση και στο Προεδρείο σας, κύριε Πρόεδρε της ΠΕΔ, κύριε Πρόεδρε της ΠΕΔ Θεσσαλίας, αγαπητέ μου Περιφερειάρχη. Σε βλέπω ακόμα είσαι χαμογελαστός και χαλαρός, άρα σημαίνει ότι πάει καλά η Περιφέρεια. Κύριε συνάδελφε της Αποκεντρωμένης Διοίκησης Θεσσαλίας και Περιφέρειας, αγαπητοί μου συνάδελφοι, θα μου επιτρέψετε να σας λέω συναδέλφους, παρ' όλο που τώρα είμαι στο Υπουργείο, αισθάνομαι ακόμη πολύ αυτοδιοικητικός, πιστεύω στην Αυτοδιοίκηση, στη δύναμη την οποία πρέπει να αποκτήσει, γιατί δεν απέκτησε ακόμη όλη τη δυναμική της.</w:t>
      </w:r>
    </w:p>
    <w:p>
      <w:pPr>
        <w:pStyle w:val="Normal"/>
        <w:spacing w:lineRule="auto" w:line="360"/>
        <w:jc w:val="both"/>
        <w:rPr>
          <w:spacing w:val="20"/>
          <w:lang w:val="el-GR"/>
        </w:rPr>
      </w:pPr>
      <w:r>
        <w:rPr>
          <w:spacing w:val="20"/>
          <w:lang w:val="el-GR"/>
        </w:rPr>
        <w:tab/>
        <w:t xml:space="preserve">Για αυτό θα σταθώ πρώτα στο κομμάτι της ευκαιρίας που έχουμε μπροστά μας. Οι ευκαιρίες είναι τεράστιες και είναι η δημιουργία του νέου Κώδικα Αυτοδιοίκησης και του νέου Κώδικα Υπαλλήλων. Όταν λέμε Αυτοδιοίκηση εννοούμε Α΄ και Β΄ Βαθμό. Και είναι μια θερμή παράκληση, θερμότατη παράκληση. Εσείς οι ίδιες, οι ίδιοι, που είστε στην Αυτοδιοίκηση, αλλά και να διαχέεται προς τα έξω, να πάρουμε πολλές απόψεις και γνώμες. </w:t>
      </w:r>
    </w:p>
    <w:p>
      <w:pPr>
        <w:pStyle w:val="Normal"/>
        <w:spacing w:lineRule="auto" w:line="360"/>
        <w:jc w:val="both"/>
        <w:rPr>
          <w:spacing w:val="20"/>
          <w:lang w:val="el-GR"/>
        </w:rPr>
      </w:pPr>
      <w:r>
        <w:rPr>
          <w:spacing w:val="20"/>
          <w:lang w:val="el-GR"/>
        </w:rPr>
        <w:tab/>
        <w:t xml:space="preserve">Αυτός ο Κώδικας είναι καταλυτικός για τη λειτουργία, για την επιβίωση, τη σωστή διάσταση της Τοπικής Αυτοδιοίκησης. Και είναι ευκαιρία τώρα, γιατί τώρα είναι στα χέρια μας. Είναι βέβαιο ότι μπορούμε να πετύχουμε πολλά, να έχουμε έναν Κώδικα ο οποίος για τα επόμενα 30 χρόνια θα αποτελεί το μπούσουλα να προχωρήσουμε. </w:t>
      </w:r>
    </w:p>
    <w:p>
      <w:pPr>
        <w:pStyle w:val="Normal"/>
        <w:spacing w:lineRule="auto" w:line="360"/>
        <w:jc w:val="both"/>
        <w:rPr>
          <w:spacing w:val="20"/>
          <w:lang w:val="el-GR"/>
        </w:rPr>
      </w:pPr>
      <w:r>
        <w:rPr>
          <w:spacing w:val="20"/>
          <w:lang w:val="el-GR"/>
        </w:rPr>
        <w:tab/>
        <w:t>Θα θυμίσω μόνο κάποια νούμερα και δεν θα είναι κουραστικά νούμερα. Από τις 18.500 αρμοδιότητες που έχει το ελληνικό Δημόσιο, οι Δήμοι έχουν λιγότερες από 650. Η Αυτοδιοίκηση, οι Περιφερειάρχες συνολικά. Δηλαδή λιγότερες από το 3%. Φαίνεται στον κόσμο αυτό; Όχι. Όλοι νομίζουν ότι ο Δήμος, η Περιφέρεια, έχει το μεγάλο αριθμό των αρμοδιοτήτων.</w:t>
      </w:r>
    </w:p>
    <w:p>
      <w:pPr>
        <w:pStyle w:val="Normal"/>
        <w:spacing w:lineRule="auto" w:line="360"/>
        <w:jc w:val="both"/>
        <w:rPr>
          <w:spacing w:val="20"/>
          <w:lang w:val="el-GR"/>
        </w:rPr>
      </w:pPr>
      <w:r>
        <w:rPr>
          <w:spacing w:val="20"/>
          <w:lang w:val="el-GR"/>
        </w:rPr>
        <w:tab/>
        <w:t xml:space="preserve">Όπως επίσης ο μέσος όρος της Ευρώπης στην Αυτοδιοίκηση, η Ευρώπη των 27 λέω, είναι σχεδόν 12% της παραγωγής, σε χρήμα. Στην Ελλάδα είναι λίγο λιγότερο από 3%. Γιατί 3% είναι και οι αντίστοιχες αρμοδιότητες περίπου. </w:t>
      </w:r>
    </w:p>
    <w:p>
      <w:pPr>
        <w:pStyle w:val="Normal"/>
        <w:spacing w:lineRule="auto" w:line="360"/>
        <w:jc w:val="both"/>
        <w:rPr>
          <w:spacing w:val="20"/>
          <w:lang w:val="el-GR"/>
        </w:rPr>
      </w:pPr>
      <w:r>
        <w:rPr>
          <w:spacing w:val="20"/>
          <w:lang w:val="el-GR"/>
        </w:rPr>
        <w:tab/>
        <w:t>Υπό αυτή την έννοια, να λοιπόν πεδίον δόξης λαμπρό, να είμαστε συγκεκριμένοι, κύριε Πρόεδρε, και έχετε κάνει μια πολύ καλή δουλειά η ΚΕΔΕ, ώστε να μπορέσουμε να διεκδικήσουμε περισσότερους πόρους, όπως ορίζει το σύνταγμα, παράλληλα όμως με τον ορισμό περισσοτέρων αρμοδιοτήτων. Γιατί η Αυτοδιοίκηση απέδειξε ότι μπορεί. Απέδειξε ότι μπορεί όταν δόθηκαν τα γήπεδα, απέδειξε ότι μπορεί όταν (...) βρεφονηπιακούς σταθμούς, αποδεικνύει ότι μπορεί όταν της δόθηκαν τα σχολειά, άρα λοιπόν είναι ευκαιρία να προχωρήσουμε και σε περισσότερα πράγματα.</w:t>
      </w:r>
    </w:p>
    <w:p>
      <w:pPr>
        <w:pStyle w:val="Normal"/>
        <w:spacing w:lineRule="auto" w:line="360"/>
        <w:jc w:val="both"/>
        <w:rPr>
          <w:spacing w:val="20"/>
          <w:lang w:val="el-GR"/>
        </w:rPr>
      </w:pPr>
      <w:r>
        <w:rPr>
          <w:spacing w:val="20"/>
          <w:lang w:val="el-GR"/>
        </w:rPr>
        <w:tab/>
        <w:t xml:space="preserve">Και βέβαια, ένα κύριο κομμάτι, το οποίο καίει όλους μας, που διατελέσαμε και διατελείτε, είναι το κομμάτι της καταστατικής θέσης των αιρετών. Αναφέρω πολλές φορές το παράδειγμα ότι σήμερα με τη θέση του Γραμματέα που μου εμπιστεύτηκε ο Πρωθυπουργός μας, ο Κυριάκος Μητσοτάκης, αν κάτι γίνει, ένα ατύχημα, να μη γίνει ποτέ, δεν κουβαλάνε τον Γενικό Γραμματέα στο δικαστήριο, ούτε κάθεται στο εδώλιο του κατηγορουμένου επειδή κάποιος έκανε στραβά μία δουλειά στην άσφαλτο. Είναι οι υπηρεσιακοί παράγοντες οι οποίοι οφείλουν να είναι εκεί, κύριε Τζανακούλη. Χρόνια το έχεις υποστεί και εσύ. </w:t>
      </w:r>
    </w:p>
    <w:p>
      <w:pPr>
        <w:pStyle w:val="Normal"/>
        <w:spacing w:lineRule="auto" w:line="360"/>
        <w:jc w:val="both"/>
        <w:rPr>
          <w:spacing w:val="20"/>
          <w:lang w:val="el-GR"/>
        </w:rPr>
      </w:pPr>
      <w:r>
        <w:rPr>
          <w:spacing w:val="20"/>
          <w:lang w:val="el-GR"/>
        </w:rPr>
        <w:tab/>
        <w:t xml:space="preserve">Τι γίνεται; Στο Δήμαρχο, στο σκαμνί. Γιατί; Γιατί υπήρξε μία λακκούβα και μία κυρία στραβοπάτησε. Χθες με πήραν τηλέφωνο για ένα τέτοιο περιστατικό, ήταν μετά από 3 χρόνια, γινόταν δικαστήρια, αναβολές, ταλαιπωρούνταν ένας Αντιδήμαρχος. </w:t>
      </w:r>
    </w:p>
    <w:p>
      <w:pPr>
        <w:pStyle w:val="Normal"/>
        <w:spacing w:lineRule="auto" w:line="360"/>
        <w:jc w:val="both"/>
        <w:rPr>
          <w:spacing w:val="20"/>
          <w:lang w:val="el-GR"/>
        </w:rPr>
      </w:pPr>
      <w:r>
        <w:rPr>
          <w:spacing w:val="20"/>
          <w:lang w:val="el-GR"/>
        </w:rPr>
        <w:tab/>
        <w:t xml:space="preserve">Λέω αυτά τα απλά πράγματα τα οποία εσείς τα ζείτε, αλλά είναι ευκαιρία να τελειώνουμε με αυτά. Γιατί, όπως ανέφερε πολύ ορθά και συγκεκριμένα ο Σεβασμιότατος, είναι καθολική ψηφοφορία, την οποία βγαίνουν οι Δημοτικές Αρχές και ο Δήμαρχος ως μονοπρόσωπο Όργανο. Αντίστοιχα είναι και στη Βουλή. </w:t>
      </w:r>
    </w:p>
    <w:p>
      <w:pPr>
        <w:pStyle w:val="Normal"/>
        <w:spacing w:lineRule="auto" w:line="360"/>
        <w:jc w:val="both"/>
        <w:rPr>
          <w:spacing w:val="20"/>
          <w:lang w:val="el-GR"/>
        </w:rPr>
      </w:pPr>
      <w:r>
        <w:rPr>
          <w:spacing w:val="20"/>
          <w:lang w:val="el-GR"/>
        </w:rPr>
        <w:tab/>
        <w:t xml:space="preserve">Επομένως ας δούμε λοιπόν με την ευκαιρία και της συνταγματικής αναθεώρησης, κύριε Κυρίζογλου, που είναι το αγαπημένο σου θέμα, να δούμε τι μπορούμε να κάνουμε ώστε να αποκτήσουμε όλες αυτές τις δυνατότητες. Η ευκαιρία είναι τώρα. Η δουλειά πρέπει να γίνει τώρα. Αντιλαμβάνομαι πάρα πολύ καλά ότι υπάρχουν ζητήματα καθημερινότητας, πολλές φορές δεν καλύπτουν τα λειτουργικά έξοδα, υπάρχουν τέτοια ζητήματα, τα οποία σαφώς και πρέπει να δούμε. </w:t>
      </w:r>
    </w:p>
    <w:p>
      <w:pPr>
        <w:pStyle w:val="Normal"/>
        <w:spacing w:lineRule="auto" w:line="360"/>
        <w:jc w:val="both"/>
        <w:rPr>
          <w:spacing w:val="20"/>
          <w:lang w:val="el-GR"/>
        </w:rPr>
      </w:pPr>
      <w:r>
        <w:rPr>
          <w:spacing w:val="20"/>
          <w:lang w:val="el-GR"/>
        </w:rPr>
        <w:tab/>
        <w:t xml:space="preserve">Αλλά παράλληλα να δούμε και τη μεγάλη εικόνα, αυτό που έχει σημασία για όλους μας που αγαπούμε την Αυτοδιοίκηση, έχει σημασία η μεγάλη εικόνα, το σήμερα, το αύριο, αλλά και το απώτερο μέλλον, αυτό που θέλουμε, για αυτό που αγαπούμε. Την Αυτοδιοίκηση. </w:t>
      </w:r>
    </w:p>
    <w:p>
      <w:pPr>
        <w:pStyle w:val="Normal"/>
        <w:spacing w:lineRule="auto" w:line="360"/>
        <w:jc w:val="both"/>
        <w:rPr>
          <w:spacing w:val="20"/>
          <w:lang w:val="el-GR"/>
        </w:rPr>
      </w:pPr>
      <w:r>
        <w:rPr>
          <w:spacing w:val="20"/>
          <w:lang w:val="el-GR"/>
        </w:rPr>
        <w:tab/>
        <w:t xml:space="preserve">Δεν θα σας κουράσω περισσότερο, να ευχηθώ κάθε επιτυχία στις εργασίες των προσυνεδριακών εκδηλώσεων που γίνονται και είναι ευκαιρία να τα πούμε τα πράγματα, να πούμε την αγανάκτησή μας, να καταθέσουμε όμως και τα πέντε καλά που γίνονται, και έχουν γίνει και καλά, γιατί η γκρίνια μόνο δεν βοηθά, και από εκεί και πέρα να συγχαρώ τον Πρόεδρο τον κύριο Κυρίζογλου και το Διοικητικό Συμβούλιο της ΚΕΔΕ για την εξαιρετική τους απόφαση να γίνονται αυτά τα προσυνέδρια, αγαπητέ κύριε Κυρίζογλου, τα οποία θα βοηθήσουν πάρα πολύ στο να συνεισφέρουν στο κεντρικό σας Συνέδριο, στο οποίο θα συμμετέχουμε και εμείς, στη Ρόδο, ώστε να έχουμε σίγουρα συμπεράσματα, ασφαλή χάραξη δρόμων, να είναι το πρώτο στάδιο και για τα κομμάτια τα οποία συζητούμε. </w:t>
      </w:r>
    </w:p>
    <w:p>
      <w:pPr>
        <w:pStyle w:val="Normal"/>
        <w:spacing w:lineRule="auto" w:line="360"/>
        <w:jc w:val="both"/>
        <w:rPr>
          <w:spacing w:val="20"/>
          <w:lang w:val="el-GR"/>
        </w:rPr>
      </w:pPr>
      <w:r>
        <w:rPr>
          <w:spacing w:val="20"/>
          <w:lang w:val="el-GR"/>
        </w:rPr>
        <w:tab/>
        <w:t>Θέλω να μεταφέρω επίσης την εκτίμηση και τον χαιρετισμό του Θοδωρή του Λιβάνιου του Υπουργού και του Βασίλη του Σπανάκη του Υφυπουργού, οι οποίοι τρέχουν πραγματικά, αγαπούν την Αυτοδιοίκηση, είμαστε μια ομάδα που είμαστε φίλοι της Αυτοδιοίκησης στο Υπουργείο το συγκεκριμένο και επομένως υπάρχει η υποχρέωση αλλά και ευήκοα ώτα, ώστε να μπορέσουμε να λύνουμε ζητήματα και να δίνουμε συγκεκριμένες προοπτικές.</w:t>
      </w:r>
    </w:p>
    <w:p>
      <w:pPr>
        <w:pStyle w:val="Normal"/>
        <w:spacing w:lineRule="auto" w:line="360"/>
        <w:jc w:val="both"/>
        <w:rPr>
          <w:spacing w:val="20"/>
          <w:lang w:val="el-GR"/>
        </w:rPr>
      </w:pPr>
      <w:r>
        <w:rPr>
          <w:spacing w:val="20"/>
          <w:lang w:val="el-GR"/>
        </w:rPr>
        <w:tab/>
        <w:t>Και πάλι κάθε επιτυχία.</w:t>
      </w:r>
    </w:p>
    <w:p>
      <w:pPr>
        <w:pStyle w:val="Normal"/>
        <w:spacing w:lineRule="auto" w:line="360"/>
        <w:jc w:val="both"/>
        <w:rPr>
          <w:spacing w:val="20"/>
          <w:lang w:val="el-GR"/>
        </w:rPr>
      </w:pPr>
      <w:r>
        <w:rPr>
          <w:spacing w:val="20"/>
          <w:lang w:val="el-GR"/>
        </w:rPr>
        <w:tab/>
        <w:t>Σεβασμιότατε, με την ευχή σας να πάνε το Συνέδριό μας και το προσυνέδριο της Λαμίας, καλά.</w:t>
      </w:r>
    </w:p>
    <w:p>
      <w:pPr>
        <w:pStyle w:val="Normal"/>
        <w:spacing w:lineRule="auto" w:line="360"/>
        <w:jc w:val="both"/>
        <w:rPr>
          <w:b/>
          <w:b/>
          <w:bCs/>
          <w:spacing w:val="20"/>
          <w:u w:val="single"/>
          <w:lang w:val="el-GR"/>
        </w:rPr>
      </w:pPr>
      <w:r>
        <w:rPr>
          <w:spacing w:val="20"/>
          <w:lang w:val="el-GR"/>
        </w:rPr>
        <w:tab/>
        <w:t xml:space="preserve">Ευχαριστώ. </w:t>
      </w:r>
    </w:p>
    <w:p>
      <w:pPr>
        <w:pStyle w:val="Normal"/>
        <w:spacing w:lineRule="auto" w:line="360"/>
        <w:jc w:val="both"/>
        <w:rPr/>
      </w:pPr>
      <w:r>
        <w:rPr>
          <w:b/>
          <w:bCs/>
          <w:spacing w:val="20"/>
          <w:u w:val="single"/>
          <w:lang w:val="el-GR"/>
        </w:rPr>
        <w:t>ΠΡΟΕΔΡΟΣ:</w:t>
      </w:r>
      <w:r>
        <w:rPr>
          <w:spacing w:val="20"/>
          <w:lang w:val="el-GR"/>
        </w:rPr>
        <w:t xml:space="preserve"> Σας ευχαριστούμε πολύ κύριε Γενικέ Γραμματέα.</w:t>
      </w:r>
    </w:p>
    <w:p>
      <w:pPr>
        <w:pStyle w:val="Normal"/>
        <w:spacing w:lineRule="auto" w:line="360"/>
        <w:jc w:val="both"/>
        <w:rPr/>
      </w:pPr>
      <w:r>
        <w:rPr>
          <w:spacing w:val="20"/>
          <w:lang w:val="el-GR"/>
        </w:rPr>
        <w:tab/>
        <w:t>Δεν θέλω να κομίσω γλαύκα εις Αθήνας, ή εις Λαμία, διότι εσείς ξέρετε τον πόνο μας πάρα πολύ καλά. Πρέπει, και ξέρω ότι εσείς είστε υπέρ αυτής της θέσης και της άποψης, το ίδιο και ο κύριος Λιβάνιος, έχει εκφράσει καταρχήν την ίδια βούληση και ο Πρωθυπουργός ο ίδιος, να δούμε να γίνεται πράξη επιτέλους, τι δηλαδή; Υπάρχει ζωτικός πολιτικός χρόνος, για εμάς. Είμαστε στον 1</w:t>
      </w:r>
      <w:r>
        <w:rPr>
          <w:spacing w:val="20"/>
          <w:vertAlign w:val="superscript"/>
          <w:lang w:val="el-GR"/>
        </w:rPr>
        <w:t>ο</w:t>
      </w:r>
      <w:r>
        <w:rPr>
          <w:spacing w:val="20"/>
          <w:lang w:val="el-GR"/>
        </w:rPr>
        <w:t xml:space="preserve"> χρόνο της θητείας μας, έχουμε μία πλήρη 4ετία από εδώ και πέρα, αφού ο 1</w:t>
      </w:r>
      <w:r>
        <w:rPr>
          <w:spacing w:val="20"/>
          <w:vertAlign w:val="superscript"/>
          <w:lang w:val="el-GR"/>
        </w:rPr>
        <w:t>ος</w:t>
      </w:r>
      <w:r>
        <w:rPr>
          <w:spacing w:val="20"/>
          <w:lang w:val="el-GR"/>
        </w:rPr>
        <w:t xml:space="preserve"> χρόνος πέρασε, αυτοδιοικητικής θητείας, περιόδου, και η κυβέρνηση έχει ζωτικό πολιτικό χρόνο και δύναμη, αυτοδυναμία, δεν εξαρτάται δηλαδή το αποτέλεσμα από άλλους παράγοντες, ώστε να γίνει μια ουσιαστική Διοικητική Μεταρρύθμιση και παραχώρηση αρμοδιοτήτων με πόρους, το τονίζω, προσωπικό και μέσα, γιατί; Όχι εμμονικά, γιατί το θέλουμε εμείς. Για καλύτερη άσκηση των αρμοδιοτήτων, προς όφελος των πολιτών των τοπικών κοινωνιών. Αυτός είναι ο στόχος μας. </w:t>
      </w:r>
    </w:p>
    <w:p>
      <w:pPr>
        <w:pStyle w:val="Normal"/>
        <w:spacing w:lineRule="auto" w:line="360"/>
        <w:jc w:val="both"/>
        <w:rPr>
          <w:spacing w:val="20"/>
          <w:lang w:val="el-GR"/>
        </w:rPr>
      </w:pPr>
      <w:r>
        <w:rPr>
          <w:spacing w:val="20"/>
          <w:lang w:val="el-GR"/>
        </w:rPr>
        <w:tab/>
        <w:t>Και σας ευχαριστούμε πάρα πολύ.</w:t>
      </w:r>
    </w:p>
    <w:p>
      <w:pPr>
        <w:pStyle w:val="Normal"/>
        <w:spacing w:lineRule="auto" w:line="360"/>
        <w:jc w:val="both"/>
        <w:rPr>
          <w:b/>
          <w:b/>
          <w:bCs/>
          <w:spacing w:val="20"/>
          <w:u w:val="single"/>
          <w:lang w:val="el-GR"/>
        </w:rPr>
      </w:pPr>
      <w:r>
        <w:rPr>
          <w:spacing w:val="20"/>
          <w:lang w:val="el-GR"/>
        </w:rPr>
        <w:tab/>
        <w:t xml:space="preserve">Τώρα θα δώσουμε το λόγο σε έναν άλλο συνάδελφο, παλιό, αιρετό, Δήμαρχο Λαρισαίων, που διετέλεσε επί πολλά έτη στις θέσεις που βρισκόμαστε εμείς σήμερα στην Κεντρική Ένωση Δήμων Ελλάδος, το Γραμματέα της Αποκεντρωμένης Διοίκησης Θεσσαλίας – Στερεάς Ελλάδος, τον φίλο, τον Κώστα τον Τζανακούλη. Ο οποίος δείχνει και μεγάλη κατανόηση στα ζητήματα της Αυτοδιοίκησης, στο πλαίσιο της άσκησης ελέγχου νομιμότητας των αποφάσεών μας. </w:t>
      </w:r>
    </w:p>
    <w:p>
      <w:pPr>
        <w:pStyle w:val="Normal"/>
        <w:spacing w:lineRule="auto" w:line="360"/>
        <w:jc w:val="both"/>
        <w:rPr/>
      </w:pPr>
      <w:r>
        <w:rPr>
          <w:b/>
          <w:bCs/>
          <w:spacing w:val="20"/>
          <w:u w:val="single"/>
          <w:lang w:val="el-GR"/>
        </w:rPr>
        <w:t>Κ. ΤΖΑΝΑΚΟΥΛΗΣ:</w:t>
      </w:r>
      <w:r>
        <w:rPr>
          <w:spacing w:val="20"/>
          <w:lang w:val="el-GR"/>
        </w:rPr>
        <w:t xml:space="preserve"> Καλημέρα σας. </w:t>
      </w:r>
    </w:p>
    <w:p>
      <w:pPr>
        <w:pStyle w:val="Normal"/>
        <w:spacing w:lineRule="auto" w:line="360"/>
        <w:jc w:val="both"/>
        <w:rPr>
          <w:spacing w:val="20"/>
          <w:lang w:val="el-GR"/>
        </w:rPr>
      </w:pPr>
      <w:r>
        <w:rPr>
          <w:spacing w:val="20"/>
          <w:lang w:val="el-GR"/>
        </w:rPr>
        <w:tab/>
        <w:t>Σεβασμιότατε, αγαπητοί συνάδελφοι, να σας αποκαλέσω όλους συναδέλφους, γιατί έτσι αισθάνομαι, αγαπητέ Πρόεδρε και Προεδρείο ευχαριστώ για την πρόσκληση και για τη δυνατότητα που μου δίνετε να χαιρετίσω αυτή τη συγκέντρωση.</w:t>
      </w:r>
    </w:p>
    <w:p>
      <w:pPr>
        <w:pStyle w:val="Normal"/>
        <w:spacing w:lineRule="auto" w:line="360"/>
        <w:jc w:val="both"/>
        <w:rPr>
          <w:spacing w:val="20"/>
          <w:lang w:val="el-GR"/>
        </w:rPr>
      </w:pPr>
      <w:r>
        <w:rPr>
          <w:spacing w:val="20"/>
          <w:lang w:val="el-GR"/>
        </w:rPr>
        <w:tab/>
        <w:t xml:space="preserve">Είχαμε βέβαια την ευκαιρία να τα πούμε και πέρυσι, ή στις αρχές του χρόνου, όταν ήρθατε στη Λάρισα. </w:t>
      </w:r>
    </w:p>
    <w:p>
      <w:pPr>
        <w:pStyle w:val="Normal"/>
        <w:spacing w:lineRule="auto" w:line="360"/>
        <w:jc w:val="both"/>
        <w:rPr>
          <w:spacing w:val="20"/>
          <w:lang w:val="el-GR"/>
        </w:rPr>
      </w:pPr>
      <w:r>
        <w:rPr>
          <w:spacing w:val="20"/>
          <w:lang w:val="el-GR"/>
        </w:rPr>
        <w:tab/>
        <w:t>Εγώ αισθάνομαι και είμαι αυτοδιοικητικός. Τα καλύτερά μου χρόνια ήταν στην Αυτοδιοίκηση. Και βέβαια, όπως ξέρετε, ήμουν και 20 χρόνια στην ΚΕΔΕ. Ουκ ολίγα. Και μάλιστα θα έρθω και στη Ρόδο, αγαπητέ Πρόεδρε, διότι πριν ένα τέταρτο αιώνος, όταν ήμουν καινούργιος Δήμαρχος, το τότε Συνέδριο, το πρώτο Συνέδριο της δικής μου θητείας, είχε γίνει πάλι στη Ρόδο. Από εκεί είχαμε ξεκινήσει.</w:t>
      </w:r>
    </w:p>
    <w:p>
      <w:pPr>
        <w:pStyle w:val="Normal"/>
        <w:spacing w:lineRule="auto" w:line="360"/>
        <w:jc w:val="both"/>
        <w:rPr/>
      </w:pPr>
      <w:r>
        <w:rPr>
          <w:spacing w:val="20"/>
          <w:lang w:val="el-GR"/>
        </w:rPr>
        <w:tab/>
        <w:t xml:space="preserve">Αγαπητοί συνάδελφοι, άκουγα και τον αγαπητό φίλο, τον Δήμαρχο Λαμιέων, και τον φίλο τον Σάββα, για τα αυτοδιοικητικά, αρμοδιότητες και τα γνωστά τα σλόγκαν που τα έχουμε τόσα χρόνια. Αρμοδιότητες, αλλά με μεταβίβαση των οικονομικών πόρων. Αυτό είναι στάνταρ το σλόγκαν, δεν το έχουμε αλλάξει και έτσι όπως πάμε πολύ φοβάμαι δεν θα το αλλάξουμε. </w:t>
      </w:r>
    </w:p>
    <w:p>
      <w:pPr>
        <w:pStyle w:val="Normal"/>
        <w:spacing w:lineRule="auto" w:line="360"/>
        <w:jc w:val="both"/>
        <w:rPr>
          <w:b/>
          <w:b/>
          <w:bCs/>
          <w:spacing w:val="20"/>
          <w:u w:val="single"/>
          <w:lang w:val="el-GR"/>
        </w:rPr>
      </w:pPr>
      <w:r>
        <w:rPr>
          <w:spacing w:val="20"/>
          <w:lang w:val="el-GR"/>
        </w:rPr>
        <w:tab/>
        <w:t xml:space="preserve">Όμως εγώ έχω και μια διαφορετική αντίληψη. Αλλά να πω για τις αρμοδιότητες. Όταν κάναμε τον 3852, σας προκαλώ όλους να βρείτε το προσχέδιο του νόμου και το πρώτο που ψηφίστηκε, για να δείτε περί αρμοδιοτήτων Τοπικής Αυτοδιοίκησης Α΄ Βαθμού. Τι εννοώ. Και το ξέρω πάρα πολύ καλά, γιατί ήμουν επικεφαλής της ομάδας της ΚΕΔΕ, στην οποία βέβαια ομάδα από την άλλη πλευρά συμμετείχε ο νυν Υπουργός, ο Θοδωρής ο Λιβάνιος, ήταν που κάναμε... συνεδριάσαμε πάνω από 30 φορές για τον 3852. </w:t>
      </w:r>
    </w:p>
    <w:p>
      <w:pPr>
        <w:pStyle w:val="Normal"/>
        <w:spacing w:lineRule="auto" w:line="360"/>
        <w:jc w:val="both"/>
        <w:rPr>
          <w:b/>
          <w:b/>
          <w:bCs/>
          <w:spacing w:val="20"/>
          <w:u w:val="single"/>
          <w:lang w:val="el-GR"/>
        </w:rPr>
      </w:pPr>
      <w:r>
        <w:rPr>
          <w:b/>
          <w:bCs/>
          <w:spacing w:val="20"/>
          <w:u w:val="single"/>
          <w:lang w:val="el-GR"/>
        </w:rPr>
        <w:t>ΟΜΙΛΗΤΗΣ:</w:t>
      </w:r>
      <w:r>
        <w:rPr>
          <w:spacing w:val="20"/>
          <w:lang w:val="el-GR"/>
        </w:rPr>
        <w:t xml:space="preserve"> Τον Καλλικράτη.</w:t>
      </w:r>
    </w:p>
    <w:p>
      <w:pPr>
        <w:pStyle w:val="Normal"/>
        <w:spacing w:lineRule="auto" w:line="360"/>
        <w:jc w:val="both"/>
        <w:rPr/>
      </w:pPr>
      <w:r>
        <w:rPr>
          <w:b/>
          <w:bCs/>
          <w:spacing w:val="20"/>
          <w:u w:val="single"/>
          <w:lang w:val="el-GR"/>
        </w:rPr>
        <w:t>Κ. ΤΖΑΝΑΚΟΥΛΗΣ:</w:t>
      </w:r>
      <w:r>
        <w:rPr>
          <w:spacing w:val="20"/>
          <w:lang w:val="el-GR"/>
        </w:rPr>
        <w:t xml:space="preserve"> Τον Καλλικράτη, έτσι τον λέμε. Καλλικράτης.</w:t>
      </w:r>
    </w:p>
    <w:p>
      <w:pPr>
        <w:pStyle w:val="Normal"/>
        <w:spacing w:lineRule="auto" w:line="360"/>
        <w:jc w:val="both"/>
        <w:rPr>
          <w:spacing w:val="20"/>
          <w:lang w:val="el-GR"/>
        </w:rPr>
      </w:pPr>
      <w:r>
        <w:rPr>
          <w:spacing w:val="20"/>
          <w:lang w:val="el-GR"/>
        </w:rPr>
        <w:tab/>
        <w:t>Ξέρω τις αδυναμίες του Προέδρου για τον Καλλικράτη, από την αρχή.</w:t>
      </w:r>
    </w:p>
    <w:p>
      <w:pPr>
        <w:pStyle w:val="Normal"/>
        <w:spacing w:lineRule="auto" w:line="360"/>
        <w:jc w:val="both"/>
        <w:rPr>
          <w:spacing w:val="20"/>
          <w:lang w:val="el-GR"/>
        </w:rPr>
      </w:pPr>
      <w:r>
        <w:rPr>
          <w:spacing w:val="20"/>
          <w:lang w:val="el-GR"/>
        </w:rPr>
        <w:tab/>
        <w:t>Λοιπόν, εάν δείτε το προσχέδιο και την αρχική μορφή του νόμου, θα δείτε ότι πάρα, μα πάρα πολλές αρμοδιότητες δίνονταν στην Τοπική Αυτοδιοίκηση Α΄ Βαθμού. Δίνονταν. Για πολλούς και διαφόρους λόγους, δεν είναι της στιγμής να το αναλύσω, αλλά πλείστοι όσοι συνάδελφοι τότε, στην πρώτη θητεία, δεν θέλησαν να τις εφαρμόσουν. Για πολλούς και διάφορους λόγους. Με αποτέλεσμα η Πολιτεία να αρχίσει να μας τις αφαιρεί και να τις μεταφέρει αλλού.</w:t>
      </w:r>
    </w:p>
    <w:p>
      <w:pPr>
        <w:pStyle w:val="Normal"/>
        <w:spacing w:lineRule="auto" w:line="360"/>
        <w:jc w:val="both"/>
        <w:rPr>
          <w:spacing w:val="20"/>
          <w:lang w:val="el-GR"/>
        </w:rPr>
      </w:pPr>
      <w:r>
        <w:rPr>
          <w:spacing w:val="20"/>
          <w:lang w:val="el-GR"/>
        </w:rPr>
        <w:tab/>
        <w:t xml:space="preserve">Να πω χαρακτηριστικό παράδειγμα; Έτσι, μου έρχεται επειδή είναι και το άλλο αντικείμενό μου. Οι ΔΑΟΚ ήταν στους Δήμους. Ξέρετε ποιες είναι οι ΔΑΟΚ. Οι Διευθύνσεις Αγροτικής Οικονομίας και Κτηνιατρικής. Και πλείστες όσες άλλες. Ήταν ένας λόγος, αυτό που είπε και ο Δήμαρχος Λαμιέων, τα οικονομικά, και πολλά άλλα, και σιγά – σιγά φεύγανε οι αρμοδιότητες. Και λέμε για τα χρήματα. </w:t>
      </w:r>
    </w:p>
    <w:p>
      <w:pPr>
        <w:pStyle w:val="Normal"/>
        <w:spacing w:lineRule="auto" w:line="360"/>
        <w:jc w:val="both"/>
        <w:rPr>
          <w:spacing w:val="20"/>
          <w:lang w:val="el-GR"/>
        </w:rPr>
      </w:pPr>
      <w:r>
        <w:rPr>
          <w:spacing w:val="20"/>
          <w:lang w:val="el-GR"/>
        </w:rPr>
        <w:tab/>
        <w:t>Έλεγα για τη διαφορετική φιλοσοφία. Κοιτάξτε να δείτε, αγαπητοί συνάδελφοι. Όλοι οι Δήμοι έχουν δυνατότητες και οι περισσότεροι έχουν και περιουσία. Βρείτε τον τρόπο να την αξιοποιήσετε κατά τον καλύτερο τρόπο και να αυξήσετε τα έσοδα. Το λέω μετά λόγου γνώσεως και όποιος συνάδελφος θέλει, μπορούμε να συζητήσουμε και κατ' ιδίαν τι μπορεί και πρέπει να γίνει. Το εννοώ αυτό. Δεν θέλω να πω, έτσι, τα δικά μας που κάναμε στο Δήμο Λαρισαίων, όπου αυξήσαμε την περιουσία του κατά δεκάδες εκατομμύρια, κατά δεκάδες εκατομμύρια, και αυξήσαμε τα έσοδά του από αυτή την αξιοποίηση. Κάποιοι λένε, α, δεν έχω. Ψαχτείτε καλά τι μπορεί να κάνει. Μπορούν να κάνουν πάρα πολλά πράγματα.</w:t>
      </w:r>
    </w:p>
    <w:p>
      <w:pPr>
        <w:pStyle w:val="Normal"/>
        <w:spacing w:lineRule="auto" w:line="360"/>
        <w:jc w:val="both"/>
        <w:rPr>
          <w:spacing w:val="20"/>
          <w:lang w:val="el-GR"/>
        </w:rPr>
      </w:pPr>
      <w:r>
        <w:rPr>
          <w:spacing w:val="20"/>
          <w:lang w:val="el-GR"/>
        </w:rPr>
        <w:tab/>
        <w:t xml:space="preserve">Και να σας πω κάτι; Αρχίζω με τους νόμους. Η δική μου άποψη, όλα τα χρόνια. Ό,τι δεν γράφεται σε νόμο ότι απαγορεύεται, επιτρέπεται. Σημειώστε το αυτό. Ό,τι δεν γράφεται ρητά κάπου ότι απαγορεύεται, επιτρέπεται. Και ας έρθουν να σας εμποδίσουν. Ψάξτε το. Να δείτε, γιατί... Και ξέρετε, οι νόμοι πρέπει να ερμηνεύονται κατά το πνεύμα και όχι κατά το γράμμα. Λοιπόν, πρέπει να τα δείτε όλα αυτά. </w:t>
      </w:r>
    </w:p>
    <w:p>
      <w:pPr>
        <w:pStyle w:val="Normal"/>
        <w:spacing w:lineRule="auto" w:line="360"/>
        <w:jc w:val="both"/>
        <w:rPr>
          <w:spacing w:val="20"/>
          <w:lang w:val="el-GR"/>
        </w:rPr>
      </w:pPr>
      <w:r>
        <w:rPr>
          <w:spacing w:val="20"/>
          <w:lang w:val="el-GR"/>
        </w:rPr>
        <w:tab/>
        <w:t xml:space="preserve">Αγαπητέ Σάββα, και εγώ, ξέρετε, το έχω ως τιμή ότι είμαι Δήμαρχος. Και έχω δώσει εντολή σε όλους τους συναδέλφους,  πλέον τους λέω τους συνεργάτες μου, να με αποκαλούν Δήμαρχο και όχι Γραμματέα. Όλοι με λένε Δήμαρχο. Και όταν έρθει κανένας, λέει, ποιος Δήμαρχος; Δήμαρχο. Το αισθάνομαι και το νιώθω. Και το χαίρομαι. Τα καλύτερά μου χρόνια. Ειδικά στην ΚΕΔΕ είχα φοβερές εμπειρίες και όλα αυτά μου έχουν μείνει. </w:t>
      </w:r>
    </w:p>
    <w:p>
      <w:pPr>
        <w:pStyle w:val="Normal"/>
        <w:spacing w:lineRule="auto" w:line="360"/>
        <w:jc w:val="both"/>
        <w:rPr>
          <w:spacing w:val="20"/>
          <w:lang w:val="el-GR"/>
        </w:rPr>
      </w:pPr>
      <w:r>
        <w:rPr>
          <w:spacing w:val="20"/>
          <w:lang w:val="el-GR"/>
        </w:rPr>
        <w:tab/>
        <w:t xml:space="preserve">Επί τροχάδην, να μη σας κουράζω, για τα δικά μας. Εμείς, όπως ξέρετε, ως Αποκεντρωμένη Διοίκηση, ελέγχουμε τη νομιμότητα των αποφάσεων των Οργάνων. Εντάξει; Από τους επτά που είμαστε, οι δύο είμαστε αυτοδιοικητικοί. Εγώ και ο Γρηγόρης ο Ζαφειρόπουλος. Οι άλλοι συνάδελφοι είναι από άλλους χώρους. Η χειρότερη στιγμή, για εμένα τουλάχιστον, είναι όταν αναγκάζομαι να υπογράφω για να καλώ σε απολογία συναδέλφους αυτοδιοικητικούς. Δεν υπάρχει χειρότερη στιγμή. Το λέω. </w:t>
      </w:r>
    </w:p>
    <w:p>
      <w:pPr>
        <w:pStyle w:val="Normal"/>
        <w:spacing w:lineRule="auto" w:line="360"/>
        <w:jc w:val="both"/>
        <w:rPr>
          <w:spacing w:val="20"/>
          <w:lang w:val="el-GR"/>
        </w:rPr>
      </w:pPr>
      <w:r>
        <w:rPr>
          <w:spacing w:val="20"/>
          <w:lang w:val="el-GR"/>
        </w:rPr>
        <w:tab/>
        <w:t>Έκανα πρόταση και στο Υπουργείο, τα απλά πράγματα. Τι μας βασανίζει τον περισσότερο καιρό; Ότι λείπουν Δημοτικοί Σύμβουλοι πάνω από τρεις φορές και γίνεται η καταγγελία, είναι ο Πρόεδρος υποχρεωμένος, κάποιος άλλος... Εάν δείτε τις δεκάδες των σελίδων, τις εργατοώρες των υπαλλήλων, των Υπηρεσιών, για να βρούμε άκρη, και στο τέλος τι γίνεται; Τίποτα. Στο τέλος δεν γίνεται τίποτα. Απολύτως τίποτα.</w:t>
      </w:r>
    </w:p>
    <w:p>
      <w:pPr>
        <w:pStyle w:val="Normal"/>
        <w:spacing w:lineRule="auto" w:line="360"/>
        <w:jc w:val="both"/>
        <w:rPr>
          <w:spacing w:val="20"/>
          <w:lang w:val="el-GR"/>
        </w:rPr>
      </w:pPr>
      <w:r>
        <w:rPr>
          <w:spacing w:val="20"/>
          <w:lang w:val="el-GR"/>
        </w:rPr>
        <w:tab/>
        <w:t>Αυτά, αγαπητέ Πρόεδρε, Λάζαρε, επειδή ξέρω είσαι και νομικός και είσαι πάρα πολλά χρόνια στην Αυτοδιοίκηση και ως Πρόεδρος, πρέπει να τα συζητήσουμε από κοινού και να δούμε τι αλλαγές πρέπει να γίνουν εκεί.</w:t>
      </w:r>
    </w:p>
    <w:p>
      <w:pPr>
        <w:pStyle w:val="Normal"/>
        <w:spacing w:lineRule="auto" w:line="360"/>
        <w:jc w:val="both"/>
        <w:rPr>
          <w:spacing w:val="20"/>
          <w:lang w:val="el-GR"/>
        </w:rPr>
      </w:pPr>
      <w:r>
        <w:rPr>
          <w:spacing w:val="20"/>
          <w:lang w:val="el-GR"/>
        </w:rPr>
        <w:tab/>
        <w:t xml:space="preserve">Η άποψή μου είναι ότι αυτό το τρία, δεν λέει τίποτα. Δεν λέει τίποτα. Και πρέπει να δούμε τι ακριβώς συμβαίνει, να τα κατοχυρώσουμε, να τα νομοθετήσουμε, να μην απασχολούμαστε με τέτοια. </w:t>
      </w:r>
    </w:p>
    <w:p>
      <w:pPr>
        <w:pStyle w:val="Normal"/>
        <w:spacing w:lineRule="auto" w:line="360"/>
        <w:jc w:val="both"/>
        <w:rPr>
          <w:spacing w:val="20"/>
          <w:lang w:val="el-GR"/>
        </w:rPr>
      </w:pPr>
      <w:r>
        <w:rPr>
          <w:spacing w:val="20"/>
          <w:lang w:val="el-GR"/>
        </w:rPr>
        <w:tab/>
        <w:t xml:space="preserve">Έχω 50 Δήμους στην Αποκεντρωμένη. Θεσσαλίας και Στερεάς Ελλάδος. Και τις δύο Περιφέρειες. Έχω πει σε όλους, και το ξέρετε, ή το έχω μηνύσει, με όσους δεν μίλησα, ότι όταν έχετε ένα οποιοδήποτε πρόβλημα ή κάποια αμφισβήτηση ή κάποια αμφιβολία για κάτι, καλά είναι να με παίρνετε τηλέφωνο πριν το στείλετε. Πριν το στείλετε. Είναι προτιμότερο να το ξέρουμε, να το δούμε, παρά να ταλαιπωρούμαστε και εμείς και εσείς και να χάνουμε χρόνο. Λοιπόν, είμαστε ανοιχτοί. Το τηλέφωνό μου το έχω 25 χρόνια, όλοι το ξέρουν, απευθείας. Δεν χρειάζεται και μέσω Υπηρεσίας. Απευθείας. Να δούμε τι ακριβώς γίνεται, τι μπορούμε να κάνουμε. </w:t>
      </w:r>
    </w:p>
    <w:p>
      <w:pPr>
        <w:pStyle w:val="Normal"/>
        <w:spacing w:lineRule="auto" w:line="360"/>
        <w:jc w:val="both"/>
        <w:rPr>
          <w:spacing w:val="20"/>
          <w:lang w:val="el-GR"/>
        </w:rPr>
      </w:pPr>
      <w:r>
        <w:rPr>
          <w:spacing w:val="20"/>
          <w:lang w:val="el-GR"/>
        </w:rPr>
        <w:tab/>
        <w:t xml:space="preserve">Έχω και μερικούς που παραπονούνται: Α, μας στέλνεις εδώ, μας στέλνεις εκεί. Δεν το θέλω, με τίποτα. Όμως είμαι υποχρεωμένος να προφυλάξω και τους υπαλλήλους. Γιατί αν ένας αιρετός πάει, εγώ βέβαια δεν έχω υπογράψει έκπτωση κανενός και ελπίζω και εύχομαι να μην το κάνω, αλλά όποιος κάνει κάτι και το παίζει μάγκας, αυτός πρέπει να αναλαμβάνει και τις ευθύνες. Μην προσπαθούμε να τις ρίξουμε αλλού. Γιατί οι υπάλληλοι παθαίνουν μεγάλη ζημιά και κρέμονται από εμένα. Και να σας πω και κάτι; Πολλές αποφάσεις που δεν τις υπογράφουν οι υπάλληλοι, την ευθύνη την παίρνω εγώ πάνω μου και υπογράφω. Έχω υπογράψει, αρκετές. Μέχρι εκεί που με παίρνει, όπως λέω εγώ, κατά τη δική μου άποψη, τις υπογράφω. Και δεν αφήνω τους υπαλλήλους. Πρέπει να τους προφυλάξω και αυτούς. Για αυτό λοιπόν λέω, ειδοποιήστε με πιο πριν. Πείτε μου ποιο είναι το πρόβλημα, να δούμε τι γίνεται, τι μπορούμε να σώσουμε. </w:t>
      </w:r>
    </w:p>
    <w:p>
      <w:pPr>
        <w:pStyle w:val="Normal"/>
        <w:spacing w:lineRule="auto" w:line="360"/>
        <w:jc w:val="both"/>
        <w:rPr>
          <w:spacing w:val="20"/>
          <w:lang w:val="el-GR"/>
        </w:rPr>
      </w:pPr>
      <w:r>
        <w:rPr>
          <w:spacing w:val="20"/>
          <w:lang w:val="el-GR"/>
        </w:rPr>
        <w:tab/>
        <w:t>Τέλος πάντων, σηκώνει συζήτηση. Μια άλλη φορά, αγαπητέ Πρόεδρε, να κάνουμε μια συγκέντρωση, να έχουμε χρόνο να τα πούμε με κάθε λεπτομέρεια, για την εμπειρία που έχω αποκτήσει σε αυτά τα 2 χρόνια, για να δούμε από κοινού, και τώρα που γίνεται και ο Κώδικας, αγαπητέ Σάββα, να δούμε τι μπορούμε να κάνουμε. Έχει μεγάλα περιθώρια βελτίωσης.</w:t>
      </w:r>
    </w:p>
    <w:p>
      <w:pPr>
        <w:pStyle w:val="Normal"/>
        <w:spacing w:lineRule="auto" w:line="360"/>
        <w:jc w:val="both"/>
        <w:rPr>
          <w:spacing w:val="20"/>
          <w:lang w:val="el-GR"/>
        </w:rPr>
      </w:pPr>
      <w:r>
        <w:rPr>
          <w:spacing w:val="20"/>
          <w:lang w:val="el-GR"/>
        </w:rPr>
        <w:tab/>
        <w:t xml:space="preserve">Λοιπόν, και πάλι σας ευχαριστώ, και κλείνοντας θέλω να ευχαριστήσω για τα καλά λόγια τον Σεβασμιότατο, ήταν από τους πρώτους που με πήρε να με συγχαρεί για την ανάληψη των καθηκόντων. Έχω αρκετούς Μητροπολίτες στην Περιφέρεια Θεσσαλίας και Στερεάς Ελλάδος, δεν συνηθίζω να λέω, έτσι, λόγια που δεν τα πιστεύω, αλλά ο Σεβασμιότατος είναι από το νέο αίμα της Εκκλησίας, είναι αυτό που θέλουμε όλοι όσοι είμαστε κοντά στην Εκκλησία. Άνθρωποι που είναι κοντά, που έχουν την καθημερινότητα, έχουν την άμεση επαφή και εμείς το θέλουμε αυτό. Γιατί η Εκκλησία είναι ζώσα, είναι καθημερινότητα και όπως είπε και ο Λάζαρος, υπηρετούμε τους ίδιους ανθρώπους. Και τα ίδια αντικείμενα, Σεβασμιότατε. </w:t>
      </w:r>
    </w:p>
    <w:p>
      <w:pPr>
        <w:pStyle w:val="Normal"/>
        <w:spacing w:lineRule="auto" w:line="360"/>
        <w:jc w:val="both"/>
        <w:rPr>
          <w:spacing w:val="20"/>
          <w:lang w:val="el-GR"/>
        </w:rPr>
      </w:pPr>
      <w:r>
        <w:rPr>
          <w:spacing w:val="20"/>
          <w:lang w:val="el-GR"/>
        </w:rPr>
        <w:tab/>
        <w:t>Ειλικρινά χαίρομαι που συνεργαζόμαστε. Εύχομαι η Εκκλησία να πάει προς αυτή την κατεύθυνση. Το έχει ανάγκη η Ελλάδα.</w:t>
      </w:r>
    </w:p>
    <w:p>
      <w:pPr>
        <w:pStyle w:val="Normal"/>
        <w:spacing w:lineRule="auto" w:line="360"/>
        <w:jc w:val="both"/>
        <w:rPr>
          <w:b/>
          <w:b/>
          <w:bCs/>
          <w:spacing w:val="20"/>
          <w:u w:val="single"/>
          <w:lang w:val="el-GR"/>
        </w:rPr>
      </w:pPr>
      <w:r>
        <w:rPr>
          <w:spacing w:val="20"/>
          <w:lang w:val="el-GR"/>
        </w:rPr>
        <w:tab/>
        <w:t xml:space="preserve">Σας ευχαριστώ πάρα πολύ, καλή επιτυχία. </w:t>
      </w:r>
    </w:p>
    <w:p>
      <w:pPr>
        <w:pStyle w:val="Normal"/>
        <w:spacing w:lineRule="auto" w:line="360"/>
        <w:jc w:val="both"/>
        <w:rPr/>
      </w:pPr>
      <w:r>
        <w:rPr>
          <w:b/>
          <w:bCs/>
          <w:spacing w:val="20"/>
          <w:u w:val="single"/>
          <w:lang w:val="el-GR"/>
        </w:rPr>
        <w:t>ΠΡΟΕΔΡΟΣ:</w:t>
      </w:r>
      <w:r>
        <w:rPr>
          <w:spacing w:val="20"/>
          <w:lang w:val="el-GR"/>
        </w:rPr>
        <w:t xml:space="preserve"> Επειδή πρέπει να έχουμε και μνήμη και κυρίως και θεσμική μνήμη, έχει δίκιο ο Κώστας ο Τζανακούλης ότι με τον Καλλικράτη παραχωρούνταν αρμοδιότητες. Να θυμηθούμε όμως όλοι μας, οι παλιότεροι, για να το ξέρουν και οι νεότεροι, ότι τι περιλάμβανε ο Καλλικράτης και η εξαγγελία εφαρμογής του; Που δεν το λέμε. Το περιβόητο πρόγραμμα “ΕΛΛΑΔΑ” το οποίο θα ενίσχυε οικονομικά την επιτυχία του εγχειρήματος του Καλλικράτη. Το πρόγραμμα “ΕΛΛΑΔΑ”. </w:t>
      </w:r>
    </w:p>
    <w:p>
      <w:pPr>
        <w:pStyle w:val="Normal"/>
        <w:spacing w:lineRule="auto" w:line="360"/>
        <w:jc w:val="both"/>
        <w:rPr>
          <w:spacing w:val="20"/>
          <w:lang w:val="el-GR"/>
        </w:rPr>
      </w:pPr>
      <w:r>
        <w:rPr>
          <w:spacing w:val="20"/>
          <w:lang w:val="el-GR"/>
        </w:rPr>
        <w:tab/>
        <w:t xml:space="preserve">Μάλιστα δε, ελέγετο τότε πομπωδώς, ότι θα ήταν η ατμομηχανή που θα έσερνε τον συρμό του τρένου του Καλλικράτη και θα πετύχαινε. Και έτσι είναι. Αν ένα εγχείρημα δεν ευλογείται οικονομικώς, δεν μπορεί να έχει τα αναμενόμενα αποτελέσματα ή δεν μπορεί να έχει γρήγορα αναμενόμενα αποτελέσματα. Και τρέξαμε όλοι και μπήκαμε μέσα στο τρένο, και μείναμε μονάχοι στο σταθμό, χωρίς να έρθει το “ΕΛΛΑΔΑ”, που θα στήριζε οικονομικά το εγχείρημα. </w:t>
      </w:r>
    </w:p>
    <w:p>
      <w:pPr>
        <w:pStyle w:val="Normal"/>
        <w:spacing w:lineRule="auto" w:line="360"/>
        <w:jc w:val="both"/>
        <w:rPr>
          <w:spacing w:val="20"/>
          <w:lang w:val="el-GR"/>
        </w:rPr>
      </w:pPr>
      <w:r>
        <w:rPr>
          <w:spacing w:val="20"/>
          <w:lang w:val="el-GR"/>
        </w:rPr>
        <w:tab/>
        <w:t xml:space="preserve">Αυτό το λέω έτσι, για την ιστορία δηλαδή. Μετά πέσαμε στα μνημόνια αμέσως και έτσι ο Καλλικράτης, μέσα σε ένα δυσμενές –  και η Αυτοδιοίκηση δηλαδή, γενικότερα, εμείς όλοι – δημοσιονομικής ασφυξίας πεδίο, δεν μπόρεσε να αναπτυχθεί όσο θα έπρεπε. Για αυτό και λέμε εμείς τώρα, μετά τα μνημόνια, αφού λέμε ότι βγήκαμε και από τον στενό δημοσιονομικό κορσέ, για επανεκκίνηση, και δικαιολογία δεν υπάρχει καμία, ούτε για εμάς τους αυτοδιοικητικούς, ούτε για την κυβέρνηση. Υπάρχει χρόνος. </w:t>
      </w:r>
    </w:p>
    <w:p>
      <w:pPr>
        <w:pStyle w:val="Normal"/>
        <w:spacing w:lineRule="auto" w:line="360"/>
        <w:jc w:val="both"/>
        <w:rPr>
          <w:spacing w:val="20"/>
          <w:lang w:val="el-GR"/>
        </w:rPr>
      </w:pPr>
      <w:r>
        <w:rPr>
          <w:spacing w:val="20"/>
          <w:lang w:val="el-GR"/>
        </w:rPr>
        <w:tab/>
        <w:t xml:space="preserve">Ο Βουλευτής Φθιώτιδος, πρώην Δήμαρχος Λαμίας, και καλός συνάδελφος, ο Γιώργος ο Κοτρωνιάς, χαιρετίζει τη σημερινή συνδιάσκεψη, Βουλευτής της ΝΕΑΣ ΔΗΜΟΚΡΑΤΙΑΣ της Φθιώτιδος, του Νομού Φθιώτιδος, και λόγω ονομαστικών ψηφοφοριών που υπάρχουν στη Βουλή, αδυνατεί να βρίσκεται ανάμεσά μας. Και τον ευχαριστούμε πάρα πολύ. </w:t>
      </w:r>
    </w:p>
    <w:p>
      <w:pPr>
        <w:pStyle w:val="Normal"/>
        <w:spacing w:lineRule="auto" w:line="360"/>
        <w:jc w:val="both"/>
        <w:rPr>
          <w:b/>
          <w:b/>
          <w:bCs/>
          <w:spacing w:val="20"/>
          <w:u w:val="single"/>
          <w:lang w:val="el-GR"/>
        </w:rPr>
      </w:pPr>
      <w:r>
        <w:rPr>
          <w:spacing w:val="20"/>
          <w:lang w:val="el-GR"/>
        </w:rPr>
        <w:tab/>
        <w:t>Ο Περιφερειάρχης Στερεάς Ελλάδος, ο κύριος Θεοφάνης Σπανός, έχει το λόγο.</w:t>
      </w:r>
    </w:p>
    <w:p>
      <w:pPr>
        <w:pStyle w:val="Normal"/>
        <w:spacing w:lineRule="auto" w:line="360"/>
        <w:jc w:val="both"/>
        <w:rPr>
          <w:b/>
          <w:b/>
          <w:bCs/>
          <w:spacing w:val="20"/>
          <w:u w:val="single"/>
          <w:lang w:val="el-GR"/>
        </w:rPr>
      </w:pPr>
      <w:r>
        <w:rPr>
          <w:b/>
          <w:bCs/>
          <w:spacing w:val="20"/>
          <w:u w:val="single"/>
          <w:lang w:val="el-GR"/>
        </w:rPr>
        <w:t>ΜΗΤΡΟΠΟΛΙΤΗΣ ΣΥΜΕΩΝ:</w:t>
      </w:r>
      <w:r>
        <w:rPr>
          <w:spacing w:val="20"/>
          <w:lang w:val="el-GR"/>
        </w:rPr>
        <w:t xml:space="preserve"> Βαφτίστηκε Φάνης. </w:t>
      </w:r>
    </w:p>
    <w:p>
      <w:pPr>
        <w:pStyle w:val="Normal"/>
        <w:spacing w:lineRule="auto" w:line="360"/>
        <w:jc w:val="both"/>
        <w:rPr>
          <w:b/>
          <w:b/>
          <w:bCs/>
          <w:spacing w:val="20"/>
          <w:u w:val="single"/>
          <w:lang w:val="el-GR"/>
        </w:rPr>
      </w:pPr>
      <w:r>
        <w:rPr>
          <w:b/>
          <w:bCs/>
          <w:spacing w:val="20"/>
          <w:u w:val="single"/>
          <w:lang w:val="el-GR"/>
        </w:rPr>
        <w:t>ΟΜΙΛΗΤΗΣ:</w:t>
      </w:r>
      <w:r>
        <w:rPr>
          <w:spacing w:val="20"/>
          <w:lang w:val="el-GR"/>
        </w:rPr>
        <w:t xml:space="preserve"> Φάνης, όχι Θεοφάνης.</w:t>
      </w:r>
    </w:p>
    <w:p>
      <w:pPr>
        <w:pStyle w:val="Normal"/>
        <w:spacing w:lineRule="auto" w:line="360"/>
        <w:jc w:val="both"/>
        <w:rPr>
          <w:b/>
          <w:b/>
          <w:bCs/>
          <w:spacing w:val="20"/>
          <w:u w:val="single"/>
          <w:lang w:val="el-GR"/>
        </w:rPr>
      </w:pPr>
      <w:r>
        <w:rPr>
          <w:b/>
          <w:bCs/>
          <w:spacing w:val="20"/>
          <w:u w:val="single"/>
          <w:lang w:val="el-GR"/>
        </w:rPr>
        <w:t>ΠΡΟΕΔΡΟΣ:</w:t>
      </w:r>
      <w:r>
        <w:rPr>
          <w:spacing w:val="20"/>
          <w:lang w:val="el-GR"/>
        </w:rPr>
        <w:t xml:space="preserve"> Α, όχι; </w:t>
      </w:r>
    </w:p>
    <w:p>
      <w:pPr>
        <w:pStyle w:val="Normal"/>
        <w:spacing w:lineRule="auto" w:line="360"/>
        <w:jc w:val="both"/>
        <w:rPr>
          <w:b/>
          <w:b/>
          <w:bCs/>
          <w:spacing w:val="20"/>
          <w:u w:val="single"/>
          <w:lang w:val="el-GR"/>
        </w:rPr>
      </w:pPr>
      <w:r>
        <w:rPr>
          <w:b/>
          <w:bCs/>
          <w:spacing w:val="20"/>
          <w:u w:val="single"/>
          <w:lang w:val="el-GR"/>
        </w:rPr>
        <w:t>Φ. ΣΠΑΝΟΣ:</w:t>
      </w:r>
      <w:r>
        <w:rPr>
          <w:spacing w:val="20"/>
          <w:lang w:val="el-GR"/>
        </w:rPr>
        <w:t xml:space="preserve"> Ευχαριστώ, Δεσπότη μου. Είναι απόλυτα ακριβές. Και ορθώς μας διορθώνετε.</w:t>
      </w:r>
    </w:p>
    <w:p>
      <w:pPr>
        <w:pStyle w:val="Normal"/>
        <w:spacing w:lineRule="auto" w:line="360"/>
        <w:jc w:val="both"/>
        <w:rPr>
          <w:b/>
          <w:b/>
          <w:bCs/>
          <w:spacing w:val="20"/>
          <w:u w:val="single"/>
          <w:lang w:val="el-GR"/>
        </w:rPr>
      </w:pPr>
      <w:r>
        <w:rPr>
          <w:b/>
          <w:bCs/>
          <w:spacing w:val="20"/>
          <w:u w:val="single"/>
          <w:lang w:val="el-GR"/>
        </w:rPr>
        <w:t>ΠΡΟΕΔΡΟΣ:</w:t>
      </w:r>
      <w:r>
        <w:rPr>
          <w:spacing w:val="20"/>
          <w:lang w:val="el-GR"/>
        </w:rPr>
        <w:t xml:space="preserve"> Πάντως είτε Φάνης είναι, είτε Θεοφάνης είναι...</w:t>
      </w:r>
    </w:p>
    <w:p>
      <w:pPr>
        <w:pStyle w:val="Normal"/>
        <w:spacing w:lineRule="auto" w:line="360"/>
        <w:jc w:val="both"/>
        <w:rPr>
          <w:b/>
          <w:b/>
          <w:bCs/>
          <w:spacing w:val="20"/>
          <w:u w:val="single"/>
          <w:lang w:val="el-GR"/>
        </w:rPr>
      </w:pPr>
      <w:r>
        <w:rPr>
          <w:b/>
          <w:bCs/>
          <w:spacing w:val="20"/>
          <w:u w:val="single"/>
          <w:lang w:val="el-GR"/>
        </w:rPr>
        <w:t>ΜΗΤΡΟΠΟΛΙΤΗΣ ΣΥΜΕΩΝ:</w:t>
      </w:r>
      <w:r>
        <w:rPr>
          <w:b/>
          <w:bCs/>
          <w:spacing w:val="20"/>
          <w:lang w:val="el-GR"/>
        </w:rPr>
        <w:t xml:space="preserve"> </w:t>
      </w:r>
      <w:r>
        <w:rPr>
          <w:spacing w:val="20"/>
          <w:lang w:val="el-GR"/>
        </w:rPr>
        <w:t>Είναι βαφτισμένος.</w:t>
      </w:r>
    </w:p>
    <w:p>
      <w:pPr>
        <w:pStyle w:val="Normal"/>
        <w:spacing w:lineRule="auto" w:line="360"/>
        <w:jc w:val="both"/>
        <w:rPr>
          <w:b/>
          <w:b/>
          <w:bCs/>
          <w:spacing w:val="20"/>
          <w:u w:val="single"/>
          <w:lang w:val="el-GR"/>
        </w:rPr>
      </w:pPr>
      <w:r>
        <w:rPr>
          <w:b/>
          <w:bCs/>
          <w:spacing w:val="20"/>
          <w:u w:val="single"/>
          <w:lang w:val="el-GR"/>
        </w:rPr>
        <w:t>ΠΡΟΕΔΡΟΣ:</w:t>
      </w:r>
      <w:r>
        <w:rPr>
          <w:spacing w:val="20"/>
          <w:lang w:val="el-GR"/>
        </w:rPr>
        <w:t xml:space="preserve"> Βαφτισμένος και γιορτάζει την ίδια μέρα.</w:t>
      </w:r>
    </w:p>
    <w:p>
      <w:pPr>
        <w:pStyle w:val="Normal"/>
        <w:spacing w:lineRule="auto" w:line="360"/>
        <w:jc w:val="both"/>
        <w:rPr>
          <w:spacing w:val="20"/>
          <w:lang w:val="el-GR"/>
        </w:rPr>
      </w:pPr>
      <w:r>
        <w:rPr>
          <w:b/>
          <w:bCs/>
          <w:spacing w:val="20"/>
          <w:u w:val="single"/>
          <w:lang w:val="el-GR"/>
        </w:rPr>
        <w:t>Φ. ΣΠΑΝΟΣ:</w:t>
      </w:r>
      <w:r>
        <w:rPr>
          <w:spacing w:val="20"/>
          <w:lang w:val="el-GR"/>
        </w:rPr>
        <w:t xml:space="preserve"> Και με θρησκευτικό γάμο, με γυναίκα και όλα τα σχετικά. </w:t>
      </w:r>
    </w:p>
    <w:p>
      <w:pPr>
        <w:pStyle w:val="Normal"/>
        <w:spacing w:lineRule="auto" w:line="360"/>
        <w:jc w:val="both"/>
        <w:rPr>
          <w:spacing w:val="20"/>
          <w:lang w:val="el-GR"/>
        </w:rPr>
      </w:pPr>
      <w:r>
        <w:rPr>
          <w:spacing w:val="20"/>
          <w:lang w:val="el-GR"/>
        </w:rPr>
        <w:tab/>
        <w:t>Σεβασμιότατε Μητροπολίτη μας, κύριε Γενικέ Γραμματέα του Υπουργείου Εσωτερικών, σας καλωσορίζουμε και σας ευχαριστούμε και είναι πολύ σημαντικό το ότι σύμπασα η πολιτική ηγεσία του Υπουργείου Εσωτερικών γνωρίζει από Αυτοδιοίκηση, καταλαβαίνει από Αυτοδιοίκηση, εσείς προέρχεστε και από Αυτοδιοίκηση, και αντιλαμβάνεστε την Αυτοδιοίκηση και δεν ξεχνάτε την Αυτοδιοίκηση και είναι πολύ σημαντικό και οι υφιστάμενοί σας να ακολουθούν το παράδειγμά σας και αυτοί να γνωρίζουν την πορεία τους. Να μη λησμονούν την πορεία τους στην Αυτοδιοίκηση.</w:t>
      </w:r>
    </w:p>
    <w:p>
      <w:pPr>
        <w:pStyle w:val="Normal"/>
        <w:spacing w:lineRule="auto" w:line="360"/>
        <w:jc w:val="both"/>
        <w:rPr>
          <w:spacing w:val="20"/>
          <w:lang w:val="el-GR"/>
        </w:rPr>
      </w:pPr>
      <w:r>
        <w:rPr>
          <w:spacing w:val="20"/>
          <w:lang w:val="el-GR"/>
        </w:rPr>
        <w:tab/>
        <w:t xml:space="preserve">Κύριε Γενικέ Γραμματέα της ΚΕΔΕ, αγαπητέ μου Λάζαρε, παλιέ μας Νομάρχη στην Εύβοια, αξιότιμο Διοικητικό Συμβούλιο της ΚΕΔΕ, κύριε Πρόεδρε της ΠΕΔ, αγαπητέ μας Νίκο, κύριε Πρόεδρε της ΠΕΔ Θεσσαλίας, καλώς ήρθατε. </w:t>
      </w:r>
    </w:p>
    <w:p>
      <w:pPr>
        <w:pStyle w:val="Normal"/>
        <w:spacing w:lineRule="auto" w:line="360"/>
        <w:jc w:val="both"/>
        <w:rPr>
          <w:spacing w:val="20"/>
          <w:lang w:val="el-GR"/>
        </w:rPr>
      </w:pPr>
      <w:r>
        <w:rPr>
          <w:spacing w:val="20"/>
          <w:lang w:val="el-GR"/>
        </w:rPr>
        <w:tab/>
        <w:t xml:space="preserve">Καλώς ήρθατε όλες και όλοι σήμερα εδώ, είναι ιδιαίτερη χαρά μας, γιατί, ξέρετε, πολλές φορές τα αυτοδιοικητικά διακυβεύματα μοιάζουν λίγο εσωστρεφή, μοιάζουν λίγο μακριά από τον πολίτη, αυτά που συζητούμε είναι εν είδει αρμοδιοτήτων, εν είδει σχέσεων, διεκδικήσεων και λοιπά. Είναι πολύ σημαντικό να μπορέσουμε όλοι μαζί να μεταδώσουμε την απλή πραγματικότητα, ότι κάθε ένα από αυτά που συζητάμε, που μοιάζουν βαθυστόχαστα ή δύσκολα ή περίεργα, κάθε ένα από αυτά έχει ένα απόλυτα πρακτικό και ξεκάθαρο αντίκρυσμα στην καθημερινότητα των συμπολιτών μας. </w:t>
      </w:r>
    </w:p>
    <w:p>
      <w:pPr>
        <w:pStyle w:val="Normal"/>
        <w:spacing w:lineRule="auto" w:line="360"/>
        <w:jc w:val="both"/>
        <w:rPr>
          <w:spacing w:val="20"/>
          <w:lang w:val="el-GR"/>
        </w:rPr>
      </w:pPr>
      <w:r>
        <w:rPr>
          <w:spacing w:val="20"/>
          <w:lang w:val="el-GR"/>
        </w:rPr>
        <w:tab/>
        <w:t>Στη Στερεά Ελλάδα έχουμε τη χαρά μιας εξαιρετικής συνεργασίας, και αυτό δεν είναι αυτοδιοικητική φιλοφρόνηση, είναι μια απόλυτη πραγματικότητα και θέλω να ευχαριστήσω το σύνολο των αυτοδιοικητικών, των Δημάρχων, των Δημοτικών Αρχών, των αντιπολιτεύσεων, για αυτό το πράγμα. Έχουμε κατακτήσει πολλά, από το μεγάλο μας ΕΣΠΑ, το πρωτοφανώς μεγάλο ΕΣΠΑ για τη Στερεά Ελλάδα, από κοινές δράσεις, από τον Αναπτυξιακό Οργανισμό που έχουμε από κοινού, από τόσα πολλά που είναι δύσκολο να απαριθμήσω και δεν έχει και νόημα νομίζω, τα γνωρίζουμε σίγουρα εδώ και τα απολαμβάνουν και οι συμπολίτες μας.</w:t>
      </w:r>
    </w:p>
    <w:p>
      <w:pPr>
        <w:pStyle w:val="Normal"/>
        <w:spacing w:lineRule="auto" w:line="360"/>
        <w:jc w:val="both"/>
        <w:rPr>
          <w:spacing w:val="20"/>
          <w:lang w:val="el-GR"/>
        </w:rPr>
      </w:pPr>
      <w:r>
        <w:rPr>
          <w:spacing w:val="20"/>
          <w:lang w:val="el-GR"/>
        </w:rPr>
        <w:tab/>
        <w:t>Περισσότερο νόημα επομένως έχει να μιλήσουμε για το μετά. Γιατί έχουμε πολύ δρόμο ακόμη μπροστά μας και υπάρχει μια συγκυρία που μας επιτρέπει να τον διανύσουμε γρήγορα και σωστά. Η συγκυρία των σχέσεων, η συγκυρία των καταστάσεων, η συγκυρία ενός Υπουργείου Εσωτερικών που, το ξαναλέω και επίσης δεν είναι ευγένεια, ακούει, καταλαβαίνει, υλοποιεί και πράττει και να δώσουμε λοιπόν λύσεις και απαντήσεις σε μεγάλα διακυβεύματα.</w:t>
      </w:r>
    </w:p>
    <w:p>
      <w:pPr>
        <w:pStyle w:val="Normal"/>
        <w:spacing w:lineRule="auto" w:line="360"/>
        <w:jc w:val="both"/>
        <w:rPr>
          <w:spacing w:val="20"/>
          <w:lang w:val="el-GR"/>
        </w:rPr>
      </w:pPr>
      <w:r>
        <w:rPr>
          <w:spacing w:val="20"/>
          <w:lang w:val="el-GR"/>
        </w:rPr>
        <w:tab/>
        <w:t xml:space="preserve">Σήμερα μιλάτε για την ορεινότητα. </w:t>
      </w:r>
    </w:p>
    <w:p>
      <w:pPr>
        <w:pStyle w:val="Normal"/>
        <w:spacing w:lineRule="auto" w:line="360"/>
        <w:jc w:val="both"/>
        <w:rPr>
          <w:spacing w:val="20"/>
          <w:lang w:val="el-GR"/>
        </w:rPr>
      </w:pPr>
      <w:r>
        <w:rPr>
          <w:spacing w:val="20"/>
          <w:lang w:val="el-GR"/>
        </w:rPr>
        <w:tab/>
        <w:t>Α, και επίσης παρέλειψα, και το ήθελα από την αρχή της κουβέντας μας να σας καλωσορίσω και να σας χαιρετίσω και εκ μέρους της Ένωσης Περιφερειών, που οι συνάδελφοί μου, μου έχουν κάνει την τιμή να είμαι ο Γενικός Γραμματέας. Και να χαιρετίσω και την εξαιρετική διαδικασία, την εξαιρετικά δημοκρατική διαδικασία που διατρέχετε το σύνολο των Περιφερειών και κάνετε αυτές τις προσυνεδριακές συσκέψεις που καθιστούν πάρα πολύ ουσιαστικό το τελικό σας Συνέδριο στη Ρόδο. Κλείνω την παρένθεση.</w:t>
      </w:r>
    </w:p>
    <w:p>
      <w:pPr>
        <w:pStyle w:val="Normal"/>
        <w:spacing w:lineRule="auto" w:line="360"/>
        <w:jc w:val="both"/>
        <w:rPr>
          <w:spacing w:val="20"/>
          <w:lang w:val="el-GR"/>
        </w:rPr>
      </w:pPr>
      <w:r>
        <w:rPr>
          <w:spacing w:val="20"/>
          <w:lang w:val="el-GR"/>
        </w:rPr>
        <w:tab/>
        <w:t xml:space="preserve">Σήμερα, λοιπόν, μιλάτε για την ορεινότητα. Τι θα πει ορεινότητα; Θα πει μεγάλες ανάγκες, μεγάλες δυσκολίες. Θα πει δημογραφικό πρόβλημα. Τι μπορούμε να κάνουμε για το δημογραφικό; Δεκάδες, αλλά δεν είναι μόνο χρήματα, δεν είναι μόνο αρμοδιότητες, είναι ένα ολοκληρωμένο πλαίσιο και φάσμα πολιτικών οι οποίες πρέπει να αφιερωθούν και να αφοσιωθούν πάνω στο δημογραφικό μας. Δεν είναι μόνο ένας γενικός δείκτης ότι η χώρα έχει λιγότερο πληθυσμό από ό,τι πριν 10 χρόνια. Θέλει και μακροπολιτικές, και μικροπολιτικές. Και στρατηγικές επιδιώξεις, και ψιλοβελονιά στο πώς αντιμετωπίζουμε κάθε περιοχή. </w:t>
      </w:r>
    </w:p>
    <w:p>
      <w:pPr>
        <w:pStyle w:val="Normal"/>
        <w:spacing w:lineRule="auto" w:line="360"/>
        <w:jc w:val="both"/>
        <w:rPr>
          <w:spacing w:val="20"/>
          <w:lang w:val="el-GR"/>
        </w:rPr>
      </w:pPr>
      <w:r>
        <w:rPr>
          <w:spacing w:val="20"/>
          <w:lang w:val="el-GR"/>
        </w:rPr>
        <w:tab/>
        <w:t>Είχαμε χθες, έβγαλε το Περιφερειακό μας Συμβούλιο ένα ψήφισμα για τα σχολεία. Είχαμε πολλές υποβαθμίσεις σχολείων. Ναι, δεν παρανόμησε κανείς. Οι Διευθύνσεις, οι Υπηρεσίες, εφάρμοσαν το νόμο που προβλέπει το ότι ο ελάχιστος αριθμός μαθητών για να υπάρχει μια τάξη, είναι συγκεκριμένος. Αλλά μήπως πρέπει να αλλάξει αυτός ο νόμος; Μήπως πρέπει να ιδωθεί διαφορετικά στις πόλεις από ό,τι στα χωριά; Μήπως πρέπει οι σχολικές μονάδες εφεξής να είναι και επίσημα, όχι μόνο εκπαιδευτική πολιτική, που προφανώς είναι, να είναι επίσημα και δημογραφική πολιτική;</w:t>
      </w:r>
    </w:p>
    <w:p>
      <w:pPr>
        <w:pStyle w:val="Normal"/>
        <w:spacing w:lineRule="auto" w:line="360"/>
        <w:jc w:val="both"/>
        <w:rPr>
          <w:spacing w:val="20"/>
          <w:lang w:val="el-GR"/>
        </w:rPr>
      </w:pPr>
      <w:r>
        <w:rPr>
          <w:spacing w:val="20"/>
          <w:lang w:val="el-GR"/>
        </w:rPr>
        <w:tab/>
        <w:t xml:space="preserve">Η πολιτική προστασία. Φυσικά είναι λογικό, όλοι έτσι θα έκαναν, να συγκεντρώνουν πόρους εκεί που υπάρχουν μεγάλες πληθυσμιακές συγκεντρώσεις. Όμως δεν πρέπει να χάνουμε ποτέ τον ανθρωποκεντρικό μας χαρακτήρα και να ξέρουμε ότι οι δέκα κάτοικοι ενός μακρινού χωριού των Αγράφων, μπορεί να είναι δέκα και να μην είναι δέκα χιλιάδες, αλλά οι κίνδυνοι που αντιμετωπίζουν είναι πολλαπλάσιοι. Και η ζωή τους φυσικά μετράει όσο όλων. </w:t>
      </w:r>
    </w:p>
    <w:p>
      <w:pPr>
        <w:pStyle w:val="Normal"/>
        <w:spacing w:lineRule="auto" w:line="360"/>
        <w:jc w:val="both"/>
        <w:rPr>
          <w:spacing w:val="20"/>
          <w:lang w:val="el-GR"/>
        </w:rPr>
      </w:pPr>
      <w:r>
        <w:rPr>
          <w:spacing w:val="20"/>
          <w:lang w:val="el-GR"/>
        </w:rPr>
        <w:tab/>
        <w:t xml:space="preserve">Στον τουρισμό. Στα κίνητρα για τη δημιουργία επιχειρήσεων. Αν θέλετε ακόμη – ακόμη και στων δημοσίων υπαλλήλων. Έχουμε ζητήσει, όπως πολύ σωστά, όπως άριστα, παρέχονται κίνητρα στέγης σε νησιά που έχουν πάρα πολύ ακριβή στέγη, για να πάνε δημόσιοι υπάλληλοι, εκπαιδευτικοί, γιατροί, η υγεία πάνω από όλα, το ίδιο θα πρέπει να γίνει, στην υγεία το κάνουμε ήδη ως Περιφέρεια εδώ και πολλά χρόνια, το ίδιο θα πρέπει να γίνει και στα ορεινά χωριά για τον αντίθετο λόγο, όχι επειδή είναι φυσικά ακριβά τα ενοίκια, αλλά επειδή είναι δύσκολο να επιλέξει ένας νέος άνθρωπος να υπηρετήσει ως δημόσιος υπάλληλος σε μια τέτοια περιοχή. </w:t>
      </w:r>
    </w:p>
    <w:p>
      <w:pPr>
        <w:pStyle w:val="Normal"/>
        <w:spacing w:lineRule="auto" w:line="360"/>
        <w:jc w:val="both"/>
        <w:rPr>
          <w:spacing w:val="20"/>
          <w:lang w:val="el-GR"/>
        </w:rPr>
      </w:pPr>
      <w:r>
        <w:rPr>
          <w:spacing w:val="20"/>
          <w:lang w:val="el-GR"/>
        </w:rPr>
        <w:tab/>
        <w:t xml:space="preserve">Όλα αυτά και πάρα πολλά ακόμη, μαζί με τις γενικές καταστάσεις βέβαια, όπως είναι οι αρμοδιότητες, όπως είναι οι πόροι, δεν θα επαναλάβω, τα γνωρίζουμε όλοι το πόσο δύσκολα περνάνε στις δημόσιες επενδύσεις, όλα αυτά λοιπόν, νομίζω είναι κάποια από τα διακυβεύματα του μέλλοντος. Κάποια από αυτά που Α΄ και Β΄ Βαθμός της Αυτοδιοίκησης μπορεί και οφείλει να συνεχίσει να δουλεύει, να υπηρετεί διεκδικητικά, συνεργατικά, με σχέδιο, αλλά και με το όραμα, που είναι αυτό που ζεματάει την ψυχή καθενός αυτοδιοικητικού, για να υπηρετήσουμε με τον καλύτερο δυνατό τρόπο αυτούς που μας έστειλαν εδώ. Τους συμπολίτες μας, τους νέους, τις επόμενες γενιές. </w:t>
      </w:r>
    </w:p>
    <w:p>
      <w:pPr>
        <w:pStyle w:val="Normal"/>
        <w:spacing w:lineRule="auto" w:line="360"/>
        <w:jc w:val="both"/>
        <w:rPr>
          <w:spacing w:val="20"/>
          <w:lang w:val="el-GR"/>
        </w:rPr>
      </w:pPr>
      <w:r>
        <w:rPr>
          <w:spacing w:val="20"/>
          <w:lang w:val="el-GR"/>
        </w:rPr>
        <w:tab/>
        <w:t xml:space="preserve">Σας ευχαριστώ πάρα πολύ, εύχομαι καλή επιτυχία στις εργασίες σας και είμαι βέβαιος πως αυτή μας η συνεργασία θα συνεχιστεί και θα είναι ολοένα και καλύτερη. </w:t>
      </w:r>
    </w:p>
    <w:p>
      <w:pPr>
        <w:pStyle w:val="Normal"/>
        <w:spacing w:lineRule="auto" w:line="360"/>
        <w:jc w:val="both"/>
        <w:rPr>
          <w:b/>
          <w:b/>
          <w:bCs/>
          <w:spacing w:val="20"/>
          <w:u w:val="single"/>
          <w:lang w:val="el-GR"/>
        </w:rPr>
      </w:pPr>
      <w:r>
        <w:rPr>
          <w:spacing w:val="20"/>
          <w:lang w:val="el-GR"/>
        </w:rPr>
        <w:tab/>
        <w:t>Να είστε καλά.</w:t>
      </w:r>
    </w:p>
    <w:p>
      <w:pPr>
        <w:pStyle w:val="Normal"/>
        <w:spacing w:lineRule="auto" w:line="360"/>
        <w:jc w:val="both"/>
        <w:rPr/>
      </w:pPr>
      <w:r>
        <w:rPr>
          <w:b/>
          <w:bCs/>
          <w:spacing w:val="20"/>
          <w:u w:val="single"/>
          <w:lang w:val="el-GR"/>
        </w:rPr>
        <w:t>ΠΡΟΕΔΡΟΣ:</w:t>
      </w:r>
      <w:r>
        <w:rPr>
          <w:spacing w:val="20"/>
          <w:lang w:val="el-GR"/>
        </w:rPr>
        <w:t xml:space="preserve"> Από την Περιφέρεια Θεσσαλίας, είναι κάποιος αιρετός εκπρόσωπος; </w:t>
      </w:r>
    </w:p>
    <w:p>
      <w:pPr>
        <w:pStyle w:val="Normal"/>
        <w:spacing w:lineRule="auto" w:line="360"/>
        <w:jc w:val="both"/>
        <w:rPr>
          <w:b/>
          <w:b/>
          <w:bCs/>
          <w:spacing w:val="20"/>
          <w:u w:val="single"/>
          <w:lang w:val="el-GR"/>
        </w:rPr>
      </w:pPr>
      <w:r>
        <w:rPr>
          <w:spacing w:val="20"/>
          <w:lang w:val="el-GR"/>
        </w:rPr>
        <w:tab/>
        <w:t xml:space="preserve">Το λόγο θα δώσουμε τώρα στον Πρόεδρο της ΠΕΔ Στερεάς Ελλάδος, τον κύριο Νικόλαο Σουλιώτη. </w:t>
      </w:r>
    </w:p>
    <w:p>
      <w:pPr>
        <w:pStyle w:val="Normal"/>
        <w:spacing w:lineRule="auto" w:line="360"/>
        <w:jc w:val="both"/>
        <w:rPr/>
      </w:pPr>
      <w:r>
        <w:rPr>
          <w:b/>
          <w:bCs/>
          <w:spacing w:val="20"/>
          <w:u w:val="single"/>
          <w:lang w:val="el-GR"/>
        </w:rPr>
        <w:t>Ν. ΣΟΥΛΙΩΤΗΣ:</w:t>
      </w:r>
      <w:r>
        <w:rPr>
          <w:spacing w:val="20"/>
          <w:lang w:val="el-GR"/>
        </w:rPr>
        <w:t xml:space="preserve"> Σεβασμιότατε, σας θαύμαζα και σας θαυμάζω ως Μητροπολίτη, αλλά νομίζω έχασε και η Αυτοδιοίκηση που δεν ασχοληθήκατε. </w:t>
      </w:r>
    </w:p>
    <w:p>
      <w:pPr>
        <w:pStyle w:val="Normal"/>
        <w:spacing w:lineRule="auto" w:line="360"/>
        <w:jc w:val="both"/>
        <w:rPr>
          <w:spacing w:val="20"/>
          <w:lang w:val="el-GR"/>
        </w:rPr>
      </w:pPr>
      <w:r>
        <w:rPr>
          <w:spacing w:val="20"/>
          <w:lang w:val="el-GR"/>
        </w:rPr>
        <w:tab/>
        <w:t>Κύριε Γενικέ Γραμματέα, θα τολμήσω να πω φίλε Σάββα, συνυπήρξαμε στην Επιτροπή Περιβάλλοντος και συνυπήρξαμε και ως συμφοιτητές στο μεταπτυχιακό, στη συνέχεια.</w:t>
      </w:r>
    </w:p>
    <w:p>
      <w:pPr>
        <w:pStyle w:val="Normal"/>
        <w:spacing w:lineRule="auto" w:line="360"/>
        <w:jc w:val="both"/>
        <w:rPr>
          <w:spacing w:val="20"/>
          <w:lang w:val="el-GR"/>
        </w:rPr>
      </w:pPr>
      <w:r>
        <w:rPr>
          <w:spacing w:val="20"/>
          <w:lang w:val="el-GR"/>
        </w:rPr>
        <w:tab/>
        <w:t>Κύριε Γενικέ Γραμματέα της Αποκεντρωμένης Διοίκησης, κύριε Περιφερειάρχη φίλε Φάνη, αγαπητοί συνάδελφοι και συναδέλφισσες της Θεσσαλίας και της Στερεάς Ελλάδος.</w:t>
      </w:r>
    </w:p>
    <w:p>
      <w:pPr>
        <w:pStyle w:val="Normal"/>
        <w:spacing w:lineRule="auto" w:line="360"/>
        <w:jc w:val="both"/>
        <w:rPr>
          <w:spacing w:val="20"/>
          <w:lang w:val="el-GR"/>
        </w:rPr>
      </w:pPr>
      <w:r>
        <w:rPr>
          <w:spacing w:val="20"/>
          <w:lang w:val="el-GR"/>
        </w:rPr>
        <w:tab/>
        <w:t>Θα ήθελα και εγώ να εκφράσω τα συγχαρητήριά μου στο Διοικητικό Συμβούλιο της ΚΕΔΕ και σε εσάς, κύριε Πρόεδρε, για την πρωτοβουλία να γίνουν οι επτά προσυνεδριακές συναντήσεις και να ακουστούν όλες οι φωνές και οι απόψεις για τα προβλήματα, από κάθε γωνία της Ελλάδος.</w:t>
      </w:r>
    </w:p>
    <w:p>
      <w:pPr>
        <w:pStyle w:val="Normal"/>
        <w:spacing w:lineRule="auto" w:line="360"/>
        <w:jc w:val="both"/>
        <w:rPr>
          <w:spacing w:val="20"/>
          <w:lang w:val="el-GR"/>
        </w:rPr>
      </w:pPr>
      <w:r>
        <w:rPr>
          <w:spacing w:val="20"/>
          <w:lang w:val="el-GR"/>
        </w:rPr>
        <w:tab/>
        <w:t xml:space="preserve">Είναι επίσης πολύ πετυχημένη και χρήσιμη η επιλογή της παρουσίασης τριών θεματικών Επιτροπών ανά προσυνεδριακή συνάντηση. </w:t>
      </w:r>
    </w:p>
    <w:p>
      <w:pPr>
        <w:pStyle w:val="Normal"/>
        <w:spacing w:lineRule="auto" w:line="360"/>
        <w:jc w:val="both"/>
        <w:rPr>
          <w:spacing w:val="20"/>
          <w:lang w:val="el-GR"/>
        </w:rPr>
      </w:pPr>
      <w:r>
        <w:rPr>
          <w:spacing w:val="20"/>
          <w:lang w:val="el-GR"/>
        </w:rPr>
        <w:tab/>
        <w:t xml:space="preserve">Σήμερα, εδώ στη Στερεά Ελλάδα και τη Θεσσαλία, τα θέματα της πολιτικής προστασίας, της ορεινότητας, αλλά και της αγροτικής ανάπτυξης, είναι πολύ σημαντικά, μας αφορούν όλους και περιμένουμε να ακούσουμε τους εξαιρετικούς εισηγητές. </w:t>
      </w:r>
    </w:p>
    <w:p>
      <w:pPr>
        <w:pStyle w:val="Normal"/>
        <w:spacing w:lineRule="auto" w:line="360"/>
        <w:jc w:val="both"/>
        <w:rPr>
          <w:spacing w:val="20"/>
          <w:lang w:val="el-GR"/>
        </w:rPr>
      </w:pPr>
      <w:r>
        <w:rPr>
          <w:spacing w:val="20"/>
          <w:lang w:val="el-GR"/>
        </w:rPr>
        <w:tab/>
        <w:t>Οι προσυνεδριακές συναντήσεις διασφαλίζουν ότι το Συνέδριο της Ρόδου δεν θα είναι ένα Συνέδριο σαν όλα τα άλλα. Δεν το επιτρέπει άλλωστε η σημερινή πραγματικότητα. Τα προβλήματα που αφορούν τη λειτουργία των Δήμων μας, είναι πολλά και απαιτούν επιτακτικά λύσεις. Οι δυσκολίες στην καθημερινότητά μας, πολλές. Ήρθε η ώρα για μια νέα προσέγγιση των πραγμάτων. Ήρθε η ώρα να γίνει μία επανεκκίνηση, που θα δρομολογήσει γρήγορες διαδικασίες και λύσεις σε αυτά που μείναμε πίσω. Οι συνθήκες έχουν ωριμάσει.</w:t>
      </w:r>
    </w:p>
    <w:p>
      <w:pPr>
        <w:pStyle w:val="Normal"/>
        <w:spacing w:lineRule="auto" w:line="360"/>
        <w:jc w:val="both"/>
        <w:rPr>
          <w:spacing w:val="20"/>
          <w:lang w:val="el-GR"/>
        </w:rPr>
      </w:pPr>
      <w:r>
        <w:rPr>
          <w:spacing w:val="20"/>
          <w:lang w:val="el-GR"/>
        </w:rPr>
        <w:tab/>
        <w:t xml:space="preserve">Η ηγεσία του Υπουργείου Εσωτερικών, είναι κοινή πεποίθηση όλων μας ότι προέρχεται από την Αυτοδιοίκηση. Ο Πρωθυπουργός πρόσφατα άκουσε τα προβλήματα, σε μία συνάντηση πολύ σημαντική που είχε η Εκτελεστική Επιτροπή της ΚΕΔΕ μαζί του. Άρα ήρθε η ώρα να αλλάξουμε ταχύτητα και να παρθούν οι αποφάσεις εκείνες που θα μας κάνουν πιο χρήσιμους και αποτελεσματικότερους για τους δημότες μας. </w:t>
      </w:r>
    </w:p>
    <w:p>
      <w:pPr>
        <w:pStyle w:val="Normal"/>
        <w:spacing w:lineRule="auto" w:line="360"/>
        <w:jc w:val="both"/>
        <w:rPr>
          <w:spacing w:val="20"/>
          <w:lang w:val="el-GR"/>
        </w:rPr>
      </w:pPr>
      <w:r>
        <w:rPr>
          <w:spacing w:val="20"/>
          <w:lang w:val="el-GR"/>
        </w:rPr>
        <w:tab/>
        <w:t xml:space="preserve">Αγαπητοί συνάδελφοί, τα προηγούμενα χρόνια, ναι, ήταν δύσκολα χρόνια. Είχαμε όμως και επιτυχίες στα αιτήματα και στις διεκδικήσεις μας. </w:t>
      </w:r>
    </w:p>
    <w:p>
      <w:pPr>
        <w:pStyle w:val="Normal"/>
        <w:spacing w:lineRule="auto" w:line="360"/>
        <w:jc w:val="both"/>
        <w:rPr>
          <w:spacing w:val="20"/>
          <w:lang w:val="el-GR"/>
        </w:rPr>
      </w:pPr>
      <w:r>
        <w:rPr>
          <w:spacing w:val="20"/>
          <w:lang w:val="el-GR"/>
        </w:rPr>
        <w:tab/>
        <w:t xml:space="preserve">Η αλλαγή του εκλογικού νόμου, που ήταν διεκδίκηση της ΚΕΔΕ, έφερε ένα νέο νόμο και έδωσε τη δυνατότητα σήμερα σε όλους όσους διοικούν, να μπορούν με άνετη πλειοψηφία να εφαρμόσουν το πρόγραμμά τους. </w:t>
      </w:r>
    </w:p>
    <w:p>
      <w:pPr>
        <w:pStyle w:val="Normal"/>
        <w:spacing w:lineRule="auto" w:line="360"/>
        <w:jc w:val="both"/>
        <w:rPr>
          <w:spacing w:val="20"/>
          <w:lang w:val="el-GR"/>
        </w:rPr>
      </w:pPr>
      <w:r>
        <w:rPr>
          <w:spacing w:val="20"/>
          <w:lang w:val="el-GR"/>
        </w:rPr>
        <w:tab/>
        <w:t xml:space="preserve">Η αλλαγή του 4412, ενός νόμου τροχοπέδη για τα δημόσια έργα, ήταν επίσης μία σημαντική παρέμβαση που βελτίωσε τη δυνατότητα να παράγουμε τα έργα. Θα μου επιτρέψετε όμως εδώ να πω ότι θα πρέπει να διεκδικήσουμε περαιτέρω τροποποίηση του νόμου για την παραγωγή δημοσίων έργων, γιατί δεν είναι δυνατόν ένα έργο που χρειάζεται 1 χρόνο να εκτελεστεί, να χρειάζεται 2 τουλάχιστον χρόνια για να συμβασιοποιηθεί. </w:t>
      </w:r>
    </w:p>
    <w:p>
      <w:pPr>
        <w:pStyle w:val="Normal"/>
        <w:spacing w:lineRule="auto" w:line="360"/>
        <w:jc w:val="both"/>
        <w:rPr>
          <w:spacing w:val="20"/>
          <w:lang w:val="el-GR"/>
        </w:rPr>
      </w:pPr>
      <w:r>
        <w:rPr>
          <w:spacing w:val="20"/>
          <w:lang w:val="el-GR"/>
        </w:rPr>
        <w:tab/>
        <w:t xml:space="preserve">Η αλλαγή του τρόπου κατανομής των ΚΑΠ, με σημαντική ενίσχυση των μικρότερων Δήμων, των ορεινών και μειονεκτικών Δήμων, χωρίς παράλληλα να μειώνονται οι χρηματοδοτήσεις από τους μεγαλύτερους, ήταν μία σημαντική παρέμβαση που έδωσε ανάσα στα οικονομικά αυτών των Δήμων. </w:t>
      </w:r>
    </w:p>
    <w:p>
      <w:pPr>
        <w:pStyle w:val="Normal"/>
        <w:spacing w:lineRule="auto" w:line="360"/>
        <w:jc w:val="both"/>
        <w:rPr>
          <w:spacing w:val="20"/>
          <w:lang w:val="el-GR"/>
        </w:rPr>
      </w:pPr>
      <w:r>
        <w:rPr>
          <w:spacing w:val="20"/>
          <w:lang w:val="el-GR"/>
        </w:rPr>
        <w:tab/>
        <w:t xml:space="preserve">Καθώς επίσης και οι πολλαπλές χρηματοδοτήσεις που πήραμε τα προηγούμενα δύσκολα χρόνια, ήταν και αυτά επιτυχίες στη διεκδίκηση της Αυτοδιοίκησης. Ακόμη και η τελευταία τροποποίηση για τη μοριοδότηση μέσω ΑΣΕΠ των υπαλλήλων που πάνε σε ορεινές και μειονεκτικές περιοχές, είναι μια ελπίδα ότι αυτοί που θα έρχονται, θα μένουν και δεν θα φεύγουν. </w:t>
      </w:r>
    </w:p>
    <w:p>
      <w:pPr>
        <w:pStyle w:val="Normal"/>
        <w:spacing w:lineRule="auto" w:line="360"/>
        <w:jc w:val="both"/>
        <w:rPr>
          <w:spacing w:val="20"/>
          <w:lang w:val="el-GR"/>
        </w:rPr>
      </w:pPr>
      <w:r>
        <w:rPr>
          <w:spacing w:val="20"/>
          <w:lang w:val="el-GR"/>
        </w:rPr>
        <w:tab/>
        <w:t>Η Περιφερειακή Ένωση Δήμων Στερεάς Ελλάδας, την οποία έχω την τιμή να εκπροσωπήσω και σε αυτό το Συνέδριο, θα καταθέσει ολοκληρωμένες και τεκμηριωμένες προτάσεις, αποτέλεσμα συστηματικής δουλειάς και συνεργασίας των μελών των αντίστοιχων Επιτροπών μας.</w:t>
      </w:r>
    </w:p>
    <w:p>
      <w:pPr>
        <w:pStyle w:val="Normal"/>
        <w:spacing w:lineRule="auto" w:line="360"/>
        <w:jc w:val="both"/>
        <w:rPr>
          <w:spacing w:val="20"/>
          <w:lang w:val="el-GR"/>
        </w:rPr>
      </w:pPr>
      <w:r>
        <w:rPr>
          <w:spacing w:val="20"/>
          <w:lang w:val="el-GR"/>
        </w:rPr>
        <w:tab/>
        <w:t>Και θέλω σε αυτό το σημείο να ευχαριστήσω και να συγχαρώ τα 130 μέλη των Επιτροπών και των στελεχών της ΠΕΔ, μη φανταστείτε, τρεις – τέσσερις άνθρωποι είναι, για την εξαιρετική δουλειά που συνοψίζεται, Πρόεδρε, σε ένα κείμενο 100 σελίδων που θα καταθέσουμε στο Συνέδριο της Ρόδου.</w:t>
      </w:r>
    </w:p>
    <w:p>
      <w:pPr>
        <w:pStyle w:val="Normal"/>
        <w:spacing w:lineRule="auto" w:line="360"/>
        <w:jc w:val="both"/>
        <w:rPr>
          <w:spacing w:val="20"/>
          <w:lang w:val="el-GR"/>
        </w:rPr>
      </w:pPr>
      <w:r>
        <w:rPr>
          <w:spacing w:val="20"/>
          <w:lang w:val="el-GR"/>
        </w:rPr>
        <w:tab/>
        <w:t>Η Στερεά Ελλάδα, φίλες και φίλοι, είναι μία μικρογραφία της Ελλάδας. Και γεωμορφολογικά, και ιστορικά, και με βάση τις παραγωγικές της δυνατότητες. Έχουμε τα πάντα. Θάλασσες, παραλίες, βουνά, χιονοδρομικά κέντρα, ιστορικά μνημεία, έχουμε ορυκτά, έχουμε βιομηχανία, έχουμε τα πάντα. Βέβαια, φίλε Καφαντάρη, δεν έχουμε μαντίλι καλαματιανό. Δεν έχουμε κρόκο Κοζάνης. Αλλά δεν μας πειράζει. Αυτό που μας πειράζει όμως, αγαπητοί συνάδελφοι, είναι ότι δεν έχουμε ένα δικό μας αυτοτελές και αυτόνομο πανεπιστήμιο. Ένα πανεπιστήμιο που θα μπορεί να λειτουργήσει προς όφελος της κοινωνίας της Στερεάς Ελλάδος. Έχουμε βέβαια τρία παραρτήματα μεγάλων και σημαντικών πανεπιστημίων της πατρίδας μας, αλλά καταλαβαίνετε τι σημαίνει να είσαι παράρτημα.</w:t>
      </w:r>
    </w:p>
    <w:p>
      <w:pPr>
        <w:pStyle w:val="Normal"/>
        <w:spacing w:lineRule="auto" w:line="360"/>
        <w:jc w:val="both"/>
        <w:rPr>
          <w:spacing w:val="20"/>
          <w:lang w:val="el-GR"/>
        </w:rPr>
      </w:pPr>
      <w:r>
        <w:rPr>
          <w:spacing w:val="20"/>
          <w:lang w:val="el-GR"/>
        </w:rPr>
        <w:tab/>
        <w:t xml:space="preserve">Και, κύριε Πρόεδρε, θα ήθελα σε αυτή μας την προσπάθεια, που κάναμε από το 2018 μαζί με την Περιφέρεια Στερεάς Ελλάδος, γιατί, όπως είπε και ο Φάνης ο Σπανός, υπάρχει μια άριστη συνεργασία, σας θέλουμε δίπλα μας. Γιατί αυτή η προσπάθεια θα συνεχιστεί. Για να έχουμε ένα πανεπιστήμιο. </w:t>
      </w:r>
    </w:p>
    <w:p>
      <w:pPr>
        <w:pStyle w:val="Normal"/>
        <w:spacing w:lineRule="auto" w:line="360"/>
        <w:jc w:val="both"/>
        <w:rPr>
          <w:spacing w:val="20"/>
          <w:lang w:val="el-GR"/>
        </w:rPr>
      </w:pPr>
      <w:r>
        <w:rPr>
          <w:spacing w:val="20"/>
          <w:lang w:val="el-GR"/>
        </w:rPr>
        <w:tab/>
        <w:t xml:space="preserve">Είμαστε βέβαια η πρωταθλήτρια Περιφέρεια στην παραγωγή ενέργειας μέσω ΑΠΕ. Με εγκατεστημένες ανεμογεννήτριες και φωτοβολταϊκά πάρκα. Αλλά δεν έχουμε ενεργειακό χώρο στα δίκτυα της ΔΕΗ, για να δώσουμε σε Ενεργειακές Κοινότητες των Δήμων μας. Πλην μιας μόνο πανελλήνιας εξαίρεσης, της Ενεργειακής Κοινότητας Μακρακώμης – Καρπενησίου – Αγράφων, που με πολύ κόπο τα τελευταία χρόνια, μαζί με τον Γιώργο το Χατζή, καταφέραμε να φτάσουμε να είμαστε η μόνη Ενεργειακή Κοινότητα, και ξέρω πόσο πονάει ο φίλος μου, ο συμμαθητής μου, ο Γιώργος ο Παπαναστασίου, είμαστε η μόνη που έχουμε πάρει όρους σύνδεσης. </w:t>
      </w:r>
    </w:p>
    <w:p>
      <w:pPr>
        <w:pStyle w:val="Normal"/>
        <w:spacing w:lineRule="auto" w:line="360"/>
        <w:jc w:val="both"/>
        <w:rPr>
          <w:spacing w:val="20"/>
          <w:lang w:val="el-GR"/>
        </w:rPr>
      </w:pPr>
      <w:r>
        <w:rPr>
          <w:spacing w:val="20"/>
          <w:lang w:val="el-GR"/>
        </w:rPr>
        <w:tab/>
        <w:t xml:space="preserve">Σήμερα η κατεύθυνση είναι να πάμε στο πρόγραμμα “ΑΠΟΛΛΩΝ”. Που κάθε μέρα μειώνει τις προσδοκίες μας. Και μου θυμίζει αυτό που λένε στο χωριό μου, από το ολότελα, καλή και η Παναγιώταινα. Αλλά πραγματικά, μπορεί να φαντάζει ως μία λύση, στην πείνα μας και στην ανέχεια, αλλά δεν αποτελεί την καλύτερη λύση. Η καλύτερη λύση είναι το παράδειγμα της Ενεργειακής Κοινότητας που ανέφερα. </w:t>
      </w:r>
    </w:p>
    <w:p>
      <w:pPr>
        <w:pStyle w:val="Normal"/>
        <w:spacing w:lineRule="auto" w:line="360"/>
        <w:jc w:val="both"/>
        <w:rPr>
          <w:spacing w:val="20"/>
          <w:lang w:val="el-GR"/>
        </w:rPr>
      </w:pPr>
      <w:r>
        <w:rPr>
          <w:spacing w:val="20"/>
          <w:lang w:val="el-GR"/>
        </w:rPr>
        <w:tab/>
        <w:t>Σε κάθε περίπτωση όμως, αγαπητοί συνάδελφοι, δεν γίνεται να μην έχουμε λόγο για ό,τι γίνεται στους Δήμους μας, ειδικά σε θέματα εγκατάστασης ανεμογεννητριών και μεγάλων φωτοβολταϊκών, σαν αυτό που ετοιμάζεται τώρα στη λίμνη των Κρεμαστών, που αλλοιώνουν, υποβαθμίζουν το περιβάλλον μας και στερούν αναπτυξιακές προοπτικές και προσβάλουν τα μνημεία μας.</w:t>
      </w:r>
    </w:p>
    <w:p>
      <w:pPr>
        <w:pStyle w:val="Normal"/>
        <w:spacing w:lineRule="auto" w:line="360"/>
        <w:jc w:val="both"/>
        <w:rPr>
          <w:spacing w:val="20"/>
          <w:lang w:val="el-GR"/>
        </w:rPr>
      </w:pPr>
      <w:r>
        <w:rPr>
          <w:spacing w:val="20"/>
          <w:lang w:val="el-GR"/>
        </w:rPr>
        <w:tab/>
        <w:t xml:space="preserve">Είμαστε επίσης η μόνη Περιφέρεια που δεν έχει κανένα ενταγμένο έργο για την επεξεργασία των σκουπιδιών. Όταν οι μελέτες για τη μονάδα επεξεργασίας Χαλκίδας, Λαμίας και Άμφισσας, έχουν υποβληθεί από το 2020. Σήμερα, στη Στερεά Ελλάδα, κάνουμε βόλτα τα σκουπίδια μας. Με αβάσταχτο κόστος για τους Δήμους. Φανταστείτε το χάρτη της Στερεάς Ελλάδος. Τα σκουπίδια από το νοτιοανατολικότερο άκρο, την Κάρυστο, μέχρι το βορειοδυτικότερο, τα Κέδρα, στο τριεθνές Καρδίτσα – Τρίκαλα – Άρτα, μεταφέρονται κάθε μέρα στην Άμφισσα. </w:t>
      </w:r>
    </w:p>
    <w:p>
      <w:pPr>
        <w:pStyle w:val="Normal"/>
        <w:spacing w:lineRule="auto" w:line="360"/>
        <w:jc w:val="both"/>
        <w:rPr>
          <w:spacing w:val="20"/>
          <w:lang w:val="el-GR"/>
        </w:rPr>
      </w:pPr>
      <w:r>
        <w:rPr>
          <w:spacing w:val="20"/>
          <w:lang w:val="el-GR"/>
        </w:rPr>
        <w:tab/>
        <w:t xml:space="preserve">Και υπάρχει βέβαια και χειρότερο σενάριο. Αν δεν χρηματοδοτηθούν άμεσα τα ενδιάμεσα έργα, θα αναγκαστούμε πολύ σύντομα να διαχειριζόμαστε τα σκουπίδια μας εκτός Περιφέρειας Στερεάς Ελλάδος. </w:t>
      </w:r>
    </w:p>
    <w:p>
      <w:pPr>
        <w:pStyle w:val="Normal"/>
        <w:spacing w:lineRule="auto" w:line="360"/>
        <w:jc w:val="both"/>
        <w:rPr>
          <w:spacing w:val="20"/>
          <w:lang w:val="el-GR"/>
        </w:rPr>
      </w:pPr>
      <w:r>
        <w:rPr>
          <w:spacing w:val="20"/>
          <w:lang w:val="el-GR"/>
        </w:rPr>
        <w:tab/>
        <w:t xml:space="preserve">Επιτακτική επίσης ανάγκη είναι να ολοκληρωθούν κάποιοι σημαντικοί για εμάς οδικοί άξονες. Παρότι βρισκόμαστε στο κέντρο της Ελλάδος, πολλοί από εμάς, πολλές περιοχές νιώθουν απομονωμένες. Πρέπει λοιπόν άμεσα να ολοκληρωθεί ο άξονας Μπράλος – Αντίρριο, που έχει ξεκινήσει, να ολοκληρωθεί ο άξονας Στυλίδα – Λαμία – Καρπενήσι – Αγρίνιο – Αστακός και βέβαια ο διαμήκης άξονας της Εύβοιας. </w:t>
      </w:r>
    </w:p>
    <w:p>
      <w:pPr>
        <w:pStyle w:val="Normal"/>
        <w:spacing w:lineRule="auto" w:line="360"/>
        <w:jc w:val="both"/>
        <w:rPr>
          <w:spacing w:val="20"/>
          <w:lang w:val="el-GR"/>
        </w:rPr>
      </w:pPr>
      <w:r>
        <w:rPr>
          <w:spacing w:val="20"/>
          <w:lang w:val="el-GR"/>
        </w:rPr>
        <w:tab/>
        <w:t xml:space="preserve">Έργα τα οποία, θα τολμήσω να πω, δεν θα αλλάξουν μόνο το χάρτη στη Στερεά Ελλάδα, θα αλλάξουν τις μεταφορές στην πατρίδα μας. </w:t>
      </w:r>
    </w:p>
    <w:p>
      <w:pPr>
        <w:pStyle w:val="Normal"/>
        <w:spacing w:lineRule="auto" w:line="360"/>
        <w:jc w:val="both"/>
        <w:rPr>
          <w:spacing w:val="20"/>
          <w:lang w:val="el-GR"/>
        </w:rPr>
      </w:pPr>
      <w:r>
        <w:rPr>
          <w:spacing w:val="20"/>
          <w:lang w:val="el-GR"/>
        </w:rPr>
        <w:tab/>
        <w:t xml:space="preserve">Είμαι βέβαιος, αγαπητοί συνάδελφοί, ότι ο Πρόεδρος θα αναλύσει σε λίγο το πλαίσιο των διεκδικήσεών μας, που έχει να κάνει με το νέο Κώδικα, με το διαχωρισμό των αρμοδιοτήτων, αλλά και με την καταστατική θέση των αιρετών, σε ό,τι αφορά την αντιμισθία και σε ό,τι αφορά βέβαια και την αντιμετώπισή μας από τη δικαιοσύνη. Θεωρώ όμως ότι ήρθε η ώρα να σταματήσει και μία ακόμα αδικία. Η αδικία της αντιμισθίας των αιρετών της Τοπικής Αυτοδιοίκησης Α΄ Βαθμού, με βάση τον πληθυσμό. </w:t>
      </w:r>
    </w:p>
    <w:p>
      <w:pPr>
        <w:pStyle w:val="Normal"/>
        <w:spacing w:lineRule="auto" w:line="360"/>
        <w:jc w:val="both"/>
        <w:rPr>
          <w:spacing w:val="20"/>
          <w:lang w:val="el-GR"/>
        </w:rPr>
      </w:pPr>
      <w:r>
        <w:rPr>
          <w:spacing w:val="20"/>
          <w:lang w:val="el-GR"/>
        </w:rPr>
        <w:tab/>
        <w:t>Αγαπητέ Γενικέ Γραμματέα, δεν υπάρχει στο δημόσιο βίο, είτε αιρετός, είτε δημόσιος λειτουργός, διορισμένος, που να αμείβεται με βάση τον πληθυσμό που να εξυπηρετεί. Δεν είναι δυνατόν να δεχτώ ότι ο Δήμαρχος Αγράφων δουλεύει λιγότερο από τη Δήμαρχο Χαλκίδας ή από το Δήμαρχο Θεσσαλονίκη και θα πρέπει να αμείβεται λιγότερο. Όπως αντίστοιχα οι Αντιδήμαρχοι, γιατί παρασύρουμε. Δεν είναι δυνατόν οι Περιφερειάρχες να παίρνουν τα ίδια λεφτά, και ορθώς, οι Βουλευτές Ευρυτανίας, Λάρισας, Αθήνας, να αμείβονται το ίδιο, η δασκάλα των πέντε μαθητών με τη δασκάλα των είκοσι πέντε να αμείβονται το ίδιο, και αυτό να ισχύει μόνο στους Δημάρχους. Θεωρώ ότι ήρθε η ώρα αυτή η αδικία να αρθεί. Δεν λέω πόσο να αυξηθεί ή πόσο να μειωθεί, λέω να αρθεί.</w:t>
      </w:r>
    </w:p>
    <w:p>
      <w:pPr>
        <w:pStyle w:val="Normal"/>
        <w:spacing w:lineRule="auto" w:line="360"/>
        <w:jc w:val="both"/>
        <w:rPr>
          <w:spacing w:val="20"/>
          <w:lang w:val="el-GR"/>
        </w:rPr>
      </w:pPr>
      <w:r>
        <w:rPr>
          <w:spacing w:val="20"/>
          <w:lang w:val="el-GR"/>
        </w:rPr>
        <w:tab/>
        <w:t>Τα προηγούμενα χρόνια υπήρχαν πολλά χρηματοδοτικά εργαλεία. Και σήμερα γίνονται σε όλους τους Δήμους σημαντικά έργα που βελτιώνουν την καθημερινότητά μας. Υπάρχουν βέβαια σημαντικές καθυστερήσεις στις πληρωμές από το Πρόγραμμα Δημοσίων Επενδύσεων είτε των Περιφερειών, είτε του Υπουργείου, και βέβαια τελευταία παρατηρούνται και καθυστερήσεις στις αποπληρωμές των έργων από το ΕΣΠΑ. Είναι ένα σημαντικό πρόβλημα που θα πρέπει να δοθεί λύση.</w:t>
      </w:r>
    </w:p>
    <w:p>
      <w:pPr>
        <w:pStyle w:val="Normal"/>
        <w:spacing w:lineRule="auto" w:line="360"/>
        <w:jc w:val="both"/>
        <w:rPr>
          <w:spacing w:val="20"/>
          <w:lang w:val="el-GR"/>
        </w:rPr>
      </w:pPr>
      <w:r>
        <w:rPr>
          <w:spacing w:val="20"/>
          <w:lang w:val="el-GR"/>
        </w:rPr>
        <w:tab/>
        <w:t>Το νέο ΕΣΠΑ είναι μπροστά μας. Και είναι ανάγκη να υπάρξει χρηματοδότηση από την τεχνική βοήθεια των προγραμμάτων, για να ωριμάσουν οι Δήμοι την ένταξη των μελετών. Να μην περάσουν και αυτά τα χρηματοδοτικά εργαλεία και εμείς απλώς κουνάμε το μαντίλι.</w:t>
      </w:r>
    </w:p>
    <w:p>
      <w:pPr>
        <w:pStyle w:val="Normal"/>
        <w:spacing w:lineRule="auto" w:line="360"/>
        <w:jc w:val="both"/>
        <w:rPr>
          <w:spacing w:val="20"/>
          <w:lang w:val="el-GR"/>
        </w:rPr>
      </w:pPr>
      <w:r>
        <w:rPr>
          <w:spacing w:val="20"/>
          <w:lang w:val="el-GR"/>
        </w:rPr>
        <w:tab/>
        <w:t>Φίλες και φίλοι, το μεγάλο όμως πρόβλημα σήμερα για τους Δήμους, είναι η κάλυψη των λειτουργικών εξόδων. Χωρίς καλυμμένα τα λειτουργικά μας έξοδα, οι Δήμοι δεν μπορούμε να λειτουργήσουμε. Δεν υπάρχει καμία δυνατότητα. Ελπίζω μέχρι τη Ρόδο ή στη Ρόδο, θα έχουμε κάποιες ανακοινώσεις για έκτακτη επιχορήγηση και βέβαια θα υπάρχει και κάποια ανακοίνωση για μόνιμη αύξηση των Κεντρικών Αυτοτελών Πόρων από τα επόμενα χρόνια.</w:t>
      </w:r>
    </w:p>
    <w:p>
      <w:pPr>
        <w:pStyle w:val="Normal"/>
        <w:spacing w:lineRule="auto" w:line="360"/>
        <w:jc w:val="both"/>
        <w:rPr>
          <w:spacing w:val="20"/>
          <w:lang w:val="el-GR"/>
        </w:rPr>
      </w:pPr>
      <w:r>
        <w:rPr>
          <w:spacing w:val="20"/>
          <w:lang w:val="el-GR"/>
        </w:rPr>
        <w:tab/>
        <w:t>Βέβαια, ένας άλλος επίσης σημαντικός λόγος για να υπάρχουμε, είναι να έχουμε δημότες. Το ανέφερε πριν και ο Φάνης, το ανέφερε και ο Γραμματέας, και ιεραρχώντας τα προβλήματα σε συνδυασμό και με την Επιτροπή, την εισήγηση που θα ακούσουμε σε λίγο από τον Αντρέα τον Στεργίου, για τις ορεινές περιοχές, θα ήθελα και εγώ με τη σειρά μου να τονίσω ότι το δημογραφικό και η συρρίκνωση της υπαίθρου και κυρίως των ορεινών και μειονεκτικών περιοχών, είναι ένα ακόμη μεγάλο πρόβλημα.</w:t>
      </w:r>
    </w:p>
    <w:p>
      <w:pPr>
        <w:pStyle w:val="Normal"/>
        <w:spacing w:lineRule="auto" w:line="360"/>
        <w:jc w:val="both"/>
        <w:rPr>
          <w:spacing w:val="20"/>
          <w:lang w:val="el-GR"/>
        </w:rPr>
      </w:pPr>
      <w:r>
        <w:rPr>
          <w:spacing w:val="20"/>
          <w:lang w:val="el-GR"/>
        </w:rPr>
        <w:tab/>
        <w:t xml:space="preserve">Και ναι, δεν είναι η Αυτοδιοίκηση που θα δώσει λύση σε αυτό. Δεν είναι και αρμοδιότητά της, αν θέλετε. Και βέβαια ούτε μαγικές λύσεις υπάρχουν, ούτε είναι εύκολο να αλλάξει αυτή η ροή. Υπάρχουν όμως τολμηρές πολιτικές, που θα δίνουν κίνητρα κυρίως φορολογικά, σε όποιον επιχειρεί σε αυτές τις δύσκολες περιοχές, προσφέροντας καλά αμειβόμενες θέσεις εργασίας. </w:t>
      </w:r>
    </w:p>
    <w:p>
      <w:pPr>
        <w:pStyle w:val="Normal"/>
        <w:spacing w:lineRule="auto" w:line="360"/>
        <w:jc w:val="both"/>
        <w:rPr>
          <w:spacing w:val="20"/>
          <w:lang w:val="el-GR"/>
        </w:rPr>
      </w:pPr>
      <w:r>
        <w:rPr>
          <w:spacing w:val="20"/>
          <w:lang w:val="el-GR"/>
        </w:rPr>
        <w:tab/>
        <w:t>Υπάρχει επίσης η δυνατότητα μέσα από τα προγράμματα της ΔΥΠΑ, για να υπάρξει ένα πρόγραμμα 21 – 29. Αντίστοιχο με το πολύ πετυχημένο 55 – 67, το οποίο είναι επιτακτική ανάγκη, το συντομότερο δυνατό, να ξεκινήσει ξανά η λειτουργία του, το οποίο θα δίνει τη δυνατότητα σε νέα παιδιά να γυρίσουν στον τόπο τους μετά τις σπουδές τους, να διεκδικήσουν και να έχουν το πρώτο μεροκάματο. Είναι πολύ πιθανό να μείνουν στον τόπο τους αυτά τα παιδιά. Και είναι πολύ σημαντικό. Και στα δικά μου μάτια μου φαίνεται και πολύ εύκολο.</w:t>
      </w:r>
    </w:p>
    <w:p>
      <w:pPr>
        <w:pStyle w:val="Normal"/>
        <w:spacing w:lineRule="auto" w:line="360"/>
        <w:jc w:val="both"/>
        <w:rPr>
          <w:spacing w:val="20"/>
          <w:lang w:val="el-GR"/>
        </w:rPr>
      </w:pPr>
      <w:r>
        <w:rPr>
          <w:spacing w:val="20"/>
          <w:lang w:val="el-GR"/>
        </w:rPr>
        <w:tab/>
        <w:t xml:space="preserve">Στα θέματα πολιτικής προστασίας, δυστυχώς τα τελευταία χρόνια στη Στερεά Ελλάδα και στη Θεσσαλία τα είδαμε όλα. Η αλληλεγγύη που επιδείξαμε οι Δήμοι μεταξύ μας, ήταν εντυπωσιακή. Η ΠΕΔ Στερεάς Ελλάδος, ακολουθώντας το παράδειγμα της ΚΕΔΕ, δημιούργησε ένα κωδικό αρωγής πληγέντων στον προϋπολογισμό της, στα πλαίσια των οικονομικών μας δυνατοτήτων. Και με ευέλικτο τρόπο στηρίξαμε τους πληγέντες Δήμους. </w:t>
      </w:r>
    </w:p>
    <w:p>
      <w:pPr>
        <w:pStyle w:val="Normal"/>
        <w:spacing w:lineRule="auto" w:line="360"/>
        <w:jc w:val="both"/>
        <w:rPr>
          <w:spacing w:val="20"/>
          <w:lang w:val="el-GR"/>
        </w:rPr>
      </w:pPr>
      <w:r>
        <w:rPr>
          <w:spacing w:val="20"/>
          <w:lang w:val="el-GR"/>
        </w:rPr>
        <w:tab/>
        <w:t xml:space="preserve">Θεωρώ σήμερα, και θέλω να καταθέσω μία πρόταση, Πρόεδρε, για δημιουργία ενός μόνιμου Ταμείου Αρωγής, με μόχλευση χρημάτων από το Πρόγραμμα Δημοσίων Επενδύσεων του Υπουργείου Εσωτερικών, από το Ταμείο Παρακαταθηκών και Δανείων και ίσως και της Ευρωπαϊκής Κεντρικής Τράπεζας, το οποίο θα δίνει τη δυνατότητα για άμεσα ευέλικτα και γρήγορα να στηρίζει πληγέντες Δήμους στις δύσκολες πρώτες ώρες μετά την καταστροφή. Ενός Ταμείου Αρωγής που θα διαχειρίζεται η ΚΕΔΕ, με διαφάνεια και λογοδοσία, αλλά και που θα έχει τη δυνατότητα με συγκεκριμένες διαδικασίες να εξασφαλίζει άμεση ανταπόκριση. </w:t>
      </w:r>
    </w:p>
    <w:p>
      <w:pPr>
        <w:pStyle w:val="Normal"/>
        <w:spacing w:lineRule="auto" w:line="360"/>
        <w:jc w:val="both"/>
        <w:rPr>
          <w:spacing w:val="20"/>
          <w:lang w:val="el-GR"/>
        </w:rPr>
      </w:pPr>
      <w:r>
        <w:rPr>
          <w:spacing w:val="20"/>
          <w:lang w:val="el-GR"/>
        </w:rPr>
        <w:tab/>
        <w:t xml:space="preserve">Αξιότιμοι προσκεκλημένοι, αγαπητοί συνάδελφοι. Είμαι βέβαιος ότι ο καθένας από εμάς θα μπορούσε να μιλάει για πάρα πολλές ώρες για τις εμπειρίες του, για τα προβλήματα που καθημερινά αντιμετωπίζει και για τα πάρα, πάρα πολλά θέματα, που είναι κοινά, που είναι ίδια, είναι διαχρονικά και χρήζουν λύσης. </w:t>
      </w:r>
    </w:p>
    <w:p>
      <w:pPr>
        <w:pStyle w:val="Normal"/>
        <w:spacing w:lineRule="auto" w:line="360"/>
        <w:jc w:val="both"/>
        <w:rPr>
          <w:spacing w:val="20"/>
          <w:lang w:val="el-GR"/>
        </w:rPr>
      </w:pPr>
      <w:r>
        <w:rPr>
          <w:spacing w:val="20"/>
          <w:lang w:val="el-GR"/>
        </w:rPr>
        <w:tab/>
        <w:t xml:space="preserve">Πιστεύω ότι το Συνέδριο της Ρόδου είναι μια μεγάλη ευκαιρία για μια επανεκκίνηση των διεκδικήσεών μας. Για επίλυση των προβλημάτων με ρεαλισμό, ταχύτητα και αποτελεσματικότητα. Και όπως, φίλες και φίλοι, λέει και ο λαός μας, ιδού η Ρόδος, ιδού και το πήδημα. Πάμε ενωμένοι να διεκδικήσουμε, να πάρουμε τα εργαλεία που θα κάνουν τους Δήμους και όλους εμάς πιο θωρακισμένους, πιο αποτελεσματικούς, πιο χρήσιμους για τους δημότες μας. </w:t>
      </w:r>
    </w:p>
    <w:p>
      <w:pPr>
        <w:pStyle w:val="Normal"/>
        <w:spacing w:lineRule="auto" w:line="360"/>
        <w:jc w:val="both"/>
        <w:rPr>
          <w:spacing w:val="20"/>
          <w:lang w:val="el-GR"/>
        </w:rPr>
      </w:pPr>
      <w:r>
        <w:rPr>
          <w:spacing w:val="20"/>
          <w:lang w:val="el-GR"/>
        </w:rPr>
        <w:tab/>
        <w:t>Ένα μεγάλο ευχαριστώ και πολλά συγχαρητήρια στον Γενικό Γραμματέα της ΚΕΔΕ, τον φίλο τον Δημήτρη τον Καφαντάρη, τα στελέχη της ΚΕΔΕ, της ΠΕΔ και του Δήμου Λαμιέων, για τη διοργάνωση του προσυνεδρίου.</w:t>
      </w:r>
    </w:p>
    <w:p>
      <w:pPr>
        <w:pStyle w:val="Normal"/>
        <w:spacing w:lineRule="auto" w:line="360"/>
        <w:jc w:val="both"/>
        <w:rPr/>
      </w:pPr>
      <w:r>
        <w:rPr>
          <w:spacing w:val="20"/>
          <w:lang w:val="el-GR"/>
        </w:rPr>
        <w:tab/>
        <w:t>Καλή επιτυχία στις εργασίες μας και χρόνια πολλά στη Λαμία, που για τη Λαμία η 18</w:t>
      </w:r>
      <w:r>
        <w:rPr>
          <w:spacing w:val="20"/>
          <w:vertAlign w:val="superscript"/>
          <w:lang w:val="el-GR"/>
        </w:rPr>
        <w:t>η</w:t>
      </w:r>
      <w:r>
        <w:rPr>
          <w:spacing w:val="20"/>
          <w:lang w:val="el-GR"/>
        </w:rPr>
        <w:t xml:space="preserve"> Οκτώβρη είναι ό,τι για την Ελλάδα η 25</w:t>
      </w:r>
      <w:r>
        <w:rPr>
          <w:spacing w:val="20"/>
          <w:vertAlign w:val="superscript"/>
          <w:lang w:val="el-GR"/>
        </w:rPr>
        <w:t>η</w:t>
      </w:r>
      <w:r>
        <w:rPr>
          <w:spacing w:val="20"/>
          <w:lang w:val="el-GR"/>
        </w:rPr>
        <w:t xml:space="preserve"> Μαρτίου. Η απελευθέρωσή της και ο πολιούχος της. </w:t>
      </w:r>
    </w:p>
    <w:p>
      <w:pPr>
        <w:pStyle w:val="Normal"/>
        <w:spacing w:lineRule="auto" w:line="360"/>
        <w:jc w:val="both"/>
        <w:rPr>
          <w:b/>
          <w:b/>
          <w:bCs/>
          <w:spacing w:val="20"/>
          <w:u w:val="single"/>
          <w:lang w:val="el-GR"/>
        </w:rPr>
      </w:pPr>
      <w:r>
        <w:rPr>
          <w:spacing w:val="20"/>
          <w:lang w:val="el-GR"/>
        </w:rPr>
        <w:tab/>
        <w:t xml:space="preserve">Να είστε καλά. </w:t>
      </w:r>
    </w:p>
    <w:p>
      <w:pPr>
        <w:pStyle w:val="Normal"/>
        <w:spacing w:lineRule="auto" w:line="360"/>
        <w:jc w:val="both"/>
        <w:rPr>
          <w:b/>
          <w:b/>
          <w:bCs/>
          <w:spacing w:val="20"/>
          <w:u w:val="single"/>
          <w:lang w:val="el-GR"/>
        </w:rPr>
      </w:pPr>
      <w:r>
        <w:rPr>
          <w:b/>
          <w:bCs/>
          <w:spacing w:val="20"/>
          <w:u w:val="single"/>
          <w:lang w:val="el-GR"/>
        </w:rPr>
        <w:t>ΠΡΟΕΔΡΟΣ:</w:t>
      </w:r>
      <w:r>
        <w:rPr>
          <w:spacing w:val="20"/>
          <w:lang w:val="el-GR"/>
        </w:rPr>
        <w:t xml:space="preserve"> Το λόγο θα δώσουμε στον κύριο Νικόλαο Σακκά, Πρόεδρο της ΠΕΔ Θεσσαλίας και Δήμαρχο Τρικκαίων.</w:t>
      </w:r>
    </w:p>
    <w:p>
      <w:pPr>
        <w:pStyle w:val="Normal"/>
        <w:spacing w:lineRule="auto" w:line="360"/>
        <w:jc w:val="both"/>
        <w:rPr/>
      </w:pPr>
      <w:r>
        <w:rPr>
          <w:b/>
          <w:bCs/>
          <w:spacing w:val="20"/>
          <w:u w:val="single"/>
          <w:lang w:val="el-GR"/>
        </w:rPr>
        <w:t>Ν. ΣΑΚΚΑΣ:</w:t>
      </w:r>
      <w:r>
        <w:rPr>
          <w:spacing w:val="20"/>
          <w:lang w:val="el-GR"/>
        </w:rPr>
        <w:t xml:space="preserve"> Κύριε Περιφερειάρχα, κύριε Γενικέ Γραμματέα του Υπουργείου Εσωτερικών, κύριε πρώην Δήμαρχε και νυν Γενικέ Γραμματέα της Αποκεντρωμένης Στερεάς – Θεσσαλίας, αγαπητό Προεδρείο της ΚΕΔΕ, φίλες και φίλοι, κύριοι συνάδελφοι από την ΠΕΔ Θεσσαλίας, κύριοι συνάδελφοί από την ΠΕΔ της Στερεάς Ελλάδος, αγαπητές και αγαπητοί φίλοι, αγαπητές Δημοτικές Σύμβουλοι και Δημοτικοί Σύμβουλοι. </w:t>
      </w:r>
    </w:p>
    <w:p>
      <w:pPr>
        <w:pStyle w:val="Normal"/>
        <w:spacing w:lineRule="auto" w:line="360"/>
        <w:jc w:val="both"/>
        <w:rPr>
          <w:spacing w:val="20"/>
          <w:lang w:val="el-GR"/>
        </w:rPr>
      </w:pPr>
      <w:r>
        <w:rPr>
          <w:spacing w:val="20"/>
          <w:lang w:val="el-GR"/>
        </w:rPr>
        <w:tab/>
        <w:t xml:space="preserve">Αναμφίβολα αυτό το χρονικό διάστημα διεξάγεται ένας χρήσιμος διάλογος στους κόλπους της Τοπικής Αυτοδιοίκησης, ενόψει του προσεχούς Συνεδρίου της Ρόδου, όπου τίθενται όλα τα κρίσιμα ζητήματα τα οποία απασχολούν τους συμπολίτες μας. Άλλωστε όλοι οι Δήμοι, ο Α΄ Βαθμός Τοπικής Αυτοδιοίκησης είναι ο θεσμός που βρίσκεται πιο κοντά από οποιονδήποτε άλλο στον πολίτη και στα προβλήματα που αντιμετωπίζει και αυτό το αποδεικνύουμε καθημερινά, με έργο και δράσεις που βελτιώνουν την ποιότητα ζωής στις περιοχές μας εξ ου και το ρητό, τα παράπονα στο Δήμαρχο. </w:t>
      </w:r>
    </w:p>
    <w:p>
      <w:pPr>
        <w:pStyle w:val="Normal"/>
        <w:spacing w:lineRule="auto" w:line="360"/>
        <w:jc w:val="both"/>
        <w:rPr/>
      </w:pPr>
      <w:r>
        <w:rPr>
          <w:spacing w:val="20"/>
          <w:lang w:val="el-GR"/>
        </w:rPr>
        <w:tab/>
        <w:t xml:space="preserve">Αυτό ακριβώς απέδειξε η Τοπική Αυτοδιοίκηση μετά τα συνεχή και αλλεπάλληλα χτυπήματα που δέχθηκε η Θεσσαλία τα τελευταία χρόνια, με αποκορύφωμα την καταστροφή που άφησαν πίσω τα ακραία καιρικά φαινόμενα του </w:t>
      </w:r>
      <w:r>
        <w:rPr>
          <w:spacing w:val="20"/>
        </w:rPr>
        <w:t>Daniel</w:t>
      </w:r>
      <w:r>
        <w:rPr>
          <w:spacing w:val="20"/>
          <w:lang w:val="el-GR"/>
        </w:rPr>
        <w:t xml:space="preserve"> και του </w:t>
      </w:r>
      <w:r>
        <w:rPr>
          <w:spacing w:val="20"/>
        </w:rPr>
        <w:t>Elias</w:t>
      </w:r>
      <w:r>
        <w:rPr>
          <w:spacing w:val="20"/>
          <w:lang w:val="el-GR"/>
        </w:rPr>
        <w:t xml:space="preserve">, πριν από 13 μήνες. </w:t>
      </w:r>
    </w:p>
    <w:p>
      <w:pPr>
        <w:pStyle w:val="Normal"/>
        <w:spacing w:lineRule="auto" w:line="360"/>
        <w:jc w:val="both"/>
        <w:rPr>
          <w:spacing w:val="20"/>
          <w:lang w:val="el-GR"/>
        </w:rPr>
      </w:pPr>
      <w:r>
        <w:rPr>
          <w:spacing w:val="20"/>
          <w:lang w:val="el-GR"/>
        </w:rPr>
        <w:tab/>
        <w:t>Ήταν η Τοπική Αυτοδιοίκηση που μπήκε μπροστά ώστε να σωθούν ζωές, να διατηρηθούν περιουσίες, να στηριχθούν δημόσιες υποδομές, με άλλα λόγια, να κρατηθεί όρθια η Θεσσαλία, παρά τις ιστορικές ζημιές που είχε υποστεί και που οι συνέπειές της είναι ακόμα ορατές τόσο στο συλλογικό επίπεδο, όσο και στις ζωές χιλιάδων συμπολιτών μας που προσπαθούν να σταθούν στα πόδια τους.</w:t>
      </w:r>
    </w:p>
    <w:p>
      <w:pPr>
        <w:pStyle w:val="Normal"/>
        <w:spacing w:lineRule="auto" w:line="360"/>
        <w:jc w:val="both"/>
        <w:rPr>
          <w:spacing w:val="20"/>
          <w:lang w:val="el-GR"/>
        </w:rPr>
      </w:pPr>
      <w:r>
        <w:rPr>
          <w:spacing w:val="20"/>
          <w:lang w:val="el-GR"/>
        </w:rPr>
        <w:tab/>
        <w:t xml:space="preserve">Είναι και πάλι η Τοπική Αυτοδιοίκηση που μπαίνει μπροστά στον αγώνα για την αποκατάσταση και την ανασυγκρότηση της Θεσσαλίας. Με παρεμβάσεις άμεσες, που στόχο έχουν να θωρακίσουν περιοχές, διαφυλάσσοντας τις ανθρώπινες ζωές και περιουσίες από μια νέα θεομηνία. </w:t>
      </w:r>
    </w:p>
    <w:p>
      <w:pPr>
        <w:pStyle w:val="Normal"/>
        <w:spacing w:lineRule="auto" w:line="360"/>
        <w:jc w:val="both"/>
        <w:rPr>
          <w:spacing w:val="20"/>
          <w:lang w:val="el-GR"/>
        </w:rPr>
      </w:pPr>
      <w:r>
        <w:rPr>
          <w:spacing w:val="20"/>
          <w:lang w:val="el-GR"/>
        </w:rPr>
        <w:tab/>
        <w:t>Βέβαια, δεν χωρά καμιά αμφιβολία πως οι διαδικασίες αυτές θα πρέπει να τρέξουν με μεγαλύτερη ταχύτητα. Τα έργα να γίνουν το συντομότερο δυνατόν και οι ολιστικές πολιτικές να μην είναι μόνο σχέδια επί χάρτου, αλλά και απτή πραγματικότητα.</w:t>
      </w:r>
    </w:p>
    <w:p>
      <w:pPr>
        <w:pStyle w:val="Normal"/>
        <w:spacing w:lineRule="auto" w:line="360"/>
        <w:jc w:val="both"/>
        <w:rPr>
          <w:spacing w:val="20"/>
          <w:lang w:val="el-GR"/>
        </w:rPr>
      </w:pPr>
      <w:r>
        <w:rPr>
          <w:spacing w:val="20"/>
          <w:lang w:val="el-GR"/>
        </w:rPr>
        <w:tab/>
        <w:t>Άλλωστε η κλιματική κρίση – όπως εμείς στη Θεσσαλία γνωρίζουμε καλά – αποδεικνύει όλο και με μεγαλύτερη ένταση πως δεν θα περιμένει να ξεπεραστούν οι γραφειοκρατικές αγκυλώσεις και οι χρονοβόρες διαβουλεύσεις. Πρέπει να δράσουμε άμεσα και καίρια σε όλα τα επίπεδα ώστε να προστατεύσουμε με τρόπο αποτελεσματικό τις τοπικές κοινωνίες.</w:t>
      </w:r>
    </w:p>
    <w:p>
      <w:pPr>
        <w:pStyle w:val="Normal"/>
        <w:spacing w:lineRule="auto" w:line="360"/>
        <w:jc w:val="both"/>
        <w:rPr>
          <w:spacing w:val="20"/>
          <w:lang w:val="el-GR"/>
        </w:rPr>
      </w:pPr>
      <w:r>
        <w:rPr>
          <w:spacing w:val="20"/>
          <w:lang w:val="el-GR"/>
        </w:rPr>
        <w:tab/>
        <w:t>Είναι σημαντικό που στη σημερινή προσυνεδριακή συνάντηση, με πρωτοβουλία του Προέδρου της ΚΕΔΕ, τα μείζονα ζητήματα της Κλιματικής Δράσης και της Πολιτικής Προστασίας αποτελούν ξεχωριστή θεματική ενότητα, καθώς αυτές οι δύο έννοιες θα μας απασχολούν με αυξανόμενη ένταση το προσεχές διάστημα.</w:t>
      </w:r>
    </w:p>
    <w:p>
      <w:pPr>
        <w:pStyle w:val="Normal"/>
        <w:spacing w:lineRule="auto" w:line="360"/>
        <w:jc w:val="both"/>
        <w:rPr>
          <w:spacing w:val="20"/>
          <w:lang w:val="el-GR"/>
        </w:rPr>
      </w:pPr>
      <w:r>
        <w:rPr>
          <w:spacing w:val="20"/>
          <w:lang w:val="el-GR"/>
        </w:rPr>
        <w:tab/>
        <w:t>Όμως για να έχουν τη δυνατότητα οι Δήμοι να ανταποκριθούν στις ανάγκες των καιρών, δεν αρκούν μόνο τα καλά λόγια και τα ευχολόγια και οι χρονίζουσες δεσμεύσεις από την πλευρά του κεντρικού κράτους. Απαιτούνται συγκεκριμένες αποφάσεις και δράσεις, ουσιαστικά απαιτείται αλλαγή φιλοσοφίας στον τρόπο που αντιμετωπίζεται η Τοπική Αυτοδιοίκηση από την εκάστοτε κυβέρνηση.</w:t>
      </w:r>
    </w:p>
    <w:p>
      <w:pPr>
        <w:pStyle w:val="Normal"/>
        <w:spacing w:lineRule="auto" w:line="360"/>
        <w:jc w:val="both"/>
        <w:rPr>
          <w:spacing w:val="20"/>
          <w:lang w:val="el-GR"/>
        </w:rPr>
      </w:pPr>
      <w:r>
        <w:rPr>
          <w:spacing w:val="20"/>
          <w:lang w:val="el-GR"/>
        </w:rPr>
        <w:tab/>
        <w:t>Πώς είναι δυνατόν να θωρακιστούν οι τοπικές κοινωνίες από τα επίχειρα της κλιματικής κρίσης, όταν οι Δήμοι δεν έχουν τους οικονομικούς πόρους και τα θεσμικά εργαλεία για να κάνουν πράξη αυτό ακριβώς το αίτημα που θέτουν μετ’ επιτάσεως οι πολίτες; Πώς είναι δυνατόν να είναι αποτελεσματική η Πολιτική Προστασία, όταν αυτή δεν θα έχει αυτάρκες τοπικό κέντρο, έγκαιρα εφοδιασμένο με όλα εκείνα τα σύγχρονα μέσα για την καλύτερη δυνατή διαχείριση δύσκολων καταστάσεων που μπορούν ανά πάσα στιγμή να προκύψουν;</w:t>
      </w:r>
    </w:p>
    <w:p>
      <w:pPr>
        <w:pStyle w:val="Normal"/>
        <w:spacing w:lineRule="auto" w:line="360"/>
        <w:jc w:val="both"/>
        <w:rPr>
          <w:spacing w:val="20"/>
          <w:lang w:val="el-GR"/>
        </w:rPr>
      </w:pPr>
      <w:r>
        <w:rPr>
          <w:spacing w:val="20"/>
          <w:lang w:val="el-GR"/>
        </w:rPr>
        <w:tab/>
        <w:t>Οφείλει λοιπόν να γίνει σαφές προς όλες τις κατευθύνσεις πως ως Δήμοι, και θέλουμε, και μπορούμε να προστατεύσουμε τους τόπους μας αρκεί να δοθεί ο χώρος και κυρίως τα μέσα για να γίνει αυτό εφικτό.</w:t>
      </w:r>
    </w:p>
    <w:p>
      <w:pPr>
        <w:pStyle w:val="Normal"/>
        <w:spacing w:lineRule="auto" w:line="360"/>
        <w:jc w:val="both"/>
        <w:rPr>
          <w:spacing w:val="20"/>
          <w:lang w:val="el-GR"/>
        </w:rPr>
      </w:pPr>
      <w:r>
        <w:rPr>
          <w:spacing w:val="20"/>
          <w:lang w:val="el-GR"/>
        </w:rPr>
        <w:tab/>
        <w:t>Η σημερινή προσυνεδριακή συνάντηση έχει ως θεματική ενότητα, αγροτική ανάπτυξη και ορεινότητα και Δήμοι. Δύο έννοιες κρίσιμες για όλη την ελληνική ύπαιθρο που μπορούν να αποτελέσουν συνάμα και εφαλτήρια προόδου της περιφέρειας. Να γνωρίζετε ότι εμείς, πριν από μερικές μέρες, σαν Περιφερειακή Ένωση Δήμων Θεσσαλίας, ανοίξαμε πρόσφατα τον διάλογο – κύριε Γενικέ Γραμματέα ήσασταν παρών – με την πραγματοποίηση ημερίδας στη Σκόπελο, όπου ετέθησαν ζητήματα όπως η ορεινότητα, η νησιωτικότητα, ο τουρισμός και πρόκειται να συνεχίσουμε βάζοντας στο επίκεντρο όλους εκείνους τους τομείς που μπορούν να φέρουν στις περιοχές μας ανάπτυξη και πρόοδο.</w:t>
      </w:r>
    </w:p>
    <w:p>
      <w:pPr>
        <w:pStyle w:val="Normal"/>
        <w:spacing w:lineRule="auto" w:line="360"/>
        <w:jc w:val="both"/>
        <w:rPr>
          <w:spacing w:val="20"/>
          <w:lang w:val="el-GR"/>
        </w:rPr>
      </w:pPr>
      <w:r>
        <w:rPr>
          <w:spacing w:val="20"/>
          <w:lang w:val="el-GR"/>
        </w:rPr>
        <w:tab/>
        <w:t>Βέβαια, για να επιτευχθεί αυτό, θα πρέπει να αντιμετωπιστούν τα χρονίζοντα προβλήματα και μάλιστα με τη διαδικασία του κατεπείγοντος. Διότι οι επαναλαμβανόμενες κρίσεις έχουν ανοίξει νέες μαύρες τρύπες που οδηγούν σε ερήμωση τα χωριά μας και σε συρρίκνωση τον αγροτικό τομέα, που είναι η κινητήρια δύναμη για τις τοπικές οικονομίες.</w:t>
      </w:r>
    </w:p>
    <w:p>
      <w:pPr>
        <w:pStyle w:val="Normal"/>
        <w:spacing w:lineRule="auto" w:line="360"/>
        <w:jc w:val="both"/>
        <w:rPr>
          <w:spacing w:val="20"/>
          <w:lang w:val="el-GR"/>
        </w:rPr>
      </w:pPr>
      <w:r>
        <w:rPr>
          <w:spacing w:val="20"/>
          <w:lang w:val="el-GR"/>
        </w:rPr>
        <w:tab/>
        <w:t>Είναι σαφές πως αν δεν υπάρξει ολιστικό σχέδιο – σε τοπικό επίπεδο – για την αγροτική ανάπτυξη, τότε δύσκολα μπορεί να γίνει το άλμα προς το μέλλον για τον πρωτογενή τομέα. Αυτό το σχέδιο θα πρέπει να συμπεριλάβει όλα τα σύγχρονα εργαλεία για την παραγωγή, τη μεταποίηση και τη διάθεση των αγροτικών προϊόντων, τα οποία μόνο έτσι θα αποκτήσουν προστιθέμενη αξία και θα δώσουν νέες προοπτικές.</w:t>
      </w:r>
    </w:p>
    <w:p>
      <w:pPr>
        <w:pStyle w:val="Normal"/>
        <w:spacing w:lineRule="auto" w:line="360"/>
        <w:jc w:val="both"/>
        <w:rPr>
          <w:spacing w:val="20"/>
          <w:lang w:val="el-GR"/>
        </w:rPr>
      </w:pPr>
      <w:r>
        <w:rPr>
          <w:spacing w:val="20"/>
          <w:lang w:val="el-GR"/>
        </w:rPr>
        <w:tab/>
        <w:t>Άλλωστε πράγματι είναι ορατό πως υπάρχει ενδιαφέρον μεγάλο από νέους ανθρώπους να ασχοληθούν με την αγροτική παραγωγή. Αυτό που ζητούν είναι να μην βρίσκουν εμπόδια όμως και να έχουν συμμάχους σε αυτήν την πορεία που έχουν επιλέξει. Οι Δήμοι μπορούν λοιπόν να αποτελέσουν τον φυσικό σύμμαχό τους, παρέχοντας λύσεις και δυνατότητες.</w:t>
      </w:r>
    </w:p>
    <w:p>
      <w:pPr>
        <w:pStyle w:val="Normal"/>
        <w:spacing w:lineRule="auto" w:line="360"/>
        <w:jc w:val="both"/>
        <w:rPr>
          <w:spacing w:val="20"/>
          <w:lang w:val="el-GR"/>
        </w:rPr>
      </w:pPr>
      <w:r>
        <w:rPr>
          <w:spacing w:val="20"/>
          <w:lang w:val="el-GR"/>
        </w:rPr>
        <w:tab/>
        <w:t>Όλα τα παραπάνω αποτελούν ψηφίδες του ρόλου που καλείται να διαδραματίσει η Τοπική Αυτοδιοίκηση με όρους παρόντος, αλλά κυρίως όρους μέλλοντος. Δεν είναι δυνατόν να αντιμετωπίζεται από το κεντρικό κράτος η Τοπική Αυτοδιοίκηση ως ένας φτωχός συγγενής ή ένας ενοχλητικός γείτονας. Τώρα είναι η ώρα να θέσουμε, στο Συνέδριο που θα γίνει στη Ρόδο, τη θέση της Τοπικής Αυτοδιοίκησης ως βασικού άξονα στον χάρτη της διακυβέρνησης. Αυτό μπορεί να επιτευχθεί με όσα θα περιλαμβάνει ο νέος Κώδικας Αυτοδιοίκησης που μπορεί να φέρει τη θεσμική κατοχύρωση που ζητάμε.</w:t>
      </w:r>
    </w:p>
    <w:p>
      <w:pPr>
        <w:pStyle w:val="Normal"/>
        <w:spacing w:lineRule="auto" w:line="360"/>
        <w:jc w:val="both"/>
        <w:rPr>
          <w:spacing w:val="20"/>
          <w:lang w:val="el-GR"/>
        </w:rPr>
      </w:pPr>
      <w:r>
        <w:rPr>
          <w:spacing w:val="20"/>
          <w:lang w:val="el-GR"/>
        </w:rPr>
        <w:tab/>
        <w:t>Όμως, η θεσμική κατοχύρωση για να έχει πραγματικό νόημα και ουσία, θα πρέπει να συνοδεύεται από αρμοδιότητες, πόρους και προσωπικό. Μόνο έτσι θα μπορέσει να γίνει πράξη η πραγματική Αποκέντρωση που έχει ανάγκη η χώρα για να προχωρήσει μπροστά. Δεν είναι δυνατόν να συνεχιστεί ένα μοντέλο στο οποίο – πέρα από τα όποια θετικά βήματα γίνονται – να κυριαρχεί η υποχρηματοδότηση και η υποστελέχωση που εκ των πραγμάτων οδηγούν στην απαξίωση και στην υποχώρηση μπροστά στα κρίσιμα διακυβεύματα.</w:t>
      </w:r>
    </w:p>
    <w:p>
      <w:pPr>
        <w:pStyle w:val="Normal"/>
        <w:spacing w:lineRule="auto" w:line="360"/>
        <w:jc w:val="both"/>
        <w:rPr>
          <w:spacing w:val="20"/>
          <w:lang w:val="el-GR"/>
        </w:rPr>
      </w:pPr>
      <w:r>
        <w:rPr>
          <w:spacing w:val="20"/>
          <w:lang w:val="el-GR"/>
        </w:rPr>
        <w:tab/>
        <w:t>Αυτά όλα βέβαια, είμαι σίγουρος ότι θα αποτελέσουν τη βάση για τις εργασίες του Συνεδρίου της ΚΕΔΕ που πρόκειται να πραγματοποιηθεί στη Ρόδο, όπως και για τις θέσεις που πρέπει να θέσουμε προς πάσα κατεύθυνση.</w:t>
      </w:r>
    </w:p>
    <w:p>
      <w:pPr>
        <w:pStyle w:val="Normal"/>
        <w:spacing w:lineRule="auto" w:line="360"/>
        <w:jc w:val="both"/>
        <w:rPr>
          <w:spacing w:val="20"/>
          <w:lang w:val="el-GR"/>
        </w:rPr>
      </w:pPr>
      <w:r>
        <w:rPr>
          <w:spacing w:val="20"/>
          <w:lang w:val="el-GR"/>
        </w:rPr>
        <w:tab/>
        <w:t>Η Τοπική Αυτοδιοίκηση, φίλες και φίλοι, αποτελεί τον κατεξοχήν χώρο για πραγματικές μεταρρυθμίσεις που είναι πλέον ώριμες να λάβουν σάρκα και οστά. Οι Δήμοι είναι σε θέση να τις υποστηρίξουν. Μόνο έτσι θα γίνει πράξη η βελτίωση της καθημερινότητας και της ποιότητας ζωής των πολιτών στις εστίες της ελληνικής περιφέρειας.</w:t>
      </w:r>
    </w:p>
    <w:p>
      <w:pPr>
        <w:pStyle w:val="Normal"/>
        <w:spacing w:lineRule="auto" w:line="360"/>
        <w:jc w:val="both"/>
        <w:rPr>
          <w:b/>
          <w:b/>
          <w:bCs/>
          <w:spacing w:val="20"/>
          <w:u w:val="single"/>
          <w:lang w:val="el-GR"/>
        </w:rPr>
      </w:pPr>
      <w:r>
        <w:rPr>
          <w:spacing w:val="20"/>
          <w:lang w:val="el-GR"/>
        </w:rPr>
        <w:tab/>
        <w:t xml:space="preserve">Σας ευχαριστώ. </w:t>
      </w:r>
    </w:p>
    <w:p>
      <w:pPr>
        <w:pStyle w:val="Normal"/>
        <w:spacing w:lineRule="auto" w:line="360"/>
        <w:jc w:val="both"/>
        <w:rPr/>
      </w:pPr>
      <w:r>
        <w:rPr>
          <w:b/>
          <w:bCs/>
          <w:spacing w:val="20"/>
          <w:u w:val="single"/>
          <w:lang w:val="el-GR"/>
        </w:rPr>
        <w:t>Γ. ΚΩΝΣΤΑΝΤΕΛΛΟΣ:</w:t>
      </w:r>
      <w:r>
        <w:rPr>
          <w:spacing w:val="20"/>
          <w:lang w:val="el-GR"/>
        </w:rPr>
        <w:t xml:space="preserve"> Θα συνεχίσουμε την προσυνεδριακή συνάντησή μας, με την κεντρική εισήγηση του Διοικητικού Συμβουλίου της ΚΕΔΕ, από τον Πρόεδρο, Λάζαρο Κυρίζογλου, Δήμαρχο Αμπελοκήπων – Μενεμένης.</w:t>
      </w:r>
    </w:p>
    <w:p>
      <w:pPr>
        <w:pStyle w:val="Normal"/>
        <w:spacing w:lineRule="auto" w:line="360"/>
        <w:jc w:val="both"/>
        <w:rPr>
          <w:b/>
          <w:b/>
          <w:bCs/>
          <w:spacing w:val="20"/>
          <w:u w:val="single"/>
          <w:lang w:val="el-GR"/>
        </w:rPr>
      </w:pPr>
      <w:r>
        <w:rPr>
          <w:spacing w:val="20"/>
          <w:lang w:val="el-GR"/>
        </w:rPr>
        <w:tab/>
        <w:t>Πρόεδρε, το βήμα δικό σου.</w:t>
      </w:r>
    </w:p>
    <w:p>
      <w:pPr>
        <w:pStyle w:val="Normal"/>
        <w:spacing w:lineRule="auto" w:line="360"/>
        <w:jc w:val="both"/>
        <w:rPr/>
      </w:pPr>
      <w:r>
        <w:rPr>
          <w:b/>
          <w:bCs/>
          <w:spacing w:val="20"/>
          <w:u w:val="single"/>
          <w:lang w:val="el-GR"/>
        </w:rPr>
        <w:t>ΠΡΟΕΔΡΟΣ:</w:t>
      </w:r>
      <w:r>
        <w:rPr>
          <w:spacing w:val="20"/>
          <w:lang w:val="el-GR"/>
        </w:rPr>
        <w:t xml:space="preserve"> Κύριε Γενικέ Γραμματέα του Υπουργείου Εσωτερικών, κύριε Γραμματέα της Αποκεντρωμένης Διοίκησης Στερεάς Ελλάδος και Θεσσαλίας, κύριε Περιφερειάρχα, κύριε Δήμαρχε της πόλεως στην οποία φιλοξενούμεθα, κύριοι Πρόεδροι των ΠΕΔ Στερεάς Ελλάδος και Θεσσαλίας, κυρίες και κύριοι Δήμαρχοι, συνάδελφοι αιρετοί και συνεργάτες,, κυρίες και κύριοι.</w:t>
      </w:r>
    </w:p>
    <w:p>
      <w:pPr>
        <w:pStyle w:val="Normal"/>
        <w:spacing w:lineRule="auto" w:line="360"/>
        <w:jc w:val="both"/>
        <w:rPr>
          <w:spacing w:val="20"/>
          <w:lang w:val="el-GR"/>
        </w:rPr>
      </w:pPr>
      <w:r>
        <w:rPr>
          <w:spacing w:val="20"/>
          <w:lang w:val="el-GR"/>
        </w:rPr>
        <w:tab/>
        <w:t xml:space="preserve">Κύριε Περιφερειάρχα, το 2018 πραγματοποιήθηκε ένα κοινό Συνέδριο της ΚΕΔΕ και την ΕΝΠΕ. Σε αυτό το κοινό Συνέδριο καταλήξαμε σε πολλά συμπεράσματα για το ξεκαθάρισμα των αρμοδιοτήτων προς αποφυγή των αλληλοεπικαλύψεων και μεταξύ του Α΄ και Β΄ Βαθμού, αλλά και μεταξύ των δύο Βαθμών της Αυτοδιοίκησης και του κεντρικού κράτους. Και συμπέσαμε στον κοινό στόχο ότι πρέπει οπωσδήποτε να αλλάξει το σύστημα το διοικητικό στη χώρα, σύμφωνα με τα οριζόμενα στο άρθρο 101 και 102 του συντάγματος. </w:t>
      </w:r>
    </w:p>
    <w:p>
      <w:pPr>
        <w:pStyle w:val="Normal"/>
        <w:spacing w:lineRule="auto" w:line="360"/>
        <w:jc w:val="both"/>
        <w:rPr>
          <w:spacing w:val="20"/>
          <w:lang w:val="el-GR"/>
        </w:rPr>
      </w:pPr>
      <w:r>
        <w:rPr>
          <w:spacing w:val="20"/>
          <w:lang w:val="el-GR"/>
        </w:rPr>
        <w:tab/>
        <w:t xml:space="preserve">Δεν ζητάμε δηλαδή κάτι καινούργιο εμείς. Εμείς ζητάμε από το κεντρικό κράτος, την κεντρική εξουσία, όπως εκφράζεται κάθε φορά από τις εκάστοτε κυβερνήσεις, την εφαρμογή του ίδιου του συντάγματος. Η διοίκηση του κράτους οργανώνεται κατά το αποκεντρωτικό σύστημα, άρθρο 101 του συντάγματος. Έχουν γίνει βήματα; Ναι. Φτάσαμε στον επιθυμητό στόχο; Όχι, απέχουμε πολύ. Και άρθρο 102 του συντάγματος, που κατοχυρώνει τη διοικητική και οικονομική αυτοτέλεια των Δήμων, ότι το κράτος μεριμνά να παρέχει στους Δήμους τα οικονομικά μέσα για να μπορούν να εκπληρώνουν την αποστολή τους, δεν εμποδίζει την ελεύθερη δράση των Δήμων και περιορίζεται μόνο στον έλεγχο νομιμότητας. </w:t>
      </w:r>
    </w:p>
    <w:p>
      <w:pPr>
        <w:pStyle w:val="Normal"/>
        <w:spacing w:lineRule="auto" w:line="360"/>
        <w:jc w:val="both"/>
        <w:rPr>
          <w:spacing w:val="20"/>
          <w:lang w:val="el-GR"/>
        </w:rPr>
      </w:pPr>
      <w:r>
        <w:rPr>
          <w:spacing w:val="20"/>
          <w:lang w:val="el-GR"/>
        </w:rPr>
        <w:tab/>
        <w:t xml:space="preserve">Αυτή είναι η μεγάλη εικόνα. Αυτό είναι το ζητούμενο. Αυτό πρωταρχικά και κύριε επιδιώκουμε. </w:t>
      </w:r>
    </w:p>
    <w:p>
      <w:pPr>
        <w:pStyle w:val="Normal"/>
        <w:spacing w:lineRule="auto" w:line="360"/>
        <w:jc w:val="both"/>
        <w:rPr>
          <w:spacing w:val="20"/>
          <w:lang w:val="el-GR"/>
        </w:rPr>
      </w:pPr>
      <w:r>
        <w:rPr>
          <w:spacing w:val="20"/>
          <w:lang w:val="el-GR"/>
        </w:rPr>
        <w:tab/>
        <w:t>Η Κεντρική Ένωση Δήμων Ελλάδος πραγματοποιεί την έκτη προσυνεδριακή της συνδιάσκεψη εδώ, στη Λαμία, συνδιάσκεψη διαλόγου, που αποφασίσαμε να διοργανώσουμε επτά τέτοιες, ενόψει του Ετησίου Τακτικού Συνεδρίου μας 7 με 9 Νοεμβρίου στη Ρόδο. Η ΚΕΔΕ δηλαδή απλώνεται σε όλη την Ελλάδα.</w:t>
      </w:r>
    </w:p>
    <w:p>
      <w:pPr>
        <w:pStyle w:val="Normal"/>
        <w:spacing w:lineRule="auto" w:line="360"/>
        <w:jc w:val="both"/>
        <w:rPr>
          <w:spacing w:val="20"/>
          <w:lang w:val="el-GR"/>
        </w:rPr>
      </w:pPr>
      <w:r>
        <w:rPr>
          <w:spacing w:val="20"/>
          <w:lang w:val="el-GR"/>
        </w:rPr>
        <w:tab/>
        <w:t>Ταυτόχρονα λειτουργεί και η πλατφόρμα μας, που μπορούν και διαδικτυακά οι αιρετοί και όποιος άλλος θέλει, να καταθέσει τις απόψεις του.</w:t>
      </w:r>
    </w:p>
    <w:p>
      <w:pPr>
        <w:pStyle w:val="Normal"/>
        <w:spacing w:lineRule="auto" w:line="360"/>
        <w:jc w:val="both"/>
        <w:rPr>
          <w:spacing w:val="20"/>
          <w:lang w:val="el-GR"/>
        </w:rPr>
      </w:pPr>
      <w:r>
        <w:rPr>
          <w:spacing w:val="20"/>
          <w:lang w:val="el-GR"/>
        </w:rPr>
        <w:tab/>
        <w:t xml:space="preserve">Θέλουμε μέσα από αυτές τις συναντήσεις να δώσουμε την ευκαιρία να ακουστεί η φωνή του κάθε αιρετού στελέχους της Αυτοδιοίκησης Α΄ Βαθμού, πάνω στα μεγάλα ζητήματα που αφορούν τις τοπικές μας κοινωνίες. Θέλουμε να δώσουμε το παρών και να ακουστεί η φωνή της Αυτοδιοίκησης και οι θέσεις της Αυτοδιοίκησης, σε κάθε γωνιά της Ελλάδος. Είμαστε ο θεσμός που βρίσκεται περισσότερο από οποιονδήποτε άλλο θεσμό του κράτους, πιο κοντά στον πολίτη και στα θέματα που αφορούν την καθημερινότητα. Θέλουμε να βάλουμε στην ατζέντα της ελληνικής περιφέρειας, τα ζητήματα που αφορούν την τοπική διακυβέρνηση και τις δυνατότητες που θέλουμε να έχουμε, για να μπορούμε να κάνουμε μέρα με τη μέρα καλύτερη τη ζωή των συμπολιτών μας. Θέλουμε ταυτόχρονα να μπούμε στη δημόσια συζήτηση, κεντρικά, πολιτικά, για την Αυτοδιοίκηση. </w:t>
      </w:r>
    </w:p>
    <w:p>
      <w:pPr>
        <w:pStyle w:val="Normal"/>
        <w:spacing w:lineRule="auto" w:line="360"/>
        <w:jc w:val="both"/>
        <w:rPr>
          <w:spacing w:val="20"/>
          <w:lang w:val="el-GR"/>
        </w:rPr>
      </w:pPr>
      <w:r>
        <w:rPr>
          <w:spacing w:val="20"/>
          <w:lang w:val="el-GR"/>
        </w:rPr>
        <w:tab/>
        <w:t>Δυο φορές έγιναν εκλογές, δεν θα κουραστώ να το λέω, το 2023, Βουλευτικές. Και έγιναν και οι Ευρωεκλογές πρόσφατα. Κανένα πολιτικό κόμμα, κανένας πολιτικός αρχηγός, κανένας πολιτικός, στο δημόσιο λόγο του, δεν έπιασε τη λέξη Αυτοδιοίκηση. Και αυτό είναι μια μεγάλη ένδεια. Είναι μια θλιβερή διαπίστωση. Πρόκειται για φτώχεια.</w:t>
      </w:r>
    </w:p>
    <w:p>
      <w:pPr>
        <w:pStyle w:val="Normal"/>
        <w:spacing w:lineRule="auto" w:line="360"/>
        <w:jc w:val="both"/>
        <w:rPr>
          <w:spacing w:val="20"/>
          <w:lang w:val="el-GR"/>
        </w:rPr>
      </w:pPr>
      <w:r>
        <w:rPr>
          <w:spacing w:val="20"/>
          <w:lang w:val="el-GR"/>
        </w:rPr>
        <w:tab/>
        <w:t>Ως Διοίκηση της ΚΕΔΕ, επιθυμούμε το Συνέδριό μας να είναι μια ανοικτή και δημοκρατική διαδικασία, μια ζωντανή διαδικασία. Δεν θέλουμε το Συνέδριο της Ρόδου να είναι μια από τα ίδια.</w:t>
      </w:r>
    </w:p>
    <w:p>
      <w:pPr>
        <w:pStyle w:val="Normal"/>
        <w:spacing w:lineRule="auto" w:line="360"/>
        <w:jc w:val="both"/>
        <w:rPr>
          <w:spacing w:val="20"/>
          <w:lang w:val="el-GR"/>
        </w:rPr>
      </w:pPr>
      <w:r>
        <w:rPr>
          <w:spacing w:val="20"/>
          <w:lang w:val="el-GR"/>
        </w:rPr>
        <w:tab/>
        <w:t xml:space="preserve">Για την Κεντρική Ένωση Δήμων Ελλάδος, για όλους εμάς που υπηρετούμε το θεσμό αυτό της Πρωτοβάθμιας Αυτοδιοίκησης, η χάρτα της Αυτοδιοίκησης αποτελεί μια μεγάλη πρόκληση, αλλά και μια μοναδική ευκαιρία. Σε αυτή την πρόκληση έχουμε την ευθύνη να ανταποκριθούμε θετικά, δημιουργικά, αποφασιστικά και αποτελεσματικά. </w:t>
      </w:r>
    </w:p>
    <w:p>
      <w:pPr>
        <w:pStyle w:val="Normal"/>
        <w:spacing w:lineRule="auto" w:line="360"/>
        <w:jc w:val="both"/>
        <w:rPr>
          <w:spacing w:val="20"/>
          <w:lang w:val="el-GR"/>
        </w:rPr>
      </w:pPr>
      <w:r>
        <w:rPr>
          <w:spacing w:val="20"/>
          <w:lang w:val="el-GR"/>
        </w:rPr>
        <w:tab/>
        <w:t xml:space="preserve">Αγαπητοί συνάδελφοι, βοηθήσαμε στα χρόνια της οικονομικής κρίσης να βγει η χώρα από το κόκκινο. Και αποδειχθήκαμε αποτελεσματικοί. Κινδυνεύουμε όμως να μπουν οι Δήμοι στο κόκκινο. Είναι χαρακτηριστικό πως για να κλείσουμε το οικονομικό έτος 2024, χρειάζεται να μας δοθούν επιπλέον από την κυβέρνηση 450 εκατομμύρια ευρώ, απλά για να βγούμε πέρα, όχι για να κάνουμε κάτι παραπάνω. </w:t>
      </w:r>
    </w:p>
    <w:p>
      <w:pPr>
        <w:pStyle w:val="Normal"/>
        <w:spacing w:lineRule="auto" w:line="360"/>
        <w:jc w:val="both"/>
        <w:rPr/>
      </w:pPr>
      <w:r>
        <w:rPr>
          <w:spacing w:val="20"/>
          <w:lang w:val="el-GR"/>
        </w:rPr>
        <w:tab/>
        <w:t xml:space="preserve">Επιπλέον, όλοι γνωρίζουμε πως οι Δήμοι μας δεν έχουν το απαραίτητο προσωπικό για να ανταποκριθούν στις υποχρεώσεις </w:t>
      </w:r>
      <w:r>
        <w:rPr>
          <w:rFonts w:cs="Arial"/>
          <w:spacing w:val="20"/>
          <w:lang w:val="el-GR"/>
        </w:rPr>
        <w:t>και τις ευθύνες τους. Μετά από μια δεκαετία και πλέον αναστολής νέων προσλήψεων και τη φυγή δεκάδων χιλιάδων υπαλλήλων μας λόγω συνταξιοδότησης ή μετακίνησής τους σε άλλους φορείς μέσω της κινητικότητας, δεν έχουμε το απαιτούμενο προσωπικό. Θέλουμε εμείς να έχουμε τον πρώτο λόγο σε όλα όσα γίνονται ή πρόκειται να γίνουν στις πόλεις μας, να μην αποφασίζουν άλλοι από μακριά, για όσα μας αφορούν τοπικά.</w:t>
      </w:r>
    </w:p>
    <w:p>
      <w:pPr>
        <w:pStyle w:val="Normal"/>
        <w:spacing w:lineRule="auto" w:line="360"/>
        <w:jc w:val="both"/>
        <w:rPr>
          <w:rFonts w:cs="Arial"/>
          <w:spacing w:val="20"/>
          <w:lang w:val="el-GR"/>
        </w:rPr>
      </w:pPr>
      <w:r>
        <w:rPr>
          <w:rFonts w:cs="Arial"/>
          <w:spacing w:val="20"/>
          <w:lang w:val="el-GR"/>
        </w:rPr>
        <w:tab/>
        <w:t>Όλα αυτά τα ζητήματα που μας απασχολούν αποτελούν αντικείμενο διαλόγου που ξεκίνησε και διεξάγεται μέσα από τις προσυνεδριακές μας διαδικασίες, αλλά και την ηλεκτρονική πλατφόρμα, όπως προανέφερα. Δεν ξεκινάμε από μία λευκή κόλλα. Έχουμε πετύχει σημαντικά πράγματα. Εκεί όμως που πρέπει να πέφτει το βάρος, δεν είναι μόνο σε αυτά τα σημαντικά που πετύχαμε, αλλά στα εξίσου σημαντικά και πολλά τα οποία είναι ζητούμενα ακόμη.</w:t>
      </w:r>
    </w:p>
    <w:p>
      <w:pPr>
        <w:pStyle w:val="Normal"/>
        <w:spacing w:lineRule="auto" w:line="360"/>
        <w:jc w:val="both"/>
        <w:rPr>
          <w:rFonts w:cs="Arial"/>
          <w:spacing w:val="20"/>
          <w:lang w:val="el-GR"/>
        </w:rPr>
      </w:pPr>
      <w:r>
        <w:rPr>
          <w:rFonts w:cs="Arial"/>
          <w:spacing w:val="20"/>
          <w:lang w:val="el-GR"/>
        </w:rPr>
        <w:tab/>
        <w:t xml:space="preserve">Παραδείγματος χάρη, θα πω δυο πράγματα. </w:t>
      </w:r>
    </w:p>
    <w:p>
      <w:pPr>
        <w:pStyle w:val="Normal"/>
        <w:spacing w:lineRule="auto" w:line="360"/>
        <w:jc w:val="both"/>
        <w:rPr>
          <w:rFonts w:cs="Arial"/>
          <w:spacing w:val="20"/>
          <w:lang w:val="el-GR"/>
        </w:rPr>
      </w:pPr>
      <w:r>
        <w:rPr>
          <w:rFonts w:cs="Arial"/>
          <w:spacing w:val="20"/>
          <w:lang w:val="el-GR"/>
        </w:rPr>
        <w:tab/>
        <w:t xml:space="preserve">Πετύχαμε την αλλαγή του εκλογικού συστήματος των δημοτικών εκλογών, που οδήγησε σε αποτελεσματική άσκηση της δημοτικής εξουσίας, από την παράταξη που εκλέγει τον Δήμαρχο, ταυτόχρονα όμως επέτρεψε ο εκλογικός νόμος ο νέος, να ανθίσουν όλα τα λουλούδια. Να εκφραστούν δηλαδή σε τοπικό επίπεδο όλες οι αυτοδιοικητικές τάσεις και φωνές. </w:t>
      </w:r>
    </w:p>
    <w:p>
      <w:pPr>
        <w:pStyle w:val="Normal"/>
        <w:spacing w:lineRule="auto" w:line="360"/>
        <w:jc w:val="both"/>
        <w:rPr>
          <w:rFonts w:cs="Arial"/>
          <w:spacing w:val="20"/>
          <w:lang w:val="el-GR"/>
        </w:rPr>
      </w:pPr>
      <w:r>
        <w:rPr>
          <w:rFonts w:cs="Arial"/>
          <w:spacing w:val="20"/>
          <w:lang w:val="el-GR"/>
        </w:rPr>
        <w:tab/>
        <w:t>Η αλλαγή του τρόπου κατανομής των Κεντρικών Αυτοτελών Πόρων από 1/1/24, σημαντικό βήμα. Μιλάνε όλοι για το δημογραφικό και ότι πρέπει να πάρουμε μέτρα. Πρώτοι εμείς πήραμε μέτρα. Στην ΚΕΔΕ. Το ζητήσαμε και το Υπουργείο Εσωτερικών δια του Υπουργού του κυρίου Λιβάνιου, το υλοποίησε.</w:t>
      </w:r>
    </w:p>
    <w:p>
      <w:pPr>
        <w:pStyle w:val="Normal"/>
        <w:spacing w:lineRule="auto" w:line="360"/>
        <w:jc w:val="both"/>
        <w:rPr>
          <w:rFonts w:cs="Arial"/>
          <w:spacing w:val="20"/>
          <w:lang w:val="el-GR"/>
        </w:rPr>
      </w:pPr>
      <w:r>
        <w:rPr>
          <w:rFonts w:cs="Arial"/>
          <w:spacing w:val="20"/>
          <w:lang w:val="el-GR"/>
        </w:rPr>
        <w:tab/>
        <w:t xml:space="preserve">Πραγματοποιήσαμε πριν από λίγες μέρες και στην Ξάνθη για το δημογραφικό πρόβλημα ανά Δήμο και τις επιπτώσεις που έχει αυτό ανά Δήμο, στην Ξάνθη μια ημερίδα πολύ σημαντική, με το Ινστιτούτο Τοπικής Αυτοδιοίκησης. </w:t>
      </w:r>
    </w:p>
    <w:p>
      <w:pPr>
        <w:pStyle w:val="Normal"/>
        <w:spacing w:lineRule="auto" w:line="360"/>
        <w:jc w:val="both"/>
        <w:rPr>
          <w:rFonts w:cs="Arial"/>
          <w:spacing w:val="20"/>
          <w:lang w:val="el-GR"/>
        </w:rPr>
      </w:pPr>
      <w:r>
        <w:rPr>
          <w:rFonts w:cs="Arial"/>
          <w:spacing w:val="20"/>
          <w:lang w:val="el-GR"/>
        </w:rPr>
        <w:tab/>
        <w:t xml:space="preserve">Η βάση του διαλόγου περιγράφεται αναλυτικά τόσο στο κείμενο θέσεων της ΚΕΔΕ όλων των Επιτροπών της ΚΕΔΕ, που είναι αναρτημένες στην ιστοσελίδα μας και στην πλατφόρμα διαβούλευσης, όσο και στο κείμενο του υπομνήματος που καταθέσαμε πριν από μερικές μέρες στον Πρωθυπουργό, στη συνάντηση που είχαμε μαζί του η Εκτελεστική Επιτροπή της ΚΕΔΕ, παρουσία έξι – επτά Υπουργών και Υφυπουργών της κυβέρνησης και Γενικών Γραμματέων και συνεργατών του Γραφείου του Πρωθυπουργού. </w:t>
      </w:r>
    </w:p>
    <w:p>
      <w:pPr>
        <w:pStyle w:val="Normal"/>
        <w:spacing w:lineRule="auto" w:line="360"/>
        <w:jc w:val="both"/>
        <w:rPr>
          <w:rFonts w:cs="Arial"/>
          <w:spacing w:val="20"/>
          <w:lang w:val="el-GR"/>
        </w:rPr>
      </w:pPr>
      <w:r>
        <w:rPr>
          <w:rFonts w:cs="Arial"/>
          <w:spacing w:val="20"/>
          <w:lang w:val="el-GR"/>
        </w:rPr>
        <w:tab/>
        <w:t xml:space="preserve">Στο υπόμνημα αυτό, το έχετε μέσα στους φακέλους που σας διανεμήθηκαν, καταγράφονται οι θέσεις μας στα πιο βασικά ζητήματα που αφορούν σήμερα την Αυτοδιοίκηση του Α΄ Βαθμού και αποτελεί μια βάση διεκδικήσεών μας. </w:t>
      </w:r>
    </w:p>
    <w:p>
      <w:pPr>
        <w:pStyle w:val="Normal"/>
        <w:spacing w:lineRule="auto" w:line="360"/>
        <w:jc w:val="both"/>
        <w:rPr>
          <w:rFonts w:cs="Arial"/>
          <w:spacing w:val="20"/>
          <w:lang w:val="el-GR"/>
        </w:rPr>
      </w:pPr>
      <w:r>
        <w:rPr>
          <w:rFonts w:cs="Arial"/>
          <w:spacing w:val="20"/>
          <w:lang w:val="el-GR"/>
        </w:rPr>
        <w:tab/>
        <w:t xml:space="preserve">Θα σας αναφέρω επιγραμματικά, ότι στο ζήτημα των οικονομικών των Δήμων, θέσαμε την επιτακτική ανάγκη των 450 εκατομμυρίων ευρώ, πέραν των 12 ΚΑΠ. Το προανέφερα. </w:t>
      </w:r>
    </w:p>
    <w:p>
      <w:pPr>
        <w:pStyle w:val="Normal"/>
        <w:spacing w:lineRule="auto" w:line="360"/>
        <w:jc w:val="both"/>
        <w:rPr>
          <w:rFonts w:cs="Arial"/>
          <w:spacing w:val="20"/>
          <w:lang w:val="el-GR"/>
        </w:rPr>
      </w:pPr>
      <w:r>
        <w:rPr>
          <w:rFonts w:cs="Arial"/>
          <w:spacing w:val="20"/>
          <w:lang w:val="el-GR"/>
        </w:rPr>
        <w:tab/>
        <w:t>Ζητήσαμε να μας δοθούν τα χρήματα του τέλους ταφής, όπως προβλέπει ο νόμος, αναλογικά στους Δήμους, κατά το λόγο συμμετοχής τους στην παρακράτηση που γίνεται. Για το τέλος ταφής, για πρώτη φορά, υπάρχει τέτοια εναντίωση στην κυβερνητική βούληση, πρώτη φορά τέτοια εναντίωση, με 164 Δήμους που προσφύγαμε στο Συμβούλιο της Επικρατείας. Και μετά από δύο σκόπιμες, τακτικιστικές νομικά αναβολές του Δημοσίου, θα δικαστεί, χωρίς αναβολή πια, στις 3 Δεκεμβρίου η υπόθεση. Και ευελπιστούμε ότι θα έχουμε θετικά αποτελέσματα.</w:t>
      </w:r>
    </w:p>
    <w:p>
      <w:pPr>
        <w:pStyle w:val="Normal"/>
        <w:spacing w:lineRule="auto" w:line="360"/>
        <w:jc w:val="both"/>
        <w:rPr>
          <w:rFonts w:cs="Arial"/>
          <w:spacing w:val="20"/>
          <w:lang w:val="el-GR"/>
        </w:rPr>
      </w:pPr>
      <w:r>
        <w:rPr>
          <w:rFonts w:cs="Arial"/>
          <w:spacing w:val="20"/>
          <w:lang w:val="el-GR"/>
        </w:rPr>
        <w:tab/>
        <w:t>Επισημάναμε στον Πρωθυπουργό ότι αναμένουμε μία γενναία αύξηση των ΚΑΠ για το έτος 2025. Ζητήσαμε να πάμε στην εφαρμογή του άρθρου 259 του Ν.3852/2010. Δηλαδή την κατάργηση του άρθρου 44 του 5000/2022 που θεσπίζει πλαφόν στους Κεντρικούς Αυτοτελείς μας Πόρους.</w:t>
      </w:r>
    </w:p>
    <w:p>
      <w:pPr>
        <w:pStyle w:val="Normal"/>
        <w:spacing w:lineRule="auto" w:line="360"/>
        <w:jc w:val="both"/>
        <w:rPr>
          <w:rFonts w:cs="Arial"/>
          <w:spacing w:val="20"/>
          <w:lang w:val="el-GR"/>
        </w:rPr>
      </w:pPr>
      <w:r>
        <w:rPr>
          <w:rFonts w:cs="Arial"/>
          <w:spacing w:val="20"/>
          <w:lang w:val="el-GR"/>
        </w:rPr>
        <w:tab/>
        <w:t xml:space="preserve">Δεν μπορεί να επαίρονται οι Υπουργοί – και καλά κάνουν – ότι τα έσοδα από τη φορολογία εισοδήματος, από τον φόρο προστιθέμενης αξίας και από τον ΕΝΦΙΑ, αυξάνονται και έχουν υπεραπόδοση, αλλά ποσοστιαία αυτά που δικαιούμαστε, που είναι πάνω από 6 δις, να μην τα παίρνουμε. </w:t>
      </w:r>
    </w:p>
    <w:p>
      <w:pPr>
        <w:pStyle w:val="Normal"/>
        <w:spacing w:lineRule="auto" w:line="360"/>
        <w:jc w:val="both"/>
        <w:rPr>
          <w:rFonts w:cs="Arial"/>
          <w:spacing w:val="20"/>
          <w:lang w:val="el-GR"/>
        </w:rPr>
      </w:pPr>
      <w:r>
        <w:rPr>
          <w:rFonts w:cs="Arial"/>
          <w:spacing w:val="20"/>
          <w:lang w:val="el-GR"/>
        </w:rPr>
        <w:tab/>
        <w:t xml:space="preserve">Είναι αλήθεια ότι αυξήθηκαν οι πόροι οι κεντρικοί αυτοτελείς το '23 κατά 220 εκατομμύρια και άλλα 240 περίπου εκατομμύρια το 2024. Και είναι ένα επτακόσια σαράντα. Τα υπόλοιπα πέντε πού είναι; Τι θέλω να πω; Δεν επαρκούν. Διότι, το ενεργειακό κόστος που δεν αποκλιμακώθηκε, οι αυξήσεις στους υπαλλήλους που δόθηκαν και καλώς δόθηκαν, και το τέλος ταφής, οδηγεί τους προϋπολογισμούς των Δήμων σε εκτροχιασμούς. </w:t>
      </w:r>
    </w:p>
    <w:p>
      <w:pPr>
        <w:pStyle w:val="Normal"/>
        <w:spacing w:lineRule="auto" w:line="360"/>
        <w:jc w:val="both"/>
        <w:rPr>
          <w:rFonts w:cs="Arial"/>
          <w:spacing w:val="20"/>
          <w:lang w:val="el-GR"/>
        </w:rPr>
      </w:pPr>
      <w:r>
        <w:rPr>
          <w:rFonts w:cs="Arial"/>
          <w:spacing w:val="20"/>
          <w:lang w:val="el-GR"/>
        </w:rPr>
        <w:tab/>
        <w:t xml:space="preserve">Είναι αδιαμφισβήτητο ότι η Αυτοδιοίκηση είχε και έχει τα τελευταία χρόνια τους περισσότερους πόρους παρά ποτέ, για εκτέλεση έργων. Αυτό είναι μια αλήθεια. Είναι αλήθεια ότι ήταν και σωτήρια για τη λειτουργία της συντριπτικής πλειοψηφίας των Δήμων η αλλαγή του τρόπου κατανομής των Κεντρικών Αυτοτελών Πόρων, που εμείς με εμπεριστατωμένη εισήγηση ζητήσαμε. 278 Δήμοι έλαβαν αύξηση και 54 Δήμοι δεν λάβαμε αύξηση, αλλά δεν είχαμε και μείωση. </w:t>
      </w:r>
    </w:p>
    <w:p>
      <w:pPr>
        <w:pStyle w:val="Normal"/>
        <w:spacing w:lineRule="auto" w:line="360"/>
        <w:jc w:val="both"/>
        <w:rPr>
          <w:rFonts w:cs="Arial"/>
          <w:spacing w:val="20"/>
          <w:lang w:val="el-GR"/>
        </w:rPr>
      </w:pPr>
      <w:r>
        <w:rPr>
          <w:rFonts w:cs="Arial"/>
          <w:spacing w:val="20"/>
          <w:lang w:val="el-GR"/>
        </w:rPr>
        <w:tab/>
        <w:t xml:space="preserve">Όμως, δυστυχώς εξακολουθούμε να μη μπορούμε να αντιμετωπίσουμε το αυξημένο λειτουργικό κόστος, για τους λόγους τους οποίους προανέφερα. 230 εκατομμύρια ευρώ μας δόθηκαν, 238 για την ακρίβεια, το 2023, για την αντιμετώπιση του λειτουργικού μας κόστους, εξαιτίας του μεγάλου ενεργειακού κόστους. Σχολεία να λειτουργούν και Υπηρεσίες, με θερμαντικά μέσα και ανοιχτά παραθύρια. </w:t>
      </w:r>
    </w:p>
    <w:p>
      <w:pPr>
        <w:pStyle w:val="Normal"/>
        <w:spacing w:lineRule="auto" w:line="360"/>
        <w:jc w:val="both"/>
        <w:rPr>
          <w:rFonts w:cs="Arial"/>
          <w:spacing w:val="20"/>
          <w:lang w:val="el-GR"/>
        </w:rPr>
      </w:pPr>
      <w:r>
        <w:rPr>
          <w:rFonts w:cs="Arial"/>
          <w:spacing w:val="20"/>
          <w:lang w:val="el-GR"/>
        </w:rPr>
        <w:tab/>
        <w:t xml:space="preserve">Το 2024 και το 2023 δεν πήραμε καμία εξτρά χρηματοδότηση. </w:t>
      </w:r>
    </w:p>
    <w:p>
      <w:pPr>
        <w:pStyle w:val="Normal"/>
        <w:spacing w:lineRule="auto" w:line="360"/>
        <w:jc w:val="both"/>
        <w:rPr>
          <w:rFonts w:cs="Arial"/>
          <w:spacing w:val="20"/>
          <w:lang w:val="el-GR"/>
        </w:rPr>
      </w:pPr>
      <w:r>
        <w:rPr>
          <w:rFonts w:cs="Arial"/>
          <w:spacing w:val="20"/>
          <w:lang w:val="el-GR"/>
        </w:rPr>
        <w:tab/>
        <w:t xml:space="preserve">Θεωρούμε θετική την κυβερνητική εξαγγελία για το πρόγραμμα επισκευών και συντηρήσεων των σχολικών εγκαταστάσεων “Μαριέττα Γιαννάκου”, με διάθεση 250 εκατομμυρίων ευρώ. Η συντήρηση των σχολείων, που είναι ένας μεγάλος βραχνάς, γίνεται ολοένα και χειρότερος εξαιτίας της μεγάλης περικοπής των κονδυλίων που λαμβάναμε μέσω ΣΑΤΑ. Για όλη την Ελλάδα. Το 2009, το τελευταίο προ μνημονίων έτος, τα κονδύλια αυτά ανέρχονταν σε 49 εκατομμύρια ευρώ. Το '24, φέτος, είναι μόλις 30 εκατομμύρια ευρώ, για επισκευές και συντηρήσεις σχολείων. </w:t>
      </w:r>
    </w:p>
    <w:p>
      <w:pPr>
        <w:pStyle w:val="Normal"/>
        <w:spacing w:lineRule="auto" w:line="360"/>
        <w:jc w:val="both"/>
        <w:rPr>
          <w:rFonts w:cs="Arial"/>
          <w:spacing w:val="20"/>
          <w:lang w:val="el-GR"/>
        </w:rPr>
      </w:pPr>
      <w:r>
        <w:rPr>
          <w:rFonts w:cs="Arial"/>
          <w:spacing w:val="20"/>
          <w:lang w:val="el-GR"/>
        </w:rPr>
        <w:tab/>
        <w:t>Άρα ένα τέτοιο ποσό των 250 εκατομμυρίων ευρώ, 8 φορές και, επάνω, είναι σημαντικό. Αλλά, ζητάμε, και το είπαμε και μπροστά στον Πρωθυπουργό και έγινε κατανοητό. Και ευτυχώς έγινε αυτή η συζήτηση, γιατί είχαν την αντίληψη ότι θα πρέπει οι Διευθυντές των σχολείων να προτείνουν ποια έργα πρέπει και ποιες παρεμβάσεις να γίνουν, και σε ένα ζήτημα που και τα γήπεδα, δηλαδή τα οικόπεδα, και τα κτίρια, είναι ιδιοκτησία δική μας. Και που από το νόμο, και αυτή είναι η πεπατημένη όλα τα χρόνια, οι Δήμοι κάνουν τις επισκευές και τις συντηρήσεις. Και όταν δεν επαρκούν τα χρήματα που δίνουν από τη ΣΑΤΑ σχολείων, βάζει και από το παντελόνι ο κάθε Δήμος, το ξέρουμε, και από τα δικά του έσοδα, για να ανταποκριθεί σε αυτή την ανάγκη.</w:t>
      </w:r>
    </w:p>
    <w:p>
      <w:pPr>
        <w:pStyle w:val="Normal"/>
        <w:spacing w:lineRule="auto" w:line="360"/>
        <w:jc w:val="both"/>
        <w:rPr>
          <w:rFonts w:cs="Arial"/>
          <w:spacing w:val="20"/>
          <w:lang w:val="el-GR"/>
        </w:rPr>
      </w:pPr>
      <w:r>
        <w:rPr>
          <w:rFonts w:cs="Arial"/>
          <w:spacing w:val="20"/>
          <w:lang w:val="el-GR"/>
        </w:rPr>
        <w:tab/>
        <w:t>Εμείς θα δεχτούμε προφανώς ένα έγγραφο, μία εγκύκλιο, δεν θα γίνουν εργασίες που να έχουν σχέση με τη στατική επάρκεια, μέχρι τέλος του χρόνου το ΤΕΕ πρέπει να καταθέσει τη σχετική πρόταση και μια καταρχήν μελέτη, γιατί εκεί το κόστος είναι πολύ μεγάλο. Θα ήμασταν αφελείς να πιστεύαμε ότι θα επαρκούσαν 250 εκατομμύρια για αυτό.</w:t>
      </w:r>
    </w:p>
    <w:p>
      <w:pPr>
        <w:pStyle w:val="Normal"/>
        <w:spacing w:lineRule="auto" w:line="360"/>
        <w:jc w:val="both"/>
        <w:rPr>
          <w:rFonts w:cs="Arial"/>
          <w:spacing w:val="20"/>
          <w:lang w:val="el-GR"/>
        </w:rPr>
      </w:pPr>
      <w:r>
        <w:rPr>
          <w:rFonts w:cs="Arial"/>
          <w:spacing w:val="20"/>
          <w:lang w:val="el-GR"/>
        </w:rPr>
        <w:tab/>
        <w:t>Θέσαμε το ζήτημα της έστω και σταδιακά μερικής άρσης της αναστολής προσλήψεων στους Δήμους, ανακοινώθηκε ότι θα γίνουν προσλήψεις στους Δήμους, αν δεν κάνω λάθος το άκουσα το πρωί και στην τηλεόραση πριν έρθω εδώ, κάπου 2.000, αλλά αυτό το νούμερο είναι πολύ μικρό για την Τοπική Αυτοδιοίκηση.</w:t>
      </w:r>
    </w:p>
    <w:p>
      <w:pPr>
        <w:pStyle w:val="Normal"/>
        <w:spacing w:lineRule="auto" w:line="360"/>
        <w:jc w:val="both"/>
        <w:rPr>
          <w:rFonts w:cs="Arial"/>
          <w:spacing w:val="20"/>
          <w:lang w:val="el-GR"/>
        </w:rPr>
      </w:pPr>
      <w:r>
        <w:rPr>
          <w:rFonts w:cs="Arial"/>
          <w:spacing w:val="20"/>
          <w:lang w:val="el-GR"/>
        </w:rPr>
        <w:tab/>
        <w:t xml:space="preserve">Την πρόσληψη προσωπικού στη Δημοτική Αστυνομία. Μας δόθηκε η υπόσχεση για 1.000 άτομα, για συντόμευση του χρόνου πρόσληψης, δηλαδή την έκδοση των οριστικών αποτελεσμάτων, την εκπαίδευση και την πρόσληψη μέσα στο πρώτο εξάμηνο του 2025. </w:t>
      </w:r>
    </w:p>
    <w:p>
      <w:pPr>
        <w:pStyle w:val="Normal"/>
        <w:spacing w:lineRule="auto" w:line="360"/>
        <w:jc w:val="both"/>
        <w:rPr>
          <w:rFonts w:cs="Arial"/>
          <w:spacing w:val="20"/>
          <w:lang w:val="el-GR"/>
        </w:rPr>
      </w:pPr>
      <w:r>
        <w:rPr>
          <w:rFonts w:cs="Arial"/>
          <w:spacing w:val="20"/>
          <w:lang w:val="el-GR"/>
        </w:rPr>
        <w:tab/>
        <w:t>Την άμεση συνέχιση εφαρμογής και λειτουργίας του προγράμματος απασχόλησης ανέργων 55 – 67. Αφενός λόγω των πιεστικών αναγκών στις κρίσιμες υπηρεσίες, καθαριότητα, πράσινο, σχολικοί φύλακες και λοιπά, αλλά και για λόγους κοινωνικούς. Ήταν για 20.000 το πρόγραμμα, μας το έκαναν για 25.000, μας το έκαναν για 26.500 και είπαμε, αν δεν υπάρχουν χρήματα για το συγκεκριμένο πρόγραμμα και εξαντλήθηκε ο προϋπολογισμός, πάρετε κονδύλια τα οποία δαπανώνται από τη ΔΥΠΑ, τον ΟΑΕΔ, στην κατάρτιση, ΚΕΚ και τα λοιπά, δεν ξέρω πόσο διαφανείς είναι εκεί οι διαδικασίες και αν καταρτίζεται πράγματι το προσωπικό, δεν είπαμε να καταργηθεί, πάρτε από εκεί κονδύλια, από την κατάρτιση, και μετακινήστε τα στην απασχόληση, προκειμένου να μη διακοπεί το πρόγραμμα.</w:t>
      </w:r>
    </w:p>
    <w:p>
      <w:pPr>
        <w:pStyle w:val="Normal"/>
        <w:spacing w:lineRule="auto" w:line="360"/>
        <w:jc w:val="both"/>
        <w:rPr>
          <w:rFonts w:cs="Arial"/>
          <w:spacing w:val="20"/>
          <w:lang w:val="el-GR"/>
        </w:rPr>
      </w:pPr>
      <w:r>
        <w:rPr>
          <w:rFonts w:cs="Arial"/>
          <w:spacing w:val="20"/>
          <w:lang w:val="el-GR"/>
        </w:rPr>
        <w:tab/>
        <w:t xml:space="preserve">Μας διαβεβαίωσαν και προφορικώς και εγγράφως στο Υπουργείο Οικονομικών ότι θα γίνει 100% το πρόγραμμα αυτό ξανά μέσα στο 2025 και ότι θα ξεκινήσει Μάρτιο με Απρίλιο. Είδωμεν. Εδώ είμαστε. </w:t>
      </w:r>
    </w:p>
    <w:p>
      <w:pPr>
        <w:pStyle w:val="Normal"/>
        <w:spacing w:lineRule="auto" w:line="360"/>
        <w:jc w:val="both"/>
        <w:rPr>
          <w:rFonts w:cs="Arial"/>
          <w:spacing w:val="20"/>
          <w:lang w:val="el-GR"/>
        </w:rPr>
      </w:pPr>
      <w:r>
        <w:rPr>
          <w:rFonts w:cs="Arial"/>
          <w:spacing w:val="20"/>
          <w:lang w:val="el-GR"/>
        </w:rPr>
        <w:tab/>
        <w:t xml:space="preserve">Αλλά εμείς προτείναμε επίσης να δοθεί η δυνατότητα στους Δήμους οι οποίοι στο μεσοδιάστημα, από τότε που σταματάει το πρόγραμμα, μέχρι που να ξεκινήσει το άλλο, να δοθεί η δυνατότητα να καλυφθούν με προσωπικό. </w:t>
      </w:r>
    </w:p>
    <w:p>
      <w:pPr>
        <w:pStyle w:val="Normal"/>
        <w:spacing w:lineRule="auto" w:line="360"/>
        <w:jc w:val="both"/>
        <w:rPr/>
      </w:pPr>
      <w:r>
        <w:rPr>
          <w:rFonts w:cs="Arial"/>
          <w:spacing w:val="20"/>
          <w:lang w:val="el-GR"/>
        </w:rPr>
        <w:tab/>
        <w:t xml:space="preserve">Είδαμε στον πρόσφατο νόμο του Υπουργείου Εσωτερικών – και είναι θετικό αυτό – πολλές θετικές διατάξεις για την πρόσληψη προσωπικού στους μικρούς ορεινούς, νησιωτικούς Δήμους, με ισχυρά </w:t>
      </w:r>
      <w:r>
        <w:rPr>
          <w:rFonts w:cs="Arial"/>
          <w:spacing w:val="20"/>
        </w:rPr>
        <w:t>bonus</w:t>
      </w:r>
      <w:r>
        <w:rPr>
          <w:rFonts w:cs="Arial"/>
          <w:spacing w:val="20"/>
          <w:lang w:val="el-GR"/>
        </w:rPr>
        <w:t xml:space="preserve"> και με υποχρέωση μακράς παραμονής των προσλαμβανομένων. Όχι έρχεται από τη Μακεδονία, από το Κιλκίς ένας να εργαστεί στην Αθήνα ή στην Καλαμάτα, προσλαμβάνεται και εν συνεχεία, με τους γνωστούς τρόπους, δεν λέω εγώ παράνομους, τους γνωρίζουμε, φεύγει. </w:t>
      </w:r>
    </w:p>
    <w:p>
      <w:pPr>
        <w:pStyle w:val="Normal"/>
        <w:spacing w:lineRule="auto" w:line="360"/>
        <w:jc w:val="both"/>
        <w:rPr>
          <w:rFonts w:cs="Arial"/>
          <w:spacing w:val="20"/>
          <w:lang w:val="el-GR"/>
        </w:rPr>
      </w:pPr>
      <w:r>
        <w:rPr>
          <w:rFonts w:cs="Arial"/>
          <w:spacing w:val="20"/>
          <w:lang w:val="el-GR"/>
        </w:rPr>
        <w:tab/>
        <w:t xml:space="preserve">Στη σημερινή προσυνεδριακή διαδικασία στην ατζέντα, υπάρχει η πολιτική προστασία και κλιματική κρίση, η αγροτική ανάπτυξη, οι ορεινοί Δήμοι και περιοχές. </w:t>
      </w:r>
    </w:p>
    <w:p>
      <w:pPr>
        <w:pStyle w:val="Normal"/>
        <w:spacing w:lineRule="auto" w:line="360"/>
        <w:jc w:val="both"/>
        <w:rPr>
          <w:rFonts w:cs="Arial"/>
          <w:spacing w:val="20"/>
          <w:lang w:val="el-GR"/>
        </w:rPr>
      </w:pPr>
      <w:r>
        <w:rPr>
          <w:rFonts w:cs="Arial"/>
          <w:spacing w:val="20"/>
          <w:lang w:val="el-GR"/>
        </w:rPr>
        <w:tab/>
        <w:t xml:space="preserve">Αγαπητοί συνάδελφοι, για την πολιτική προστασία θα πω ότι σε περιπτώσεις πλημμυρών, εύκολα, σε ό,τι αφορά τον τρόπο συμπεριφοράς των υδάτων στα ρέματα, ρίχνουν τις ευθύνες στην Τοπική Αυτοδιοίκηση. Ένα υδατοδασόρεμα στην αναπεπταμένη περιοχή, είναι ευθύνη του κράτους, του Δασαρχείου, να καθαρίσει την κοίτη, τα χόρτα ή την όποια αυτοφυή βλάστηση. Όπως κατεβαίνουμε πιο κάτω, την αρμοδιότητα την έχουν οι Περιφέρειες. Δεν έχουν ευθύνη οι Δήμοι για τα ρέματα. </w:t>
      </w:r>
    </w:p>
    <w:p>
      <w:pPr>
        <w:pStyle w:val="Normal"/>
        <w:spacing w:lineRule="auto" w:line="360"/>
        <w:jc w:val="both"/>
        <w:rPr>
          <w:rFonts w:cs="Arial"/>
          <w:spacing w:val="20"/>
          <w:lang w:val="el-GR"/>
        </w:rPr>
      </w:pPr>
      <w:r>
        <w:rPr>
          <w:rFonts w:cs="Arial"/>
          <w:spacing w:val="20"/>
          <w:lang w:val="el-GR"/>
        </w:rPr>
        <w:tab/>
        <w:t xml:space="preserve">Παρά ταύτα όμως, δεν είναι λίγες οι φορές και οι περιπτώσεις που και πολιτικοί της κυβέρνησης, αυτό γίνεται διαχρονικά, μιλάω και για τους παρόντες, έκαμαν προσπάθεια να μετακυλήσουν ευθύνες στους αιρετούς. Το ίδιο ισχύει και για τα ζητήματα των πυρκαγιών. </w:t>
      </w:r>
    </w:p>
    <w:p>
      <w:pPr>
        <w:pStyle w:val="Normal"/>
        <w:spacing w:lineRule="auto" w:line="360"/>
        <w:jc w:val="both"/>
        <w:rPr>
          <w:rFonts w:cs="Arial"/>
          <w:spacing w:val="20"/>
          <w:lang w:val="el-GR"/>
        </w:rPr>
      </w:pPr>
      <w:r>
        <w:rPr>
          <w:rFonts w:cs="Arial"/>
          <w:spacing w:val="20"/>
          <w:lang w:val="el-GR"/>
        </w:rPr>
        <w:tab/>
        <w:t>Αν εξαιρέσουμε δυο – τρεις από τις 4.000 – έχασα και τον αριθμό – πυρκαγιές που εκδηλώθηκαν το 2024 μέχρι τώρα, καμία φωτιά δεν άναψε σε περιοχή ευθύνης της Αυτοδιοίκησης. Δεν ανάβουν οι φωτιές στην πλατεία Λαού... Έτσι δεν λέγεται εδώ στη Λαμία; Και πηγαίνουν στα βουνά. Οι φωτιές ανάβουν από αμιγώς δασικές, δασικότατες, θα έλεγα, εκτάσεις στις οποίες την ευθύνη την έχει το Δασαρχείο, η πυροσβεστική και το κράτος. Την οποία πρέπει να την πιάσεις τη φωτιά, όταν είναι φωτιά και πριν γίνει πυρκαγιά.</w:t>
      </w:r>
    </w:p>
    <w:p>
      <w:pPr>
        <w:pStyle w:val="Normal"/>
        <w:spacing w:lineRule="auto" w:line="360"/>
        <w:jc w:val="both"/>
        <w:rPr>
          <w:rFonts w:cs="Arial"/>
          <w:spacing w:val="20"/>
          <w:lang w:val="el-GR"/>
        </w:rPr>
      </w:pPr>
      <w:r>
        <w:rPr>
          <w:rFonts w:cs="Arial"/>
          <w:spacing w:val="20"/>
          <w:lang w:val="el-GR"/>
        </w:rPr>
        <w:tab/>
        <w:t xml:space="preserve">Και υπήρξαν σκληρές ανακοινώσεις και αντίδραση και προσωπική, και της ΚΕΔΕ, σε φαινόμενα δημοσιογράφων, σε ραδιοφωνικούς σταθμούς, σε τηλεοπτικούς σταθμούς, και σε πολιτικούς οι οποίοι σκοπίμως πιστεύω, γιατί δεν μπορεί να μη γνωρίζουν αυτά τα πράγματα, προσπάθησαν να μετακυλήσουν ευθύνες σε εμάς. </w:t>
      </w:r>
    </w:p>
    <w:p>
      <w:pPr>
        <w:pStyle w:val="Normal"/>
        <w:spacing w:lineRule="auto" w:line="360"/>
        <w:jc w:val="both"/>
        <w:rPr>
          <w:rFonts w:cs="Arial"/>
          <w:spacing w:val="20"/>
          <w:lang w:val="el-GR"/>
        </w:rPr>
      </w:pPr>
      <w:r>
        <w:rPr>
          <w:rFonts w:cs="Arial"/>
          <w:spacing w:val="20"/>
          <w:lang w:val="el-GR"/>
        </w:rPr>
        <w:tab/>
        <w:t>Με το υπόμνημά μας στον Πρωθυπουργό, θίξαμε το ζήτημα της διαχείρισης των πόσιμων υδάτων. Καταθέσαμε εμείς συγκεκριμένη πρόταση, μελέτη, η ΚΕΔΕ, η Ένωση Δημοτικών Επιχειρήσεων Ύδρευσης – Αποχέτευσης και ΕΕΤΑΑ. Ξέρετε, 147 Δήμοι είναι εκείνοι που έχουν Υπηρεσία που διαχειρίζεται τα θέματα αυτά, χωρίς ΔΕΥΑ, 124 Δήμοι έχουν ΔΕΥΑ και οι υπόλοιποι μέχρι τους 332 είναι Δήμοι της Εταιρείας Ύδρευσης – Αποχέτευσης Θεσσαλονίκης και της Εταιρείας Ύδρευσης – Αποχέτευσης Πειραιώς – Αθηνών στην Αττική. Αυτή είναι η εικόνα.</w:t>
      </w:r>
    </w:p>
    <w:p>
      <w:pPr>
        <w:pStyle w:val="Normal"/>
        <w:spacing w:lineRule="auto" w:line="360"/>
        <w:jc w:val="both"/>
        <w:rPr>
          <w:rFonts w:cs="Arial"/>
          <w:spacing w:val="20"/>
          <w:lang w:val="el-GR"/>
        </w:rPr>
      </w:pPr>
      <w:r>
        <w:rPr>
          <w:rFonts w:cs="Arial"/>
          <w:spacing w:val="20"/>
          <w:lang w:val="el-GR"/>
        </w:rPr>
        <w:tab/>
        <w:t xml:space="preserve">Και ύστερα από μακρό διάλογο με το Υπουργείο Ενέργειας και Περιβάλλοντος, καταλήγουμε σε μία καταρχήν, χωρίς να μπούμε σε λεπτομέρειες, συνεννόηση, όχι μία ανά Περιφέρεια, αλλά μία σε κάθε Νομό και σε πολλές περιπτώσεις και δύο σε κάθε Νομό. Φυσικά οι εθελοντικές συνενώσεις δεν απαγορεύονται, αλλά αναμένουμε το σχετικό σχέδιο νόμου, που μου έχουν υποσχεθεί ότι μέχρι τέλος της εβδομάδας θα το έχουμε, χθες μάλιστα έλαβα αυτή την υπόσχεση, πρώτα να το δούμε. Και ότι θα συνοδεύεται αυτό το εγχείρημα με οικονομική ενίσχυση 250 εκατομμυρίων ευρώ, κατά τη ρητή επανειλημμένη δήλωση του κυρίου Σκυλακάκη. </w:t>
      </w:r>
    </w:p>
    <w:p>
      <w:pPr>
        <w:pStyle w:val="Normal"/>
        <w:spacing w:lineRule="auto" w:line="360"/>
        <w:jc w:val="both"/>
        <w:rPr>
          <w:rFonts w:cs="Arial"/>
          <w:spacing w:val="20"/>
          <w:lang w:val="el-GR"/>
        </w:rPr>
      </w:pPr>
      <w:r>
        <w:rPr>
          <w:rFonts w:cs="Arial"/>
          <w:spacing w:val="20"/>
          <w:lang w:val="el-GR"/>
        </w:rPr>
        <w:tab/>
        <w:t xml:space="preserve">Παραμένει όμως ένα σοβαρό ζήτημα των υδάτων της άρδευσης, που είναι το 90% του νερού περίπου που καταναλώνεται. Θέσαμε τα θέματα που αφορούν την κατασκευή φραγμάτων, θερμοκήπια, τη στάγδην άρδευση, αλλά και τις αφαλατώσεις. </w:t>
      </w:r>
    </w:p>
    <w:p>
      <w:pPr>
        <w:pStyle w:val="Normal"/>
        <w:spacing w:lineRule="auto" w:line="360"/>
        <w:jc w:val="both"/>
        <w:rPr>
          <w:rFonts w:cs="Arial"/>
          <w:spacing w:val="20"/>
          <w:lang w:val="el-GR"/>
        </w:rPr>
      </w:pPr>
      <w:r>
        <w:rPr>
          <w:rFonts w:cs="Arial"/>
          <w:spacing w:val="20"/>
          <w:lang w:val="el-GR"/>
        </w:rPr>
        <w:tab/>
        <w:t xml:space="preserve">Γιατί εγκαταλείφθηκαν τα 36 φράγματα που έπρεπε να γίνουν στην πατρίδα μας την Ελλάδα από τη δεκαετία του '90; Νομάρχης ήμουν στην Εύβοια. Δύο είχαμε προτείνει τότε. Το φράγμα Σέτα – Μανίκια – Μακρυχώρι, το οποίο κατασκευάστηκε κατά 60% και το είπα ξεκάθαρα, μπροστά στον Πρωθυπουργό. Ή το φράγμα των Ψαχνών, που τα νερά έρχονται από τη Δίρφη και από παντού και χάνονται στον Κολοβρέχτη και πάνε στη θάλασσα. </w:t>
      </w:r>
    </w:p>
    <w:p>
      <w:pPr>
        <w:pStyle w:val="Normal"/>
        <w:spacing w:lineRule="auto" w:line="360"/>
        <w:jc w:val="both"/>
        <w:rPr>
          <w:rFonts w:cs="Arial"/>
          <w:b/>
          <w:b/>
          <w:bCs/>
          <w:spacing w:val="20"/>
          <w:u w:val="single"/>
          <w:lang w:val="el-GR"/>
        </w:rPr>
      </w:pPr>
      <w:r>
        <w:rPr>
          <w:rFonts w:cs="Arial"/>
          <w:spacing w:val="20"/>
          <w:lang w:val="el-GR"/>
        </w:rPr>
        <w:tab/>
        <w:t xml:space="preserve">Με ενημέρωσε ο κύριος Βαρελίδης, ο Γενικός Γραμματέας Υδάτων, ότι το φράγμα Σέτα – Μανίκια – Μακρυχώρι θα το αποπερατώσουν, γιατί είναι κατασκευασμένο κατά 60%, τα δε ξεκινημένα έργα τέτοια σε όλη την Ελλάδα έχουν αδειοδοτήσεις και από το Δασαρχείο, και από την Αρχαιολογική Υπηρεσία. Λίγο θέλουν δηλαδή. </w:t>
      </w:r>
    </w:p>
    <w:p>
      <w:pPr>
        <w:pStyle w:val="Normal"/>
        <w:spacing w:lineRule="auto" w:line="360"/>
        <w:jc w:val="both"/>
        <w:rPr>
          <w:rFonts w:cs="Arial"/>
          <w:b/>
          <w:b/>
          <w:bCs/>
          <w:spacing w:val="20"/>
          <w:u w:val="single"/>
          <w:lang w:val="el-GR"/>
        </w:rPr>
      </w:pPr>
      <w:r>
        <w:rPr>
          <w:rFonts w:cs="Arial"/>
          <w:b/>
          <w:bCs/>
          <w:spacing w:val="20"/>
          <w:u w:val="single"/>
          <w:lang w:val="el-GR"/>
        </w:rPr>
        <w:t>ΟΜΙΛΗΤΗΣ:</w:t>
      </w:r>
      <w:r>
        <w:rPr>
          <w:rFonts w:cs="Arial"/>
          <w:spacing w:val="20"/>
          <w:lang w:val="el-GR"/>
        </w:rPr>
        <w:t xml:space="preserve"> (εκτός μικροφώνου)</w:t>
      </w:r>
    </w:p>
    <w:p>
      <w:pPr>
        <w:pStyle w:val="Normal"/>
        <w:spacing w:lineRule="auto" w:line="360"/>
        <w:jc w:val="both"/>
        <w:rPr/>
      </w:pPr>
      <w:r>
        <w:rPr>
          <w:rFonts w:cs="Arial"/>
          <w:b/>
          <w:bCs/>
          <w:spacing w:val="20"/>
          <w:u w:val="single"/>
          <w:lang w:val="el-GR"/>
        </w:rPr>
        <w:t>ΠΡΟΕΔΡΟΣ:</w:t>
      </w:r>
      <w:r>
        <w:rPr>
          <w:rFonts w:cs="Arial"/>
          <w:spacing w:val="20"/>
          <w:lang w:val="el-GR"/>
        </w:rPr>
        <w:t xml:space="preserve"> Ναι, το ξέρω, Φάνη, το ξέρω. Απλώς εγώ είχα σαφή και ακριβή γνώση, για αυτό έθεσα αυτό ως παράδειγμα.</w:t>
      </w:r>
    </w:p>
    <w:p>
      <w:pPr>
        <w:pStyle w:val="Normal"/>
        <w:spacing w:lineRule="auto" w:line="360"/>
        <w:jc w:val="both"/>
        <w:rPr>
          <w:rFonts w:cs="Arial"/>
          <w:b/>
          <w:b/>
          <w:bCs/>
          <w:spacing w:val="20"/>
          <w:u w:val="single"/>
          <w:lang w:val="el-GR"/>
        </w:rPr>
      </w:pPr>
      <w:r>
        <w:rPr>
          <w:rFonts w:cs="Arial"/>
          <w:spacing w:val="20"/>
          <w:lang w:val="el-GR"/>
        </w:rPr>
        <w:tab/>
        <w:t>Επισημάναμε ότι το πρόγραμμα του ΥΠΕΝ που αφορά την εκτέλεση έργων – προσέξτε τώρα εδώ ένα θέμα – εξοικονόμησης πόσιμου νερού με ωφελούμενους Δήμους και ΔΕΥΑ, 81 συνολικά τον αριθμό, Δήμοι χωρίς ΔΕΥΑ και Δήμοι με ΔΕΥΑ, επιβλήθηκε μεταγενέστερα, με μεταγενέστερη ΚΥΑ, μετά την αρχική ένταξη των έργων, η συμμετοχή των Δήμων και των ΔΕΥΑ με ποσοστό 20% στη χρηματοδότηση των συμβάσεων των σχετικών έργων. Αυτό είναι πρωτάκουστο. Δεν έχει ξαναγίνει ποτέ. Μιλάμε για έργα συμβασιοποιημένου προϋπολογισμού 130 εκατομμυρίων, όπου το 20% είναι 26 εκατομμύρια. Έλεγε, από πόρους ή άλλους πόρους. Το: ή άλλους πόρους, έγινε: από πόρους των φορέων που εκτελούν τα έργα. Απαράδεκτο. Θα υπάρχουν και εδώ μέσα τέτοιοι. Δεν υπάρχει κανείς;</w:t>
      </w:r>
    </w:p>
    <w:p>
      <w:pPr>
        <w:pStyle w:val="Normal"/>
        <w:spacing w:lineRule="auto" w:line="360"/>
        <w:jc w:val="both"/>
        <w:rPr>
          <w:rFonts w:cs="Arial"/>
          <w:b/>
          <w:b/>
          <w:bCs/>
          <w:spacing w:val="20"/>
          <w:u w:val="single"/>
          <w:lang w:val="el-GR"/>
        </w:rPr>
      </w:pPr>
      <w:r>
        <w:rPr>
          <w:rFonts w:cs="Arial"/>
          <w:b/>
          <w:bCs/>
          <w:spacing w:val="20"/>
          <w:u w:val="single"/>
          <w:lang w:val="el-GR"/>
        </w:rPr>
        <w:t>ΟΜΙΛΗΤΗΣ:</w:t>
      </w:r>
      <w:r>
        <w:rPr>
          <w:rFonts w:cs="Arial"/>
          <w:spacing w:val="20"/>
          <w:lang w:val="el-GR"/>
        </w:rPr>
        <w:t xml:space="preserve"> (εκτός μικροφώνου)</w:t>
      </w:r>
    </w:p>
    <w:p>
      <w:pPr>
        <w:pStyle w:val="Normal"/>
        <w:spacing w:lineRule="auto" w:line="360"/>
        <w:jc w:val="both"/>
        <w:rPr/>
      </w:pPr>
      <w:r>
        <w:rPr>
          <w:rFonts w:cs="Arial"/>
          <w:b/>
          <w:bCs/>
          <w:spacing w:val="20"/>
          <w:u w:val="single"/>
          <w:lang w:val="el-GR"/>
        </w:rPr>
        <w:t>ΠΡΟΕΔΡΟΣ:</w:t>
      </w:r>
      <w:r>
        <w:rPr>
          <w:rFonts w:cs="Arial"/>
          <w:spacing w:val="20"/>
          <w:lang w:val="el-GR"/>
        </w:rPr>
        <w:t xml:space="preserve"> Θα υπάρχουν, ναι. </w:t>
      </w:r>
    </w:p>
    <w:p>
      <w:pPr>
        <w:pStyle w:val="Normal"/>
        <w:spacing w:lineRule="auto" w:line="360"/>
        <w:jc w:val="both"/>
        <w:rPr/>
      </w:pPr>
      <w:r>
        <w:rPr>
          <w:rFonts w:cs="Arial"/>
          <w:spacing w:val="20"/>
          <w:lang w:val="el-GR"/>
        </w:rPr>
        <w:tab/>
        <w:t xml:space="preserve">Και επειδή δεν αρκεί μόνο να λέμε ότι είναι απαράδεκτο, προτείναμε και λύση. Θα δώσεις 250 εκατομμύρια για τις ΔΕΥΑ, για να πετύχει αυτό το εγχείρημα όπως λες, πάρε 26 εκατομμύρια, για τον ίδιο σκοπό είναι και αυτά τα έργα, νερά αφορούν. Τη λειψυδρία αφορούν. Και δώσε τα, διότι οι Δήμοι πού να τα βρουν τα χρήματα αυτά, πρώτον. Πρώτον, είναι άδικο αυτό. Να μεταβάλεις μετά την ένταξη των έργων, το </w:t>
      </w:r>
      <w:r>
        <w:rPr>
          <w:rFonts w:cs="Arial"/>
          <w:spacing w:val="20"/>
        </w:rPr>
        <w:t>status</w:t>
      </w:r>
      <w:r>
        <w:rPr>
          <w:rFonts w:cs="Arial"/>
          <w:spacing w:val="20"/>
          <w:lang w:val="el-GR"/>
        </w:rPr>
        <w:t xml:space="preserve"> </w:t>
      </w:r>
      <w:r>
        <w:rPr>
          <w:rFonts w:cs="Arial"/>
          <w:spacing w:val="20"/>
        </w:rPr>
        <w:t>quo</w:t>
      </w:r>
      <w:r>
        <w:rPr>
          <w:rFonts w:cs="Arial"/>
          <w:spacing w:val="20"/>
          <w:lang w:val="el-GR"/>
        </w:rPr>
        <w:t xml:space="preserve"> του προϋπολογισμού. Και αναμένουμε και επί του θέματος αυτού μία απάντηση. </w:t>
      </w:r>
    </w:p>
    <w:p>
      <w:pPr>
        <w:pStyle w:val="Normal"/>
        <w:spacing w:lineRule="auto" w:line="360"/>
        <w:jc w:val="both"/>
        <w:rPr>
          <w:rFonts w:cs="Arial"/>
          <w:b/>
          <w:b/>
          <w:bCs/>
          <w:spacing w:val="20"/>
          <w:u w:val="single"/>
          <w:lang w:val="el-GR"/>
        </w:rPr>
      </w:pPr>
      <w:r>
        <w:rPr>
          <w:rFonts w:cs="Arial"/>
          <w:spacing w:val="20"/>
          <w:lang w:val="el-GR"/>
        </w:rPr>
        <w:tab/>
        <w:t>Σας έχουν σταλεί κάτι έντυπα που έχουν ένα άλφα, ένα βήτα κεφαλαίο, για να υπογράψετε. Άποψή μου είναι να μην υπογράψετε. Να εκτελεστούν τα έργα και στη συνέχεια, σε περίπτωση που ανοιγεί δίκη για το 20%, να προσεπικληθεί το Δημόσιο, να βάλει το 20%, γιατί όταν μπήκε η αρχική υπογραφή, δεν είχε καμία υποχρέωση ο Δήμος, μετά δηλαδή τις νομικές δεσμεύσεις που ανελήφθησαν, να καταβάλει αυτά τα έργα.</w:t>
      </w:r>
    </w:p>
    <w:p>
      <w:pPr>
        <w:pStyle w:val="Normal"/>
        <w:spacing w:lineRule="auto" w:line="360"/>
        <w:jc w:val="both"/>
        <w:rPr>
          <w:rFonts w:cs="Arial"/>
          <w:b/>
          <w:b/>
          <w:bCs/>
          <w:spacing w:val="20"/>
          <w:u w:val="single"/>
          <w:lang w:val="el-GR"/>
        </w:rPr>
      </w:pPr>
      <w:r>
        <w:rPr>
          <w:rFonts w:cs="Arial"/>
          <w:b/>
          <w:bCs/>
          <w:spacing w:val="20"/>
          <w:u w:val="single"/>
          <w:lang w:val="el-GR"/>
        </w:rPr>
        <w:t>ΟΜΙΛΗΤΗΣ:</w:t>
      </w:r>
      <w:r>
        <w:rPr>
          <w:rFonts w:cs="Arial"/>
          <w:spacing w:val="20"/>
          <w:lang w:val="el-GR"/>
        </w:rPr>
        <w:t xml:space="preserve"> (εκτός μικροφώνου)</w:t>
      </w:r>
    </w:p>
    <w:p>
      <w:pPr>
        <w:pStyle w:val="Normal"/>
        <w:spacing w:lineRule="auto" w:line="360"/>
        <w:jc w:val="both"/>
        <w:rPr>
          <w:rFonts w:cs="Arial"/>
          <w:b/>
          <w:b/>
          <w:bCs/>
          <w:spacing w:val="20"/>
          <w:u w:val="single"/>
          <w:lang w:val="el-GR"/>
        </w:rPr>
      </w:pPr>
      <w:r>
        <w:rPr>
          <w:rFonts w:cs="Arial"/>
          <w:b/>
          <w:bCs/>
          <w:spacing w:val="20"/>
          <w:u w:val="single"/>
          <w:lang w:val="el-GR"/>
        </w:rPr>
        <w:t>ΠΡΟΕΔΡΟΣ:</w:t>
      </w:r>
      <w:r>
        <w:rPr>
          <w:rFonts w:cs="Arial"/>
          <w:spacing w:val="20"/>
          <w:lang w:val="el-GR"/>
        </w:rPr>
        <w:t xml:space="preserve"> Δεν καταλάβατε. Εγώ λέω να κάμετε αυτό. Τώρα αν το δεχτεί ή δεν το δεχτεί ο εργολάβος... </w:t>
      </w:r>
    </w:p>
    <w:p>
      <w:pPr>
        <w:pStyle w:val="Normal"/>
        <w:spacing w:lineRule="auto" w:line="360"/>
        <w:jc w:val="both"/>
        <w:rPr>
          <w:rFonts w:cs="Arial"/>
          <w:b/>
          <w:b/>
          <w:bCs/>
          <w:spacing w:val="20"/>
          <w:u w:val="single"/>
          <w:lang w:val="el-GR"/>
        </w:rPr>
      </w:pPr>
      <w:r>
        <w:rPr>
          <w:rFonts w:cs="Arial"/>
          <w:b/>
          <w:bCs/>
          <w:spacing w:val="20"/>
          <w:u w:val="single"/>
          <w:lang w:val="el-GR"/>
        </w:rPr>
        <w:t>ΟΜΙΛΗΤΗΣ:</w:t>
      </w:r>
      <w:r>
        <w:rPr>
          <w:rFonts w:cs="Arial"/>
          <w:spacing w:val="20"/>
          <w:lang w:val="el-GR"/>
        </w:rPr>
        <w:t xml:space="preserve"> (εκτός μικροφώνου)</w:t>
      </w:r>
    </w:p>
    <w:p>
      <w:pPr>
        <w:pStyle w:val="Normal"/>
        <w:spacing w:lineRule="auto" w:line="360"/>
        <w:jc w:val="both"/>
        <w:rPr>
          <w:rFonts w:cs="Arial"/>
          <w:b/>
          <w:b/>
          <w:bCs/>
          <w:spacing w:val="20"/>
          <w:u w:val="single"/>
          <w:lang w:val="el-GR"/>
        </w:rPr>
      </w:pPr>
      <w:r>
        <w:rPr>
          <w:rFonts w:cs="Arial"/>
          <w:b/>
          <w:bCs/>
          <w:spacing w:val="20"/>
          <w:u w:val="single"/>
          <w:lang w:val="el-GR"/>
        </w:rPr>
        <w:t>ΠΡΟΕΔΡΟΣ:</w:t>
      </w:r>
      <w:r>
        <w:rPr>
          <w:rFonts w:cs="Arial"/>
          <w:spacing w:val="20"/>
          <w:lang w:val="el-GR"/>
        </w:rPr>
        <w:t xml:space="preserve"> Έτσι. Είναι θέμα όμως χειρισμού. Αλλιώς τι; Θα βάλετε τα χρήματα ή θα πάρετε δάνειο για να καλύψετε το 20% της συμμετοχής; Δεν γίνεται αυτό.</w:t>
      </w:r>
    </w:p>
    <w:p>
      <w:pPr>
        <w:pStyle w:val="Normal"/>
        <w:spacing w:lineRule="auto" w:line="360"/>
        <w:jc w:val="both"/>
        <w:rPr>
          <w:rFonts w:cs="Arial"/>
          <w:b/>
          <w:b/>
          <w:bCs/>
          <w:spacing w:val="20"/>
          <w:u w:val="single"/>
          <w:lang w:val="el-GR"/>
        </w:rPr>
      </w:pPr>
      <w:r>
        <w:rPr>
          <w:rFonts w:cs="Arial"/>
          <w:b/>
          <w:bCs/>
          <w:spacing w:val="20"/>
          <w:u w:val="single"/>
          <w:lang w:val="el-GR"/>
        </w:rPr>
        <w:t>ΟΜΙΛΗΤΗΣ:</w:t>
      </w:r>
      <w:r>
        <w:rPr>
          <w:rFonts w:cs="Arial"/>
          <w:spacing w:val="20"/>
          <w:lang w:val="el-GR"/>
        </w:rPr>
        <w:t xml:space="preserve"> (εκτός μικροφώνου)</w:t>
      </w:r>
    </w:p>
    <w:p>
      <w:pPr>
        <w:pStyle w:val="Normal"/>
        <w:spacing w:lineRule="auto" w:line="360"/>
        <w:jc w:val="both"/>
        <w:rPr>
          <w:rFonts w:cs="Arial"/>
          <w:b/>
          <w:b/>
          <w:bCs/>
          <w:spacing w:val="20"/>
          <w:u w:val="single"/>
          <w:lang w:val="el-GR"/>
        </w:rPr>
      </w:pPr>
      <w:r>
        <w:rPr>
          <w:rFonts w:cs="Arial"/>
          <w:b/>
          <w:bCs/>
          <w:spacing w:val="20"/>
          <w:u w:val="single"/>
          <w:lang w:val="el-GR"/>
        </w:rPr>
        <w:t>ΟΜΙΛΗΤΗΣ:</w:t>
      </w:r>
      <w:r>
        <w:rPr>
          <w:rFonts w:cs="Arial"/>
          <w:spacing w:val="20"/>
          <w:lang w:val="el-GR"/>
        </w:rPr>
        <w:t xml:space="preserve"> (εκτός μικροφώνου)</w:t>
      </w:r>
    </w:p>
    <w:p>
      <w:pPr>
        <w:pStyle w:val="Normal"/>
        <w:spacing w:lineRule="auto" w:line="360"/>
        <w:jc w:val="both"/>
        <w:rPr/>
      </w:pPr>
      <w:r>
        <w:rPr>
          <w:rFonts w:cs="Arial"/>
          <w:b/>
          <w:bCs/>
          <w:spacing w:val="20"/>
          <w:u w:val="single"/>
          <w:lang w:val="el-GR"/>
        </w:rPr>
        <w:t>ΠΡΟΕΔΡΟΣ:</w:t>
      </w:r>
      <w:r>
        <w:rPr>
          <w:rFonts w:cs="Arial"/>
          <w:spacing w:val="20"/>
          <w:lang w:val="el-GR"/>
        </w:rPr>
        <w:t xml:space="preserve"> Μετά.</w:t>
      </w:r>
    </w:p>
    <w:p>
      <w:pPr>
        <w:pStyle w:val="Normal"/>
        <w:spacing w:lineRule="auto" w:line="360"/>
        <w:jc w:val="both"/>
        <w:rPr>
          <w:rFonts w:cs="Arial"/>
          <w:spacing w:val="20"/>
          <w:lang w:val="el-GR"/>
        </w:rPr>
      </w:pPr>
      <w:r>
        <w:rPr>
          <w:rFonts w:cs="Arial"/>
          <w:spacing w:val="20"/>
          <w:lang w:val="el-GR"/>
        </w:rPr>
        <w:tab/>
        <w:t xml:space="preserve">Εγώ πάντως σας λέω ποια ήταν η θέση της ΚΕΔΕ, πώς θέσαμε το θέμα ενώπιον του Πρωθυπουργού και του κυρίου Σκυλακάκη, του δείξαμε και το δρόμο που θα βρει τα χρήματα, από αυτά τα οποία διαθέτει για τις ΔΕΥΑ, κάναμε το καθήκον μας. </w:t>
      </w:r>
    </w:p>
    <w:p>
      <w:pPr>
        <w:pStyle w:val="Normal"/>
        <w:spacing w:lineRule="auto" w:line="360"/>
        <w:jc w:val="both"/>
        <w:rPr>
          <w:rFonts w:cs="Arial"/>
          <w:spacing w:val="20"/>
          <w:lang w:val="el-GR"/>
        </w:rPr>
      </w:pPr>
      <w:r>
        <w:rPr>
          <w:rFonts w:cs="Arial"/>
          <w:spacing w:val="20"/>
          <w:lang w:val="el-GR"/>
        </w:rPr>
        <w:tab/>
        <w:t>Όσον αφορά την ενέργεια. Πάγια θέση μας είναι ότι οι Δήμοι πρέπει να έχουν προτεραιότητα στις Ενεργειακές Κοινότητες. Δεν είναι δυνατόν να μην υπάρχει χώρος στο δίκτυο για το ρεύμα που θα παράγουν οι Δήμοι και να μη μπορούν με το ρεύμα αυτό να μειώνουν το κόστος λειτουργίας τους. Όσοι είναι έτοιμοι, όσοι έχουν έτοιμες τις εγκαταστάσεις. Δεν μπορεί ο ιδιώτης να παίρνει χώρο και ο Δήμος, που είναι έτοιμος, να μην παίρνει χώρο. Χώρο ηλεκτρικό εννοώ.</w:t>
      </w:r>
    </w:p>
    <w:p>
      <w:pPr>
        <w:pStyle w:val="Normal"/>
        <w:spacing w:lineRule="auto" w:line="360"/>
        <w:jc w:val="both"/>
        <w:rPr>
          <w:rFonts w:cs="Arial"/>
          <w:spacing w:val="20"/>
          <w:lang w:val="el-GR"/>
        </w:rPr>
      </w:pPr>
      <w:r>
        <w:rPr>
          <w:rFonts w:cs="Arial"/>
          <w:spacing w:val="20"/>
          <w:lang w:val="el-GR"/>
        </w:rPr>
        <w:tab/>
        <w:t xml:space="preserve">Το πρόγραμμα “ΑΠΟΛΛΩΝ” που ξεκίνησε και αφορά τις Ενεργειακές Κοινότητες σε όλη την Ελλάδα, φαίνεται να είναι σε θετική κατεύθυνση μεν, αλλά χρειάζεται περαιτέρω εξειδίκευση και εξειδίκευση σε συνεργασία με την Τοπική Αυτοδιοίκηση. </w:t>
      </w:r>
    </w:p>
    <w:p>
      <w:pPr>
        <w:pStyle w:val="Normal"/>
        <w:spacing w:lineRule="auto" w:line="360"/>
        <w:jc w:val="both"/>
        <w:rPr>
          <w:rFonts w:cs="Arial"/>
          <w:spacing w:val="20"/>
          <w:lang w:val="el-GR"/>
        </w:rPr>
      </w:pPr>
      <w:r>
        <w:rPr>
          <w:rFonts w:cs="Arial"/>
          <w:spacing w:val="20"/>
          <w:lang w:val="el-GR"/>
        </w:rPr>
        <w:tab/>
        <w:t>Ζητήσαμε και ζητάμε ένα νέο “Θησέα”, ένα νέο “Τρίτση”, ένα νέο αυτοτελές επόμενο πρόγραμμα μελετών και έργων για εμάς, την Τοπική, την Πρωτοβάθμια Αυτοδιοίκηση. Γιατί δεν σταματάμε. Η ζωή συνεχίζεται. Τα προβλήματα και οι ανάγκες υπάρχουν.</w:t>
      </w:r>
    </w:p>
    <w:p>
      <w:pPr>
        <w:pStyle w:val="Normal"/>
        <w:spacing w:lineRule="auto" w:line="360"/>
        <w:jc w:val="both"/>
        <w:rPr>
          <w:rFonts w:cs="Arial"/>
          <w:spacing w:val="20"/>
          <w:lang w:val="el-GR"/>
        </w:rPr>
      </w:pPr>
      <w:r>
        <w:rPr>
          <w:rFonts w:cs="Arial"/>
          <w:spacing w:val="20"/>
          <w:lang w:val="el-GR"/>
        </w:rPr>
        <w:tab/>
        <w:t xml:space="preserve">Για τα θεσμικά, είμαστε σε συνεννόηση και συνεργασία με τον Υπουργό Εσωτερικών για το νέο Κώδικα. Μέχρι σήμερα φυσικά έγιναν πολλές βελτιώσεις του θεσμικού πλαισίου, σημειακού χαρακτήρα. Με κορυφαία την αλλαγή του εκλογικού συστήματος. Εμείς όμως μιλάμε για τη μεγάλη εικόνα της Αυτοδιοίκησης. Ζητήσαμε, ζητάμε, την κωδικοποίηση σε ενιαίο νόμο των περίπου πεντακοσίων νομοθετικών ρυθμίσεων, νόμοι, βασιλικά διατάγματα, νομοθετικά διατάγματα, Προεδρικά Διατάγματα, Υπουργικές Αποφάσεις και Κοινές Υπουργικές Αποφάσεις, που αφορούν την Αυτοδιοίκηση. </w:t>
      </w:r>
    </w:p>
    <w:p>
      <w:pPr>
        <w:pStyle w:val="Normal"/>
        <w:spacing w:lineRule="auto" w:line="360"/>
        <w:jc w:val="both"/>
        <w:rPr>
          <w:rFonts w:cs="Arial"/>
          <w:spacing w:val="20"/>
          <w:lang w:val="el-GR"/>
        </w:rPr>
      </w:pPr>
      <w:r>
        <w:rPr>
          <w:rFonts w:cs="Arial"/>
          <w:spacing w:val="20"/>
          <w:lang w:val="el-GR"/>
        </w:rPr>
        <w:tab/>
        <w:t>Εμείς στείλαμε στο Υπουργείο Εσωτερικών καταγεγραμμένες αυτές τις νομοθετικές ρυθμίσεις ενόψει της κατάρτισης του Κώδικα Δήμων και Περιφερειών. Ήδη ψηφίστηκε η διάταξη για συγκρότηση της Επιτροπής για το νέο Κώδικα στον τελευταίο νόμο. Είναι καιρός να γίνει τώρα η Διοικητική Μεταρρύθμιση, εντός των πλαισίων του ελληνικού συντάγματος και η ουσιαστική σύγκλιση με την Ευρωπαϊκή Τοπική Αυτοδιοίκηση. Είπαμε γιατί. Για καλύτερη και αποτελεσματικότερη άσκηση αρμοδιοτήτων, προς όφελος των πολιτών των τοπικών κοινωνιών.</w:t>
      </w:r>
    </w:p>
    <w:p>
      <w:pPr>
        <w:pStyle w:val="Normal"/>
        <w:spacing w:lineRule="auto" w:line="360"/>
        <w:jc w:val="both"/>
        <w:rPr>
          <w:rFonts w:cs="Arial"/>
          <w:spacing w:val="20"/>
          <w:lang w:val="el-GR"/>
        </w:rPr>
      </w:pPr>
      <w:r>
        <w:rPr>
          <w:rFonts w:cs="Arial"/>
          <w:spacing w:val="20"/>
          <w:lang w:val="el-GR"/>
        </w:rPr>
        <w:tab/>
        <w:t>Προτείναμε ένα πολυδιάστατο πρόγραμμα μεταρρύθμισης για την αποκέντρωση και την Αυτοδιοίκηση. Παραδώσαμε και σχετικό υπόμνημα στον Πρωθυπουργό και την κυβέρνηση, με το οποίο προτείνουμε και τον τρόπο που κατά την άποψή μας πρέπει να γίνει αυτό.</w:t>
      </w:r>
    </w:p>
    <w:p>
      <w:pPr>
        <w:pStyle w:val="Normal"/>
        <w:spacing w:lineRule="auto" w:line="360"/>
        <w:jc w:val="both"/>
        <w:rPr>
          <w:rFonts w:cs="Arial"/>
          <w:spacing w:val="20"/>
          <w:lang w:val="el-GR"/>
        </w:rPr>
      </w:pPr>
      <w:r>
        <w:rPr>
          <w:rFonts w:cs="Arial"/>
          <w:spacing w:val="20"/>
          <w:lang w:val="el-GR"/>
        </w:rPr>
        <w:tab/>
        <w:t xml:space="preserve">Έχουμε εμπιστοσύνη στις μεγάλες δυνάμεις της Αυτοδιοίκησης Α΄ Βαθμού. Αυτό που ζητάμε είναι τα απαραίτητα θεσμικά και οικονομικά εργαλεία. Αυτό που ζητάμε όμως ταυτόχρονα, είναι σεβασμός στο αιρετό πολιτικό προσωπικό της Αυτοδιοίκησης. Το άφησα τελευταίο αυτό, για να το τονίσω. </w:t>
      </w:r>
    </w:p>
    <w:p>
      <w:pPr>
        <w:pStyle w:val="Normal"/>
        <w:spacing w:lineRule="auto" w:line="360"/>
        <w:jc w:val="both"/>
        <w:rPr>
          <w:rFonts w:cs="Arial"/>
          <w:spacing w:val="20"/>
          <w:lang w:val="el-GR"/>
        </w:rPr>
      </w:pPr>
      <w:r>
        <w:rPr>
          <w:rFonts w:cs="Arial"/>
          <w:spacing w:val="20"/>
          <w:lang w:val="el-GR"/>
        </w:rPr>
        <w:tab/>
        <w:t xml:space="preserve">Σεβασμός, μεταξύ άλλων, σημαίνει αποδοχές που θα ανταποκρίνονται στις ευθύνες μας. Θεωρούμε απαράδεκτο οι αποδοχές των αιρετών – τα είπαμε και μπροστά στον Πρωθυπουργό, για να έχει γνώση – να είναι σε πολλές περιπτώσεις χαμηλότερες των υπαλλήλων που διοικούμε. Να μην παρακολουθούν ποσοστιαία αυτές των Γενικών Γραμματέων των Υπουργείων. </w:t>
      </w:r>
    </w:p>
    <w:p>
      <w:pPr>
        <w:pStyle w:val="Normal"/>
        <w:spacing w:lineRule="auto" w:line="360"/>
        <w:jc w:val="both"/>
        <w:rPr/>
      </w:pPr>
      <w:r>
        <w:rPr>
          <w:rFonts w:cs="Arial"/>
          <w:spacing w:val="20"/>
          <w:lang w:val="el-GR"/>
        </w:rPr>
        <w:tab/>
        <w:t xml:space="preserve">Το έχετε ακούσει αυτό που θα πω, κάποιοι. Αλλά θα το πω και εδώ. Όταν ρωτήθηκε ο Γκουαρδιόλα, ο προπονητής της Μπαρτσελόνα, πόσα χρήματα θέλεις να παίρνεις, είπε 1 € περισσότερο από τον Μέσσι. Όταν ρώτησαν τον, και φίλο μου, Γιάννη Ιωαννίδη, τον </w:t>
      </w:r>
      <w:r>
        <w:rPr>
          <w:rFonts w:cs="Arial"/>
          <w:spacing w:val="20"/>
        </w:rPr>
        <w:t>coach</w:t>
      </w:r>
      <w:r>
        <w:rPr>
          <w:rFonts w:cs="Arial"/>
          <w:spacing w:val="20"/>
          <w:lang w:val="el-GR"/>
        </w:rPr>
        <w:t>, προπονητή του Άρη Θεσσαλονίκης, του Ολυμπιακού, της Εθνικής Ελλάδος, πόσα χρήματα θέλεις; Θέλω 1 € να παίρνω, δεν με ενδιαφέρουν, λέει, τα χρήματα, αλλά θέλω να παίρνω 1 € παραπάνω από τον Γκάλη. Καταλαβαίνετε τι λέω, έτσι; Είναι αυτονόητο αυτό.</w:t>
      </w:r>
    </w:p>
    <w:p>
      <w:pPr>
        <w:pStyle w:val="Normal"/>
        <w:spacing w:lineRule="auto" w:line="360"/>
        <w:jc w:val="both"/>
        <w:rPr>
          <w:rFonts w:cs="Arial"/>
          <w:spacing w:val="20"/>
          <w:lang w:val="el-GR"/>
        </w:rPr>
      </w:pPr>
      <w:r>
        <w:rPr>
          <w:rFonts w:cs="Arial"/>
          <w:spacing w:val="20"/>
          <w:lang w:val="el-GR"/>
        </w:rPr>
        <w:tab/>
        <w:t xml:space="preserve">Θεωρούμε απαράδεκτο, και δεν θα διστάζω να μιλάω για αυτό, παρά τις ροπές και τις πονηρές τάσεις που δεχόμαστε από μέσα μαζικής ενημέρωσης και τις διαστρεβλώσεις αυτών τα οποία λέμε. Και ευχαριστώ τον κύριο Τζανακούλη που αναφέρθηκε σε ανάλογο ζήτημα. Θεωρούμε απαράδεκτο να διαιωνίζεται μία άδικη και παράλογη κατάσταση που επιτρέπει να τίθενται σε αργία αιρετοί, χωρίς την ύπαρξη μιας τουλάχιστον πρωτόδικης απόφασης. Και μιλάω, αγαπητοί συνάδελφοι, για το άρθρο 236Α παράγραφος 1Β΄, για τα αδικήματα που περιγράφει. </w:t>
      </w:r>
    </w:p>
    <w:p>
      <w:pPr>
        <w:pStyle w:val="Normal"/>
        <w:spacing w:lineRule="auto" w:line="360"/>
        <w:jc w:val="both"/>
        <w:rPr>
          <w:rFonts w:cs="Arial"/>
          <w:spacing w:val="20"/>
          <w:lang w:val="el-GR"/>
        </w:rPr>
      </w:pPr>
      <w:r>
        <w:rPr>
          <w:rFonts w:cs="Arial"/>
          <w:spacing w:val="20"/>
          <w:lang w:val="el-GR"/>
        </w:rPr>
        <w:tab/>
        <w:t>Και φυσικά, για να προλάβω τους – εντός εισαγωγικών – καλοθελητές, μόνο για τα διαπραττόμενα αδικήματα, κατά την άσκηση των καθηκόντων τους και που αφορούν την Υπηρεσία. Αν διαπράξει οποιοδήποτε αδίκημα του ποινικού δικαίου, όπως ένας απλός πολίτης, να έχει την ίδια μεταχείριση. Δεν ζητάμε καμιά μορφή ασυλίας, προς Θεού. Αλλά λέμε ότι είναι αδιανόητο στην εποχή μας να μην ισχύει για τους αιρετούς το τεκμήριο της αθωότητος. Ποιος νομικός και ποιος πολιτικός πολιτισμός το προβλέπει αυτό; Να υφίσταται προκαταβολικά τις συνέπειες της καταδίκης, τιθέμενος σε αργία, πριν την καταδίκη.</w:t>
      </w:r>
    </w:p>
    <w:p>
      <w:pPr>
        <w:pStyle w:val="Normal"/>
        <w:spacing w:lineRule="auto" w:line="360"/>
        <w:jc w:val="both"/>
        <w:rPr>
          <w:rFonts w:cs="Arial"/>
          <w:spacing w:val="20"/>
          <w:lang w:val="el-GR"/>
        </w:rPr>
      </w:pPr>
      <w:r>
        <w:rPr>
          <w:rFonts w:cs="Arial"/>
          <w:spacing w:val="20"/>
          <w:lang w:val="el-GR"/>
        </w:rPr>
        <w:tab/>
        <w:t>Όλα αυτά τα θέσαμε ενώπιον του Πρωθυπουργού και των Υπουργών. Όλα όσα επίσης περιλαμβάνονται στα ψηφίσματα των προηγουμένων Συνεδρίων μας, μας δεσμεύουν σαν Διοίκηση, σαν Διοικητικό Συμβούλιο, ως Κεντρική Ένωση Δήμων Ελλάδος, που είμαστε όλοι μαζί. Οι θέσεις των Επιτροπών της ΚΕΔΕ, που είναι η βάση του δημοκρατικού διαλόγου που ανοίγουμε.</w:t>
      </w:r>
    </w:p>
    <w:p>
      <w:pPr>
        <w:pStyle w:val="Normal"/>
        <w:spacing w:lineRule="auto" w:line="360"/>
        <w:jc w:val="both"/>
        <w:rPr>
          <w:rFonts w:cs="Arial"/>
          <w:spacing w:val="20"/>
          <w:lang w:val="el-GR"/>
        </w:rPr>
      </w:pPr>
      <w:r>
        <w:rPr>
          <w:rFonts w:cs="Arial"/>
          <w:spacing w:val="20"/>
          <w:lang w:val="el-GR"/>
        </w:rPr>
        <w:tab/>
        <w:t xml:space="preserve">Το Συνέδριο της Ρόδου θα πραγματοποιηθεί σε μία περίοδο που είναι το πρώτο έτος της αυτοδιοικητικής θητείας μας. Της τρέχουσας περιόδου. Έχει θέσει η Προεδρία της Δημοκρατίας το Συνέδριο υπό την αιγίδα της, έχει προσκληθεί η Πρόεδρος της Δημοκρατίας για να κηρύξει την έναρξη των εργασιών και να μιλήσει στο Συνέδριό μας, και ανταποκρίθηκε θετικά και θα έρθει. Αυτό γίνεται πρώτη φορά σε Συνέδριο της ΚΕΔΕ. Έχει προσκληθεί και ο Πρωθυπουργός και μας απάντησε ότι θα έρθει, φυσικά, έχουν προσκληθεί και όλοι οι πολιτικοί αρχηγοί όλων των κομμάτων. </w:t>
      </w:r>
    </w:p>
    <w:p>
      <w:pPr>
        <w:pStyle w:val="Normal"/>
        <w:spacing w:lineRule="auto" w:line="360"/>
        <w:jc w:val="both"/>
        <w:rPr>
          <w:rFonts w:cs="Arial"/>
          <w:spacing w:val="20"/>
          <w:lang w:val="el-GR"/>
        </w:rPr>
      </w:pPr>
      <w:r>
        <w:rPr>
          <w:rFonts w:cs="Arial"/>
          <w:spacing w:val="20"/>
          <w:lang w:val="el-GR"/>
        </w:rPr>
        <w:tab/>
        <w:t>Επιδίωξή μας είναι να επικοινωνήσουμε και να καταστήσουμε γνωστά τα προβλήματά μας στο σύνολο του πολιτικού κόσμου. Γιατί, αγαπητοί συνάδελφοι, για μια ακόμη φορά θα το πω, δεν σπάνε θερμόμετρα αγάπης για εμάς. Αγνοούν δε, πάρα πολλοί από αυτούς και τα προβλήματά μας και ποιες είναι οι θέσεις και τα αιτήματά μας. Έχουμε χρέος, είναι δική μας υποχρέωση αυτό να αλλάξει. Και ήδη σιγά – σιγά αλλάζει.</w:t>
      </w:r>
    </w:p>
    <w:p>
      <w:pPr>
        <w:pStyle w:val="Normal"/>
        <w:spacing w:lineRule="auto" w:line="360"/>
        <w:jc w:val="both"/>
        <w:rPr>
          <w:rFonts w:cs="Arial"/>
          <w:spacing w:val="20"/>
          <w:lang w:val="el-GR"/>
        </w:rPr>
      </w:pPr>
      <w:r>
        <w:rPr>
          <w:rFonts w:cs="Arial"/>
          <w:spacing w:val="20"/>
          <w:lang w:val="el-GR"/>
        </w:rPr>
        <w:tab/>
        <w:t xml:space="preserve">Η συνάντηση που έγινε με τον Πρωθυπουργό, ήταν διεξοδική. Κράτησε 1 ώρα και 45 λεπτά. Καλούμαστε όλοι να συμμετέχουμε στο ετήσιο τακτικό Συνέδριο 7 με 9 Νοεμβρίου στη Ρόδο, με μεθοδικότητα, σταθερό βηματισμό και επιμονή, συνεχίζουμε να αγωνιζόμαστε καθημερινά για τα εύλογα και δίκαια αιτήματά μας. </w:t>
      </w:r>
    </w:p>
    <w:p>
      <w:pPr>
        <w:pStyle w:val="Normal"/>
        <w:spacing w:lineRule="auto" w:line="360"/>
        <w:jc w:val="both"/>
        <w:rPr>
          <w:rFonts w:cs="Arial"/>
          <w:spacing w:val="20"/>
          <w:lang w:val="el-GR"/>
        </w:rPr>
      </w:pPr>
      <w:r>
        <w:rPr>
          <w:rFonts w:cs="Arial"/>
          <w:spacing w:val="20"/>
          <w:lang w:val="el-GR"/>
        </w:rPr>
        <w:tab/>
        <w:t xml:space="preserve">Και φυσικά, εάν αυτά δεν ικανοποιηθούν – λέω κάτι αυτονόητο – θα κλιμακώσουμε τη διεκδικητική αγωνιστική στάση μας. </w:t>
      </w:r>
    </w:p>
    <w:p>
      <w:pPr>
        <w:pStyle w:val="Normal"/>
        <w:spacing w:lineRule="auto" w:line="360"/>
        <w:jc w:val="both"/>
        <w:rPr>
          <w:rFonts w:cs="Arial"/>
          <w:b/>
          <w:b/>
          <w:bCs/>
          <w:spacing w:val="20"/>
          <w:u w:val="single"/>
          <w:lang w:val="el-GR"/>
        </w:rPr>
      </w:pPr>
      <w:r>
        <w:rPr>
          <w:rFonts w:cs="Arial"/>
          <w:spacing w:val="20"/>
          <w:lang w:val="el-GR"/>
        </w:rPr>
        <w:tab/>
        <w:t>Ευχαριστώ πολύ.</w:t>
      </w:r>
    </w:p>
    <w:p>
      <w:pPr>
        <w:pStyle w:val="Normal"/>
        <w:spacing w:lineRule="auto" w:line="360"/>
        <w:jc w:val="both"/>
        <w:rPr/>
      </w:pPr>
      <w:r>
        <w:rPr>
          <w:rFonts w:cs="Arial"/>
          <w:b/>
          <w:bCs/>
          <w:spacing w:val="20"/>
          <w:u w:val="single"/>
          <w:lang w:val="el-GR"/>
        </w:rPr>
        <w:t>Δ. ΚΑΦΑΝΤΑΡΗΣ:</w:t>
      </w:r>
      <w:r>
        <w:rPr>
          <w:rFonts w:cs="Arial"/>
          <w:spacing w:val="20"/>
          <w:lang w:val="el-GR"/>
        </w:rPr>
        <w:t xml:space="preserve"> Ευχαριστούμε τον Πρόεδρο της ΚΕΔΕ και μπαίνουμε στις εισηγήσεις του θεματικού πεδίου του οποίου έχουμε σήμερα το προσυνέδριο. </w:t>
      </w:r>
    </w:p>
    <w:p>
      <w:pPr>
        <w:pStyle w:val="Normal"/>
        <w:spacing w:lineRule="auto" w:line="360"/>
        <w:jc w:val="both"/>
        <w:rPr>
          <w:rFonts w:cs="Arial"/>
          <w:spacing w:val="20"/>
          <w:lang w:val="el-GR"/>
        </w:rPr>
      </w:pPr>
      <w:r>
        <w:rPr>
          <w:rFonts w:cs="Arial"/>
          <w:spacing w:val="20"/>
          <w:lang w:val="el-GR"/>
        </w:rPr>
        <w:tab/>
        <w:t xml:space="preserve">Και καλούμε τον Βλάσση τον Σιώμο, τον Πρόεδρο της Επιτροπής Πολιτικής Προστασίας και Κλιματικής Κρίσης, για τη 10λεπτη παρέμβασή του. </w:t>
      </w:r>
    </w:p>
    <w:p>
      <w:pPr>
        <w:pStyle w:val="Normal"/>
        <w:spacing w:lineRule="auto" w:line="360"/>
        <w:jc w:val="both"/>
        <w:rPr>
          <w:rFonts w:cs="Arial"/>
          <w:spacing w:val="20"/>
          <w:lang w:val="el-GR"/>
        </w:rPr>
      </w:pPr>
      <w:r>
        <w:rPr>
          <w:rFonts w:cs="Arial"/>
          <w:spacing w:val="20"/>
          <w:lang w:val="el-GR"/>
        </w:rPr>
        <w:tab/>
        <w:t>Να πω ότι οι εισηγήσεις είναι μέσα στους φακέλους και έχετε και ένα έντυπο το οποίο πρέπει να συμπληρώσετε αν θέλετε να κάνετε παρέμβαση, και να το φέρετε στο Προεδρείο.</w:t>
      </w:r>
    </w:p>
    <w:p>
      <w:pPr>
        <w:pStyle w:val="Normal"/>
        <w:spacing w:lineRule="auto" w:line="360"/>
        <w:jc w:val="both"/>
        <w:rPr>
          <w:rFonts w:cs="Arial"/>
          <w:b/>
          <w:b/>
          <w:bCs/>
          <w:spacing w:val="20"/>
          <w:u w:val="single"/>
          <w:lang w:val="el-GR"/>
        </w:rPr>
      </w:pPr>
      <w:r>
        <w:rPr>
          <w:rFonts w:cs="Arial"/>
          <w:spacing w:val="20"/>
          <w:lang w:val="el-GR"/>
        </w:rPr>
        <w:tab/>
        <w:t xml:space="preserve">Ευχαριστώ πολύ. </w:t>
      </w:r>
    </w:p>
    <w:p>
      <w:pPr>
        <w:pStyle w:val="Normal"/>
        <w:spacing w:lineRule="auto" w:line="360"/>
        <w:jc w:val="both"/>
        <w:rPr/>
      </w:pPr>
      <w:r>
        <w:rPr>
          <w:rFonts w:cs="Arial"/>
          <w:b/>
          <w:bCs/>
          <w:spacing w:val="20"/>
          <w:u w:val="single"/>
          <w:lang w:val="el-GR"/>
        </w:rPr>
        <w:t>Β. ΣΙΩΜΟΣ:</w:t>
      </w:r>
      <w:r>
        <w:rPr>
          <w:rFonts w:cs="Arial"/>
          <w:spacing w:val="20"/>
          <w:lang w:val="el-GR"/>
        </w:rPr>
        <w:t xml:space="preserve"> Καλό μεσημέρι, συνάδελφοι. </w:t>
      </w:r>
    </w:p>
    <w:p>
      <w:pPr>
        <w:pStyle w:val="Normal"/>
        <w:spacing w:lineRule="auto" w:line="360"/>
        <w:jc w:val="both"/>
        <w:rPr>
          <w:rFonts w:cs="Arial"/>
          <w:b/>
          <w:b/>
          <w:bCs/>
          <w:spacing w:val="20"/>
          <w:u w:val="single"/>
          <w:lang w:val="el-GR"/>
        </w:rPr>
      </w:pPr>
      <w:r>
        <w:rPr>
          <w:rFonts w:cs="Arial"/>
          <w:spacing w:val="20"/>
          <w:lang w:val="el-GR"/>
        </w:rPr>
        <w:tab/>
        <w:t>Όπως είπε...</w:t>
      </w:r>
    </w:p>
    <w:p>
      <w:pPr>
        <w:pStyle w:val="Normal"/>
        <w:spacing w:lineRule="auto" w:line="360"/>
        <w:jc w:val="both"/>
        <w:rPr>
          <w:rFonts w:cs="Arial"/>
          <w:b/>
          <w:b/>
          <w:bCs/>
          <w:spacing w:val="20"/>
          <w:u w:val="single"/>
          <w:lang w:val="el-GR"/>
        </w:rPr>
      </w:pPr>
      <w:r>
        <w:rPr>
          <w:rFonts w:cs="Arial"/>
          <w:b/>
          <w:bCs/>
          <w:spacing w:val="20"/>
          <w:u w:val="single"/>
          <w:lang w:val="el-GR"/>
        </w:rPr>
        <w:t>ΟΜΙΛΗΤΗΣ:</w:t>
      </w:r>
      <w:r>
        <w:rPr>
          <w:rFonts w:cs="Arial"/>
          <w:spacing w:val="20"/>
          <w:lang w:val="el-GR"/>
        </w:rPr>
        <w:t xml:space="preserve"> (εκτός μικροφώνου)</w:t>
      </w:r>
    </w:p>
    <w:p>
      <w:pPr>
        <w:pStyle w:val="Normal"/>
        <w:spacing w:lineRule="auto" w:line="360"/>
        <w:jc w:val="both"/>
        <w:rPr>
          <w:rFonts w:cs="Arial"/>
          <w:b/>
          <w:b/>
          <w:bCs/>
          <w:spacing w:val="20"/>
          <w:u w:val="single"/>
          <w:lang w:val="el-GR"/>
        </w:rPr>
      </w:pPr>
      <w:r>
        <w:rPr>
          <w:rFonts w:cs="Arial"/>
          <w:b/>
          <w:bCs/>
          <w:spacing w:val="20"/>
          <w:u w:val="single"/>
          <w:lang w:val="el-GR"/>
        </w:rPr>
        <w:t>Γ. ΚΩΝΣΤΑΝΤΕΛΛΟΣ:</w:t>
      </w:r>
      <w:r>
        <w:rPr>
          <w:rFonts w:cs="Arial"/>
          <w:spacing w:val="20"/>
          <w:lang w:val="el-GR"/>
        </w:rPr>
        <w:t xml:space="preserve"> Μετά τις εισηγήσεις των Προέδρων. Θα μιλήσουν οι εκπρόσωποι των παρατάξεων και στη συνέχεια, όποιος θέλει, συμπληρώνοντας το χαρτάκι αυτό το οποίο υπάρχει μέσα στους φακέλους, για παρέμβαση. </w:t>
      </w:r>
    </w:p>
    <w:p>
      <w:pPr>
        <w:pStyle w:val="Normal"/>
        <w:spacing w:lineRule="auto" w:line="360"/>
        <w:jc w:val="both"/>
        <w:rPr/>
      </w:pPr>
      <w:r>
        <w:rPr>
          <w:rFonts w:cs="Arial"/>
          <w:b/>
          <w:bCs/>
          <w:spacing w:val="20"/>
          <w:u w:val="single"/>
          <w:lang w:val="el-GR"/>
        </w:rPr>
        <w:t>Β. ΣΙΩΜΟΣ:</w:t>
      </w:r>
      <w:r>
        <w:rPr>
          <w:rFonts w:cs="Arial"/>
          <w:spacing w:val="20"/>
          <w:lang w:val="el-GR"/>
        </w:rPr>
        <w:t xml:space="preserve"> Λοιπόν, καλό μεσημέρι και πάλι, αγαπητοί συνάδελφοι.</w:t>
      </w:r>
    </w:p>
    <w:p>
      <w:pPr>
        <w:pStyle w:val="Normal"/>
        <w:spacing w:lineRule="auto" w:line="360"/>
        <w:jc w:val="both"/>
        <w:rPr>
          <w:rFonts w:cs="Arial"/>
          <w:spacing w:val="20"/>
          <w:lang w:val="el-GR"/>
        </w:rPr>
      </w:pPr>
      <w:r>
        <w:rPr>
          <w:rFonts w:cs="Arial"/>
          <w:spacing w:val="20"/>
          <w:lang w:val="el-GR"/>
        </w:rPr>
        <w:tab/>
        <w:t xml:space="preserve">Η Επιτροπή Πολιτικής Προστασίας της ΚΕΔΕ, όπως ξέρετε, έχει αντικείμενο την επεξεργασία όλων των θεμάτων πολιτικής προστασίας και κλιματικής κρίσης, που άπτονται των αρμοδιοτήτων των Δήμων της χώρας. Η Αυτοδιοίκηση λοιπόν του Α΄ Βαθμού, έχει αποκτήσει πλέον έναν αναβαθμισμένο και ουσιαστικό ρόλο στον τομέα της πολιτικής προστασίας. </w:t>
      </w:r>
    </w:p>
    <w:p>
      <w:pPr>
        <w:pStyle w:val="Normal"/>
        <w:spacing w:lineRule="auto" w:line="360"/>
        <w:jc w:val="both"/>
        <w:rPr/>
      </w:pPr>
      <w:r>
        <w:rPr>
          <w:rFonts w:cs="Arial"/>
          <w:spacing w:val="20"/>
          <w:lang w:val="el-GR"/>
        </w:rPr>
        <w:tab/>
        <w:t>Μπροστά στην πρόκληση αυτή, η ΚΕΔΕ αναλαμβάνει να ασχοληθεί, εκτός από τους ρόλους και τις αρμοδιότητες των υπηρεσιακών δομών των Δήμων και το επίπεδο εμπλοκής τους στη διαχείριση, αναλύοντας τις επιμέρους ενέργειες, πρωτοβουλίες και προγράμματα που πρέπει να γίνουν, σε κάθε στάδιο, ώστε ο κάθε Δήμος να αποκτήσει έναν σύγχρονο επιχειρησιακό σχεδιασμό ένα αξιόπιστο και αποδοτικό σχέδιο και μια επιχειρησιακή ικανότητα ως ασπίδα προστασίας για τους κινδύνους και τις κρίσεις που μας απειλούν.</w:t>
      </w:r>
    </w:p>
    <w:p>
      <w:pPr>
        <w:pStyle w:val="Normal"/>
        <w:spacing w:lineRule="auto" w:line="360"/>
        <w:jc w:val="both"/>
        <w:rPr>
          <w:rFonts w:cs="Arial"/>
          <w:spacing w:val="20"/>
          <w:lang w:val="el-GR"/>
        </w:rPr>
      </w:pPr>
      <w:r>
        <w:rPr>
          <w:rFonts w:cs="Arial"/>
          <w:spacing w:val="20"/>
          <w:lang w:val="el-GR"/>
        </w:rPr>
        <w:tab/>
        <w:t>Η στόχευση αυτή για εμάς στην Αυτοδιοίκηση είναι μια υπόθεση σύνθετη και δύσκολη, που όμως θα μπορούσε να γίνει πολύ πιο εύκολη αν γίνουν αποδεκτά από το κεντρικό κράτος μερικά από τα πιο κάτω προαπαιτούμενα:</w:t>
      </w:r>
    </w:p>
    <w:p>
      <w:pPr>
        <w:pStyle w:val="Normal"/>
        <w:spacing w:lineRule="auto" w:line="360"/>
        <w:jc w:val="both"/>
        <w:rPr>
          <w:rFonts w:cs="Arial"/>
          <w:spacing w:val="20"/>
          <w:lang w:val="el-GR"/>
        </w:rPr>
      </w:pPr>
      <w:r>
        <w:rPr>
          <w:rFonts w:cs="Arial"/>
          <w:spacing w:val="20"/>
          <w:lang w:val="el-GR"/>
        </w:rPr>
        <w:tab/>
        <w:t>Θεσμική αποσαφήνιση αρμοδιοτήτων και διαμόρφωση ενός σταθερού στο χρόνο θεσμικού πλαισίου.</w:t>
      </w:r>
    </w:p>
    <w:p>
      <w:pPr>
        <w:pStyle w:val="Normal"/>
        <w:spacing w:lineRule="auto" w:line="360"/>
        <w:jc w:val="both"/>
        <w:rPr>
          <w:rFonts w:cs="Arial"/>
          <w:spacing w:val="20"/>
          <w:lang w:val="el-GR"/>
        </w:rPr>
      </w:pPr>
      <w:r>
        <w:rPr>
          <w:rFonts w:cs="Arial"/>
          <w:spacing w:val="20"/>
          <w:lang w:val="el-GR"/>
        </w:rPr>
        <w:tab/>
        <w:t>Σταθερή οργανωτική δομή της πολιτικής προστασίας σε επίπεδο Δήμου και σε διαδημοτικό επίπεδο.</w:t>
      </w:r>
    </w:p>
    <w:p>
      <w:pPr>
        <w:pStyle w:val="Normal"/>
        <w:spacing w:lineRule="auto" w:line="360"/>
        <w:jc w:val="both"/>
        <w:rPr>
          <w:rFonts w:cs="Arial"/>
          <w:spacing w:val="20"/>
          <w:lang w:val="el-GR"/>
        </w:rPr>
      </w:pPr>
      <w:r>
        <w:rPr>
          <w:rFonts w:cs="Arial"/>
          <w:spacing w:val="20"/>
          <w:lang w:val="el-GR"/>
        </w:rPr>
        <w:tab/>
        <w:t>Στελέχωση τοπικών δομών με μόνιμο προσωπικό και επικουρική ενίσχυση με έκτακτο προσωπικό και εθελοντικές ομάδες.</w:t>
      </w:r>
    </w:p>
    <w:p>
      <w:pPr>
        <w:pStyle w:val="Normal"/>
        <w:spacing w:lineRule="auto" w:line="360"/>
        <w:jc w:val="both"/>
        <w:rPr>
          <w:rFonts w:cs="Arial"/>
          <w:spacing w:val="20"/>
          <w:lang w:val="el-GR"/>
        </w:rPr>
      </w:pPr>
      <w:r>
        <w:rPr>
          <w:rFonts w:cs="Arial"/>
          <w:spacing w:val="20"/>
          <w:lang w:val="el-GR"/>
        </w:rPr>
        <w:tab/>
        <w:t>Εξειδίκευση του επιχειρησιακού σχεδιασμού σε τοπικό επίπεδο για κάθε κατηγορία κινδύνου και δημιουργία εργαλείων παραμετροποίησης και εφαρμογής του σχεδιασμού αυτού.</w:t>
      </w:r>
    </w:p>
    <w:p>
      <w:pPr>
        <w:pStyle w:val="Normal"/>
        <w:spacing w:lineRule="auto" w:line="360"/>
        <w:jc w:val="both"/>
        <w:rPr>
          <w:rFonts w:cs="Arial"/>
          <w:spacing w:val="20"/>
          <w:lang w:val="el-GR"/>
        </w:rPr>
      </w:pPr>
      <w:r>
        <w:rPr>
          <w:rFonts w:cs="Arial"/>
          <w:spacing w:val="20"/>
          <w:lang w:val="el-GR"/>
        </w:rPr>
        <w:tab/>
        <w:t xml:space="preserve">Διασφάλιση του απαιτούμενου βάσει του σχεδιασμού, μηχανολογικού και τεχνολογικού εξοπλισμού. Βάζουμε και έναν αστερίσκο, για τα στελέχη και το προσωπικό εδώ, που είναι δυσεύρετα. </w:t>
      </w:r>
    </w:p>
    <w:p>
      <w:pPr>
        <w:pStyle w:val="Normal"/>
        <w:spacing w:lineRule="auto" w:line="360"/>
        <w:jc w:val="both"/>
        <w:rPr>
          <w:rFonts w:cs="Arial"/>
          <w:spacing w:val="20"/>
          <w:lang w:val="el-GR"/>
        </w:rPr>
      </w:pPr>
      <w:r>
        <w:rPr>
          <w:rFonts w:cs="Arial"/>
          <w:spacing w:val="20"/>
          <w:lang w:val="el-GR"/>
        </w:rPr>
        <w:tab/>
        <w:t>Σταθερή και επαρκή ετήσια χρηματοδότηση και διασφάλιση στοχευμένων χρηματοδοτικών λύσεων μέσα από ανταγωνιστικά και άλλα προγράμματα.</w:t>
      </w:r>
    </w:p>
    <w:p>
      <w:pPr>
        <w:pStyle w:val="Normal"/>
        <w:spacing w:lineRule="auto" w:line="360"/>
        <w:jc w:val="both"/>
        <w:rPr>
          <w:rFonts w:cs="Arial"/>
          <w:spacing w:val="20"/>
          <w:lang w:val="el-GR"/>
        </w:rPr>
      </w:pPr>
      <w:r>
        <w:rPr>
          <w:rFonts w:cs="Arial"/>
          <w:spacing w:val="20"/>
          <w:lang w:val="el-GR"/>
        </w:rPr>
        <w:tab/>
        <w:t>Αξιοποίηση της επιστημονικής έρευνας για τη πρόληψη και τη θωράκιση ευάλωτων περιοχών από κινδύνους φυσικών καταστροφών.</w:t>
      </w:r>
    </w:p>
    <w:p>
      <w:pPr>
        <w:pStyle w:val="Normal"/>
        <w:spacing w:lineRule="auto" w:line="360"/>
        <w:jc w:val="both"/>
        <w:rPr>
          <w:rFonts w:cs="Arial"/>
          <w:spacing w:val="20"/>
          <w:lang w:val="el-GR"/>
        </w:rPr>
      </w:pPr>
      <w:r>
        <w:rPr>
          <w:rFonts w:cs="Arial"/>
          <w:spacing w:val="20"/>
          <w:lang w:val="el-GR"/>
        </w:rPr>
        <w:tab/>
        <w:t>Διαβαθμισμένη εκπαίδευση στελεχών ΟΤΑ, εθελοντικών ομάδων και του τοπικού πληθυσμού σε θέματα πρόληψης και διαχείρισης κινδύνων.</w:t>
      </w:r>
    </w:p>
    <w:p>
      <w:pPr>
        <w:pStyle w:val="Normal"/>
        <w:spacing w:lineRule="auto" w:line="360"/>
        <w:jc w:val="both"/>
        <w:rPr>
          <w:rFonts w:cs="Arial"/>
          <w:spacing w:val="20"/>
          <w:lang w:val="el-GR"/>
        </w:rPr>
      </w:pPr>
      <w:r>
        <w:rPr>
          <w:rFonts w:cs="Arial"/>
          <w:spacing w:val="20"/>
          <w:lang w:val="el-GR"/>
        </w:rPr>
        <w:tab/>
        <w:t>Ας πάμε όμως να δούμε τα επιμέρους ζητήματα για τα οποία προσδοκούμε μέσα από το σημερινό διάλογο – και όπως είπε και ο Πρόεδρος της ΚΕΔΕ – να εμπλουτιστούν με τις δικές σας ανάγκες και προτάσεις, αφού ο καθένας από σας έχει να καταθέσει τη δική του εμπειρία από τη δοκιμασία που έχει υποστεί στο πεδίο.</w:t>
      </w:r>
    </w:p>
    <w:p>
      <w:pPr>
        <w:pStyle w:val="Normal"/>
        <w:spacing w:lineRule="auto" w:line="360"/>
        <w:jc w:val="both"/>
        <w:rPr/>
      </w:pPr>
      <w:r>
        <w:rPr>
          <w:rFonts w:cs="Arial"/>
          <w:spacing w:val="20"/>
          <w:lang w:val="el-GR"/>
        </w:rPr>
        <w:tab/>
        <w:t xml:space="preserve">Είπαμε για την πλατφόρμα που υπάρχει, </w:t>
      </w:r>
      <w:r>
        <w:rPr>
          <w:rFonts w:cs="Arial"/>
          <w:spacing w:val="20"/>
        </w:rPr>
        <w:t>synedrio</w:t>
      </w:r>
      <w:r>
        <w:rPr>
          <w:rFonts w:cs="Arial"/>
          <w:spacing w:val="20"/>
          <w:lang w:val="el-GR"/>
        </w:rPr>
        <w:t>2024.</w:t>
      </w:r>
      <w:r>
        <w:rPr>
          <w:rFonts w:cs="Arial"/>
          <w:spacing w:val="20"/>
        </w:rPr>
        <w:t>kede</w:t>
      </w:r>
      <w:r>
        <w:rPr>
          <w:rFonts w:cs="Arial"/>
          <w:spacing w:val="20"/>
          <w:lang w:val="el-GR"/>
        </w:rPr>
        <w:t>.</w:t>
      </w:r>
      <w:r>
        <w:rPr>
          <w:rFonts w:cs="Arial"/>
          <w:spacing w:val="20"/>
        </w:rPr>
        <w:t>gr</w:t>
      </w:r>
      <w:r>
        <w:rPr>
          <w:rFonts w:cs="Arial"/>
          <w:spacing w:val="20"/>
          <w:lang w:val="el-GR"/>
        </w:rPr>
        <w:t xml:space="preserve">, εκεί μπορείτε να στέλνετε όλες τις προτάσεις σας. </w:t>
      </w:r>
    </w:p>
    <w:p>
      <w:pPr>
        <w:pStyle w:val="Normal"/>
        <w:spacing w:lineRule="auto" w:line="360"/>
        <w:jc w:val="both"/>
        <w:rPr>
          <w:rFonts w:cs="Arial"/>
          <w:spacing w:val="20"/>
          <w:lang w:val="el-GR"/>
        </w:rPr>
      </w:pPr>
      <w:r>
        <w:rPr>
          <w:rFonts w:cs="Arial"/>
          <w:spacing w:val="20"/>
          <w:lang w:val="el-GR"/>
        </w:rPr>
        <w:tab/>
        <w:t>Και ξεκινάμε, για το θεσμικό πλαίσιο.</w:t>
      </w:r>
    </w:p>
    <w:p>
      <w:pPr>
        <w:pStyle w:val="Normal"/>
        <w:spacing w:lineRule="auto" w:line="360"/>
        <w:jc w:val="both"/>
        <w:rPr>
          <w:rFonts w:cs="Arial"/>
          <w:color w:val="404040"/>
          <w:spacing w:val="20"/>
          <w:lang w:val="el-GR"/>
        </w:rPr>
      </w:pPr>
      <w:r>
        <w:rPr>
          <w:rFonts w:cs="Arial"/>
          <w:spacing w:val="20"/>
          <w:lang w:val="el-GR"/>
        </w:rPr>
        <w:tab/>
        <w:t xml:space="preserve">Καταρχήν εφόσον δεν αποφασιστεί από τη κυβέρνηση ριζική αλλαγή του νόμου για τη Πολιτική Προστασία, θα πρέπει να περάσουμε άμεσα στην ουσιαστική εφαρμογή του Ν.4662/2020. Η άποψή μας, ότι πρέπει να γίνει εκ βάθρων αλλαγή, αλλά εν πάση περιπτώσει εάν δεν γίνει αυτό, πρέπει να πάμε πραγματικά στην υλοποίησή του, ο οποίος την περίοδο του </w:t>
      </w:r>
      <w:r>
        <w:rPr>
          <w:rFonts w:cs="Arial"/>
          <w:spacing w:val="20"/>
        </w:rPr>
        <w:t>Covid</w:t>
      </w:r>
      <w:r>
        <w:rPr>
          <w:rFonts w:cs="Arial"/>
          <w:spacing w:val="20"/>
          <w:lang w:val="el-GR"/>
        </w:rPr>
        <w:t xml:space="preserve"> είχε κατά κάποιο τρόπο αναστολή αρκετών διατάξεων. </w:t>
      </w:r>
    </w:p>
    <w:p>
      <w:pPr>
        <w:pStyle w:val="Normal"/>
        <w:spacing w:lineRule="auto" w:line="360"/>
        <w:jc w:val="both"/>
        <w:rPr/>
      </w:pPr>
      <w:r>
        <w:rPr>
          <w:rFonts w:cs="Arial"/>
          <w:color w:val="404040"/>
          <w:spacing w:val="20"/>
          <w:lang w:val="el-GR"/>
        </w:rPr>
        <w:tab/>
      </w:r>
      <w:r>
        <w:rPr>
          <w:rFonts w:cs="Arial"/>
          <w:spacing w:val="20"/>
          <w:lang w:val="el-GR"/>
        </w:rPr>
        <w:t xml:space="preserve">Βασικό ζήτημα αποτελεί η ύπαρξη μόνιμων δομών και μηχανισμών πολιτικής προστασίας στους Δήμους. Με βάση το άρθρο 21 προβλέπεται ότι «Στους Δήμους συστήνεται Αυτοτελές Τμήμα Πολιτικής Προστασίας υπαγόμενο απευθείας στο Δήμαρχο, το οποίο στελεχώνεται με προσωπικό αποκλειστικής απασχόλησης επί θεμάτων πολιτικής προστασίας». </w:t>
      </w:r>
    </w:p>
    <w:p>
      <w:pPr>
        <w:pStyle w:val="Normal"/>
        <w:spacing w:lineRule="auto" w:line="360"/>
        <w:jc w:val="both"/>
        <w:rPr>
          <w:rFonts w:cs="Arial"/>
          <w:spacing w:val="20"/>
          <w:lang w:val="el-GR"/>
        </w:rPr>
      </w:pPr>
      <w:r>
        <w:rPr>
          <w:rFonts w:cs="Arial"/>
          <w:spacing w:val="20"/>
          <w:lang w:val="el-GR"/>
        </w:rPr>
        <w:tab/>
        <w:t>Ελάχιστοι Δήμοι. Έναν βλέπω εδώ πέρα που ξέρω ότι έχει πάνω από δέκα. Τώρα δεν ξέρω αν υπάρχουν άλλοι στη χώρα.</w:t>
      </w:r>
    </w:p>
    <w:p>
      <w:pPr>
        <w:pStyle w:val="Normal"/>
        <w:spacing w:lineRule="auto" w:line="360"/>
        <w:jc w:val="both"/>
        <w:rPr>
          <w:rFonts w:cs="Arial"/>
          <w:spacing w:val="20"/>
          <w:lang w:val="el-GR"/>
        </w:rPr>
      </w:pPr>
      <w:r>
        <w:rPr>
          <w:rFonts w:cs="Arial"/>
          <w:spacing w:val="20"/>
          <w:lang w:val="el-GR"/>
        </w:rPr>
        <w:tab/>
        <w:t xml:space="preserve">Για τους πιο πάνω λόγους προτείνουμε, μετά από σχετική καταγραφή των υφιστάμενων δομών, να προβλεφθούν αντίστοιχες μονάδες μετά από προσαρμογή των ΟΕΥ και ταυτόχρονα να αυξηθούν οι Κεντρικοί Αυτοτελείς Πόροι προκειμένου να αποκτήσουν όλοι οι Δήμοι μια οργανική μονάδα Πολιτικής Προστασία, αναλόγως μεγέθους και κατηγορίας, που θα ασκεί τις αρμοδιότητες που προβλέπει το κανονιστικό πλαίσιο. </w:t>
      </w:r>
    </w:p>
    <w:p>
      <w:pPr>
        <w:pStyle w:val="Normal"/>
        <w:spacing w:lineRule="auto" w:line="360"/>
        <w:jc w:val="both"/>
        <w:rPr>
          <w:rFonts w:cs="Arial"/>
          <w:spacing w:val="20"/>
          <w:lang w:val="el-GR"/>
        </w:rPr>
      </w:pPr>
      <w:r>
        <w:rPr>
          <w:rFonts w:cs="Arial"/>
          <w:spacing w:val="20"/>
          <w:lang w:val="el-GR"/>
        </w:rPr>
        <w:tab/>
        <w:t xml:space="preserve">Αποσαφήνιση των αρμοδιοτήτων. Το ανέφερε και ο Πρόεδρος της ΚΕΔΕ, υπάρχουν πολλές γκρίζες ζώνες. Να σας πω δυο από αυτές. Η αστυνόμευση και η διευθέτηση – καθαρισμός των ρεμάτων. Αναφέρθηκε αναλυτικά ο Πρόεδρος. </w:t>
      </w:r>
    </w:p>
    <w:p>
      <w:pPr>
        <w:pStyle w:val="Normal"/>
        <w:spacing w:lineRule="auto" w:line="360"/>
        <w:jc w:val="both"/>
        <w:rPr>
          <w:rFonts w:cs="Arial"/>
          <w:spacing w:val="20"/>
          <w:lang w:val="el-GR"/>
        </w:rPr>
      </w:pPr>
      <w:r>
        <w:rPr>
          <w:rFonts w:cs="Arial"/>
          <w:spacing w:val="20"/>
          <w:lang w:val="el-GR"/>
        </w:rPr>
        <w:tab/>
        <w:t xml:space="preserve">Η επανεξέταση – επιμένουμε εμείς – της αρμοδιότητας που αφορά τον καθαρισμό των οικοπέδων, αρμοδιότητα που είναι δύσκολο να ασκηθεί στο σύνολό της, από κανένα Δήμο της χώρας. Δεν μπορεί κανείς να το υλοποιήσει στο έπακρο. </w:t>
      </w:r>
    </w:p>
    <w:p>
      <w:pPr>
        <w:pStyle w:val="Normal"/>
        <w:spacing w:lineRule="auto" w:line="360"/>
        <w:jc w:val="both"/>
        <w:rPr>
          <w:rFonts w:cs="Arial"/>
          <w:b/>
          <w:b/>
          <w:bCs/>
          <w:spacing w:val="20"/>
          <w:u w:val="single"/>
          <w:lang w:val="el-GR"/>
        </w:rPr>
      </w:pPr>
      <w:r>
        <w:rPr>
          <w:rFonts w:cs="Arial"/>
          <w:spacing w:val="20"/>
          <w:lang w:val="el-GR"/>
        </w:rPr>
        <w:tab/>
        <w:t>Ο βεβιασμένος τρόπος που επιχειρήθηκε να εφαρμοστεί...</w:t>
      </w:r>
    </w:p>
    <w:p>
      <w:pPr>
        <w:pStyle w:val="Normal"/>
        <w:spacing w:lineRule="auto" w:line="360"/>
        <w:jc w:val="both"/>
        <w:rPr>
          <w:rFonts w:cs="Arial"/>
          <w:b/>
          <w:b/>
          <w:bCs/>
          <w:spacing w:val="20"/>
          <w:u w:val="single"/>
          <w:lang w:val="el-GR"/>
        </w:rPr>
      </w:pPr>
      <w:r>
        <w:rPr>
          <w:rFonts w:cs="Arial"/>
          <w:b/>
          <w:bCs/>
          <w:spacing w:val="20"/>
          <w:u w:val="single"/>
          <w:lang w:val="el-GR"/>
        </w:rPr>
        <w:t>ΟΜΙΛΗΤΗΣ:</w:t>
      </w:r>
      <w:r>
        <w:rPr>
          <w:rFonts w:cs="Arial"/>
          <w:spacing w:val="20"/>
          <w:lang w:val="el-GR"/>
        </w:rPr>
        <w:t xml:space="preserve"> (εκτός μικροφώνου0</w:t>
      </w:r>
    </w:p>
    <w:p>
      <w:pPr>
        <w:pStyle w:val="Normal"/>
        <w:spacing w:lineRule="auto" w:line="360"/>
        <w:jc w:val="both"/>
        <w:rPr/>
      </w:pPr>
      <w:r>
        <w:rPr>
          <w:rFonts w:cs="Arial"/>
          <w:b/>
          <w:bCs/>
          <w:spacing w:val="20"/>
          <w:u w:val="single"/>
          <w:lang w:val="el-GR"/>
        </w:rPr>
        <w:t>Β. ΣΙΩΜΟΣ:</w:t>
      </w:r>
      <w:r>
        <w:rPr>
          <w:rFonts w:cs="Arial"/>
          <w:spacing w:val="20"/>
          <w:lang w:val="el-GR"/>
        </w:rPr>
        <w:t xml:space="preserve"> Ναι, πιο κάτω.</w:t>
      </w:r>
    </w:p>
    <w:p>
      <w:pPr>
        <w:pStyle w:val="Normal"/>
        <w:spacing w:lineRule="auto" w:line="360"/>
        <w:jc w:val="both"/>
        <w:rPr>
          <w:rFonts w:cs="Arial"/>
          <w:b/>
          <w:b/>
          <w:bCs/>
          <w:spacing w:val="20"/>
          <w:u w:val="single"/>
          <w:lang w:val="el-GR"/>
        </w:rPr>
      </w:pPr>
      <w:r>
        <w:rPr>
          <w:rFonts w:cs="Arial"/>
          <w:spacing w:val="20"/>
          <w:lang w:val="el-GR"/>
        </w:rPr>
        <w:tab/>
        <w:t xml:space="preserve">Ο προκάτοχός μου, μου επισημαίνει για τη χρηματοδότηση. Θα το πω αμέσως. </w:t>
      </w:r>
    </w:p>
    <w:p>
      <w:pPr>
        <w:pStyle w:val="Normal"/>
        <w:spacing w:lineRule="auto" w:line="360"/>
        <w:jc w:val="both"/>
        <w:rPr>
          <w:rFonts w:cs="Arial"/>
          <w:b/>
          <w:b/>
          <w:bCs/>
          <w:spacing w:val="20"/>
          <w:u w:val="single"/>
          <w:lang w:val="el-GR"/>
        </w:rPr>
      </w:pPr>
      <w:r>
        <w:rPr>
          <w:rFonts w:cs="Arial"/>
          <w:b/>
          <w:bCs/>
          <w:spacing w:val="20"/>
          <w:u w:val="single"/>
          <w:lang w:val="el-GR"/>
        </w:rPr>
        <w:t>ΟΜΙΛΗΤΗΣ:</w:t>
      </w:r>
      <w:r>
        <w:rPr>
          <w:rFonts w:cs="Arial"/>
          <w:spacing w:val="20"/>
          <w:lang w:val="el-GR"/>
        </w:rPr>
        <w:t xml:space="preserve"> (εκτός μικροφώνου)</w:t>
      </w:r>
    </w:p>
    <w:p>
      <w:pPr>
        <w:pStyle w:val="Normal"/>
        <w:spacing w:lineRule="auto" w:line="360"/>
        <w:jc w:val="both"/>
        <w:rPr/>
      </w:pPr>
      <w:r>
        <w:rPr>
          <w:rFonts w:cs="Arial"/>
          <w:b/>
          <w:bCs/>
          <w:spacing w:val="20"/>
          <w:u w:val="single"/>
          <w:lang w:val="el-GR"/>
        </w:rPr>
        <w:t>Β. ΣΙΩΜΟΣ:</w:t>
      </w:r>
      <w:r>
        <w:rPr>
          <w:rFonts w:cs="Arial"/>
          <w:spacing w:val="20"/>
          <w:lang w:val="el-GR"/>
        </w:rPr>
        <w:t xml:space="preserve"> Ναι. Καταρχήν θέλει επανεξέταση όλο αυτό, γιατί στην ουσία δεν μπορεί να ασκηθεί αυτή η αρμοδιότητα στο σύνολό της. </w:t>
      </w:r>
    </w:p>
    <w:p>
      <w:pPr>
        <w:pStyle w:val="Normal"/>
        <w:spacing w:lineRule="auto" w:line="360"/>
        <w:jc w:val="both"/>
        <w:rPr>
          <w:rFonts w:cs="Arial"/>
          <w:spacing w:val="20"/>
          <w:lang w:val="el-GR"/>
        </w:rPr>
      </w:pPr>
      <w:r>
        <w:rPr>
          <w:rFonts w:cs="Arial"/>
          <w:spacing w:val="20"/>
          <w:lang w:val="el-GR"/>
        </w:rPr>
        <w:tab/>
        <w:t>Τονίζουμε και επισημαίνουμε το βεβιασμένο τρόπο που επιχειρήθηκε να εφαρμοστεί το νέο θεσμικό πλαίσιο, που αφορούσε και τους πολίτες, που δημιούργησε χρονικές ανακολουθίες και μετάθεση επικοινωνιακά τουλάχιστον της ευθύνης της διαχείρισης στους Δήμους, γιατί δεν προλάβαμε, λέει, να παρέμβουμε στις περιπτώσεις όσων αμέλησαν την απομάκρυνση της συγκεντρωθείσας βιομάζας από τους καθαρισμούς των ιδιωτικών οικοπέδων.</w:t>
      </w:r>
    </w:p>
    <w:p>
      <w:pPr>
        <w:pStyle w:val="Normal"/>
        <w:spacing w:lineRule="auto" w:line="360"/>
        <w:jc w:val="both"/>
        <w:rPr>
          <w:rFonts w:cs="Arial"/>
          <w:spacing w:val="20"/>
          <w:lang w:val="el-GR"/>
        </w:rPr>
      </w:pPr>
      <w:r>
        <w:rPr>
          <w:rFonts w:cs="Arial"/>
          <w:spacing w:val="20"/>
          <w:lang w:val="el-GR"/>
        </w:rPr>
        <w:tab/>
        <w:t xml:space="preserve">Επιτάχυνση συναφών δημόσιων πολιτικών. Ας πούμε, να Να επιταχυνθεί η ολοκλήρωση του Κτηματολογίου και του Δασολογίου και να προωθηθούν κατά προτεραιότητα τα Πολεοδομικά Σχέδια στις Δημοτικές Κοινότητες, που έχουν κυρίως πολλά αυθαίρετα. </w:t>
      </w:r>
    </w:p>
    <w:p>
      <w:pPr>
        <w:pStyle w:val="Normal"/>
        <w:spacing w:lineRule="auto" w:line="360"/>
        <w:jc w:val="both"/>
        <w:rPr>
          <w:rFonts w:cs="Arial"/>
          <w:spacing w:val="20"/>
          <w:lang w:val="el-GR"/>
        </w:rPr>
      </w:pPr>
      <w:r>
        <w:rPr>
          <w:rFonts w:cs="Arial"/>
          <w:spacing w:val="20"/>
          <w:lang w:val="el-GR"/>
        </w:rPr>
        <w:tab/>
        <w:t>Οι εκκρεμότητες αυτές παράγουν δευτερογενή προβλήματα σε σχέση με τις εργασίες.</w:t>
      </w:r>
    </w:p>
    <w:p>
      <w:pPr>
        <w:pStyle w:val="Normal"/>
        <w:spacing w:lineRule="auto" w:line="360"/>
        <w:jc w:val="both"/>
        <w:rPr>
          <w:rFonts w:cs="Arial"/>
          <w:spacing w:val="20"/>
          <w:lang w:val="el-GR"/>
        </w:rPr>
      </w:pPr>
      <w:r>
        <w:rPr>
          <w:rFonts w:cs="Arial"/>
          <w:spacing w:val="20"/>
          <w:lang w:val="el-GR"/>
        </w:rPr>
        <w:tab/>
        <w:t xml:space="preserve">Κωδικοποίηση  διατάξεων. Είναι μια άλλη κατηγορία που πρέπει να δοθεί πολύ μεγάλη προσοχή. </w:t>
      </w:r>
    </w:p>
    <w:p>
      <w:pPr>
        <w:pStyle w:val="Normal"/>
        <w:spacing w:lineRule="auto" w:line="360"/>
        <w:jc w:val="both"/>
        <w:rPr>
          <w:rFonts w:cs="Arial"/>
          <w:spacing w:val="20"/>
          <w:lang w:val="el-GR"/>
        </w:rPr>
      </w:pPr>
      <w:r>
        <w:rPr>
          <w:rFonts w:cs="Arial"/>
          <w:spacing w:val="20"/>
          <w:lang w:val="el-GR"/>
        </w:rPr>
        <w:tab/>
        <w:t xml:space="preserve">Η κωδικοποίηση των ισχυουσών διατάξεων με τις αρμοδιότητες των Δήμων για κάθε κατηγορία φυσικών ή άλλων καταστροφών. </w:t>
      </w:r>
    </w:p>
    <w:p>
      <w:pPr>
        <w:pStyle w:val="Normal"/>
        <w:spacing w:lineRule="auto" w:line="360"/>
        <w:jc w:val="both"/>
        <w:rPr>
          <w:rFonts w:cs="Arial"/>
          <w:spacing w:val="20"/>
          <w:lang w:val="el-GR"/>
        </w:rPr>
      </w:pPr>
      <w:r>
        <w:rPr>
          <w:rFonts w:cs="Arial"/>
          <w:spacing w:val="20"/>
          <w:lang w:val="el-GR"/>
        </w:rPr>
        <w:tab/>
        <w:t>Η αυξημένη ισχύς διατάξεων ή η αναστολή άλλων που εφαρμόζονται όταν στη μία κρίση  έχουμε μια δεύτερη κρίση, πράγμα που τελικά δημιουργεί σύγχυση για το τι υπερισχύει. Ελπίζουμε ο Κώδικας, που νομίζω το '25 θα ξεκινήσει να δουλεύεται, ίσως δώσει κάποιες λύσεις.</w:t>
      </w:r>
    </w:p>
    <w:p>
      <w:pPr>
        <w:pStyle w:val="Normal"/>
        <w:spacing w:lineRule="auto" w:line="360"/>
        <w:jc w:val="both"/>
        <w:rPr>
          <w:rFonts w:cs="Arial"/>
          <w:spacing w:val="20"/>
          <w:lang w:val="el-GR"/>
        </w:rPr>
      </w:pPr>
      <w:r>
        <w:rPr>
          <w:rFonts w:cs="Arial"/>
          <w:spacing w:val="20"/>
          <w:lang w:val="el-GR"/>
        </w:rPr>
        <w:tab/>
        <w:t xml:space="preserve">Επιχειρησιακός Σχεδιασμός. </w:t>
      </w:r>
    </w:p>
    <w:p>
      <w:pPr>
        <w:pStyle w:val="Normal"/>
        <w:spacing w:lineRule="auto" w:line="360"/>
        <w:jc w:val="both"/>
        <w:rPr>
          <w:rFonts w:cs="Arial"/>
          <w:spacing w:val="20"/>
          <w:lang w:val="el-GR"/>
        </w:rPr>
      </w:pPr>
      <w:r>
        <w:rPr>
          <w:rFonts w:cs="Arial"/>
          <w:spacing w:val="20"/>
          <w:lang w:val="el-GR"/>
        </w:rPr>
        <w:tab/>
        <w:t xml:space="preserve">Για μια συντεταγμένη και αποτελεσματική Πολιτική Προστασία σε τοπικό επίπεδο, είναι αναγκαία η εκπόνηση ενός Εθνικού Σχεδίου Πολιτικής Προστασίας στην οποία να εντάσσονται όλα τα προγράμματα, σχέδια, μέτρα και δράσεις σε επίπεδο πρόληψης, τα οποία να συμπεριλαμβάνουν και λαμβάνουν υπόψη τα Τοπικά Σχέδια των Δήμων και των Περιφερειών. </w:t>
      </w:r>
    </w:p>
    <w:p>
      <w:pPr>
        <w:pStyle w:val="Normal"/>
        <w:spacing w:lineRule="auto" w:line="360"/>
        <w:jc w:val="both"/>
        <w:rPr>
          <w:rFonts w:cs="Arial"/>
          <w:spacing w:val="20"/>
          <w:lang w:val="el-GR"/>
        </w:rPr>
      </w:pPr>
      <w:r>
        <w:rPr>
          <w:rFonts w:cs="Arial"/>
          <w:spacing w:val="20"/>
          <w:lang w:val="el-GR"/>
        </w:rPr>
        <w:tab/>
        <w:t>Στην καταγραφή και ιεράρχηση κατά Περιφερειακή Ενότητα θα πρέπει να συμμετέχουν ενεργά οι Δήμοι, με τον συντονισμό και τη διατύπωση προτάσεων των οικείων Περιφερειακών Ενώσεων Δήμων, των ΠΕΔ, όπως ξέρετε όλοι, με στόχο τη διασφάλιση και τη διαλειτουργικότητα όλων των δομών και συστημάτων της Δημόσιας Διοίκησης και της Αυτοδιοίκησης.</w:t>
      </w:r>
    </w:p>
    <w:p>
      <w:pPr>
        <w:pStyle w:val="Normal"/>
        <w:spacing w:lineRule="auto" w:line="360"/>
        <w:jc w:val="both"/>
        <w:rPr>
          <w:rFonts w:cs="Arial"/>
          <w:spacing w:val="20"/>
          <w:lang w:val="el-GR"/>
        </w:rPr>
      </w:pPr>
      <w:r>
        <w:rPr>
          <w:rFonts w:cs="Arial"/>
          <w:spacing w:val="20"/>
          <w:lang w:val="el-GR"/>
        </w:rPr>
        <w:tab/>
        <w:t>Ένα άλλο κεφάλαιο είναι το ανθρώπινο δυναμικό.</w:t>
      </w:r>
    </w:p>
    <w:p>
      <w:pPr>
        <w:pStyle w:val="Normal"/>
        <w:spacing w:lineRule="auto" w:line="360"/>
        <w:jc w:val="both"/>
        <w:rPr>
          <w:rFonts w:cs="Arial"/>
          <w:spacing w:val="20"/>
          <w:lang w:val="el-GR"/>
        </w:rPr>
      </w:pPr>
      <w:r>
        <w:rPr>
          <w:rFonts w:cs="Arial"/>
          <w:spacing w:val="20"/>
          <w:lang w:val="el-GR"/>
        </w:rPr>
        <w:tab/>
        <w:t>Όπως έχουμε αναφέρει, η ανάγκη δημιουργίας δομών πολιτικής προστασίας σε κάθε Δήμο και προβλέπεται, αλλά αποτελεί γράμμα κενό αν δεν συνοδευτεί από επαρκή στελέχωση, όπως είπαμε, με ειδική προκήρυξη για μόνιμο προσωπικό για το οποίο θα θεσπίζεται η υποχρεωτική και χωρίς παρεκκλίσεις 5ετής τουλάχιστον παραμονή τους στη θέση αυτή.</w:t>
      </w:r>
    </w:p>
    <w:p>
      <w:pPr>
        <w:pStyle w:val="Normal"/>
        <w:spacing w:lineRule="auto" w:line="360"/>
        <w:jc w:val="both"/>
        <w:rPr>
          <w:rFonts w:cs="Arial"/>
          <w:spacing w:val="20"/>
          <w:lang w:val="el-GR"/>
        </w:rPr>
      </w:pPr>
      <w:r>
        <w:rPr>
          <w:rFonts w:cs="Arial"/>
          <w:spacing w:val="20"/>
          <w:lang w:val="el-GR"/>
        </w:rPr>
        <w:tab/>
        <w:t xml:space="preserve">Έκτακτο προσωπικό. Να επεκταθεί η διάρκεια των συμβάσεων εποχικού προσωπικού, τουλάχιστον στους 6 μήνες ή εναλλακτικά να ταυτίζονται με τη χρονική διάρκεια της αντιπυρικής περιόδου. Ιδιαίτερη σημασία έχει, μεταξύ των συμβάσεων του ιδίου φυσικού προσώπου, να μην απαιτούνται τα κενά του 12μηνου, όπως γνωρίζετε όλοι, διότι μας στερούν πολύ έμπειρα και ικανά στελέχη από τα Τμήματα Πολιτικής Προστασίας. </w:t>
      </w:r>
    </w:p>
    <w:p>
      <w:pPr>
        <w:pStyle w:val="Normal"/>
        <w:spacing w:lineRule="auto" w:line="360"/>
        <w:jc w:val="both"/>
        <w:rPr>
          <w:rFonts w:cs="Arial"/>
          <w:spacing w:val="20"/>
          <w:lang w:val="el-GR"/>
        </w:rPr>
      </w:pPr>
      <w:r>
        <w:rPr>
          <w:rFonts w:cs="Arial"/>
          <w:spacing w:val="20"/>
          <w:lang w:val="el-GR"/>
        </w:rPr>
        <w:tab/>
        <w:t xml:space="preserve">Θα μπορούσε επίσης να υπάρχει και αντίστοιχη πρόβλεψη για εποχικό προσωπικό Πολιτικής Προστασίας κατά τους χειμερινούς μήνες τουλάχιστον στους πιο ευάλωτους Δήμους στον τομέα αυτό. Θα μπορούσε να απασχοληθεί σε καθαρισμούς φρεατίων, σε μέτρα πρόληψης, αποχιονισμούς και λοιπά. </w:t>
      </w:r>
    </w:p>
    <w:p>
      <w:pPr>
        <w:pStyle w:val="Normal"/>
        <w:spacing w:lineRule="auto" w:line="360"/>
        <w:jc w:val="both"/>
        <w:rPr/>
      </w:pPr>
      <w:r>
        <w:rPr>
          <w:rFonts w:cs="Arial"/>
          <w:spacing w:val="20"/>
          <w:lang w:val="el-GR"/>
        </w:rPr>
        <w:tab/>
        <w:t xml:space="preserve">Επίσης παραμένει επίκαιρο το πάγιο αίτημα της ΚΕΔΕ εδώ και πολλά, πολλά χρόνια, αγαπητέ Γιώργο, να ενταχθούν και οι Σύνδεσμοι, και οι Δήμοι και όλα τα Νομικά τους Πρόσωπα, σε προγράμματα κοινωφελούς εργασίας, αποκλειστικά για την Πολιτική Προστασία. Τα άλλα θέματα που είναι, υπάρχουν ήδη. </w:t>
      </w:r>
    </w:p>
    <w:p>
      <w:pPr>
        <w:pStyle w:val="Normal"/>
        <w:spacing w:lineRule="auto" w:line="360"/>
        <w:jc w:val="both"/>
        <w:rPr>
          <w:rFonts w:cs="Arial"/>
          <w:spacing w:val="20"/>
          <w:lang w:val="el-GR"/>
        </w:rPr>
      </w:pPr>
      <w:r>
        <w:rPr>
          <w:rFonts w:cs="Arial"/>
          <w:spacing w:val="20"/>
          <w:lang w:val="el-GR"/>
        </w:rPr>
        <w:tab/>
        <w:t xml:space="preserve">Θεσμοθετημένοι πόροι και σταθερή χρηματοδότηση. </w:t>
      </w:r>
    </w:p>
    <w:p>
      <w:pPr>
        <w:pStyle w:val="Normal"/>
        <w:spacing w:lineRule="auto" w:line="360"/>
        <w:jc w:val="both"/>
        <w:rPr>
          <w:rFonts w:cs="Arial"/>
          <w:spacing w:val="20"/>
          <w:lang w:val="el-GR"/>
        </w:rPr>
      </w:pPr>
      <w:r>
        <w:rPr>
          <w:rFonts w:cs="Arial"/>
          <w:spacing w:val="20"/>
          <w:lang w:val="el-GR"/>
        </w:rPr>
        <w:tab/>
        <w:t>Για την εφαρμογή όλων αυτών, θα πρέπει να διασφαλίζεται – που δεν διασφαλίζεται, μέχρι σήμερα – η διεύρυνση και αύξηση της ετήσιας χρηματοδότησης του μηχανισμού Πολιτικής Προστασίας σε επίπεδο Αυτοδιοίκησης από Ευρωπαϊκούς και από εθνικούς πόρους.</w:t>
      </w:r>
    </w:p>
    <w:p>
      <w:pPr>
        <w:pStyle w:val="Normal"/>
        <w:spacing w:lineRule="auto" w:line="360"/>
        <w:jc w:val="both"/>
        <w:rPr>
          <w:rFonts w:cs="Arial"/>
          <w:spacing w:val="20"/>
          <w:lang w:val="el-GR"/>
        </w:rPr>
      </w:pPr>
      <w:r>
        <w:rPr>
          <w:rFonts w:cs="Arial"/>
          <w:spacing w:val="20"/>
          <w:lang w:val="el-GR"/>
        </w:rPr>
        <w:tab/>
        <w:t>Σήμερα έχουμε τη βασική χρηματοδότηση από τη ΣΑΤΑ ή ΚΑΠ  πυροπροστασίας όπως το λέτε. Έχουμε ζητήσει κατ’ επανάληψη, η ΚΕΔΕ, να υπερδιπλασιαστεί το ποσό αυτό το οποίο αποδίδεται στους Δήμους, και με διακριτή εκτέλεση έργων και δράσεων πολιτικής προστασίας, στους ετήσιους προϋπολογισμούς των φορέων της Αυτοδιοίκησης. Εμείς δεν θέλουμε να μας δώσουν χρήματα και να τα κάνουμε, ξέρω εγώ, παιδική χαρά. Θέλουμε να ασχοληθούμε μόνο και μόνο για την Πολιτική Προστασία.</w:t>
      </w:r>
    </w:p>
    <w:p>
      <w:pPr>
        <w:pStyle w:val="Normal"/>
        <w:spacing w:lineRule="auto" w:line="360"/>
        <w:jc w:val="both"/>
        <w:rPr>
          <w:rFonts w:cs="Arial"/>
          <w:b/>
          <w:b/>
          <w:bCs/>
          <w:spacing w:val="20"/>
          <w:u w:val="single"/>
          <w:lang w:val="el-GR"/>
        </w:rPr>
      </w:pPr>
      <w:r>
        <w:rPr>
          <w:rFonts w:cs="Arial"/>
          <w:spacing w:val="20"/>
          <w:lang w:val="el-GR"/>
        </w:rPr>
        <w:tab/>
        <w:t>Σαν να μην έφτανε αυτό, παρότι φέτος έγιναν κάποιες αυξήσεις, για να είμαστε δίκαιοι, έγινε όμως και κάτι το οποίο είναι παράλογο; Έγινε εκ παραδρομής; Έγινε από λάθος; Δεν θέλω να χρησιμοποιήσω πιο βαριά έκφραση. Στερεί... από το 2025 οι Σύνδεσμοι Δήμων έπαιρναν μια κατανομή ΚΑΠ πυροπροστασίας. Τους τη στερεί. Και ζητεί από τους Συνδέσμους να πάνε στους Δήμους και να ζητήσουν τη χρηματοδότησή τους. Ήταν αρκετά ικανοποιητικά αυτά τα νούμερα, θα ξέρετε τον ΣΠΑΥ, τον ΣΠΑΠ...</w:t>
      </w:r>
    </w:p>
    <w:p>
      <w:pPr>
        <w:pStyle w:val="Normal"/>
        <w:spacing w:lineRule="auto" w:line="360"/>
        <w:jc w:val="both"/>
        <w:rPr>
          <w:rFonts w:cs="Arial"/>
          <w:b/>
          <w:b/>
          <w:bCs/>
          <w:spacing w:val="20"/>
          <w:u w:val="single"/>
          <w:lang w:val="el-GR"/>
        </w:rPr>
      </w:pPr>
      <w:r>
        <w:rPr>
          <w:rFonts w:cs="Arial"/>
          <w:b/>
          <w:bCs/>
          <w:spacing w:val="20"/>
          <w:u w:val="single"/>
          <w:lang w:val="el-GR"/>
        </w:rPr>
        <w:t>Γ. ΚΩΝΣΤΑΝΤΕΛΛΟΣ:</w:t>
      </w:r>
      <w:r>
        <w:rPr>
          <w:rFonts w:cs="Arial"/>
          <w:spacing w:val="20"/>
          <w:lang w:val="el-GR"/>
        </w:rPr>
        <w:t xml:space="preserve"> (εκτός μικροφώνου)</w:t>
      </w:r>
    </w:p>
    <w:p>
      <w:pPr>
        <w:pStyle w:val="Normal"/>
        <w:spacing w:lineRule="auto" w:line="360"/>
        <w:jc w:val="both"/>
        <w:rPr/>
      </w:pPr>
      <w:r>
        <w:rPr>
          <w:rFonts w:cs="Arial"/>
          <w:b/>
          <w:bCs/>
          <w:spacing w:val="20"/>
          <w:u w:val="single"/>
          <w:lang w:val="el-GR"/>
        </w:rPr>
        <w:t>Β. ΣΙΩΜΟΣ:</w:t>
      </w:r>
      <w:r>
        <w:rPr>
          <w:rFonts w:cs="Arial"/>
          <w:spacing w:val="20"/>
          <w:lang w:val="el-GR"/>
        </w:rPr>
        <w:t xml:space="preserve"> Ακριβώς... Όχι, όχι, κατευθείαν από το Υπουργείο Εσωτερικών παίρναμε. Και τώρα ζητούν να πάμε να πάρουμε από τους Δήμους. Προφανώς αυτό θα δημιουργήσει κάποια διχόνοια μεταξύ των Δήμων και των Συνδέσμων και μέσα στην Αυτοδιοίκηση αυτά δεν είναι επιτρεπτά. </w:t>
      </w:r>
    </w:p>
    <w:p>
      <w:pPr>
        <w:pStyle w:val="Normal"/>
        <w:spacing w:lineRule="auto" w:line="360"/>
        <w:jc w:val="both"/>
        <w:rPr>
          <w:rFonts w:cs="Arial"/>
          <w:spacing w:val="20"/>
          <w:lang w:val="el-GR"/>
        </w:rPr>
      </w:pPr>
      <w:r>
        <w:rPr>
          <w:rFonts w:cs="Arial"/>
          <w:spacing w:val="20"/>
          <w:lang w:val="el-GR"/>
        </w:rPr>
        <w:tab/>
        <w:t xml:space="preserve">Προφανώς είναι αυτονόητη η έγκαιρη κατανομή των ΚΑΠ πυροπροστασίας στους Δήμους, ακόμα πιο νωρίς από ό,τι δόθηκαν φέτος. Φέτος δόθηκαν πιο νωρίς από κάθε άλλη χρονιά που θυμάμαι εγώ τα 28 χρόνια που είμαι αυτοδιοικητικός. </w:t>
      </w:r>
    </w:p>
    <w:p>
      <w:pPr>
        <w:pStyle w:val="Normal"/>
        <w:spacing w:lineRule="auto" w:line="360"/>
        <w:jc w:val="both"/>
        <w:rPr>
          <w:rFonts w:cs="Arial"/>
          <w:spacing w:val="20"/>
          <w:lang w:val="el-GR"/>
        </w:rPr>
      </w:pPr>
      <w:r>
        <w:rPr>
          <w:rFonts w:cs="Arial"/>
          <w:spacing w:val="20"/>
          <w:lang w:val="el-GR"/>
        </w:rPr>
        <w:tab/>
        <w:t xml:space="preserve">Συμπτύσσω όλη την εισήγησή μου, γιατί υπάρχει στους φακέλους σας. </w:t>
      </w:r>
    </w:p>
    <w:p>
      <w:pPr>
        <w:pStyle w:val="Normal"/>
        <w:spacing w:lineRule="auto" w:line="360"/>
        <w:jc w:val="both"/>
        <w:rPr>
          <w:rFonts w:cs="Arial"/>
          <w:spacing w:val="20"/>
          <w:lang w:val="el-GR"/>
        </w:rPr>
      </w:pPr>
      <w:r>
        <w:rPr>
          <w:rFonts w:cs="Arial"/>
          <w:spacing w:val="20"/>
          <w:lang w:val="el-GR"/>
        </w:rPr>
        <w:tab/>
        <w:t>Πάμε στις νέες τεχνολογίες.</w:t>
      </w:r>
    </w:p>
    <w:p>
      <w:pPr>
        <w:pStyle w:val="Normal"/>
        <w:spacing w:lineRule="auto" w:line="360"/>
        <w:jc w:val="both"/>
        <w:rPr>
          <w:rFonts w:cs="Arial"/>
          <w:spacing w:val="20"/>
          <w:lang w:val="el-GR"/>
        </w:rPr>
      </w:pPr>
      <w:r>
        <w:rPr>
          <w:rFonts w:cs="Arial"/>
          <w:spacing w:val="20"/>
          <w:lang w:val="el-GR"/>
        </w:rPr>
        <w:tab/>
        <w:t>Θα πρέπει να αξιοποιηθούν σύγχρονες εφαρμογές για την πολιτική προστασία και να υποβοηθηθούν τεχνικά οι φορείς της Τοπικής Αυτοδιοίκησης για ειδικές εφαρμογές όπως είναι οι ψηφιακοί χάρτες και η αξιοποίηση γεωχωρικών δεδομένων, τα τοπικά επιχειρησιακά κέντρα, τα Drones και λοιπά, που πολλοί συνάδελφοι ήδη τα χρησιμοποιείτε.</w:t>
      </w:r>
    </w:p>
    <w:p>
      <w:pPr>
        <w:pStyle w:val="Normal"/>
        <w:spacing w:lineRule="auto" w:line="360"/>
        <w:jc w:val="both"/>
        <w:rPr>
          <w:rFonts w:cs="Arial"/>
          <w:spacing w:val="20"/>
          <w:lang w:val="el-GR"/>
        </w:rPr>
      </w:pPr>
      <w:r>
        <w:rPr>
          <w:rFonts w:cs="Arial"/>
          <w:spacing w:val="20"/>
          <w:lang w:val="el-GR"/>
        </w:rPr>
        <w:tab/>
        <w:t>Παράλληλα είναι σημαντικό να διασφαλιστεί η συντήρησή τους στο χρόνο και η συνεχής λειτουργία, καθώς και η διαλειτουργικότητά τους με αντίστοιχα υφιστάμενα συστήματα που ανήκουν σε άλλους συναρμόδιους φορείς.</w:t>
      </w:r>
    </w:p>
    <w:p>
      <w:pPr>
        <w:pStyle w:val="Normal"/>
        <w:spacing w:lineRule="auto" w:line="360"/>
        <w:jc w:val="both"/>
        <w:rPr>
          <w:rFonts w:cs="Arial"/>
          <w:spacing w:val="20"/>
          <w:lang w:val="el-GR"/>
        </w:rPr>
      </w:pPr>
      <w:r>
        <w:rPr>
          <w:rFonts w:cs="Arial"/>
          <w:spacing w:val="20"/>
          <w:lang w:val="el-GR"/>
        </w:rPr>
        <w:tab/>
        <w:t>Το τελευταίο που έχω να σας πω είναι για την εκπαίδευση και την ευαισθητοποίηση σε θέματα πολιτικής προστασίας.</w:t>
      </w:r>
    </w:p>
    <w:p>
      <w:pPr>
        <w:pStyle w:val="Normal"/>
        <w:spacing w:lineRule="auto" w:line="360"/>
        <w:jc w:val="both"/>
        <w:rPr>
          <w:rFonts w:cs="Arial"/>
          <w:spacing w:val="20"/>
          <w:lang w:val="el-GR"/>
        </w:rPr>
      </w:pPr>
      <w:r>
        <w:rPr>
          <w:rFonts w:cs="Arial"/>
          <w:spacing w:val="20"/>
          <w:lang w:val="el-GR"/>
        </w:rPr>
        <w:tab/>
        <w:t xml:space="preserve">Ιδιαίτερα σημαντικό είναι να δοθεί έμφαση στην εκπαίδευση και την επιμόρφωση των εθελοντών, του έκτακτου προσωπικού Πολιτικής Προστασίας. Αυτονόητη είναι του μονίμου προσωπικού. Προτείνεται δε, να αποτελεί αναγκαίο στάδιο η ταχύρρυθμη εκπαίδευση πριν την ανάληψη των καθηκόντων του προσωπικού που θα στελεχώσει τα Τμήματα Πολιτικής Προστασίας. </w:t>
      </w:r>
    </w:p>
    <w:p>
      <w:pPr>
        <w:pStyle w:val="Normal"/>
        <w:spacing w:lineRule="auto" w:line="360"/>
        <w:jc w:val="both"/>
        <w:rPr>
          <w:rFonts w:cs="Arial"/>
          <w:spacing w:val="20"/>
          <w:lang w:val="el-GR"/>
        </w:rPr>
      </w:pPr>
      <w:r>
        <w:rPr>
          <w:rFonts w:cs="Arial"/>
          <w:spacing w:val="20"/>
          <w:lang w:val="el-GR"/>
        </w:rPr>
        <w:tab/>
        <w:t xml:space="preserve">Επιπρόσθετα για τα στελέχη των Δήμων και των Συνδέσμων προτείνεται να οργανωθεί στα πρότυπα του επιτυχημένου εκπαιδευτικού προγράμματος της ΚΕΔΕ και του ΕΚΠΑ, ένα νέο πρόγραμμα τηλεκπαίδευσης μέσω της πλατφόρμας του ΕΚΠΑ με επικαιροποιημένο και στοχευμένο εκπαιδευτικό περιεχόμενο αλλά και με πιστοποίηση της παρεχόμενης γνώσης. </w:t>
      </w:r>
    </w:p>
    <w:p>
      <w:pPr>
        <w:pStyle w:val="Normal"/>
        <w:spacing w:lineRule="auto" w:line="360"/>
        <w:jc w:val="both"/>
        <w:rPr>
          <w:rFonts w:cs="Arial"/>
          <w:spacing w:val="20"/>
          <w:lang w:val="el-GR"/>
        </w:rPr>
      </w:pPr>
      <w:r>
        <w:rPr>
          <w:rFonts w:cs="Arial"/>
          <w:spacing w:val="20"/>
          <w:lang w:val="el-GR"/>
        </w:rPr>
        <w:tab/>
        <w:t xml:space="preserve">Καλό είναι και οι υπόλοιποι Δήμοι να ακολουθήσουν καλές πρακτικές, έχω ακούσει μια πολύ καλή πρακτική εκπαίδευσης που γίνεται σε περιβάλλον εικονικής πραγματικότητας, πραγματικά με έχει εντυπωσιάσει. </w:t>
      </w:r>
    </w:p>
    <w:p>
      <w:pPr>
        <w:pStyle w:val="Normal"/>
        <w:spacing w:lineRule="auto" w:line="360"/>
        <w:jc w:val="both"/>
        <w:rPr>
          <w:rFonts w:cs="Arial"/>
          <w:spacing w:val="20"/>
          <w:lang w:val="el-GR"/>
        </w:rPr>
      </w:pPr>
      <w:r>
        <w:rPr>
          <w:rFonts w:cs="Arial"/>
          <w:spacing w:val="20"/>
          <w:lang w:val="el-GR"/>
        </w:rPr>
        <w:tab/>
        <w:t>Κλείνοντας, για να μη σας ταλαιπωρώ, θα ήθελα να επισημάνω ότι εμείς ως Αυτοδιοίκηση δεν φοβόμαστε να σηκώσουμε και πρόσθετες ευθύνες, αφού υπάρχουν οι αναγκαίες προϋποθέσεις που αναφέραμε. Αρκεί να ξέρουμε τι υποχρεούμαστε να κάνουμε, με ποιο προσωπικό, ποια μέσα, με ποιους πόρους και με την υποχρέωσή μας τότε να αξιολογούμαστε όλοι για την ικανότητα και τις αδυναμίες μας. Και οι Αυτοδιοίκηση βέβαια να αξιολογείται, και οι κρατικοί φορείς και οι κάθε είδους αρμόδιοι.</w:t>
      </w:r>
    </w:p>
    <w:p>
      <w:pPr>
        <w:pStyle w:val="Normal"/>
        <w:spacing w:lineRule="auto" w:line="360"/>
        <w:jc w:val="both"/>
        <w:rPr>
          <w:rFonts w:cs="Arial"/>
          <w:spacing w:val="20"/>
          <w:lang w:val="el-GR"/>
        </w:rPr>
      </w:pPr>
      <w:r>
        <w:rPr>
          <w:rFonts w:cs="Arial"/>
          <w:spacing w:val="20"/>
          <w:lang w:val="el-GR"/>
        </w:rPr>
        <w:tab/>
        <w:t xml:space="preserve">Για να αναλάβει ο καθένας τις ευθύνες που του αναλογούν, γιατί δεν μπορούμε άλλη μια χρονιά – το είπε και ο Πρόεδρος – να μας αντιμετωπίζουν ως αυτοφωράκηδες. Και μάλιστα πολλές φορές με χτυπήματα κάτω από τη μέση, μέσα από μια συντεταγμένη επικοινωνιακή προπαγάνδα, που όλως τυχαίως κάθε φορά μεταθέτει την ευθύνη στους φορείς της Αυτοδιοίκησης. </w:t>
      </w:r>
    </w:p>
    <w:p>
      <w:pPr>
        <w:pStyle w:val="Normal"/>
        <w:spacing w:lineRule="auto" w:line="360"/>
        <w:jc w:val="both"/>
        <w:rPr>
          <w:rFonts w:cs="Arial"/>
          <w:spacing w:val="20"/>
          <w:lang w:val="el-GR"/>
        </w:rPr>
      </w:pPr>
      <w:r>
        <w:rPr>
          <w:rFonts w:cs="Arial"/>
          <w:spacing w:val="20"/>
          <w:lang w:val="el-GR"/>
        </w:rPr>
        <w:tab/>
        <w:t>Περιμένουμε τις προτάσεις σας, είναι σημαντικές, να εμπλουτίσουμε την εισήγηση στο Συνέδριο, οι οποίες να μεταφερθούν στα ψηφίσματα που θα βγάλει το Συνέδριό μας.</w:t>
      </w:r>
    </w:p>
    <w:p>
      <w:pPr>
        <w:pStyle w:val="Normal"/>
        <w:spacing w:lineRule="auto" w:line="360"/>
        <w:jc w:val="both"/>
        <w:rPr>
          <w:rFonts w:cs="Arial"/>
          <w:spacing w:val="20"/>
          <w:lang w:val="el-GR"/>
        </w:rPr>
      </w:pPr>
      <w:r>
        <w:rPr>
          <w:rFonts w:cs="Arial"/>
          <w:spacing w:val="20"/>
          <w:lang w:val="el-GR"/>
        </w:rPr>
        <w:tab/>
        <w:t>Πολλές εισηγήσεις που έχουν έρθει δεν συμπεριλήφθηκαν σε αυτή την εισήγηση, προφανώς θα είναι στην κεντρική εισήγηση στο Συνέδριο.</w:t>
      </w:r>
    </w:p>
    <w:p>
      <w:pPr>
        <w:pStyle w:val="Normal"/>
        <w:spacing w:lineRule="auto" w:line="360"/>
        <w:jc w:val="both"/>
        <w:rPr>
          <w:rFonts w:cs="Arial"/>
          <w:b/>
          <w:b/>
          <w:bCs/>
          <w:spacing w:val="20"/>
          <w:u w:val="single"/>
          <w:lang w:val="el-GR"/>
        </w:rPr>
      </w:pPr>
      <w:r>
        <w:rPr>
          <w:rFonts w:cs="Arial"/>
          <w:spacing w:val="20"/>
          <w:lang w:val="el-GR"/>
        </w:rPr>
        <w:tab/>
        <w:t>Σας ευχαριστώ πάρα πολύ.</w:t>
      </w:r>
    </w:p>
    <w:p>
      <w:pPr>
        <w:pStyle w:val="Normal"/>
        <w:spacing w:lineRule="auto" w:line="360"/>
        <w:jc w:val="both"/>
        <w:rPr/>
      </w:pPr>
      <w:r>
        <w:rPr>
          <w:rFonts w:cs="Arial"/>
          <w:b/>
          <w:bCs/>
          <w:spacing w:val="20"/>
          <w:u w:val="single"/>
          <w:lang w:val="el-GR"/>
        </w:rPr>
        <w:t>ΠΡΟΕΔΡΟΣ:</w:t>
      </w:r>
      <w:r>
        <w:rPr>
          <w:rFonts w:cs="Arial"/>
          <w:b/>
          <w:bCs/>
          <w:spacing w:val="20"/>
          <w:lang w:val="el-GR"/>
        </w:rPr>
        <w:t xml:space="preserve"> </w:t>
      </w:r>
      <w:r>
        <w:rPr>
          <w:rFonts w:cs="Arial"/>
          <w:spacing w:val="20"/>
          <w:lang w:val="el-GR"/>
        </w:rPr>
        <w:t>Και εμείς ευχαριστούμε.</w:t>
      </w:r>
    </w:p>
    <w:p>
      <w:pPr>
        <w:pStyle w:val="Normal"/>
        <w:spacing w:lineRule="auto" w:line="360"/>
        <w:jc w:val="both"/>
        <w:rPr>
          <w:rFonts w:cs="Arial"/>
          <w:spacing w:val="20"/>
          <w:lang w:val="el-GR"/>
        </w:rPr>
      </w:pPr>
      <w:r>
        <w:rPr>
          <w:rFonts w:cs="Arial"/>
          <w:spacing w:val="20"/>
          <w:lang w:val="el-GR"/>
        </w:rPr>
        <w:tab/>
        <w:t xml:space="preserve">Θέλω να σας ενημερώσω για τα δάνεια του Ταμείου Παρακαταθηκών και Δανείων τα οποία μπορεί να έχουν κάποιοι Δήμοι, με κυμαινόμενο επιτόκιο 8,22%. Το επιτόκιο αυτό μειώνεται σε 4,85%, σας έχω στείλει και μία ενημερωτική επιστολή μου, την έχετε λάβει όλοι. Δεν σημαίνει ότι μειώνονται αυτομάτως, επειδή στείλαμε την επιστολή ή επειδή πήρε την απόφαση το Διοικητικό Συμβούλιο του Ταμείου Παρακαταθηκών και Δανείων, αλλά ο κάθε Δήμος πρέπει να ενδιαφερθεί. </w:t>
      </w:r>
    </w:p>
    <w:p>
      <w:pPr>
        <w:pStyle w:val="Normal"/>
        <w:spacing w:lineRule="auto" w:line="360"/>
        <w:jc w:val="both"/>
        <w:rPr>
          <w:rFonts w:cs="Arial"/>
          <w:spacing w:val="20"/>
          <w:lang w:val="el-GR"/>
        </w:rPr>
      </w:pPr>
      <w:r>
        <w:rPr>
          <w:rFonts w:cs="Arial"/>
          <w:spacing w:val="20"/>
          <w:lang w:val="el-GR"/>
        </w:rPr>
        <w:tab/>
        <w:t>Και παρακαλώ πολύ, όσοι εξ υμών έχετε κυμαινόμενο επιτόκιο δανεισμού 8,22%, ρωτήστε τις Υπηρεσίες, δείτε τις συμβάσεις τις δανειακές σας, μειώνεται αυτό σε 4,85%, μίλησα με τον Πρόεδρο του Ταμείου Παρακαταθηκών και Δανείων, τον κύριο Σταμάτη, και να το κάνετε το συντομότερο δυνατόν.</w:t>
      </w:r>
    </w:p>
    <w:p>
      <w:pPr>
        <w:pStyle w:val="Normal"/>
        <w:spacing w:lineRule="auto" w:line="360"/>
        <w:jc w:val="both"/>
        <w:rPr>
          <w:rFonts w:cs="Arial"/>
          <w:spacing w:val="20"/>
          <w:lang w:val="el-GR"/>
        </w:rPr>
      </w:pPr>
      <w:r>
        <w:rPr>
          <w:rFonts w:cs="Arial"/>
          <w:spacing w:val="20"/>
          <w:lang w:val="el-GR"/>
        </w:rPr>
        <w:tab/>
        <w:t xml:space="preserve">Και επίσης, περιμένουμε να δούμε πόσο ακριβώς θα είναι το ποσό της έκτακτης οικονομικής ενίσχυσης που θα μας δοθεί. Μιλώντας με τον αρμόδιο Διευθυντή, να μη λέμε ονόματα, του Υπουργείου Εσωτερικών, τον ξέρετε όλοι, ότι πριν τις 31 Δεκεμβρίου, πριν, θα δοθεί αυτή η μία έξτρα σε όλους ΚΑΠ, συν ένα ποσό της τάξης των 100 περίπου εκατομμυρίων ευρώ, που θα δοθεί με έναν τρόπο που δεν μπορεί τώρα εδώ λεπτομερώς να εξηγηθεί, αναλογικής κατανομής σε όσους έχουν ληξιπρόθεσμες οφειλές από τιμολόγια, είναι άλλο πράγμα οι τελεσίδικες δικαστικές αποφάσεις, αλλά και αυτοί που δεν έχουν ληξιπρόθεσμες οφειλές από τιμολόγια, θα πάρουν την αναλογία που δικαιούνται από αυτό το ποσό. </w:t>
      </w:r>
    </w:p>
    <w:p>
      <w:pPr>
        <w:pStyle w:val="Normal"/>
        <w:spacing w:lineRule="auto" w:line="360"/>
        <w:jc w:val="both"/>
        <w:rPr>
          <w:rFonts w:cs="Arial"/>
          <w:b/>
          <w:b/>
          <w:bCs/>
          <w:spacing w:val="20"/>
          <w:u w:val="single"/>
          <w:lang w:val="el-GR"/>
        </w:rPr>
      </w:pPr>
      <w:r>
        <w:rPr>
          <w:rFonts w:cs="Arial"/>
          <w:spacing w:val="20"/>
          <w:lang w:val="el-GR"/>
        </w:rPr>
        <w:tab/>
        <w:t xml:space="preserve">Τώρα, πάμε στην επόμενη εισήγηση. </w:t>
      </w:r>
    </w:p>
    <w:p>
      <w:pPr>
        <w:pStyle w:val="Normal"/>
        <w:spacing w:lineRule="auto" w:line="360"/>
        <w:jc w:val="both"/>
        <w:rPr>
          <w:rFonts w:cs="Arial"/>
          <w:b/>
          <w:b/>
          <w:bCs/>
          <w:spacing w:val="20"/>
          <w:u w:val="single"/>
          <w:lang w:val="el-GR"/>
        </w:rPr>
      </w:pPr>
      <w:r>
        <w:rPr>
          <w:rFonts w:cs="Arial"/>
          <w:b/>
          <w:bCs/>
          <w:spacing w:val="20"/>
          <w:u w:val="single"/>
          <w:lang w:val="el-GR"/>
        </w:rPr>
        <w:t>Γ. ΚΩΝΣΤΑΝΤΕΛΛΟΣ:</w:t>
      </w:r>
      <w:r>
        <w:rPr>
          <w:rFonts w:cs="Arial"/>
          <w:spacing w:val="20"/>
          <w:lang w:val="el-GR"/>
        </w:rPr>
        <w:t xml:space="preserve"> Να έρθει στο βήμα ο Πρόεδρος της Επιτροπής Αγροτικής Ανάπτυξης, ο Δημήτρης ο Τζιαχρήστας, για τη 10λεπτη εισήγησή του. </w:t>
      </w:r>
    </w:p>
    <w:p>
      <w:pPr>
        <w:pStyle w:val="Normal"/>
        <w:spacing w:lineRule="auto" w:line="360"/>
        <w:jc w:val="both"/>
        <w:rPr/>
      </w:pPr>
      <w:r>
        <w:rPr>
          <w:rFonts w:cs="Arial"/>
          <w:b/>
          <w:bCs/>
          <w:spacing w:val="20"/>
          <w:u w:val="single"/>
          <w:lang w:val="el-GR"/>
        </w:rPr>
        <w:t>Δ. ΤΖΙΑΧΡΗΣΤΑΣ:</w:t>
      </w:r>
      <w:r>
        <w:rPr>
          <w:rFonts w:cs="Arial"/>
          <w:spacing w:val="20"/>
          <w:lang w:val="el-GR"/>
        </w:rPr>
        <w:t xml:space="preserve"> Κύριε Πρόεδρε της ΚΕΔΕ, κύριε Αντιπρόεδρε, κύριε Γενικέ Γραμματέα, κύριε Δήμαρχε Λαμιέων, κύριοι Δήμαρχοι, κύριοι Δημοτικοί Σύμβουλοι, φίλες και φίλοι. </w:t>
      </w:r>
    </w:p>
    <w:p>
      <w:pPr>
        <w:pStyle w:val="Normal"/>
        <w:spacing w:lineRule="auto" w:line="360"/>
        <w:jc w:val="both"/>
        <w:rPr/>
      </w:pPr>
      <w:r>
        <w:rPr>
          <w:rFonts w:cs="Arial"/>
          <w:spacing w:val="20"/>
          <w:lang w:val="el-GR"/>
        </w:rPr>
        <w:tab/>
      </w:r>
      <w:r>
        <w:rPr>
          <w:rStyle w:val="Emphasis"/>
          <w:rFonts w:cs="Arial"/>
          <w:i w:val="false"/>
          <w:iCs w:val="false"/>
          <w:color w:val="000000"/>
          <w:spacing w:val="20"/>
          <w:lang w:val="el-GR"/>
        </w:rPr>
        <w:t xml:space="preserve">Τόσο η Ελλάδα όσο και η Ευρώπη ολόκληρη, αλλά και όλη η υφήλιος, αντιμετωπίζουμε σήμερα μια απαράμιλλη κατάσταση εξαιτίας της κλιματικής αλλαγής. Οι επιπτώσεις της κλιματικής αλλαγής γίνονται καθημερινά όλο και πιο έντονες, όλο και πιο απειλητικές. Ακραία καιρικά φαινόμενα με καταστροφικές συνέπειες για τον άνθρωπο, την κοινωνία, το περιβάλλον και την οικονομία παρατηρούνται πλέον συχνότερα και προκύπτουν με μεγάλη σφοδρότητα. Ζούμε σε μια εποχή αιχμής της κλιματικής αλλαγής. </w:t>
      </w:r>
    </w:p>
    <w:p>
      <w:pPr>
        <w:pStyle w:val="Normal"/>
        <w:spacing w:lineRule="auto" w:line="360"/>
        <w:jc w:val="both"/>
        <w:rPr>
          <w:rFonts w:eastAsia="Times New Roman" w:cs="Arial"/>
          <w:color w:val="000000"/>
          <w:spacing w:val="20"/>
          <w:lang w:val="el-GR"/>
        </w:rPr>
      </w:pPr>
      <w:r>
        <w:rPr>
          <w:rStyle w:val="Emphasis"/>
          <w:rFonts w:cs="Arial"/>
          <w:i w:val="false"/>
          <w:iCs w:val="false"/>
          <w:color w:val="000000"/>
          <w:spacing w:val="20"/>
          <w:lang w:val="el-GR"/>
        </w:rPr>
        <w:tab/>
        <w:t>Σε αυτή τη νέα πραγματικότητα πρέπει όλοι να προσαρμοστούμε. Οι Δήμοι, οι Περιφέρειες, οι πολίτες, το ίδιο το κράτος. Είναι μια πραγματικότητα που δημιουργεί νέες ανάγκες για διαφορετικές πολιτικές, για καινούργιες προσεγγίσεις.</w:t>
      </w:r>
    </w:p>
    <w:p>
      <w:pPr>
        <w:pStyle w:val="Normal"/>
        <w:spacing w:lineRule="auto" w:line="360"/>
        <w:jc w:val="both"/>
        <w:rPr/>
      </w:pPr>
      <w:r>
        <w:rPr>
          <w:rFonts w:eastAsia="Times New Roman" w:cs="Arial"/>
          <w:color w:val="000000"/>
          <w:spacing w:val="20"/>
          <w:lang w:val="el-GR"/>
        </w:rPr>
        <w:tab/>
        <w:t xml:space="preserve">Εμείς, ως </w:t>
      </w:r>
      <w:r>
        <w:rPr>
          <w:rFonts w:cs="Arial"/>
          <w:color w:val="000000"/>
          <w:spacing w:val="20"/>
          <w:lang w:val="el-GR"/>
        </w:rPr>
        <w:t xml:space="preserve">Επιτροπή Αγροτικής Ανάπτυξης της ΚΕΔΕ, πιστεύουμε ότι </w:t>
      </w:r>
      <w:r>
        <w:rPr>
          <w:rFonts w:eastAsia="Times New Roman" w:cs="Arial"/>
          <w:color w:val="000000"/>
          <w:spacing w:val="20"/>
          <w:lang w:val="el-GR"/>
        </w:rPr>
        <w:t xml:space="preserve">θα πρέπει να τεθεί η πρωτογενής παραγωγή σε νέες πιο στέρεες και υγιείς βάσεις. </w:t>
      </w:r>
      <w:r>
        <w:rPr>
          <w:rFonts w:cs="Arial"/>
          <w:color w:val="000000"/>
          <w:spacing w:val="20"/>
          <w:lang w:val="el-GR"/>
        </w:rPr>
        <w:t>Δεν μπορεί να υπάρχει αγροτική ανάπτυξη, χωρίς να υπάρχει τοπική ανάπτυξη. Στο πλαίσιο αυτό οι Δήμοι είναι αυτοί που θα πρέπει να διαχειρίζονται κρίσιμα αγροτικά ζητήματα που αφορούν στην καθημερινότητα των γεωργών και κτηνοτρόφων μας, με την προϋπόθεση όμως να έχουν ουσιαστικό ρόλο και αρμοδιότητες που θα συνοδεύονται βέβαια και από τους αντίστοιχους οικονομικούς πόρους.</w:t>
      </w:r>
    </w:p>
    <w:p>
      <w:pPr>
        <w:pStyle w:val="Normal"/>
        <w:spacing w:lineRule="auto" w:line="360"/>
        <w:jc w:val="both"/>
        <w:rPr>
          <w:rFonts w:cs="Arial"/>
          <w:color w:val="000000"/>
          <w:spacing w:val="20"/>
          <w:lang w:val="el-GR"/>
        </w:rPr>
      </w:pPr>
      <w:r>
        <w:rPr>
          <w:rFonts w:cs="Arial"/>
          <w:color w:val="000000"/>
          <w:spacing w:val="20"/>
          <w:lang w:val="el-GR"/>
        </w:rPr>
        <w:tab/>
        <w:t xml:space="preserve">Για αυτό και πιστεύουμε ότι όλες μας οι προσπάθειες ως Τοπική Αυτοδιοίκηση πρέπει να τείνουν προς: </w:t>
      </w:r>
    </w:p>
    <w:p>
      <w:pPr>
        <w:pStyle w:val="Normal"/>
        <w:spacing w:lineRule="auto" w:line="360"/>
        <w:jc w:val="both"/>
        <w:rPr>
          <w:rFonts w:cs="Arial"/>
          <w:color w:val="000000"/>
          <w:spacing w:val="20"/>
          <w:lang w:val="el-GR"/>
        </w:rPr>
      </w:pPr>
      <w:r>
        <w:rPr>
          <w:rFonts w:cs="Arial"/>
          <w:color w:val="000000"/>
          <w:spacing w:val="20"/>
          <w:lang w:val="el-GR"/>
        </w:rPr>
        <w:tab/>
        <w:t>Την διατήρηση του αγροτικού πληθυσμού στην ύπαιθρο.</w:t>
      </w:r>
    </w:p>
    <w:p>
      <w:pPr>
        <w:pStyle w:val="Normal"/>
        <w:spacing w:lineRule="auto" w:line="360"/>
        <w:jc w:val="both"/>
        <w:rPr>
          <w:rFonts w:cs="Arial"/>
          <w:color w:val="000000"/>
          <w:spacing w:val="20"/>
          <w:lang w:val="el-GR"/>
        </w:rPr>
      </w:pPr>
      <w:r>
        <w:rPr>
          <w:rFonts w:cs="Arial"/>
          <w:color w:val="000000"/>
          <w:spacing w:val="20"/>
          <w:lang w:val="el-GR"/>
        </w:rPr>
        <w:tab/>
        <w:t>Την άρση των χρόνιων παθογενειών της πρωτογενούς παραγωγής.</w:t>
      </w:r>
    </w:p>
    <w:p>
      <w:pPr>
        <w:pStyle w:val="Normal"/>
        <w:spacing w:lineRule="auto" w:line="360"/>
        <w:jc w:val="both"/>
        <w:rPr>
          <w:rFonts w:cs="Arial"/>
          <w:color w:val="000000"/>
          <w:spacing w:val="20"/>
          <w:lang w:val="el-GR"/>
        </w:rPr>
      </w:pPr>
      <w:r>
        <w:rPr>
          <w:rFonts w:cs="Arial"/>
          <w:color w:val="000000"/>
          <w:spacing w:val="20"/>
          <w:lang w:val="el-GR"/>
        </w:rPr>
        <w:tab/>
        <w:t>Την ενίσχυση της ποιοτικής φυτικής και ζωικής παραγωγής.</w:t>
      </w:r>
    </w:p>
    <w:p>
      <w:pPr>
        <w:pStyle w:val="Normal"/>
        <w:spacing w:lineRule="auto" w:line="360"/>
        <w:jc w:val="both"/>
        <w:rPr>
          <w:rFonts w:cs="Arial"/>
          <w:color w:val="000000"/>
          <w:spacing w:val="20"/>
          <w:lang w:val="el-GR"/>
        </w:rPr>
      </w:pPr>
      <w:r>
        <w:rPr>
          <w:rFonts w:cs="Arial"/>
          <w:color w:val="000000"/>
          <w:spacing w:val="20"/>
          <w:lang w:val="el-GR"/>
        </w:rPr>
        <w:tab/>
        <w:t>Την εξωστρέφεια των αγροτικών μας προϊόντων.</w:t>
      </w:r>
    </w:p>
    <w:p>
      <w:pPr>
        <w:pStyle w:val="Normal"/>
        <w:spacing w:lineRule="auto" w:line="360"/>
        <w:jc w:val="both"/>
        <w:rPr/>
      </w:pPr>
      <w:r>
        <w:rPr>
          <w:rFonts w:cs="Arial"/>
          <w:color w:val="000000"/>
          <w:spacing w:val="20"/>
          <w:lang w:val="el-GR"/>
        </w:rPr>
        <w:tab/>
        <w:t>Ως Επιτροπή Αγροτικής Ανάπτυξης της ΚΕΔΕ, συνεδριάσαμε αρκετές φορές στο 2024, παρ' όλο που είχαμε και τις εκλογές και, κυρίες και κύριοι, κατά την διάρκεια των συνεδριάσεων των Επιτροπών, δ</w:t>
      </w:r>
      <w:r>
        <w:rPr>
          <w:rFonts w:cs="Arial"/>
          <w:spacing w:val="20"/>
          <w:lang w:val="el-GR"/>
        </w:rPr>
        <w:t xml:space="preserve">ιεκδικήσαμε και συνεχίζουμε να διεκδικούμε από τους αρμόδιους Υπουργούς Αγροτικής Ανάπτυξης και Τροφίμων, και Κλιματικής Κρίσης και Πολιτικής Προστασίας, να αποζημιωθούν αγροτεμάχια που παραμένουν μπαζωμένα σε όλες τις πληγείσες περιοχές από τα καιρικά φαινόμενα </w:t>
      </w:r>
      <w:r>
        <w:rPr>
          <w:rFonts w:cs="Arial"/>
          <w:spacing w:val="20"/>
        </w:rPr>
        <w:t>Daniel</w:t>
      </w:r>
      <w:r>
        <w:rPr>
          <w:rFonts w:cs="Arial"/>
          <w:spacing w:val="20"/>
          <w:lang w:val="el-GR"/>
        </w:rPr>
        <w:t xml:space="preserve"> και </w:t>
      </w:r>
      <w:r>
        <w:rPr>
          <w:rFonts w:cs="Arial"/>
          <w:spacing w:val="20"/>
        </w:rPr>
        <w:t>Elias</w:t>
      </w:r>
      <w:r>
        <w:rPr>
          <w:rFonts w:cs="Arial"/>
          <w:spacing w:val="20"/>
          <w:lang w:val="el-GR"/>
        </w:rPr>
        <w:t xml:space="preserve">. </w:t>
      </w:r>
    </w:p>
    <w:p>
      <w:pPr>
        <w:pStyle w:val="Normal"/>
        <w:spacing w:lineRule="auto" w:line="360"/>
        <w:jc w:val="both"/>
        <w:rPr>
          <w:rFonts w:cs="Arial"/>
          <w:spacing w:val="20"/>
          <w:lang w:val="el-GR"/>
        </w:rPr>
      </w:pPr>
      <w:r>
        <w:rPr>
          <w:rFonts w:cs="Arial"/>
          <w:spacing w:val="20"/>
          <w:lang w:val="el-GR"/>
        </w:rPr>
        <w:tab/>
        <w:t xml:space="preserve">Είχαμε ένα πακέτο στήριξης για τα παρακάρλια αγροκτήματα και δόθηκαν χρήματα τέλος Μαΐου, κοντά στα 43 εκατομμύρια, και αποζημίωση για 2 έτη, καλλιεργητικά, και το '23, και το '24. Ζητούμε λοιπόν, για το 2024, τις άλλες περιοχές της χώρας που δεν είχαν συμπεριληφθεί μέσα στην πληρωμή αυτή, και τα στρέμματα είναι πολλά, να πούμε και στην περιοχή εδώ υπάρχουν, και στο Δομοκό, αρκετές τέτοιες εκτάσεις, και στην Καρδίτσα που το επίκεντρο ήταν ο Παλαμάς, και βέβαια και στην Κομοτηνή. Ζητούμε λοιπόν, ό,τι ίσχυσε για την περιοχή του Βόλου, να ισχύσει και για τις περιοχές τις άλλες όλης της χώρας, που μέχρι σήμερα παραμένουν μπαζωμένα. </w:t>
      </w:r>
    </w:p>
    <w:p>
      <w:pPr>
        <w:pStyle w:val="Normal"/>
        <w:spacing w:lineRule="auto" w:line="360"/>
        <w:jc w:val="both"/>
        <w:rPr>
          <w:rFonts w:cs="Arial"/>
          <w:iCs/>
          <w:color w:val="000000"/>
          <w:spacing w:val="20"/>
          <w:lang w:val="el-GR"/>
        </w:rPr>
      </w:pPr>
      <w:r>
        <w:rPr>
          <w:rFonts w:cs="Arial"/>
          <w:spacing w:val="20"/>
          <w:lang w:val="el-GR"/>
        </w:rPr>
        <w:tab/>
      </w:r>
      <w:r>
        <w:rPr>
          <w:rFonts w:cs="Arial"/>
          <w:color w:val="000000"/>
          <w:spacing w:val="20"/>
          <w:lang w:val="el-GR"/>
        </w:rPr>
        <w:t xml:space="preserve">Απαιτήσαμε, από το Υπουργείο Αγροτικής Ανάπτυξης και Τροφίμων, διαβλέποντας άμεσο τον κίνδυνο της μείωσης της ελληνικής κτηνοτροφίας, λόγω της πανώλης, την ενεργοποίηση κρατικών και ευρωπαϊκών χρηματοδοτικών εργαλείων, ώστε να βρεθούν οι απαιτούμενοι πόροι για να πάρουν τις αποζημιώσεις που χρειαζόταν οι κτηνοτρόφοι. Είχαμε δει τον Υπουργό να ζητάει έκτακτη συγχρηματοδότηση από την Ευρωπαϊκή Ένωση, συγκεκριμένα στον Επίτροπο Γεωργίας και Αλιείας, στην Επίτροπο Υγείας, τα χρήματα βρέθηκαν και οι κτηνοτρόφοι πληρώθηκαν τέλος Αυγούστου για τη θανάτωση των ζώων τους. </w:t>
      </w:r>
    </w:p>
    <w:p>
      <w:pPr>
        <w:pStyle w:val="Normal"/>
        <w:spacing w:lineRule="auto" w:line="360"/>
        <w:jc w:val="both"/>
        <w:rPr>
          <w:rFonts w:cs="Arial"/>
          <w:iCs/>
          <w:color w:val="000000"/>
          <w:spacing w:val="20"/>
          <w:lang w:val="el-GR"/>
        </w:rPr>
      </w:pPr>
      <w:r>
        <w:rPr>
          <w:rFonts w:cs="Arial"/>
          <w:iCs/>
          <w:color w:val="000000"/>
          <w:spacing w:val="20"/>
          <w:lang w:val="el-GR"/>
        </w:rPr>
        <w:tab/>
        <w:t xml:space="preserve">Ζητήσαμε, επανειλημμένως την επιστροφή του φόρου  πετρελαίου για τους αγρότες. Μια διαδικασία που έτρεχε πριν μπει η χώρα στο μνημόνιο, μπορούσαμε να πούμε ικανοποιητικά, 180 εκατομμύρια ευρώ μέχρι το 2009. Σταδιακή μείωση μέχρι το 2016 και από το '16 και μετά, μέχρι και το '22, δεν υπήρχε καθόλου η συγκεκριμένη χρηματοδότηση. Το '22 και το '23 δόθηκαν κάποια χρήματα, που είναι λίγα, κοντά στα 60 εκατομμύρια το '22, 70 το '23 και έχουν πει ότι το '24 θα δοθούν κοντά στα 100 εκατομμύρια. Βέβαια αν σκεφτείτε ότι το πετρέλαιο το 2009 είχε 1 € και σήμερα κοντεύει τα 2, και μιλάμε για 100 €, μόνο το 2009 ήταν 180 εκατομμύρια. </w:t>
      </w:r>
    </w:p>
    <w:p>
      <w:pPr>
        <w:pStyle w:val="Normal"/>
        <w:spacing w:lineRule="auto" w:line="360"/>
        <w:jc w:val="both"/>
        <w:rPr>
          <w:rFonts w:cs="Arial"/>
          <w:b/>
          <w:b/>
          <w:bCs/>
          <w:iCs/>
          <w:color w:val="000000"/>
          <w:spacing w:val="20"/>
          <w:u w:val="single"/>
          <w:lang w:val="el-GR"/>
        </w:rPr>
      </w:pPr>
      <w:r>
        <w:rPr>
          <w:rFonts w:cs="Arial"/>
          <w:iCs/>
          <w:color w:val="000000"/>
          <w:spacing w:val="20"/>
          <w:lang w:val="el-GR"/>
        </w:rPr>
        <w:tab/>
        <w:t>Διαχειριστικά σχέδια βόσκησης. Με το νόμο του 2015, της τότε κυβέρνησης, δόθηκε η αρμοδιότητα στην Περιφέρεια να εκπονήσει τα διαχειριστικά σχέδια βόσκησης. Καμία Περιφέρεια δεν ανταποκρίθηκε. Σήμερα λειτουργούμε με την τεχνική λύση, δηλαδή κτηνοτρόφος από τη Λαμία μπορεί να παίρνει έκταση βοσκότοπου στη Χαλκιδική, και αντιστρόφως ανάλογα, και με κίνδυνο... έχει χαθεί πολύς χρόνος, να κινδυνεύουμε να χαθούν και οι επιδοτήσεις. Και βέβαια, μεταφέρθηκε το τέλος βοσκής από τους Δήμους στην Περιφέρεια, ένα τέλος που ήταν από τη σύσταση των Δήμων, είναι περίπου κοντά στα 5 εκατομμύρια...</w:t>
      </w:r>
    </w:p>
    <w:p>
      <w:pPr>
        <w:pStyle w:val="Normal"/>
        <w:spacing w:lineRule="auto" w:line="360"/>
        <w:jc w:val="both"/>
        <w:rPr>
          <w:rFonts w:cs="Arial"/>
          <w:b/>
          <w:b/>
          <w:bCs/>
          <w:iCs/>
          <w:color w:val="000000"/>
          <w:spacing w:val="20"/>
          <w:u w:val="single"/>
          <w:lang w:val="el-GR"/>
        </w:rPr>
      </w:pPr>
      <w:r>
        <w:rPr>
          <w:rFonts w:cs="Arial"/>
          <w:b/>
          <w:bCs/>
          <w:iCs/>
          <w:color w:val="000000"/>
          <w:spacing w:val="20"/>
          <w:u w:val="single"/>
          <w:lang w:val="el-GR"/>
        </w:rPr>
        <w:t>ΠΡΟΕΔΡΟΣ:</w:t>
      </w:r>
      <w:r>
        <w:rPr>
          <w:rFonts w:cs="Arial"/>
          <w:b/>
          <w:bCs/>
          <w:iCs/>
          <w:color w:val="000000"/>
          <w:spacing w:val="20"/>
          <w:lang w:val="el-GR"/>
        </w:rPr>
        <w:t xml:space="preserve"> </w:t>
      </w:r>
      <w:r>
        <w:rPr>
          <w:rFonts w:cs="Arial"/>
          <w:iCs/>
          <w:color w:val="000000"/>
          <w:spacing w:val="20"/>
          <w:lang w:val="el-GR"/>
        </w:rPr>
        <w:t xml:space="preserve">Όχι, δεν μεταφέρθηκε, αφαιρέθηκε. </w:t>
      </w:r>
    </w:p>
    <w:p>
      <w:pPr>
        <w:pStyle w:val="Normal"/>
        <w:spacing w:lineRule="auto" w:line="360"/>
        <w:jc w:val="both"/>
        <w:rPr>
          <w:rFonts w:cs="Arial"/>
          <w:b/>
          <w:b/>
          <w:bCs/>
          <w:iCs/>
          <w:color w:val="000000"/>
          <w:spacing w:val="20"/>
          <w:u w:val="single"/>
          <w:lang w:val="el-GR"/>
        </w:rPr>
      </w:pPr>
      <w:r>
        <w:rPr>
          <w:rFonts w:cs="Arial"/>
          <w:b/>
          <w:bCs/>
          <w:iCs/>
          <w:color w:val="000000"/>
          <w:spacing w:val="20"/>
          <w:u w:val="single"/>
          <w:lang w:val="el-GR"/>
        </w:rPr>
        <w:t>Δ. ΤΖΙΑΧΡΗΣΤΑΣ:</w:t>
      </w:r>
      <w:r>
        <w:rPr>
          <w:rFonts w:cs="Arial"/>
          <w:iCs/>
          <w:color w:val="000000"/>
          <w:spacing w:val="20"/>
          <w:lang w:val="el-GR"/>
        </w:rPr>
        <w:t xml:space="preserve"> Ναι, εντάξει, αφαιρέθηκε.</w:t>
      </w:r>
    </w:p>
    <w:p>
      <w:pPr>
        <w:pStyle w:val="Normal"/>
        <w:spacing w:lineRule="auto" w:line="360"/>
        <w:jc w:val="both"/>
        <w:rPr>
          <w:rFonts w:cs="Arial"/>
          <w:b/>
          <w:b/>
          <w:bCs/>
          <w:iCs/>
          <w:color w:val="000000"/>
          <w:spacing w:val="20"/>
          <w:u w:val="single"/>
          <w:lang w:val="el-GR"/>
        </w:rPr>
      </w:pPr>
      <w:r>
        <w:rPr>
          <w:rFonts w:cs="Arial"/>
          <w:b/>
          <w:bCs/>
          <w:iCs/>
          <w:color w:val="000000"/>
          <w:spacing w:val="20"/>
          <w:u w:val="single"/>
          <w:lang w:val="el-GR"/>
        </w:rPr>
        <w:t>ΟΜΙΛΗΤΗΣ:</w:t>
      </w:r>
      <w:r>
        <w:rPr>
          <w:rFonts w:cs="Arial"/>
          <w:iCs/>
          <w:color w:val="000000"/>
          <w:spacing w:val="20"/>
          <w:lang w:val="el-GR"/>
        </w:rPr>
        <w:t xml:space="preserve"> (εκτός μικροφώνου)</w:t>
      </w:r>
    </w:p>
    <w:p>
      <w:pPr>
        <w:pStyle w:val="Normal"/>
        <w:spacing w:lineRule="auto" w:line="360"/>
        <w:jc w:val="both"/>
        <w:rPr/>
      </w:pPr>
      <w:r>
        <w:rPr>
          <w:rFonts w:cs="Arial"/>
          <w:b/>
          <w:bCs/>
          <w:iCs/>
          <w:color w:val="000000"/>
          <w:spacing w:val="20"/>
          <w:u w:val="single"/>
          <w:lang w:val="el-GR"/>
        </w:rPr>
        <w:t>Δ. ΤΖΙΑΧΡΗΣΤΑΣ:</w:t>
      </w:r>
      <w:r>
        <w:rPr>
          <w:rFonts w:cs="Arial"/>
          <w:iCs/>
          <w:color w:val="000000"/>
          <w:spacing w:val="20"/>
          <w:lang w:val="el-GR"/>
        </w:rPr>
        <w:t xml:space="preserve"> Εντάξει, ο κύριος Πρόεδρος το θέλει πιο σκληρά. </w:t>
      </w:r>
    </w:p>
    <w:p>
      <w:pPr>
        <w:pStyle w:val="Normal"/>
        <w:spacing w:lineRule="auto" w:line="360"/>
        <w:jc w:val="both"/>
        <w:rPr/>
      </w:pPr>
      <w:r>
        <w:rPr>
          <w:rFonts w:cs="Arial"/>
          <w:iCs/>
          <w:color w:val="000000"/>
          <w:spacing w:val="20"/>
          <w:lang w:val="el-GR"/>
        </w:rPr>
        <w:tab/>
        <w:t xml:space="preserve">Με την ψήφιση λοιπόν του Ν.4351/2015, τροποποιώντας τα άρθρα 7.2 του εν λόγω νόμου, το τέλος μεταφέρθηκε... αφαιρέθηκε και πήγε από τους Δήμους, στην Περιφέρεια. Βέβαια, οι Δήμοι είναι αυτοί όμως που έχουν και τη </w:t>
      </w:r>
      <w:r>
        <w:rPr>
          <w:rFonts w:cs="Arial"/>
          <w:spacing w:val="20"/>
          <w:lang w:val="el-GR"/>
        </w:rPr>
        <w:t>συντήρηση των ποιμνιοστάσιων, και την οδοποιία, και την κατασκευή δεξαμενών και ό,τι χρειάζονται οι κτηνοτρόφοι. Και οι κτηνοτρόφοι ακουμπούν πάντα στους Δήμους, που είναι πάντα πιο κοντά από ό,τι είναι η Περιφέρεια.</w:t>
      </w:r>
    </w:p>
    <w:p>
      <w:pPr>
        <w:pStyle w:val="Normal"/>
        <w:spacing w:lineRule="auto" w:line="360"/>
        <w:jc w:val="both"/>
        <w:rPr>
          <w:rStyle w:val="Emphasis"/>
          <w:rFonts w:cs="Arial"/>
          <w:i w:val="false"/>
          <w:i w:val="false"/>
          <w:iCs w:val="false"/>
          <w:color w:val="000000"/>
          <w:spacing w:val="20"/>
          <w:lang w:val="el-GR"/>
        </w:rPr>
      </w:pPr>
      <w:r>
        <w:rPr>
          <w:rFonts w:cs="Arial"/>
          <w:spacing w:val="20"/>
          <w:lang w:val="el-GR"/>
        </w:rPr>
        <w:tab/>
        <w:t xml:space="preserve">Κυρίες και κύριοι συνάδελφοι, </w:t>
      </w:r>
      <w:r>
        <w:rPr>
          <w:rFonts w:cs="Arial"/>
          <w:color w:val="000000"/>
          <w:spacing w:val="20"/>
          <w:lang w:val="el-GR"/>
        </w:rPr>
        <w:t>η γεωργία και η ανάπτυξη της περιφέρειας και της τοπικής κοινωνίας πρέπει να παραμείνουν η ραχοκοκαλιά του έθνους. Η γεωργία με την ευρύτερη έννοια, δηλαδή της φυτικής, ζωικής, δασικής παραγωγής και ιχθυοπαραγωγής, αποτέλεσε πυλώνα πάνω στον οποίο στηρίχθηκε η επίλυση γιγάντιων προβλημάτων που αντιμετώπισαν οι γενιές των προγόνων μας.</w:t>
      </w:r>
    </w:p>
    <w:p>
      <w:pPr>
        <w:pStyle w:val="Normal"/>
        <w:spacing w:lineRule="auto" w:line="360"/>
        <w:jc w:val="both"/>
        <w:rPr/>
      </w:pPr>
      <w:r>
        <w:rPr>
          <w:rStyle w:val="Emphasis"/>
          <w:rFonts w:cs="Arial"/>
          <w:i w:val="false"/>
          <w:iCs w:val="false"/>
          <w:color w:val="000000"/>
          <w:spacing w:val="20"/>
          <w:lang w:val="el-GR"/>
        </w:rPr>
        <w:tab/>
        <w:t>Επομένως πρέπει και εμείς ως Δήμοι να πιέσουμε το Υπουργείο Αγροτικής Ανάπτυξης και Τροφίμων ώστε να αξιοποιήσουμε πλήρως την ευελιξία και τις ευκαιρίες που υπάρχουν στο πλαίσιο της νέας ΚΑΠ 2023 – 2027 με συγκεκριμένες προτάσεις.</w:t>
      </w:r>
    </w:p>
    <w:p>
      <w:pPr>
        <w:pStyle w:val="Normal"/>
        <w:spacing w:lineRule="auto" w:line="360"/>
        <w:jc w:val="both"/>
        <w:rPr/>
      </w:pPr>
      <w:r>
        <w:rPr>
          <w:rStyle w:val="Emphasis"/>
          <w:rFonts w:cs="Arial"/>
          <w:i w:val="false"/>
          <w:iCs w:val="false"/>
          <w:color w:val="000000"/>
          <w:spacing w:val="20"/>
          <w:lang w:val="el-GR"/>
        </w:rPr>
        <w:tab/>
        <w:t>Πρέπει για παράδειγμα να επιδιώξουμε από το Υπουργείο Αγροτικής Ανάπτυξης και Τροφίμων:</w:t>
      </w:r>
    </w:p>
    <w:p>
      <w:pPr>
        <w:pStyle w:val="Normal"/>
        <w:spacing w:lineRule="auto" w:line="360"/>
        <w:jc w:val="both"/>
        <w:rPr/>
      </w:pPr>
      <w:r>
        <w:rPr>
          <w:rStyle w:val="Emphasis"/>
          <w:rFonts w:cs="Arial"/>
          <w:i w:val="false"/>
          <w:iCs w:val="false"/>
          <w:color w:val="000000"/>
          <w:spacing w:val="20"/>
          <w:lang w:val="el-GR"/>
        </w:rPr>
        <w:tab/>
        <w:t>Σταθερότητα στο γεωργικό εισόδημα μέσα από την επαρκή χρηματοδότηση των άμεσων ενισχύσεων του πρώτου πυλώνα της ΚΑΠ και όχι τη μείωση αυτού. Θα πρέπει ο δεύτερος πυλώνας να ενισχυθεί με επιπλέον κονδύλια τα οποία όμως να μην μεταφέρονται από τον πρώτο πυλώνα.</w:t>
      </w:r>
    </w:p>
    <w:p>
      <w:pPr>
        <w:pStyle w:val="Normal"/>
        <w:spacing w:lineRule="auto" w:line="360"/>
        <w:jc w:val="both"/>
        <w:rPr/>
      </w:pPr>
      <w:r>
        <w:rPr>
          <w:rStyle w:val="Emphasis"/>
          <w:rFonts w:cs="Arial"/>
          <w:i w:val="false"/>
          <w:iCs w:val="false"/>
          <w:color w:val="000000"/>
          <w:spacing w:val="20"/>
          <w:lang w:val="el-GR"/>
        </w:rPr>
        <w:tab/>
        <w:t xml:space="preserve">Προστασία των μικρομεσαίων γεωργοκτηνοτροφικών εκμεταλλεύσεων, οι οποίες είναι και περισσότερο ευάλωτες στις μεταβολές του εισοδήματος από την κλιματική αλλαγή. Πρέπει να πείσουμε το Υπουργείο Αγροτικής Ανάπτυξης και Τροφίμων να διεκδικήσει στα Συμβούλια των Βρυξελλών την επανεξέταση και αναθεώρηση των εργαλείων της Ευρωπαϊκής Ένωσης, για την αντιμετώπιση των κρίσεων. </w:t>
      </w:r>
    </w:p>
    <w:p>
      <w:pPr>
        <w:pStyle w:val="Normal"/>
        <w:spacing w:lineRule="auto" w:line="360"/>
        <w:jc w:val="both"/>
        <w:rPr/>
      </w:pPr>
      <w:r>
        <w:rPr>
          <w:rStyle w:val="Emphasis"/>
          <w:rFonts w:cs="Arial"/>
          <w:i w:val="false"/>
          <w:iCs w:val="false"/>
          <w:color w:val="000000"/>
          <w:spacing w:val="20"/>
          <w:lang w:val="el-GR"/>
        </w:rPr>
        <w:tab/>
        <w:t xml:space="preserve">Συμβουλευτικές υπηρεσίες με τη συμμετοχή των γεωτεχνικών των Δήμων που θα καθοδηγούν τους γεωργούς, τους αλιείς και τους κτηνοτρόφους της τοπικής κοινωνίας ώστε να βελτιώσουν την λειτουργικότητα των εκμεταλλεύσεών τους. </w:t>
      </w:r>
    </w:p>
    <w:p>
      <w:pPr>
        <w:pStyle w:val="Normal"/>
        <w:spacing w:lineRule="auto" w:line="360"/>
        <w:jc w:val="both"/>
        <w:rPr/>
      </w:pPr>
      <w:r>
        <w:rPr>
          <w:rStyle w:val="Emphasis"/>
          <w:rFonts w:cs="Arial"/>
          <w:i w:val="false"/>
          <w:iCs w:val="false"/>
          <w:color w:val="000000"/>
          <w:spacing w:val="20"/>
          <w:lang w:val="el-GR"/>
        </w:rPr>
        <w:tab/>
      </w:r>
      <w:r>
        <w:rPr>
          <w:rFonts w:cs="Arial"/>
          <w:color w:val="000000"/>
          <w:spacing w:val="20"/>
          <w:lang w:val="el-GR"/>
        </w:rPr>
        <w:t xml:space="preserve">Κυρίες και κύριοι, δεν πρέπει να ξεχνάμε ότι ο πρωτογενής τομέας αποτελεί τη βάση για την ανάπτυξη του δευτερογενούς τομέα και του τριτογενούς τομέα. Ελληνικά προϊόντα όπως ο καπνός, η σταφίδα, τα σιτηρά, τα όσπρια, το βαμβάκι, το αμπέλι, τα τεύτλα, τα φρούτα, τα πρώιμα κηπευτικά, στήριξαν την ελληνική βιομηχανία και είχαν θετικές συνέπειες στο εξαγωγικό συνάλλαγμα. </w:t>
      </w:r>
    </w:p>
    <w:p>
      <w:pPr>
        <w:pStyle w:val="Normal"/>
        <w:spacing w:lineRule="auto" w:line="360"/>
        <w:jc w:val="both"/>
        <w:rPr>
          <w:rFonts w:cs="Arial"/>
          <w:spacing w:val="20"/>
          <w:lang w:val="el-GR"/>
        </w:rPr>
      </w:pPr>
      <w:r>
        <w:rPr>
          <w:rFonts w:cs="Arial"/>
          <w:color w:val="000000"/>
          <w:spacing w:val="20"/>
          <w:lang w:val="el-GR"/>
        </w:rPr>
        <w:tab/>
        <w:t xml:space="preserve">Τόσο το Προεδρείο, όσο και η Επιτροπή Αγροτικής Ανάπτυξης της ΚΕΔΕ επισημαίνει ότι μέσα από αυτή την κρίση που περνάμε  δεν θα πρέπει να αφήσουμε τους γεωργούς, τους αλιείς και τους κτηνοτρόφους μας αβοήθητους. Οι Δήμοι θα πρέπει να συνεχίσουμε να είμαστε πρωταγωνιστές  σε αυτή την προσπάθεια στήριξής τους. </w:t>
      </w:r>
    </w:p>
    <w:p>
      <w:pPr>
        <w:pStyle w:val="Normal"/>
        <w:spacing w:lineRule="auto" w:line="360"/>
        <w:jc w:val="both"/>
        <w:rPr>
          <w:rFonts w:cs="Arial"/>
          <w:b/>
          <w:b/>
          <w:bCs/>
          <w:spacing w:val="20"/>
          <w:u w:val="single"/>
          <w:lang w:val="el-GR"/>
        </w:rPr>
      </w:pPr>
      <w:r>
        <w:rPr>
          <w:rFonts w:cs="Arial"/>
          <w:spacing w:val="20"/>
          <w:lang w:val="el-GR"/>
        </w:rPr>
        <w:tab/>
        <w:t>Σας ευχαριστώ πολύ.</w:t>
      </w:r>
    </w:p>
    <w:p>
      <w:pPr>
        <w:pStyle w:val="Normal"/>
        <w:spacing w:lineRule="auto" w:line="360"/>
        <w:jc w:val="both"/>
        <w:rPr>
          <w:rFonts w:cs="Arial"/>
          <w:b/>
          <w:b/>
          <w:bCs/>
          <w:spacing w:val="20"/>
          <w:u w:val="single"/>
          <w:lang w:val="el-GR"/>
        </w:rPr>
      </w:pPr>
      <w:r>
        <w:rPr>
          <w:rFonts w:cs="Arial"/>
          <w:b/>
          <w:bCs/>
          <w:spacing w:val="20"/>
          <w:u w:val="single"/>
          <w:lang w:val="el-GR"/>
        </w:rPr>
        <w:t>ΠΡΟΕΔΡΟΣ:</w:t>
      </w:r>
      <w:r>
        <w:rPr>
          <w:rFonts w:cs="Arial"/>
          <w:spacing w:val="20"/>
          <w:lang w:val="el-GR"/>
        </w:rPr>
        <w:t xml:space="preserve"> Έχουν έλθει δύο κυρίες, σχολικές καθαρίστριες, μας έχουν καταθέσει ένα κοινό υπόμνημα του Εργατοϋπαλληλικού Κέντρου Περιφερειακής Ενότητας Νομού Φθιώτιδας, και του Σωματείου Καθαριστριών Δημοσίων Σχολείων Πρωτοβάθμιας και Δευτεροβάθμιας Εκπαίδευσης του Νομού Φθιώτιδας, με το οποίο ζητάνε τη στήριξη του αγώνα που κάνουν για την άμεση αποκατάσταση των εργασιακών τους σχέσεων. Δηλαδή τη μονιμοποίηση μέσω της διαδικασίας του να γίνουν αορίστου χρόνου. </w:t>
      </w:r>
    </w:p>
    <w:p>
      <w:pPr>
        <w:pStyle w:val="Normal"/>
        <w:spacing w:lineRule="auto" w:line="360"/>
        <w:jc w:val="both"/>
        <w:rPr>
          <w:rFonts w:cs="Arial"/>
          <w:b/>
          <w:b/>
          <w:bCs/>
          <w:spacing w:val="20"/>
          <w:u w:val="single"/>
          <w:lang w:val="el-GR"/>
        </w:rPr>
      </w:pPr>
      <w:r>
        <w:rPr>
          <w:rFonts w:cs="Arial"/>
          <w:b/>
          <w:bCs/>
          <w:spacing w:val="20"/>
          <w:u w:val="single"/>
          <w:lang w:val="el-GR"/>
        </w:rPr>
        <w:t>ΟΜΙΛΗΤΡΙΑ:</w:t>
      </w:r>
      <w:r>
        <w:rPr>
          <w:rFonts w:cs="Arial"/>
          <w:b/>
          <w:bCs/>
          <w:spacing w:val="20"/>
          <w:lang w:val="el-GR"/>
        </w:rPr>
        <w:t xml:space="preserve"> </w:t>
      </w:r>
      <w:r>
        <w:rPr>
          <w:rFonts w:cs="Arial"/>
          <w:spacing w:val="20"/>
          <w:lang w:val="el-GR"/>
        </w:rPr>
        <w:t>(εκτός μικροφώνου)</w:t>
      </w:r>
    </w:p>
    <w:p>
      <w:pPr>
        <w:pStyle w:val="Normal"/>
        <w:spacing w:lineRule="auto" w:line="360"/>
        <w:jc w:val="both"/>
        <w:rPr/>
      </w:pPr>
      <w:r>
        <w:rPr>
          <w:rFonts w:cs="Arial"/>
          <w:b/>
          <w:bCs/>
          <w:spacing w:val="20"/>
          <w:u w:val="single"/>
          <w:lang w:val="el-GR"/>
        </w:rPr>
        <w:t>ΠΡΟΕΔΡΟΣ:</w:t>
      </w:r>
      <w:r>
        <w:rPr>
          <w:rFonts w:cs="Arial"/>
          <w:spacing w:val="20"/>
          <w:lang w:val="el-GR"/>
        </w:rPr>
        <w:t xml:space="preserve"> Αφήστε με λίγο, αφήστε με.</w:t>
      </w:r>
    </w:p>
    <w:p>
      <w:pPr>
        <w:pStyle w:val="Normal"/>
        <w:spacing w:lineRule="auto" w:line="360"/>
        <w:jc w:val="both"/>
        <w:rPr>
          <w:rFonts w:cs="Arial"/>
          <w:spacing w:val="20"/>
          <w:lang w:val="el-GR"/>
        </w:rPr>
      </w:pPr>
      <w:r>
        <w:rPr>
          <w:rFonts w:cs="Arial"/>
          <w:spacing w:val="20"/>
          <w:lang w:val="el-GR"/>
        </w:rPr>
        <w:tab/>
        <w:t xml:space="preserve">Και γράφουν... Λέω ό,τι λέει το χαρτί σας. Για να μην εκτρέψουμε τη θεματολογία. Ωστόσο ως ευαίσθητοι που είναι οι Δήμαρχοι, εδώ, προσέξτε, την αύξηση του κονδυλίου που εντάσσεται στον κρατικό προϋπολογισμό και αφορά την καθαριότητα των σχολείων... Εδώ είμαστε μέσα, είμαστε σύμφωνοι. Ώστε να μετατραπούν οι συμβάσεις όλων των συμβασιούχων καθαριστριών σε πλήρους απασχόλησης. Όσοι το κάνουν, το κάνουν. Όσοι δεν το κάνουν, ελλείψει κονδυλίων... Είμαστε σύμφωνοι, δεν είμαστε αντίθετοι. </w:t>
      </w:r>
    </w:p>
    <w:p>
      <w:pPr>
        <w:pStyle w:val="Normal"/>
        <w:spacing w:lineRule="auto" w:line="360"/>
        <w:jc w:val="both"/>
        <w:rPr>
          <w:rFonts w:cs="Arial"/>
          <w:spacing w:val="20"/>
          <w:lang w:val="el-GR"/>
        </w:rPr>
      </w:pPr>
      <w:r>
        <w:rPr>
          <w:rFonts w:cs="Arial"/>
          <w:spacing w:val="20"/>
          <w:lang w:val="el-GR"/>
        </w:rPr>
        <w:tab/>
        <w:t xml:space="preserve">Και θα σας πω το εξής ως πληροφόρηση. Δεν μπορείτε να γίνετε με μία μονολεκτική νομοθετική ρύθμιση, μόνιμοι ή αορίστου χρόνου. Πρέπει να γίνει διαδικασία δημόσια διαγωνιστική, όπως έγινε στο πρόγραμμα “Βοήθεια στο Σπίτι”. Με μία μοριοδότηση, λελογισμένη, και με ένα κίνδυνο μικρό να μη γίνουν όλοι. Παραδείγματος χάρη 165 από το “Βοήθεια στο Σπίτι”, δεν έγιναν. Στο νόμο όμως προβλέπεται, μέχρι το Μάρτιο που μας έρχεται να υπηρετούν, και δυνατότητα περαιτέρω παράτασης. Άλλος τρόπος δεν υπάρχει, γιατί το σύνταγμα δεν το επιτρέπει. Είμαστε σύμφωνοι. </w:t>
      </w:r>
    </w:p>
    <w:p>
      <w:pPr>
        <w:pStyle w:val="Normal"/>
        <w:spacing w:lineRule="auto" w:line="360"/>
        <w:jc w:val="both"/>
        <w:rPr>
          <w:rFonts w:cs="Arial"/>
          <w:spacing w:val="20"/>
          <w:lang w:val="el-GR"/>
        </w:rPr>
      </w:pPr>
      <w:r>
        <w:rPr>
          <w:rFonts w:cs="Arial"/>
          <w:spacing w:val="20"/>
          <w:lang w:val="el-GR"/>
        </w:rPr>
        <w:tab/>
        <w:t>Να είστε καλά, ευχαριστούμε.</w:t>
      </w:r>
    </w:p>
    <w:p>
      <w:pPr>
        <w:pStyle w:val="Normal"/>
        <w:spacing w:lineRule="auto" w:line="360"/>
        <w:jc w:val="both"/>
        <w:rPr>
          <w:rFonts w:cs="Arial"/>
          <w:b/>
          <w:b/>
          <w:bCs/>
          <w:spacing w:val="20"/>
          <w:u w:val="single"/>
          <w:lang w:val="el-GR"/>
        </w:rPr>
      </w:pPr>
      <w:r>
        <w:rPr>
          <w:rFonts w:cs="Arial"/>
          <w:spacing w:val="20"/>
          <w:lang w:val="el-GR"/>
        </w:rPr>
        <w:tab/>
        <w:t>Πάμε στον επόμενο εισηγητή.</w:t>
      </w:r>
    </w:p>
    <w:p>
      <w:pPr>
        <w:pStyle w:val="Normal"/>
        <w:spacing w:lineRule="auto" w:line="360"/>
        <w:jc w:val="both"/>
        <w:rPr>
          <w:rFonts w:cs="Arial"/>
          <w:b/>
          <w:b/>
          <w:bCs/>
          <w:spacing w:val="20"/>
          <w:u w:val="single"/>
          <w:lang w:val="el-GR"/>
        </w:rPr>
      </w:pPr>
      <w:r>
        <w:rPr>
          <w:rFonts w:cs="Arial"/>
          <w:b/>
          <w:bCs/>
          <w:spacing w:val="20"/>
          <w:u w:val="single"/>
          <w:lang w:val="el-GR"/>
        </w:rPr>
        <w:t>Γ. ΚΩΝΣΤΑΝΤΕΛΛΟΣ:</w:t>
      </w:r>
      <w:r>
        <w:rPr>
          <w:rFonts w:cs="Arial"/>
          <w:b/>
          <w:bCs/>
          <w:spacing w:val="20"/>
          <w:lang w:val="el-GR"/>
        </w:rPr>
        <w:t xml:space="preserve"> </w:t>
      </w:r>
      <w:r>
        <w:rPr>
          <w:rFonts w:cs="Arial"/>
          <w:spacing w:val="20"/>
          <w:lang w:val="el-GR"/>
        </w:rPr>
        <w:t>Ο επόμενος εισηγητής είναι ο Δήμαρχος Αγράφων, ο Ανδρέας ο Στεργίου, Αντιπρόεδρος...</w:t>
      </w:r>
    </w:p>
    <w:p>
      <w:pPr>
        <w:pStyle w:val="Normal"/>
        <w:spacing w:lineRule="auto" w:line="360"/>
        <w:jc w:val="both"/>
        <w:rPr>
          <w:rFonts w:cs="Arial"/>
          <w:b/>
          <w:b/>
          <w:bCs/>
          <w:spacing w:val="20"/>
          <w:u w:val="single"/>
          <w:lang w:val="el-GR"/>
        </w:rPr>
      </w:pPr>
      <w:r>
        <w:rPr>
          <w:rFonts w:cs="Arial"/>
          <w:b/>
          <w:bCs/>
          <w:spacing w:val="20"/>
          <w:u w:val="single"/>
          <w:lang w:val="el-GR"/>
        </w:rPr>
        <w:t>ΟΜΙΛΗΤΗΣ:</w:t>
      </w:r>
      <w:r>
        <w:rPr>
          <w:rFonts w:cs="Arial"/>
          <w:spacing w:val="20"/>
          <w:lang w:val="el-GR"/>
        </w:rPr>
        <w:t xml:space="preserve"> Αργιθέας. </w:t>
      </w:r>
    </w:p>
    <w:p>
      <w:pPr>
        <w:pStyle w:val="Normal"/>
        <w:spacing w:lineRule="auto" w:line="360"/>
        <w:jc w:val="both"/>
        <w:rPr>
          <w:rFonts w:cs="Arial"/>
          <w:b/>
          <w:b/>
          <w:bCs/>
          <w:spacing w:val="20"/>
          <w:u w:val="single"/>
          <w:lang w:val="el-GR"/>
        </w:rPr>
      </w:pPr>
      <w:r>
        <w:rPr>
          <w:rFonts w:cs="Arial"/>
          <w:b/>
          <w:bCs/>
          <w:spacing w:val="20"/>
          <w:u w:val="single"/>
          <w:lang w:val="el-GR"/>
        </w:rPr>
        <w:t>Γ. ΚΩΝΣΤΑΝΤΕΛΛΟΣ:</w:t>
      </w:r>
      <w:r>
        <w:rPr>
          <w:rFonts w:cs="Arial"/>
          <w:spacing w:val="20"/>
          <w:lang w:val="el-GR"/>
        </w:rPr>
        <w:t xml:space="preserve"> Αργιθέας, ναι, συγγνώμη. Ο οποίος θα κάνει την εισήγηση εκ μέρους της Επιτροπής Ορεινών Περιοχών, καθότι ο Πρόεδρος ο Σωκράτης ο Κεφαλογιάννης, βρίσκεται εκτός και αδυνατεί να...</w:t>
      </w:r>
    </w:p>
    <w:p>
      <w:pPr>
        <w:pStyle w:val="Normal"/>
        <w:spacing w:lineRule="auto" w:line="360"/>
        <w:jc w:val="both"/>
        <w:rPr>
          <w:rFonts w:cs="Arial"/>
          <w:b/>
          <w:b/>
          <w:bCs/>
          <w:spacing w:val="20"/>
          <w:u w:val="single"/>
          <w:lang w:val="el-GR"/>
        </w:rPr>
      </w:pPr>
      <w:r>
        <w:rPr>
          <w:rFonts w:cs="Arial"/>
          <w:b/>
          <w:bCs/>
          <w:spacing w:val="20"/>
          <w:u w:val="single"/>
          <w:lang w:val="el-GR"/>
        </w:rPr>
        <w:t>ΠΡΟΕΔΡΟΣ:</w:t>
      </w:r>
      <w:r>
        <w:rPr>
          <w:rFonts w:cs="Arial"/>
          <w:spacing w:val="20"/>
          <w:lang w:val="el-GR"/>
        </w:rPr>
        <w:t xml:space="preserve"> Είναι στα Ανώγεια της Κρήτης. </w:t>
      </w:r>
    </w:p>
    <w:p>
      <w:pPr>
        <w:pStyle w:val="Normal"/>
        <w:spacing w:lineRule="auto" w:line="360"/>
        <w:jc w:val="both"/>
        <w:rPr/>
      </w:pPr>
      <w:r>
        <w:rPr>
          <w:rFonts w:cs="Arial"/>
          <w:b/>
          <w:bCs/>
          <w:spacing w:val="20"/>
          <w:u w:val="single"/>
          <w:lang w:val="el-GR"/>
        </w:rPr>
        <w:t>Α. ΣΤΕΡΓΙΟΥ:</w:t>
      </w:r>
      <w:r>
        <w:rPr>
          <w:rFonts w:cs="Arial"/>
          <w:b/>
          <w:bCs/>
          <w:spacing w:val="20"/>
          <w:lang w:val="el-GR"/>
        </w:rPr>
        <w:t xml:space="preserve"> </w:t>
      </w:r>
      <w:r>
        <w:rPr>
          <w:rFonts w:cs="Arial"/>
          <w:spacing w:val="20"/>
          <w:lang w:val="el-GR"/>
        </w:rPr>
        <w:t xml:space="preserve">Όχι, δεν είναι στα Ανώγεια, είναι στην Ισπανία. </w:t>
      </w:r>
    </w:p>
    <w:p>
      <w:pPr>
        <w:pStyle w:val="Normal"/>
        <w:spacing w:lineRule="auto" w:line="360"/>
        <w:jc w:val="both"/>
        <w:rPr>
          <w:rFonts w:cs="Arial"/>
          <w:b/>
          <w:b/>
          <w:bCs/>
          <w:spacing w:val="20"/>
          <w:u w:val="single"/>
          <w:lang w:val="el-GR"/>
        </w:rPr>
      </w:pPr>
      <w:r>
        <w:rPr>
          <w:rFonts w:cs="Arial"/>
          <w:spacing w:val="20"/>
          <w:lang w:val="el-GR"/>
        </w:rPr>
        <w:tab/>
        <w:t>Αλλά, Γρηγόρη, έστω και κατά λάθος, αγχώθηκε ο Αλέξης ο Καρδαμπίκης. Γιατί πάω για Δήμαρχος Αγράφων τώρα, οσονούπω.</w:t>
      </w:r>
    </w:p>
    <w:p>
      <w:pPr>
        <w:pStyle w:val="Normal"/>
        <w:spacing w:lineRule="auto" w:line="360"/>
        <w:jc w:val="both"/>
        <w:rPr>
          <w:rFonts w:cs="Arial"/>
          <w:b/>
          <w:b/>
          <w:bCs/>
          <w:spacing w:val="20"/>
          <w:u w:val="single"/>
          <w:lang w:val="el-GR"/>
        </w:rPr>
      </w:pPr>
      <w:r>
        <w:rPr>
          <w:rFonts w:cs="Arial"/>
          <w:b/>
          <w:bCs/>
          <w:spacing w:val="20"/>
          <w:u w:val="single"/>
          <w:lang w:val="el-GR"/>
        </w:rPr>
        <w:t>Γ. ΚΩΝΣΤΑΝΤΕΛΛΟΣ:</w:t>
      </w:r>
      <w:r>
        <w:rPr>
          <w:rFonts w:cs="Arial"/>
          <w:spacing w:val="20"/>
          <w:lang w:val="el-GR"/>
        </w:rPr>
        <w:t xml:space="preserve"> Ποτέ δεν ξέρεις. </w:t>
      </w:r>
    </w:p>
    <w:p>
      <w:pPr>
        <w:pStyle w:val="Normal"/>
        <w:spacing w:lineRule="auto" w:line="360"/>
        <w:jc w:val="both"/>
        <w:rPr>
          <w:rFonts w:cs="Arial"/>
          <w:b/>
          <w:b/>
          <w:bCs/>
          <w:spacing w:val="20"/>
          <w:u w:val="single"/>
          <w:lang w:val="el-GR"/>
        </w:rPr>
      </w:pPr>
      <w:r>
        <w:rPr>
          <w:rFonts w:cs="Arial"/>
          <w:b/>
          <w:bCs/>
          <w:spacing w:val="20"/>
          <w:u w:val="single"/>
          <w:lang w:val="el-GR"/>
        </w:rPr>
        <w:t>Α. ΣΤΕΡΓΙΟΥ:</w:t>
      </w:r>
      <w:r>
        <w:rPr>
          <w:rFonts w:cs="Arial"/>
          <w:b/>
          <w:bCs/>
          <w:spacing w:val="20"/>
          <w:lang w:val="el-GR"/>
        </w:rPr>
        <w:t xml:space="preserve"> </w:t>
      </w:r>
      <w:r>
        <w:rPr>
          <w:rFonts w:cs="Arial"/>
          <w:spacing w:val="20"/>
          <w:lang w:val="el-GR"/>
        </w:rPr>
        <w:t xml:space="preserve">Είμαστε γείτονες, για αυτό. </w:t>
      </w:r>
    </w:p>
    <w:p>
      <w:pPr>
        <w:pStyle w:val="Normal"/>
        <w:spacing w:lineRule="auto" w:line="360"/>
        <w:jc w:val="both"/>
        <w:rPr>
          <w:rFonts w:cs="Arial"/>
          <w:b/>
          <w:b/>
          <w:bCs/>
          <w:spacing w:val="20"/>
          <w:u w:val="single"/>
          <w:lang w:val="el-GR"/>
        </w:rPr>
      </w:pPr>
      <w:r>
        <w:rPr>
          <w:rFonts w:cs="Arial"/>
          <w:b/>
          <w:bCs/>
          <w:spacing w:val="20"/>
          <w:u w:val="single"/>
          <w:lang w:val="el-GR"/>
        </w:rPr>
        <w:t>ΟΜΙΛΗΤΗΣ:</w:t>
      </w:r>
      <w:r>
        <w:rPr>
          <w:rFonts w:cs="Arial"/>
          <w:b/>
          <w:bCs/>
          <w:spacing w:val="20"/>
          <w:lang w:val="el-GR"/>
        </w:rPr>
        <w:t xml:space="preserve"> </w:t>
      </w:r>
      <w:r>
        <w:rPr>
          <w:rFonts w:cs="Arial"/>
          <w:spacing w:val="20"/>
          <w:lang w:val="el-GR"/>
        </w:rPr>
        <w:t>(εκτός μικροφώνου)</w:t>
      </w:r>
    </w:p>
    <w:p>
      <w:pPr>
        <w:pStyle w:val="Normal"/>
        <w:spacing w:lineRule="auto" w:line="360"/>
        <w:jc w:val="both"/>
        <w:rPr/>
      </w:pPr>
      <w:r>
        <w:rPr>
          <w:rFonts w:cs="Arial"/>
          <w:b/>
          <w:bCs/>
          <w:spacing w:val="20"/>
          <w:u w:val="single"/>
          <w:lang w:val="el-GR"/>
        </w:rPr>
        <w:t>Α. ΣΤΕΡΓΙΟΥ:</w:t>
      </w:r>
      <w:r>
        <w:rPr>
          <w:rFonts w:cs="Arial"/>
          <w:spacing w:val="20"/>
          <w:lang w:val="el-GR"/>
        </w:rPr>
        <w:t xml:space="preserve"> Ναι, για αυτό θα πάω εγώ για Δήμαρχος εκεί. </w:t>
      </w:r>
    </w:p>
    <w:p>
      <w:pPr>
        <w:pStyle w:val="Normal"/>
        <w:spacing w:lineRule="auto" w:line="360"/>
        <w:jc w:val="both"/>
        <w:rPr>
          <w:rFonts w:cs="Arial"/>
          <w:spacing w:val="20"/>
          <w:lang w:val="el-GR"/>
        </w:rPr>
      </w:pPr>
      <w:r>
        <w:rPr>
          <w:rFonts w:cs="Arial"/>
          <w:spacing w:val="20"/>
          <w:lang w:val="el-GR"/>
        </w:rPr>
        <w:tab/>
        <w:t xml:space="preserve">Λοιπόν, καλημέρα και από εμένα. </w:t>
      </w:r>
    </w:p>
    <w:p>
      <w:pPr>
        <w:pStyle w:val="Normal"/>
        <w:spacing w:lineRule="auto" w:line="360"/>
        <w:jc w:val="both"/>
        <w:rPr>
          <w:rFonts w:cs="Arial"/>
          <w:spacing w:val="20"/>
          <w:lang w:val="el-GR"/>
        </w:rPr>
      </w:pPr>
      <w:r>
        <w:rPr>
          <w:rFonts w:cs="Arial"/>
          <w:spacing w:val="20"/>
          <w:lang w:val="el-GR"/>
        </w:rPr>
        <w:tab/>
        <w:t>Κυρίες και κύριοι συνάδελφοι, Πρόεδρε, Πρόεδρε, Γενικέ Γραμματέα, Αντιπρόεδροι, φίλες και φίλοι, που είμαστε σήμερα εδώ, σε μια ωραία πρωτοβουλία.</w:t>
      </w:r>
    </w:p>
    <w:p>
      <w:pPr>
        <w:pStyle w:val="Normal"/>
        <w:spacing w:lineRule="auto" w:line="360"/>
        <w:jc w:val="both"/>
        <w:rPr>
          <w:rFonts w:cs="Arial"/>
          <w:spacing w:val="20"/>
          <w:lang w:val="el-GR"/>
        </w:rPr>
      </w:pPr>
      <w:r>
        <w:rPr>
          <w:rFonts w:cs="Arial"/>
          <w:spacing w:val="20"/>
          <w:lang w:val="el-GR"/>
        </w:rPr>
        <w:tab/>
        <w:t>Εγώ, όπως είπε και ο αγαπητός φίλος ο Δήμαρχος ο Γρηγόρης, ουσιαστικά εκπροσωπώ εδώ την Επιτροπή Ορεινών Περιοχών της ΚΕΔΕ. Εμείς αντί για εισήγηση καταθέσαμε στον φάκελο τους άξονες που έχουμε ετοιμάσει εδώ και 2 χρόνια, σε συνεργασία με την ΕΕΤΑΑ και το Εθνικό Μετσόβιο Πολυτεχνείο, καθώς υπάρχει ειδική μέριμνα από τον Πρόεδρο και από το Διοικητικό Συμβούλιο της ΚΕΔΕ, στο επερχόμενο Συνέδριο στη Ρόδο να υπάρχει ειδική θεματική, ειδικός άξονας, σε σχέση με τα ζητήματα ορεινότητας.</w:t>
      </w:r>
    </w:p>
    <w:p>
      <w:pPr>
        <w:pStyle w:val="Normal"/>
        <w:spacing w:lineRule="auto" w:line="360"/>
        <w:jc w:val="both"/>
        <w:rPr>
          <w:rFonts w:cs="Arial"/>
          <w:spacing w:val="20"/>
          <w:lang w:val="el-GR"/>
        </w:rPr>
      </w:pPr>
      <w:r>
        <w:rPr>
          <w:rFonts w:cs="Arial"/>
          <w:spacing w:val="20"/>
          <w:lang w:val="el-GR"/>
        </w:rPr>
        <w:tab/>
        <w:t>Εμένα λοιπόν επιτρέψτε μου να καταθέσω κάποιες σκέψεις εκτός κειμένου, παίρνοντας κάποια παραδείγματα και δίνοντας κάποια στατιστικά στοιχεία και μιλώντας για μια άλλη Ελλάδα. Για την Ελλάδα που εκεί τίποτα δεν θεωρείται αυτονόητο.</w:t>
      </w:r>
    </w:p>
    <w:p>
      <w:pPr>
        <w:pStyle w:val="Normal"/>
        <w:spacing w:lineRule="auto" w:line="360"/>
        <w:jc w:val="both"/>
        <w:rPr>
          <w:rFonts w:cs="Arial"/>
          <w:spacing w:val="20"/>
          <w:lang w:val="el-GR"/>
        </w:rPr>
      </w:pPr>
      <w:r>
        <w:rPr>
          <w:rFonts w:cs="Arial"/>
          <w:spacing w:val="20"/>
          <w:lang w:val="el-GR"/>
        </w:rPr>
        <w:tab/>
        <w:t xml:space="preserve">Δεν ανακαλύπτουμε την Αμερική ξαφνικά, έχουν ειπωθεί τις τελευταίες δεκαετίες πάρα πολλά ζητήματα γύρω από την ορεινότητα, νομίζω, Πρόεδρε, ότι έχουμε κάνει κάτι σαν φέιγ βολάν, σαν σημαία, το ζήτημα ότι η νησιωτικότητα μαζί με την ορεινότητα είναι συνταγματικά κατοχυρωμένες αρχές και πρέπει να... Λοιπόν, όλα αυτά είναι γνωστά. </w:t>
      </w:r>
    </w:p>
    <w:p>
      <w:pPr>
        <w:pStyle w:val="Normal"/>
        <w:spacing w:lineRule="auto" w:line="360"/>
        <w:jc w:val="both"/>
        <w:rPr/>
      </w:pPr>
      <w:r>
        <w:rPr>
          <w:rFonts w:cs="Arial"/>
          <w:spacing w:val="20"/>
          <w:lang w:val="el-GR"/>
        </w:rPr>
        <w:tab/>
        <w:t xml:space="preserve">Όπως επίσης νομίζω ότι στους παρευρισκομένους και όσους μας παρακολουθούν διαδικτυακά, είναι πολύ γνωστό ότι η Ελλάδα αποτελεί την πλέον νησιωτική χώρα της Ευρωπαϊκής Ένωσης. Είμαι όμως σίγουρος ότι δεν έχετε στα χέρια σας, δεν έχει πέσει η τελευταία τρομερή προσπάθεια που έχει γίνει από την ΚΕΔΕ, από την ΕΕΤΑΑ και από το Εθνικό Μετσόβιο Πολυτεχνείο, στο οποίο αποτυπώνεται ότι η Ελλάδα, εκτός από την πιο νησιωτική χώρα, είναι ταυτόχρονα, σύμφωνα με τον δείκτη </w:t>
      </w:r>
      <w:r>
        <w:rPr>
          <w:rFonts w:cs="Arial"/>
          <w:spacing w:val="20"/>
        </w:rPr>
        <w:t>Nordregio</w:t>
      </w:r>
      <w:r>
        <w:rPr>
          <w:rFonts w:cs="Arial"/>
          <w:spacing w:val="20"/>
          <w:lang w:val="el-GR"/>
        </w:rPr>
        <w:t>, και η πιο ορεινή χώρα της Ευρωπαϊκής Ένωσης. Σε επίπεδο Ευρώπης είναι η τρίτη μετά την Ελβετία και τη Νορβηγία. Σε επίπεδο Ευρωπαϊκής Ένωσης λοιπόν, είναι η πιο ορεινή χώρα.</w:t>
      </w:r>
    </w:p>
    <w:p>
      <w:pPr>
        <w:pStyle w:val="Normal"/>
        <w:spacing w:lineRule="auto" w:line="360"/>
        <w:jc w:val="both"/>
        <w:rPr>
          <w:rFonts w:cs="Arial"/>
          <w:spacing w:val="20"/>
          <w:lang w:val="el-GR"/>
        </w:rPr>
      </w:pPr>
      <w:r>
        <w:rPr>
          <w:rFonts w:cs="Arial"/>
          <w:spacing w:val="20"/>
          <w:lang w:val="el-GR"/>
        </w:rPr>
        <w:tab/>
        <w:t xml:space="preserve">Παρ' όλα αυτά και ενώ σωστά διαχρονικά η Πολιτεία έχει σκύψει πάνω στα ζητήματα της νησιωτικότητας, είναι αλήθεια ότι στα ζητήματα της ορεινότητας δεν υπάρχει συντεταγμένη πολιτική, συντεταγμένη κατεύθυνση, συντεταγμένη στρατηγική. </w:t>
      </w:r>
    </w:p>
    <w:p>
      <w:pPr>
        <w:pStyle w:val="Normal"/>
        <w:spacing w:lineRule="auto" w:line="360"/>
        <w:jc w:val="both"/>
        <w:rPr>
          <w:rFonts w:cs="Arial"/>
          <w:spacing w:val="20"/>
          <w:lang w:val="el-GR"/>
        </w:rPr>
      </w:pPr>
      <w:r>
        <w:rPr>
          <w:rFonts w:cs="Arial"/>
          <w:spacing w:val="20"/>
          <w:lang w:val="el-GR"/>
        </w:rPr>
        <w:tab/>
        <w:t xml:space="preserve">Συνεπώς, κύριε Πρόεδρε, ήταν μια ευτυχής συγκυρία πριν από 2 χρόνια περίπου, οι Δήμαρχοι των μικρών ορεινών Δήμων για πρώτη φορά συναντηθήκαμε απευθείας με τον Πρωθυπουργό, εκεί μπήκαν δύο ζητήματα. </w:t>
      </w:r>
    </w:p>
    <w:p>
      <w:pPr>
        <w:pStyle w:val="Normal"/>
        <w:spacing w:lineRule="auto" w:line="360"/>
        <w:jc w:val="both"/>
        <w:rPr>
          <w:rFonts w:cs="Arial"/>
          <w:spacing w:val="20"/>
          <w:lang w:val="el-GR"/>
        </w:rPr>
      </w:pPr>
      <w:r>
        <w:rPr>
          <w:rFonts w:cs="Arial"/>
          <w:spacing w:val="20"/>
          <w:lang w:val="el-GR"/>
        </w:rPr>
        <w:tab/>
        <w:t>Το πρώτο πιλοτικό ολοκληρωμένο χωρικό σχέδιο ορεινού όγκου, το οποίο έχουμε τη χαρά, την τιμή και την ευλογία να το υπηρετούμε εμείς τρεις Δήμαρχοι, τρεις Δήμοι εδώ από την ευρύτερη περιοχή της Θεσσαλίας και της Στερεάς Ελλάδας, ο Δήμος Αργιθέας, ο Δήμος Αγράφων και ο Δήμος Λίμνης Πλαστήρα, το πρώτο εγχείρημα που ήδη υλοποιείται και ήδη έχει απτά και μετρήσιμα αποτελέσματα και σας λέω ότι το πρώτο έργο που εντάχθηκε, λέγοντας ότι τίποτα δεν είναι αυτονόητο, είναι ένας στρατηγικός διαπεριφερειακός δρόμος που συνδέει το χωριό που ανέφερες πριν, Νίκο, τα Κέδρα με τα Βραγγιανά, 6,6 εκατομμύρια, σε έναν δρόμο, κύριε Πρόεδρε, όπου πάνε μαθητές ακόμα, εν έτει 2024, το έλεγα στο Πολυτεχνείο της Θεσσαλονίκης και με κοιτούσαν οι φοιτητές της χωροταξίας, όταν τους έλεγα πριν από ενάμιση χρόνο προσκεκλημένος εκεί από την Καθηγήτρια την κυρία Παπαδοπούλου, ότι και ναι, εν έτει 2023, 2024, οι μαθητές πάνε στα σχολεία με χωμοτόδρομο, 45 λεπτά πήγαινε, 45 λεπτά έλα, σε καθημερινή βάση, προκειμένου να μη διαχωρίζονται οι μαθητές σε πρώτης και δεύτερης κατηγορίας.</w:t>
      </w:r>
    </w:p>
    <w:p>
      <w:pPr>
        <w:pStyle w:val="Normal"/>
        <w:spacing w:lineRule="auto" w:line="360"/>
        <w:jc w:val="both"/>
        <w:rPr>
          <w:rFonts w:cs="Arial"/>
          <w:spacing w:val="20"/>
          <w:lang w:val="el-GR"/>
        </w:rPr>
      </w:pPr>
      <w:r>
        <w:rPr>
          <w:rFonts w:cs="Arial"/>
          <w:spacing w:val="20"/>
          <w:lang w:val="el-GR"/>
        </w:rPr>
        <w:tab/>
        <w:t xml:space="preserve">Πολλοί μας έχουν θεωρήσει ότι εργαλειοποιούμε καταστάσεις, ότι είμαστε υπερβολικοί. Όσοι όμως έχετε εικόνα από την ορεινή Ελλάδα, γνωρίζετε πολύ καλά ότι όλα αυτά που λέμε είναι αληθή. </w:t>
      </w:r>
    </w:p>
    <w:p>
      <w:pPr>
        <w:pStyle w:val="Normal"/>
        <w:spacing w:lineRule="auto" w:line="360"/>
        <w:jc w:val="both"/>
        <w:rPr/>
      </w:pPr>
      <w:r>
        <w:rPr>
          <w:rFonts w:cs="Arial"/>
          <w:spacing w:val="20"/>
          <w:lang w:val="el-GR"/>
        </w:rPr>
        <w:tab/>
        <w:t xml:space="preserve">Θέλω να πω εδώ ότι εγώ υπηρετώ – σύμφωνα με την ίδια έκθεση – τον πιο απομακρυσμένο ηπειρωτικό Δήμο της χώρας, το Δήμο Αργιθέας, είναι ο πιο απομακρυσμένος μετά το Άγιο Όρος, που έχει το δικό του καθεστώς. Να πω λοιπόν κάποια παραδείγματα και γιατί τα λέω όλα αυτά; Διότι το δεύτερο κομμάτι που είχε πει, είχε εξαγγείλει ο Πρωθυπουργός και το ξεκινήσαμε μαζί με την ΚΕΔΕ και ως Επιτροπή Ορεινών Περιοχών της ΚΕΔΕ, πιο εξειδικευμένα, είναι ότι επιτέλους πρέπει να ολοκληρωθεί το </w:t>
      </w:r>
      <w:r>
        <w:rPr>
          <w:rFonts w:cs="Arial"/>
          <w:spacing w:val="20"/>
        </w:rPr>
        <w:t>master</w:t>
      </w:r>
      <w:r>
        <w:rPr>
          <w:rFonts w:cs="Arial"/>
          <w:spacing w:val="20"/>
          <w:lang w:val="el-GR"/>
        </w:rPr>
        <w:t xml:space="preserve"> </w:t>
      </w:r>
      <w:r>
        <w:rPr>
          <w:rFonts w:cs="Arial"/>
          <w:spacing w:val="20"/>
        </w:rPr>
        <w:t>plan</w:t>
      </w:r>
      <w:r>
        <w:rPr>
          <w:rFonts w:cs="Arial"/>
          <w:spacing w:val="20"/>
          <w:lang w:val="el-GR"/>
        </w:rPr>
        <w:t xml:space="preserve"> ορεινότητας, να αποτελέσει συγκεκριμένο θεσμικό πλαίσιο, στο οποίο όμως θα συμπεριλαμβάνονται όλες οι εκφάνσεις των δημόσιων πολιτικών. </w:t>
      </w:r>
    </w:p>
    <w:p>
      <w:pPr>
        <w:pStyle w:val="Normal"/>
        <w:spacing w:lineRule="auto" w:line="360"/>
        <w:jc w:val="both"/>
        <w:rPr>
          <w:rFonts w:cs="Arial"/>
          <w:spacing w:val="20"/>
          <w:lang w:val="el-GR"/>
        </w:rPr>
      </w:pPr>
      <w:r>
        <w:rPr>
          <w:rFonts w:cs="Arial"/>
          <w:spacing w:val="20"/>
          <w:lang w:val="el-GR"/>
        </w:rPr>
        <w:tab/>
        <w:t xml:space="preserve">Και εξηγούμαι. Θα μιλήσω και για την Αυτοδιοίκηση, για τα αμιγώς αυτοδιοικητικά, αλλά στην ορεινή Ελλάδα δεν αρκεί μόνο να λύσουμε τα ζητήματα που άπτονται άμεσα στις νομικές οντότητες και στο πλαίσιο λειτουργίας των Δήμων. Έχουμε να κάνουμε και με άλλες δημόσιες πολιτικές. </w:t>
      </w:r>
    </w:p>
    <w:p>
      <w:pPr>
        <w:pStyle w:val="Normal"/>
        <w:spacing w:lineRule="auto" w:line="360"/>
        <w:jc w:val="both"/>
        <w:rPr>
          <w:rFonts w:cs="Arial"/>
          <w:spacing w:val="20"/>
          <w:lang w:val="el-GR"/>
        </w:rPr>
      </w:pPr>
      <w:r>
        <w:rPr>
          <w:rFonts w:cs="Arial"/>
          <w:spacing w:val="20"/>
          <w:lang w:val="el-GR"/>
        </w:rPr>
        <w:tab/>
        <w:t xml:space="preserve">Παράδειγμα. Να αναφέρω τη δική μου περιοχή, που σας είπα ότι, αφού μου δίνεται η ευκαιρία, θα τη χρησιμοποιήσω γιατί αποτελεί τον πιο απομακρυσμένο ηπειρωτικό Δήμο της χώρας. Αυτή τη στιγμή έχουμε οκτώ Περιφερειακά Ιατρεία, κύριε Πρόεδρε, σε λειτουργία, εκ των οποίων τα τέσσερα είναι σε κενά και πραγματικός ένας γιατρός υπάρχει, σε ολόκληρη την περιοχή της Αργιθέας. </w:t>
      </w:r>
    </w:p>
    <w:p>
      <w:pPr>
        <w:pStyle w:val="Normal"/>
        <w:spacing w:lineRule="auto" w:line="360"/>
        <w:jc w:val="both"/>
        <w:rPr>
          <w:rFonts w:cs="Arial"/>
          <w:spacing w:val="20"/>
          <w:lang w:val="el-GR"/>
        </w:rPr>
      </w:pPr>
      <w:r>
        <w:rPr>
          <w:rFonts w:cs="Arial"/>
          <w:spacing w:val="20"/>
          <w:lang w:val="el-GR"/>
        </w:rPr>
        <w:tab/>
        <w:t xml:space="preserve">Μιλήσαμε προηγουμένως για τα πληθυσμιακά κριτήρια, κάποια στιγμή, δεν ειπώθηκε, θα προσπαθήσω να μην επαναληφθώ, πρέπει να μπει στην κατανομή και το ζήτημα, το κρίσιμο ζήτημα της έκτασης. Ξέρετε ότι παλιότερα εγώ υπηρετούσα ως Αντιδήμαρχος σε αστικό Δήμο, στο Δήμο Ζωγράφου. Με έκταση 8,5 τετραγωνικά χιλιόμετρα. Και τώρα είμαι Δήμαρχος στο Δήμο Αργιθέας με 372 τετραγωνικά χιλιόμετρα. Βλέπω εδώ τους αγαπημένους φίλους, Δομοκός, Άγραφα, Πύλη, Κιλελέρ, Τέμπη... Ας πάει λοιπόν κάποιος από την Αθήνα, να φύγει από τα Κέδρα για να πάει στο Καρπενήσι. Περίπου 3,5 ώρες. Με αυχένες. Γιατί συζητάμε για τα ζητήματα της νησιωτικότητας, ότι πώς γίνεται μέσα στο χειμώνα να πάμε με καράβι; Ελάτε μέσα στο χειμώνα να περάσετε τη χιονισμένη βουνοκορφή στην Πίνδο. </w:t>
      </w:r>
    </w:p>
    <w:p>
      <w:pPr>
        <w:pStyle w:val="Normal"/>
        <w:spacing w:lineRule="auto" w:line="360"/>
        <w:jc w:val="both"/>
        <w:rPr>
          <w:rFonts w:cs="Arial"/>
          <w:spacing w:val="20"/>
          <w:lang w:val="el-GR"/>
        </w:rPr>
      </w:pPr>
      <w:r>
        <w:rPr>
          <w:rFonts w:cs="Arial"/>
          <w:spacing w:val="20"/>
          <w:lang w:val="el-GR"/>
        </w:rPr>
        <w:tab/>
        <w:t xml:space="preserve">Μιλήσαμε προηγουμένως για τα δημογραφικά στοιχεία. Πώς αλήθεια θα έρθει ένας νέος, μια νέα οικογένεια, να επιλέξει το Ανθηρό προκειμένου να μεγαλώσει την οικογένειά του, όταν δεν υπάρχει δάσκαλος. Για αυτό μιλάω για δημόσιες πολιτικές. </w:t>
      </w:r>
    </w:p>
    <w:p>
      <w:pPr>
        <w:pStyle w:val="Normal"/>
        <w:spacing w:lineRule="auto" w:line="360"/>
        <w:jc w:val="both"/>
        <w:rPr>
          <w:rFonts w:cs="Arial"/>
          <w:spacing w:val="20"/>
          <w:lang w:val="el-GR"/>
        </w:rPr>
      </w:pPr>
      <w:r>
        <w:rPr>
          <w:rFonts w:cs="Arial"/>
          <w:spacing w:val="20"/>
          <w:lang w:val="el-GR"/>
        </w:rPr>
        <w:tab/>
        <w:t xml:space="preserve">Όταν συζητούσαμε εμείς, ξέρετε, οι Δήμαρχοι πολλές φορές υιοθετούμε ωραίες εκφράσεις που ακούμε στα πολύ ενδιαφέροντα Συνέδρια. Μια τελευταία ωραία έκφραση ήταν ότι θα φιλοξενήσουμε ψηφιακούς νομάδες. Εμείς το λέγαμε κατά κόρον. Λοιπόν, όταν με την πρώτη βροχή, κύριε Πρόεδρε, πέφτει το ρεύμα... Με την πρώτη βροχή. Αρκετοί συνάδελφοι σε ένα κοινωνικό γεγονός πριν από λίγες εβδομάδες, το έζησαν στην Αργιθέα. Με την πρώτη βροχή. Την πρώτη βροχή του καλοκαιριού, τέλος Αυγούστου. Κόβεται το ρεύμα. </w:t>
      </w:r>
    </w:p>
    <w:p>
      <w:pPr>
        <w:pStyle w:val="Normal"/>
        <w:spacing w:lineRule="auto" w:line="360"/>
        <w:jc w:val="both"/>
        <w:rPr/>
      </w:pPr>
      <w:r>
        <w:rPr>
          <w:rFonts w:cs="Arial"/>
          <w:spacing w:val="20"/>
          <w:lang w:val="el-GR"/>
        </w:rPr>
        <w:tab/>
        <w:t xml:space="preserve">Όταν ακόμα στην έδρα του Δήμου μας, στο Δημαρχείο που λειτουργούμε, που μας παίρνουν από τα Υπουργεία και μας λένε, δεν απαντήσατε στο τάδε έγγραφο. Πώς να πείσω εγώ τον υπηρεσιακό παράγοντα που δεν έχει ιδέα πού πέφτει η Αργιθέα, δεν έχει ιδέα πού πέφτει το Μέτσοβο και ούτω κάθε εξής, να τους πω ότι, παιδιά, δεν φταίμε. Παιδιά, δεν υπάρχει σήμα, έχει πέσει το σήμα του </w:t>
      </w:r>
      <w:r>
        <w:rPr>
          <w:rFonts w:cs="Arial"/>
          <w:spacing w:val="20"/>
        </w:rPr>
        <w:t>internet</w:t>
      </w:r>
      <w:r>
        <w:rPr>
          <w:rFonts w:cs="Arial"/>
          <w:spacing w:val="20"/>
          <w:lang w:val="el-GR"/>
        </w:rPr>
        <w:t xml:space="preserve"> και για αυτό δεν λειτουργεί όλο αυτό το σύστημα, που μας είπαν κιόλας να κάνουμε και τηλεκπαίδευση σε μαθητές, όπου φυσικά δεν υπάρχει καμία υποδομή. </w:t>
      </w:r>
    </w:p>
    <w:p>
      <w:pPr>
        <w:pStyle w:val="Normal"/>
        <w:spacing w:lineRule="auto" w:line="360"/>
        <w:jc w:val="both"/>
        <w:rPr>
          <w:rFonts w:cs="Arial"/>
          <w:spacing w:val="20"/>
          <w:lang w:val="el-GR"/>
        </w:rPr>
      </w:pPr>
      <w:r>
        <w:rPr>
          <w:rFonts w:cs="Arial"/>
          <w:spacing w:val="20"/>
          <w:lang w:val="el-GR"/>
        </w:rPr>
        <w:tab/>
        <w:t xml:space="preserve">Να μη μιλήσω... μιας και μιλήσαμε για Πρωτοβάθμια, μιλήσαμε για εκπαίδευση, να μιλήσουμε για κίνητρα εργασίας. Αλήθεια, ξέρετε ποιο είναι το ασφαλιστικό και φορολογικό καθεστώς για το τελευταίο καφενείο στα Φουρνά Ευρυτανίας, που ήταν και ένα ωραίο παράδειγμα το τελευταίο χρονικό διάστημα; Είναι το ίδιο ακριβώς φορολογικό και ασφαλιστικό καθεστώς με τα μαγαζιά του Κολωνακίου. Αυτή είναι η πραγματικότητα. </w:t>
      </w:r>
    </w:p>
    <w:p>
      <w:pPr>
        <w:pStyle w:val="Normal"/>
        <w:spacing w:lineRule="auto" w:line="360"/>
        <w:jc w:val="both"/>
        <w:rPr>
          <w:rFonts w:cs="Arial"/>
          <w:spacing w:val="20"/>
          <w:lang w:val="el-GR"/>
        </w:rPr>
      </w:pPr>
      <w:r>
        <w:rPr>
          <w:rFonts w:cs="Arial"/>
          <w:spacing w:val="20"/>
          <w:lang w:val="el-GR"/>
        </w:rPr>
        <w:tab/>
        <w:t xml:space="preserve">Όταν λοιπόν μιλάμε για εθνική πολιτική, θα πρέπει επιτέλους η Πολιτεία διαχρονικά, όπως πολύ σωστά το είπατε, Πρόεδρε, και σας τιμά, διότι επί Προεδρίας σας και επί της σημερινής ομόφωνης – νομίζω – απόφασης του σημερινού Διοικητικού Συμβουλίου της ΚΕΔΕ, κάνατε επιτέλους ανακατανομή των ΚΑΠ, που ήταν ένα ευεργέτημα προκειμένου... υπέρ της ορεινότητας, και αυτό είναι κάτι που σας τιμά και προσωπικά, αλλά και όλους τους συναδέλφους στο Διοικητικό Συμβούλιο της ΚΕΔΕ, διότι αυτό ήταν σπουδαίο προκειμένου να λειτουργήσουμε και ζητούμε, το έχουμε και μέσα στους άξονες, με το ίδιο κριτήριο, συν το κριτήριο της έκτασης, να γίνει ανακατανομή, και η αύξηση φυσικά της πρώην ΣΑΤΑ. </w:t>
      </w:r>
    </w:p>
    <w:p>
      <w:pPr>
        <w:pStyle w:val="Normal"/>
        <w:spacing w:lineRule="auto" w:line="360"/>
        <w:jc w:val="both"/>
        <w:rPr>
          <w:rFonts w:cs="Arial"/>
          <w:spacing w:val="20"/>
          <w:lang w:val="el-GR"/>
        </w:rPr>
      </w:pPr>
      <w:r>
        <w:rPr>
          <w:rFonts w:cs="Arial"/>
          <w:spacing w:val="20"/>
          <w:lang w:val="el-GR"/>
        </w:rPr>
        <w:tab/>
        <w:t>Διότι έργα που γίνονται στην ορεινή Ελλάδα, ξέρετε, πολλές φορές είναι άγνωστες λέξεις για τα στελέχη των Υπουργείων. Όταν πήγα να πάρουμε το πρώτο πρόγραμμα του “Αντώνης Τρίτσης” και τους είπα ότι θα κάνουμε πενήντα υδρομαστεύσεις, με κοιτούσαν κάτι σαν εξωγήινο. Τι είναι η υδρομάστευση; Γιατί δεν κάνεις τηλεμετρία, γιατί δεν κάνεις ψηφιακό υδρόμετρο; Γιατί δεν αντικαθιστάς τα δίκτυα ύδρευσης; Μα, λέω, δεν έχω να μαζέψω το νερό σε πρώτη φάση. Ό,τι σας λέω, είναι γεγονός, δεν υπερβάλω, δεν είμαι φλύαρος. Και νομίζω ότι εκφράζω την άποψη πολλών συναδέλφων από την ορεινή Ελλάδα.</w:t>
      </w:r>
    </w:p>
    <w:p>
      <w:pPr>
        <w:pStyle w:val="Normal"/>
        <w:spacing w:lineRule="auto" w:line="360"/>
        <w:jc w:val="both"/>
        <w:rPr>
          <w:rFonts w:cs="Arial"/>
          <w:spacing w:val="20"/>
          <w:lang w:val="el-GR"/>
        </w:rPr>
      </w:pPr>
      <w:r>
        <w:rPr>
          <w:rFonts w:cs="Arial"/>
          <w:spacing w:val="20"/>
          <w:lang w:val="el-GR"/>
        </w:rPr>
        <w:tab/>
        <w:t xml:space="preserve">Πάμε στο κομμάτι των συγκοινωνιών, κύριε Πρόεδρε, και αγαπητές και αγαπητοί συνάδελφοι. Ξέρετε ότι είμαστε πραγματικά χαρούμενοι που έχουμε μία γραμμή ΚΤΕΛ το χειμώνα ανά 15 ημέρες, στην ορεινή Ελλάδα. Αυτές είναι οι συγκοινωνίες. Πώς λοιπόν θα έρθει ο νέος, όταν συζητήσαμε σωστά, επειδή τυχαίνει να είμαι και Πρόεδρος στο Δίκτυο Πίνδος, που είμαστε ο μοναδικός φορέας που ασχολούμαστε με ζητήματα ορεινότητας, Ψάξτε στις δύο τελευταίες απογραφές, τους δέκα γηραιότερους Δήμους στη χώρα. Η συντριπτική πλειονότητα ανήκει στην ευρύτερη περιοχή της Πίνδου, των Δήμων. Πώς αλήθεια θα πείσουμε νέους ανθρώπους να έρθουν; Με επιδόματα φυσικά, και είναι η αρχή. Αλλά δεν φτάνει. Πώς, αν δεν συνδυάσουμε δημόσιες πολιτικές, θα πείσουμε ένα νέο άνθρωπο να γυρίσει πίσω; </w:t>
      </w:r>
    </w:p>
    <w:p>
      <w:pPr>
        <w:pStyle w:val="Normal"/>
        <w:spacing w:lineRule="auto" w:line="360"/>
        <w:jc w:val="both"/>
        <w:rPr>
          <w:rFonts w:cs="Arial"/>
          <w:spacing w:val="20"/>
          <w:lang w:val="el-GR"/>
        </w:rPr>
      </w:pPr>
      <w:r>
        <w:rPr>
          <w:rFonts w:cs="Arial"/>
          <w:spacing w:val="20"/>
          <w:lang w:val="el-GR"/>
        </w:rPr>
        <w:tab/>
        <w:t xml:space="preserve">Εμείς λοιπόν, έχουμε καταθέσει – το είπε προηγουμένως ο Νίκος, το είχε πει και ο Αλέξης στον Πρωθυπουργό – συγκεκριμένες προτάσεις με κορυφαία το πρόγραμμα τύπου ΔΥΠΑ... το 55 – 67, να επιδοτηθεί η εργασία, όχι η ανεργία των νέων, η εργασία των νέων, νέοι επιστήμονες μπορούν να γυρίσουν στους τόπους καταγωγής και να υπηρετήσουν, γνωρίζοντας ότι 2 συν 2 χρόνια μπορούν να είναι εκεί και να μείνει ζωντανός και ο Δήμος. </w:t>
      </w:r>
    </w:p>
    <w:p>
      <w:pPr>
        <w:pStyle w:val="Normal"/>
        <w:spacing w:lineRule="auto" w:line="360"/>
        <w:jc w:val="both"/>
        <w:rPr>
          <w:rFonts w:cs="Arial"/>
          <w:spacing w:val="20"/>
          <w:lang w:val="el-GR"/>
        </w:rPr>
      </w:pPr>
      <w:r>
        <w:rPr>
          <w:rFonts w:cs="Arial"/>
          <w:spacing w:val="20"/>
          <w:lang w:val="el-GR"/>
        </w:rPr>
        <w:tab/>
        <w:t>Και μιας και συζητάμε για δημογραφικά θέματα, πάρα πολύ συζητούμε για το κομμάτι της ερήμωσης. Πριν φτάσουμε εκεί, και της αντιστροφής της τάσης κόντρα στην αστικοποίηση και της επιστροφής στην επαρχία. Αλήθεια, έχει μιλήσει κανένας για τα κίνητρα της συντήρησης του υπάρχοντος ανθρώπινου δυναμικού; Πριν φτάσουμε στο να επανέλθει ο κόσμος, ας κρατήσουμε τον υφιστάμενο πληθυσμό με μέτρα και μετά μπαίνουμε στη διαδικασία να κάνουμε και όλα αυτά που έχουμε συζητήσει.</w:t>
      </w:r>
    </w:p>
    <w:p>
      <w:pPr>
        <w:pStyle w:val="Normal"/>
        <w:spacing w:lineRule="auto" w:line="360"/>
        <w:jc w:val="both"/>
        <w:rPr>
          <w:rFonts w:cs="Arial"/>
          <w:spacing w:val="20"/>
          <w:lang w:val="el-GR"/>
        </w:rPr>
      </w:pPr>
      <w:r>
        <w:rPr>
          <w:rFonts w:cs="Arial"/>
          <w:spacing w:val="20"/>
          <w:lang w:val="el-GR"/>
        </w:rPr>
        <w:tab/>
        <w:t>Έχουμε καταθέσει λοιπόν συγκεκριμένη πρόταση κωδικοποιημένη και συγκεκριμένη για σύσταση Ταμείου Ορεινότητας, το οποίο μπορεί να είναι πολυτομεακό και να αφορά τους ορεινούς Δήμους και τις ορεινές περιοχές, έχουμε καθορίσει τα κριτήρια που πρέπει επιτέλους να θεσμοθετηθούν σε σχέση με το τι είναι ορεινή περιοχή, τι είναι ορεινός Δήμος και τι είναι ορεινότητα. Γιατί, σας ξαναλέω, το 78% της ελληνικής επικράτειας, σύμφωνα με τη διεθνή βιβλιογραφία, θεωρείται ορεινό. Είναι πάρα πολύ σημαντικό στοιχείο, κανείς δεν το ξέρει, το λέμε για να το ακούσουμε και να το πούμε βροντερά και δυνατά.</w:t>
      </w:r>
    </w:p>
    <w:p>
      <w:pPr>
        <w:pStyle w:val="Normal"/>
        <w:spacing w:lineRule="auto" w:line="360"/>
        <w:jc w:val="both"/>
        <w:rPr/>
      </w:pPr>
      <w:r>
        <w:rPr>
          <w:rFonts w:cs="Arial"/>
          <w:spacing w:val="20"/>
          <w:lang w:val="el-GR"/>
        </w:rPr>
        <w:tab/>
        <w:t xml:space="preserve">Εμείς επιμένουμε ότι δεν μπορεί να πηγαίνουμε, οι χρηματοδοτήσεις, στην ορεινή Ελλάδα, με σχέσεις επιχειρηματικού κόστους – οφέλους. Η Πολιτεία... Ανοίξαμε εμείς στο απομακρυσμένο Αργύρι, που αποτελεί το τελευταίο χωριό του Νομού Καρδίτσας, με 2 ώρες και 45 λεπτά απόσταση από το μητροπολιτικό κέντρο της Καρδίτσας, κύριε Πρόεδρε, ανοίξαμε το σχολειό με έναν μαθητή. Ξέρετε, στα αθηναϊκά </w:t>
      </w:r>
      <w:r>
        <w:rPr>
          <w:rFonts w:cs="Arial"/>
          <w:spacing w:val="20"/>
        </w:rPr>
        <w:t>site</w:t>
      </w:r>
      <w:r>
        <w:rPr>
          <w:rFonts w:cs="Arial"/>
          <w:spacing w:val="20"/>
          <w:lang w:val="el-GR"/>
        </w:rPr>
        <w:t xml:space="preserve"> αυτό έγινε πολύ αναπαραγωγή, ήταν πολύ πιασάρικο. Όμως κάποιοι άλλοι, πολιτειακοί άρχοντες και στελέχη, μου λένε: μα είναι δυνατόν να ανοίξουμε το σχολειό για έναν μαθητή; Αυτό είναι απόφαση της Πολιτείας. </w:t>
      </w:r>
    </w:p>
    <w:p>
      <w:pPr>
        <w:pStyle w:val="Normal"/>
        <w:spacing w:lineRule="auto" w:line="360"/>
        <w:jc w:val="both"/>
        <w:rPr>
          <w:rFonts w:cs="Arial"/>
          <w:spacing w:val="20"/>
          <w:lang w:val="el-GR"/>
        </w:rPr>
      </w:pPr>
      <w:r>
        <w:rPr>
          <w:rFonts w:cs="Arial"/>
          <w:spacing w:val="20"/>
          <w:lang w:val="el-GR"/>
        </w:rPr>
        <w:tab/>
        <w:t>Εν τέλει θα μείνουμε στην επαρχία ή να μαζευτούμε όλοι στα αστικά κέντρα και να μην πετάμε και τα λεφτά, αν θεωρούμε ότι πετάμε τα λεφτά, εμείς θεωρούμε ότι δεν πετάμε τα λεφτά, το είπατε πολύ σωστά προηγουμένως ότι κάθε ευρώ που πηγαίνει... ακόμη και το τελευταίο ευρώ που πηγαίνει στην ορεινή και ηπειρωτική Ελλάδα, έχει υπερπολλαπλάσια προστιθέμενη αξία από τα ευρώ στα αστικά κέντρα, χωρίς να μηδενίζουμε τίποτα φυσικά.</w:t>
      </w:r>
    </w:p>
    <w:p>
      <w:pPr>
        <w:pStyle w:val="Normal"/>
        <w:spacing w:lineRule="auto" w:line="360"/>
        <w:jc w:val="both"/>
        <w:rPr>
          <w:rFonts w:cs="Arial"/>
          <w:b/>
          <w:b/>
          <w:bCs/>
          <w:spacing w:val="20"/>
          <w:u w:val="single"/>
          <w:lang w:val="el-GR"/>
        </w:rPr>
      </w:pPr>
      <w:r>
        <w:rPr>
          <w:rFonts w:cs="Arial"/>
          <w:spacing w:val="20"/>
          <w:lang w:val="el-GR"/>
        </w:rPr>
        <w:tab/>
        <w:t xml:space="preserve">Μιλήσαμε προηγουμένως για το Ταμείο Ορεινότητας. Μα προφανώς όταν ο νομοθέτης, κύριε Πρόεδρε, που είπατε προηγουμένως, και ο κύριος Τζανακούλης, για την προεργασία του Καλλικράτη, όταν ο νομοθέτης έκανε ειδικές κατηγορίες Δήμων... Ειδικές κατηγορίες Δήμων. Τι σημαίνει αυτό; Δεν πήγε σε μια οριζόντια λογική. Αναγνώρισε ότι υπάρχουν ειδικές συνθήκες. Το συνέχισε και ο Κλεισθένης και το υπάρχον νομοθετικό πλαίσιο. Αλήθεια, γιατί όλες οι προσκλήσεις πρέπει να είναι σε οριζόντια λογική; Πώς μπορεί ο Δήμος Αργιθέας να ανταγωνιστεί τον όμορο Δήμο Μουζακίου καν, όχι να πάμε σε έναν αστικό Δήμο. </w:t>
      </w:r>
    </w:p>
    <w:p>
      <w:pPr>
        <w:pStyle w:val="Normal"/>
        <w:spacing w:lineRule="auto" w:line="360"/>
        <w:jc w:val="both"/>
        <w:rPr>
          <w:rFonts w:cs="Arial"/>
          <w:b/>
          <w:b/>
          <w:bCs/>
          <w:spacing w:val="20"/>
          <w:u w:val="single"/>
          <w:lang w:val="el-GR"/>
        </w:rPr>
      </w:pPr>
      <w:r>
        <w:rPr>
          <w:rFonts w:cs="Arial"/>
          <w:b/>
          <w:bCs/>
          <w:spacing w:val="20"/>
          <w:u w:val="single"/>
          <w:lang w:val="el-GR"/>
        </w:rPr>
        <w:t>ΟΜΙΛΗΤΗΣ:</w:t>
      </w:r>
      <w:r>
        <w:rPr>
          <w:rFonts w:cs="Arial"/>
          <w:spacing w:val="20"/>
          <w:lang w:val="el-GR"/>
        </w:rPr>
        <w:t xml:space="preserve"> (εκτός μικροφώνου)</w:t>
      </w:r>
    </w:p>
    <w:p>
      <w:pPr>
        <w:pStyle w:val="Normal"/>
        <w:spacing w:lineRule="auto" w:line="360"/>
        <w:jc w:val="both"/>
        <w:rPr/>
      </w:pPr>
      <w:r>
        <w:rPr>
          <w:rFonts w:cs="Arial"/>
          <w:b/>
          <w:bCs/>
          <w:spacing w:val="20"/>
          <w:u w:val="single"/>
          <w:lang w:val="el-GR"/>
        </w:rPr>
        <w:t>Α. ΣΤΕΡΓΙΟΥ:</w:t>
      </w:r>
      <w:r>
        <w:rPr>
          <w:rFonts w:cs="Arial"/>
          <w:spacing w:val="20"/>
          <w:lang w:val="el-GR"/>
        </w:rPr>
        <w:t xml:space="preserve"> Για έργα. Ναι, φυσικά.</w:t>
      </w:r>
    </w:p>
    <w:p>
      <w:pPr>
        <w:pStyle w:val="Normal"/>
        <w:spacing w:lineRule="auto" w:line="360"/>
        <w:jc w:val="both"/>
        <w:rPr/>
      </w:pPr>
      <w:r>
        <w:rPr>
          <w:rFonts w:cs="Arial"/>
          <w:spacing w:val="20"/>
          <w:lang w:val="el-GR"/>
        </w:rPr>
        <w:tab/>
        <w:t xml:space="preserve">Λοιπόν, όλα αυτά είναι κομβικά σημεία τα οποία πρέπει να πείσουμε την Πολιτεία ότι αξίζει τον κόπο να επενδύσει πάνω στην ορεινή Ελλάδα. </w:t>
      </w:r>
    </w:p>
    <w:p>
      <w:pPr>
        <w:pStyle w:val="Normal"/>
        <w:spacing w:lineRule="auto" w:line="360"/>
        <w:jc w:val="both"/>
        <w:rPr>
          <w:rFonts w:cs="Arial"/>
          <w:b/>
          <w:b/>
          <w:bCs/>
          <w:spacing w:val="20"/>
          <w:u w:val="single"/>
          <w:lang w:val="el-GR"/>
        </w:rPr>
      </w:pPr>
      <w:r>
        <w:rPr>
          <w:rFonts w:cs="Arial"/>
          <w:spacing w:val="20"/>
          <w:lang w:val="el-GR"/>
        </w:rPr>
        <w:tab/>
        <w:t>Ξέρετε, αγαπητοί συνάδελφοι, κάναμε πολύ μεγάλο αγώνα να πείσουμε ανώτατα στελέχη του Υπουργείου Εσωτερικών ότι το “Βοήθεια στο Σπίτι” στο Δήμο Αργιθέας πρέπει να πάρει αυτοκίνητο 4Χ4. Γιατί μας λέγανε ότι υπάρχει ένας νόμος προ 20ετίας, ο οποίος δεν επιτρέπει κάποια συγκεκριμένα κυβικά...</w:t>
      </w:r>
    </w:p>
    <w:p>
      <w:pPr>
        <w:pStyle w:val="Normal"/>
        <w:spacing w:lineRule="auto" w:line="360"/>
        <w:jc w:val="both"/>
        <w:rPr>
          <w:rFonts w:cs="Arial"/>
          <w:b/>
          <w:b/>
          <w:bCs/>
          <w:spacing w:val="20"/>
          <w:u w:val="single"/>
          <w:lang w:val="el-GR"/>
        </w:rPr>
      </w:pPr>
      <w:r>
        <w:rPr>
          <w:rFonts w:cs="Arial"/>
          <w:b/>
          <w:bCs/>
          <w:spacing w:val="20"/>
          <w:u w:val="single"/>
          <w:lang w:val="el-GR"/>
        </w:rPr>
        <w:t>ΟΜΙΛΗΤΕΣ:</w:t>
      </w:r>
      <w:r>
        <w:rPr>
          <w:rFonts w:cs="Arial"/>
          <w:spacing w:val="20"/>
          <w:lang w:val="el-GR"/>
        </w:rPr>
        <w:t xml:space="preserve"> (εκτός μικροφώνου)</w:t>
      </w:r>
    </w:p>
    <w:p>
      <w:pPr>
        <w:pStyle w:val="Normal"/>
        <w:spacing w:lineRule="auto" w:line="360"/>
        <w:jc w:val="both"/>
        <w:rPr>
          <w:rFonts w:cs="Arial"/>
          <w:b/>
          <w:b/>
          <w:bCs/>
          <w:spacing w:val="20"/>
          <w:u w:val="single"/>
          <w:lang w:val="el-GR"/>
        </w:rPr>
      </w:pPr>
      <w:r>
        <w:rPr>
          <w:rFonts w:cs="Arial"/>
          <w:b/>
          <w:bCs/>
          <w:spacing w:val="20"/>
          <w:u w:val="single"/>
          <w:lang w:val="el-GR"/>
        </w:rPr>
        <w:t>Α. ΣΤΕΡΓΙΟΥ:</w:t>
      </w:r>
      <w:r>
        <w:rPr>
          <w:rFonts w:cs="Arial"/>
          <w:spacing w:val="20"/>
          <w:lang w:val="el-GR"/>
        </w:rPr>
        <w:t xml:space="preserve"> Ναι, ναι.</w:t>
      </w:r>
    </w:p>
    <w:p>
      <w:pPr>
        <w:pStyle w:val="Normal"/>
        <w:spacing w:lineRule="auto" w:line="360"/>
        <w:jc w:val="both"/>
        <w:rPr>
          <w:rFonts w:cs="Arial"/>
          <w:b/>
          <w:b/>
          <w:bCs/>
          <w:spacing w:val="20"/>
          <w:u w:val="single"/>
          <w:lang w:val="el-GR"/>
        </w:rPr>
      </w:pPr>
      <w:r>
        <w:rPr>
          <w:rFonts w:cs="Arial"/>
          <w:b/>
          <w:bCs/>
          <w:spacing w:val="20"/>
          <w:u w:val="single"/>
          <w:lang w:val="el-GR"/>
        </w:rPr>
        <w:t>ΠΡΟΕΔΡΟΣ:</w:t>
      </w:r>
      <w:r>
        <w:rPr>
          <w:rFonts w:cs="Arial"/>
          <w:spacing w:val="20"/>
          <w:lang w:val="el-GR"/>
        </w:rPr>
        <w:t xml:space="preserve"> 1.400 κυβικά και 18 χιλιάρικα. </w:t>
      </w:r>
    </w:p>
    <w:p>
      <w:pPr>
        <w:pStyle w:val="Normal"/>
        <w:spacing w:lineRule="auto" w:line="360"/>
        <w:jc w:val="both"/>
        <w:rPr>
          <w:rFonts w:cs="Arial"/>
          <w:b/>
          <w:b/>
          <w:bCs/>
          <w:spacing w:val="20"/>
          <w:u w:val="single"/>
          <w:lang w:val="el-GR"/>
        </w:rPr>
      </w:pPr>
      <w:r>
        <w:rPr>
          <w:rFonts w:cs="Arial"/>
          <w:b/>
          <w:bCs/>
          <w:spacing w:val="20"/>
          <w:u w:val="single"/>
          <w:lang w:val="el-GR"/>
        </w:rPr>
        <w:t>Α. ΣΤΕΡΓΙΟΥ:</w:t>
      </w:r>
      <w:r>
        <w:rPr>
          <w:rFonts w:cs="Arial"/>
          <w:spacing w:val="20"/>
          <w:lang w:val="el-GR"/>
        </w:rPr>
        <w:t xml:space="preserve"> Αυτό ακριβώς.</w:t>
      </w:r>
    </w:p>
    <w:p>
      <w:pPr>
        <w:pStyle w:val="Normal"/>
        <w:spacing w:lineRule="auto" w:line="360"/>
        <w:jc w:val="both"/>
        <w:rPr>
          <w:rFonts w:cs="Arial"/>
          <w:b/>
          <w:b/>
          <w:bCs/>
          <w:spacing w:val="20"/>
          <w:u w:val="single"/>
          <w:lang w:val="el-GR"/>
        </w:rPr>
      </w:pPr>
      <w:r>
        <w:rPr>
          <w:rFonts w:cs="Arial"/>
          <w:b/>
          <w:bCs/>
          <w:spacing w:val="20"/>
          <w:u w:val="single"/>
          <w:lang w:val="el-GR"/>
        </w:rPr>
        <w:t>ΠΡΟΕΔΡΟΣ:</w:t>
      </w:r>
      <w:r>
        <w:rPr>
          <w:rFonts w:cs="Arial"/>
          <w:spacing w:val="20"/>
          <w:lang w:val="el-GR"/>
        </w:rPr>
        <w:t xml:space="preserve"> Ενώ τα εργοστάσια δεν βγάζουν τέτοια αυτοκίνητα.</w:t>
      </w:r>
    </w:p>
    <w:p>
      <w:pPr>
        <w:pStyle w:val="Normal"/>
        <w:spacing w:lineRule="auto" w:line="360"/>
        <w:jc w:val="both"/>
        <w:rPr/>
      </w:pPr>
      <w:r>
        <w:rPr>
          <w:rFonts w:cs="Arial"/>
          <w:b/>
          <w:bCs/>
          <w:spacing w:val="20"/>
          <w:u w:val="single"/>
          <w:lang w:val="el-GR"/>
        </w:rPr>
        <w:t>Α. ΣΤΕΡΓΙΟΥ:</w:t>
      </w:r>
      <w:r>
        <w:rPr>
          <w:rFonts w:cs="Arial"/>
          <w:spacing w:val="20"/>
          <w:lang w:val="el-GR"/>
        </w:rPr>
        <w:t xml:space="preserve"> Ακριβώς αυτό. Ακριβώς.</w:t>
      </w:r>
    </w:p>
    <w:p>
      <w:pPr>
        <w:pStyle w:val="Normal"/>
        <w:spacing w:lineRule="auto" w:line="360"/>
        <w:jc w:val="both"/>
        <w:rPr>
          <w:rFonts w:cs="Arial"/>
          <w:spacing w:val="20"/>
          <w:lang w:val="el-GR"/>
        </w:rPr>
      </w:pPr>
      <w:r>
        <w:rPr>
          <w:rFonts w:cs="Arial"/>
          <w:spacing w:val="20"/>
          <w:lang w:val="el-GR"/>
        </w:rPr>
        <w:tab/>
        <w:t xml:space="preserve">Και τους εξηγούσαμε ότι όταν στο Δήμο Αργιθέας έχω ενεργό χωριό με 200 κατοίκους και 102 χιλιόμετρα χωμάτινο ενεργό οδικό δίκτυο που πηγαίνει το “Βοήθεια στο Σπίτι”, όταν στην πανδημία οι Δήμοι και τέτοια προγράμματα κρατήσανε όρθιες τις τοπικές κοινωνίες, πώς θα πρέπει εγώ να πείσω το σύστημα ότι αξίζει να μου επιτρέψετε να κάνω διαγωνιστική διαδικασία, όχι απευθείας ανάθεση, προκειμένου να πάρουμε ένα όχημα για να εξυπηρετείται ο πολίτης; </w:t>
      </w:r>
    </w:p>
    <w:p>
      <w:pPr>
        <w:pStyle w:val="Normal"/>
        <w:spacing w:lineRule="auto" w:line="360"/>
        <w:jc w:val="both"/>
        <w:rPr>
          <w:rFonts w:cs="Arial"/>
          <w:spacing w:val="20"/>
          <w:lang w:val="el-GR"/>
        </w:rPr>
      </w:pPr>
      <w:r>
        <w:rPr>
          <w:rFonts w:cs="Arial"/>
          <w:spacing w:val="20"/>
          <w:lang w:val="el-GR"/>
        </w:rPr>
        <w:tab/>
        <w:t xml:space="preserve">Όλα αυτά λοιπόν είναι ζητήματα, τα θέτω ως προβληματισμό, δεν θέλω να κουράσω, θέλω να πω όμως κάτι τελευταίο, νομίζω ότι τα έχω πει σε γενικές γραμμές, θεματικοί άξονες είναι στη διάθεσή σας, έχουμε το περιθώριο και στην Επιτροπή Ορεινών Περιοχών, που κάναμε ήδη την πρώτη συνεδρίαση και όλα αυτά αποτελούν συμπληρώματα και προτάσεις από συναδέλφους. </w:t>
      </w:r>
    </w:p>
    <w:p>
      <w:pPr>
        <w:pStyle w:val="Normal"/>
        <w:spacing w:lineRule="auto" w:line="360"/>
        <w:jc w:val="both"/>
        <w:rPr>
          <w:rFonts w:cs="Arial"/>
          <w:spacing w:val="20"/>
          <w:lang w:val="el-GR"/>
        </w:rPr>
      </w:pPr>
      <w:r>
        <w:rPr>
          <w:rFonts w:cs="Arial"/>
          <w:spacing w:val="20"/>
          <w:lang w:val="el-GR"/>
        </w:rPr>
        <w:tab/>
        <w:t xml:space="preserve">Ένας συνάδελφος από την Επίδαυρο, ο Τάσος, μας είπε το παράδειγμα των μονοπατιών, που αναφέρατε προηγουμένως, στον ΟΦΥΠΕΚΑ, πώς γίνεται να μην υπάρχει προτεραιοποίηση στους ορεινούς Δήμους για τα μονοπάτια, που κατά βάση είναι στους ορεινούς Δήμους, και να μην είμαστε εμείς η προτεραιότητα, όταν έχουμε πει εμείς... Είπατε, κύριε Πρόεδρε, δύο τελευταία θέματα που είπατε για το κομμάτι των αρμοδιοτήτων, που είναι χιλιοειπωμένο. Όσοι υπηρετούν το δημόσιο βίο από τη θεωρία και από τον καναπέ, είναι εντελώς διαφορετικοί από αυτούς, όλους εμάς, που υπηρετούμε το δημόσιο βίο από το πεδίο. </w:t>
      </w:r>
    </w:p>
    <w:p>
      <w:pPr>
        <w:pStyle w:val="Normal"/>
        <w:spacing w:lineRule="auto" w:line="360"/>
        <w:jc w:val="both"/>
        <w:rPr>
          <w:rFonts w:cs="Arial"/>
          <w:b/>
          <w:b/>
          <w:bCs/>
          <w:spacing w:val="20"/>
          <w:u w:val="single"/>
          <w:lang w:val="el-GR"/>
        </w:rPr>
      </w:pPr>
      <w:r>
        <w:rPr>
          <w:rFonts w:cs="Arial"/>
          <w:spacing w:val="20"/>
          <w:lang w:val="el-GR"/>
        </w:rPr>
        <w:tab/>
        <w:t xml:space="preserve">Ελάτε να πείτε σε όλους τους Δημάρχους εδώ τι διαχειριστήκαμε με τον Ιανό και με τον </w:t>
      </w:r>
      <w:r>
        <w:rPr>
          <w:rFonts w:cs="Arial"/>
          <w:spacing w:val="20"/>
        </w:rPr>
        <w:t>Daniel</w:t>
      </w:r>
      <w:r>
        <w:rPr>
          <w:rFonts w:cs="Arial"/>
          <w:spacing w:val="20"/>
          <w:lang w:val="el-GR"/>
        </w:rPr>
        <w:t xml:space="preserve">. Όπου πήγαμε, αυτό το παράδειγμα που είπατε, το συγκεκριμένο παράδειγμα, πόσες φορές πήγαμε στον εισαγγελέα προκειμένου να αποδείξουμε εμείς, το Δασαρχείο και η Περιφέρεια, σε ποιον ανήκει η αρμοδιότητα καθαρισμού των ρεμάτων. </w:t>
      </w:r>
    </w:p>
    <w:p>
      <w:pPr>
        <w:pStyle w:val="Normal"/>
        <w:spacing w:lineRule="auto" w:line="360"/>
        <w:jc w:val="both"/>
        <w:rPr>
          <w:rFonts w:cs="Arial"/>
          <w:b/>
          <w:b/>
          <w:bCs/>
          <w:spacing w:val="20"/>
          <w:u w:val="single"/>
          <w:lang w:val="el-GR"/>
        </w:rPr>
      </w:pPr>
      <w:r>
        <w:rPr>
          <w:rFonts w:cs="Arial"/>
          <w:b/>
          <w:bCs/>
          <w:spacing w:val="20"/>
          <w:u w:val="single"/>
          <w:lang w:val="el-GR"/>
        </w:rPr>
        <w:t>ΠΡΟΕΔΡΟΣ:</w:t>
      </w:r>
      <w:r>
        <w:rPr>
          <w:rFonts w:cs="Arial"/>
          <w:spacing w:val="20"/>
          <w:lang w:val="el-GR"/>
        </w:rPr>
        <w:t xml:space="preserve"> (εκτός μικροφώνου)</w:t>
      </w:r>
    </w:p>
    <w:p>
      <w:pPr>
        <w:pStyle w:val="Normal"/>
        <w:spacing w:lineRule="auto" w:line="360"/>
        <w:jc w:val="both"/>
        <w:rPr>
          <w:rFonts w:cs="Arial"/>
          <w:b/>
          <w:b/>
          <w:bCs/>
          <w:spacing w:val="20"/>
          <w:u w:val="single"/>
          <w:lang w:val="el-GR"/>
        </w:rPr>
      </w:pPr>
      <w:r>
        <w:rPr>
          <w:rFonts w:cs="Arial"/>
          <w:b/>
          <w:bCs/>
          <w:spacing w:val="20"/>
          <w:u w:val="single"/>
          <w:lang w:val="el-GR"/>
        </w:rPr>
        <w:t>Α. ΣΤΕΡΓΙΟΥ:</w:t>
      </w:r>
      <w:r>
        <w:rPr>
          <w:rFonts w:cs="Arial"/>
          <w:spacing w:val="20"/>
          <w:lang w:val="el-GR"/>
        </w:rPr>
        <w:t xml:space="preserve"> Ακριβώς αυτό.</w:t>
      </w:r>
    </w:p>
    <w:p>
      <w:pPr>
        <w:pStyle w:val="Normal"/>
        <w:spacing w:lineRule="auto" w:line="360"/>
        <w:jc w:val="both"/>
        <w:rPr>
          <w:rFonts w:cs="Arial"/>
          <w:b/>
          <w:b/>
          <w:bCs/>
          <w:spacing w:val="20"/>
          <w:u w:val="single"/>
          <w:lang w:val="el-GR"/>
        </w:rPr>
      </w:pPr>
      <w:r>
        <w:rPr>
          <w:rFonts w:cs="Arial"/>
          <w:b/>
          <w:bCs/>
          <w:spacing w:val="20"/>
          <w:u w:val="single"/>
          <w:lang w:val="el-GR"/>
        </w:rPr>
        <w:t>ΟΜΙΛΗΤΗΣ:</w:t>
      </w:r>
      <w:r>
        <w:rPr>
          <w:rFonts w:cs="Arial"/>
          <w:spacing w:val="20"/>
          <w:lang w:val="el-GR"/>
        </w:rPr>
        <w:t xml:space="preserve"> (εκτός μικροφώνου)</w:t>
      </w:r>
    </w:p>
    <w:p>
      <w:pPr>
        <w:pStyle w:val="Normal"/>
        <w:spacing w:lineRule="auto" w:line="360"/>
        <w:jc w:val="both"/>
        <w:rPr>
          <w:rFonts w:cs="Arial"/>
          <w:b/>
          <w:b/>
          <w:bCs/>
          <w:spacing w:val="20"/>
          <w:u w:val="single"/>
          <w:lang w:val="el-GR"/>
        </w:rPr>
      </w:pPr>
      <w:r>
        <w:rPr>
          <w:rFonts w:cs="Arial"/>
          <w:b/>
          <w:bCs/>
          <w:spacing w:val="20"/>
          <w:u w:val="single"/>
          <w:lang w:val="el-GR"/>
        </w:rPr>
        <w:t>Α. ΣΤΕΡΓΙΟΥ:</w:t>
      </w:r>
      <w:r>
        <w:rPr>
          <w:rFonts w:cs="Arial"/>
          <w:spacing w:val="20"/>
          <w:lang w:val="el-GR"/>
        </w:rPr>
        <w:t xml:space="preserve"> Είναι ξεκάθαρο, ελάτε μαζί μου στο Δασαρχείο Μουζακίου προκειμένου να δείτε αν είναι ξεκάθαρο ή όχι. </w:t>
      </w:r>
    </w:p>
    <w:p>
      <w:pPr>
        <w:pStyle w:val="Normal"/>
        <w:spacing w:lineRule="auto" w:line="360"/>
        <w:jc w:val="both"/>
        <w:rPr>
          <w:rFonts w:cs="Arial"/>
          <w:b/>
          <w:b/>
          <w:bCs/>
          <w:spacing w:val="20"/>
          <w:u w:val="single"/>
          <w:lang w:val="el-GR"/>
        </w:rPr>
      </w:pPr>
      <w:r>
        <w:rPr>
          <w:rFonts w:cs="Arial"/>
          <w:b/>
          <w:bCs/>
          <w:spacing w:val="20"/>
          <w:u w:val="single"/>
          <w:lang w:val="el-GR"/>
        </w:rPr>
        <w:t>ΟΜΙΛΗΤΗΣ:</w:t>
      </w:r>
      <w:r>
        <w:rPr>
          <w:rFonts w:cs="Arial"/>
          <w:b/>
          <w:bCs/>
          <w:spacing w:val="20"/>
          <w:lang w:val="el-GR"/>
        </w:rPr>
        <w:t xml:space="preserve"> </w:t>
      </w:r>
      <w:r>
        <w:rPr>
          <w:rFonts w:cs="Arial"/>
          <w:spacing w:val="20"/>
          <w:lang w:val="el-GR"/>
        </w:rPr>
        <w:t>(εκτός μικροφώνου)</w:t>
      </w:r>
    </w:p>
    <w:p>
      <w:pPr>
        <w:pStyle w:val="Normal"/>
        <w:spacing w:lineRule="auto" w:line="360"/>
        <w:jc w:val="both"/>
        <w:rPr/>
      </w:pPr>
      <w:r>
        <w:rPr>
          <w:rFonts w:cs="Arial"/>
          <w:b/>
          <w:bCs/>
          <w:spacing w:val="20"/>
          <w:u w:val="single"/>
          <w:lang w:val="el-GR"/>
        </w:rPr>
        <w:t>Α. ΣΤΕΡΓΙΟΥ:</w:t>
      </w:r>
      <w:r>
        <w:rPr>
          <w:rFonts w:cs="Arial"/>
          <w:spacing w:val="20"/>
          <w:lang w:val="el-GR"/>
        </w:rPr>
        <w:t xml:space="preserve"> Ο νόμος είναι ξεκάθαρος και εμείς πήγαμε με το νόμο αυτόν που λέτε το συγκεκριμένο. Αλλά σας λέω ότι για κάποιους άλλους δεν είναι ξεκάθαρο. Και αυτά πρέπει να ξεκαθαρίσουμε, ακριβώς.</w:t>
      </w:r>
    </w:p>
    <w:p>
      <w:pPr>
        <w:pStyle w:val="Normal"/>
        <w:spacing w:lineRule="auto" w:line="360"/>
        <w:jc w:val="both"/>
        <w:rPr>
          <w:rFonts w:cs="Arial"/>
          <w:spacing w:val="20"/>
          <w:lang w:val="el-GR"/>
        </w:rPr>
      </w:pPr>
      <w:r>
        <w:rPr>
          <w:rFonts w:cs="Arial"/>
          <w:spacing w:val="20"/>
          <w:lang w:val="el-GR"/>
        </w:rPr>
        <w:tab/>
        <w:t xml:space="preserve">Όταν συζητήσατε προηγουμένως για αυτή την εφαρμογή, που κληθήκαμε εμείς ως Δήμοι να εφαρμόσουμε σε σχέση με τον καθαρισμό των οικοπέδων. Είπατε πολύ σωστά, Πρόεδρε, ότι δεν ξεκινάει η φωτιά από την πλατεία Λαού, αλλά ξεκινάει από τα βουνά. Εμείς λοιπόν που υπηρετούμε τα βουνά και ξεκινάνε οι πυρκαγιές από εκεί, ελάτε στο Δήμο Αγράφων ή στο Δήμο Αργιθέας ή σε οποιοδήποτε ορεινό Δήμο και ελάτε να διαχειριστείτε το εξής παράδοξο. </w:t>
      </w:r>
    </w:p>
    <w:p>
      <w:pPr>
        <w:pStyle w:val="Normal"/>
        <w:spacing w:lineRule="auto" w:line="360"/>
        <w:jc w:val="both"/>
        <w:rPr>
          <w:rFonts w:cs="Arial"/>
          <w:b/>
          <w:b/>
          <w:bCs/>
          <w:spacing w:val="20"/>
          <w:u w:val="single"/>
          <w:lang w:val="el-GR"/>
        </w:rPr>
      </w:pPr>
      <w:r>
        <w:rPr>
          <w:rFonts w:cs="Arial"/>
          <w:spacing w:val="20"/>
          <w:lang w:val="el-GR"/>
        </w:rPr>
        <w:tab/>
        <w:t>Ανοίγει η πλατφόρμα. Υπεύθυνοι είμαστε εμείς. Σε παίρνουν όλοι οι πολίτες και σου λένε, πρέπει να μπω μέσα. Προσέξτε τώρα, το Κτηματολόγιο δεν έχει τελειώσει στην Καρδίτσα. Οι αντιρρήσεις των δασικών... δασών, δεν έχει τελειώσει στην Καρδίτσα. Το ΚΑΕΚ δεν το έπαιρνε η εφαρμογή, αλλά όμως αν έπιανε μια φωτιά, ο Δήμαρχος θα ήταν περιφερόμενος στα δικαστήρια. Αυτή είναι η πραγματικότητα. Επειδή λέμε για το κομμάτι...</w:t>
      </w:r>
    </w:p>
    <w:p>
      <w:pPr>
        <w:pStyle w:val="Normal"/>
        <w:spacing w:lineRule="auto" w:line="360"/>
        <w:jc w:val="both"/>
        <w:rPr>
          <w:rFonts w:cs="Arial"/>
          <w:b/>
          <w:b/>
          <w:bCs/>
          <w:spacing w:val="20"/>
          <w:u w:val="single"/>
          <w:lang w:val="el-GR"/>
        </w:rPr>
      </w:pPr>
      <w:r>
        <w:rPr>
          <w:rFonts w:cs="Arial"/>
          <w:b/>
          <w:bCs/>
          <w:spacing w:val="20"/>
          <w:u w:val="single"/>
          <w:lang w:val="el-GR"/>
        </w:rPr>
        <w:t>Γ. ΚΩΝΣΤΑΝΤΕΛΛΟΣ:</w:t>
      </w:r>
      <w:r>
        <w:rPr>
          <w:rFonts w:cs="Arial"/>
          <w:spacing w:val="20"/>
          <w:lang w:val="el-GR"/>
        </w:rPr>
        <w:t xml:space="preserve"> (εκτός μικροφώνου)</w:t>
      </w:r>
    </w:p>
    <w:p>
      <w:pPr>
        <w:pStyle w:val="Normal"/>
        <w:spacing w:lineRule="auto" w:line="360"/>
        <w:jc w:val="both"/>
        <w:rPr/>
      </w:pPr>
      <w:r>
        <w:rPr>
          <w:rFonts w:cs="Arial"/>
          <w:b/>
          <w:bCs/>
          <w:spacing w:val="20"/>
          <w:u w:val="single"/>
          <w:lang w:val="el-GR"/>
        </w:rPr>
        <w:t>Α. ΣΤΕΡΓΙΟΥ:</w:t>
      </w:r>
      <w:r>
        <w:rPr>
          <w:rFonts w:cs="Arial"/>
          <w:spacing w:val="20"/>
          <w:lang w:val="el-GR"/>
        </w:rPr>
        <w:t xml:space="preserve"> Βεβαίως. Έτσι δεν είναι, αγαπητέ Γρηγόρη; Έτσι είναι.</w:t>
      </w:r>
    </w:p>
    <w:p>
      <w:pPr>
        <w:pStyle w:val="Normal"/>
        <w:spacing w:lineRule="auto" w:line="360"/>
        <w:jc w:val="both"/>
        <w:rPr>
          <w:rFonts w:cs="Arial"/>
          <w:spacing w:val="20"/>
          <w:lang w:val="el-GR"/>
        </w:rPr>
      </w:pPr>
      <w:r>
        <w:rPr>
          <w:rFonts w:cs="Arial"/>
          <w:spacing w:val="20"/>
          <w:lang w:val="el-GR"/>
        </w:rPr>
        <w:tab/>
        <w:t>Όλα αυτά λοιπόν πρέπει να μας απασχολήσουν.</w:t>
      </w:r>
    </w:p>
    <w:p>
      <w:pPr>
        <w:pStyle w:val="Normal"/>
        <w:spacing w:lineRule="auto" w:line="360"/>
        <w:jc w:val="both"/>
        <w:rPr>
          <w:rFonts w:cs="Arial"/>
          <w:spacing w:val="20"/>
          <w:lang w:val="el-GR"/>
        </w:rPr>
      </w:pPr>
      <w:r>
        <w:rPr>
          <w:rFonts w:cs="Arial"/>
          <w:spacing w:val="20"/>
          <w:lang w:val="el-GR"/>
        </w:rPr>
        <w:tab/>
        <w:t>Και ένα τελευταίο που είναι φλέγον για εμάς, και δεν ειπώθηκε, ειπώθηκε ακροθιγώς από το Νίκο, για το κομμάτι της Στερεάς Ελλάδας, εγώ θέλω να μιλήσω για τη Θεσσαλία, μαζί με τον συνάδελφο τον Κώστα τον Μαράβα το Δήμαρχο Πύλης, και με τον Δήμαρχο Λίμνης Πλαστήρα τον Παναγιώτη το Νάνο, έχουμε σηκώσει πάρα πολύ το ζήτημα των ΑΠΕ, κύριε Πρόεδρε. Εγώ θέλω να βάλω μια άλλη διάσταση. Δεν είμαστε στη λογική να ψοφήσει η κατσίκα του γείτονα, να πάνε αλλού ή οτιδήποτε. Λέμε όμως, στο ενιαίο χωροταξικό των ΑΠΕ, ότι οι Δήμοι πρέπει να έχουν πρωτεύοντα ρόλο στη συγκρότηση και όχι απλά επιδερμική συμμετοχή στη διαβούλευση, ένα κομμάτι είναι αυτό.</w:t>
      </w:r>
    </w:p>
    <w:p>
      <w:pPr>
        <w:pStyle w:val="Normal"/>
        <w:spacing w:lineRule="auto" w:line="360"/>
        <w:jc w:val="both"/>
        <w:rPr>
          <w:rFonts w:cs="Arial"/>
          <w:b/>
          <w:b/>
          <w:bCs/>
          <w:spacing w:val="20"/>
          <w:u w:val="single"/>
          <w:lang w:val="el-GR"/>
        </w:rPr>
      </w:pPr>
      <w:r>
        <w:rPr>
          <w:rFonts w:cs="Arial"/>
          <w:spacing w:val="20"/>
          <w:lang w:val="el-GR"/>
        </w:rPr>
        <w:tab/>
        <w:t xml:space="preserve">Και ένα δεύτερο κομμάτι είναι ότι όταν στον οικείο Δήμο σου γίνεται το παραμικρό και είσαι υπόλογος και υπεύθυνος, δεν γίνεται να μην ερωτάσαι, με δεσμευτικό τρόπο, για το τι θέλεις να γίνει με ένα επιχειρούμενο σχέδιο ΑΠΕ. Δηλαδή, έχουμε μόνο μια απλή γνωμοδότηση σε σχέση με οποιοδήποτε επιχειρούμενο έργο ΑΠΕ. </w:t>
      </w:r>
    </w:p>
    <w:p>
      <w:pPr>
        <w:pStyle w:val="Normal"/>
        <w:spacing w:lineRule="auto" w:line="360"/>
        <w:jc w:val="both"/>
        <w:rPr>
          <w:rFonts w:cs="Arial"/>
          <w:b/>
          <w:b/>
          <w:bCs/>
          <w:spacing w:val="20"/>
          <w:u w:val="single"/>
          <w:lang w:val="el-GR"/>
        </w:rPr>
      </w:pPr>
      <w:r>
        <w:rPr>
          <w:rFonts w:cs="Arial"/>
          <w:b/>
          <w:bCs/>
          <w:spacing w:val="20"/>
          <w:u w:val="single"/>
          <w:lang w:val="el-GR"/>
        </w:rPr>
        <w:t>ΟΜΙΛΗΤΕΣ:</w:t>
      </w:r>
      <w:r>
        <w:rPr>
          <w:rFonts w:cs="Arial"/>
          <w:spacing w:val="20"/>
          <w:lang w:val="el-GR"/>
        </w:rPr>
        <w:t xml:space="preserve"> (εκτός μικροφώνου)</w:t>
      </w:r>
    </w:p>
    <w:p>
      <w:pPr>
        <w:pStyle w:val="Normal"/>
        <w:spacing w:lineRule="auto" w:line="360"/>
        <w:jc w:val="both"/>
        <w:rPr>
          <w:rFonts w:cs="Arial"/>
          <w:b/>
          <w:b/>
          <w:bCs/>
          <w:spacing w:val="20"/>
          <w:u w:val="single"/>
          <w:lang w:val="el-GR"/>
        </w:rPr>
      </w:pPr>
      <w:r>
        <w:rPr>
          <w:rFonts w:cs="Arial"/>
          <w:b/>
          <w:bCs/>
          <w:spacing w:val="20"/>
          <w:u w:val="single"/>
          <w:lang w:val="el-GR"/>
        </w:rPr>
        <w:t>Α. ΣΤΕΡΓΙΟΥ:</w:t>
      </w:r>
      <w:r>
        <w:rPr>
          <w:rFonts w:cs="Arial"/>
          <w:spacing w:val="20"/>
          <w:lang w:val="el-GR"/>
        </w:rPr>
        <w:t xml:space="preserve"> Αλήθεια δεν είναι αυτό; Εσείς που είστε πιο έμπειροι;</w:t>
      </w:r>
    </w:p>
    <w:p>
      <w:pPr>
        <w:pStyle w:val="Normal"/>
        <w:spacing w:lineRule="auto" w:line="360"/>
        <w:jc w:val="both"/>
        <w:rPr>
          <w:rFonts w:cs="Arial"/>
          <w:b/>
          <w:b/>
          <w:bCs/>
          <w:spacing w:val="20"/>
          <w:u w:val="single"/>
          <w:lang w:val="el-GR"/>
        </w:rPr>
      </w:pPr>
      <w:r>
        <w:rPr>
          <w:rFonts w:cs="Arial"/>
          <w:b/>
          <w:bCs/>
          <w:spacing w:val="20"/>
          <w:u w:val="single"/>
          <w:lang w:val="el-GR"/>
        </w:rPr>
        <w:t>ΟΜΙΛΗΤΗΣ:</w:t>
      </w:r>
      <w:r>
        <w:rPr>
          <w:rFonts w:cs="Arial"/>
          <w:spacing w:val="20"/>
          <w:lang w:val="el-GR"/>
        </w:rPr>
        <w:t xml:space="preserve"> (εκτός μικροφώνου)</w:t>
      </w:r>
    </w:p>
    <w:p>
      <w:pPr>
        <w:pStyle w:val="Normal"/>
        <w:spacing w:lineRule="auto" w:line="360"/>
        <w:jc w:val="both"/>
        <w:rPr/>
      </w:pPr>
      <w:r>
        <w:rPr>
          <w:rFonts w:cs="Arial"/>
          <w:b/>
          <w:bCs/>
          <w:spacing w:val="20"/>
          <w:u w:val="single"/>
          <w:lang w:val="el-GR"/>
        </w:rPr>
        <w:t>Α. ΣΤΕΡΓΙΟΥ:</w:t>
      </w:r>
      <w:r>
        <w:rPr>
          <w:rFonts w:cs="Arial"/>
          <w:spacing w:val="20"/>
          <w:lang w:val="el-GR"/>
        </w:rPr>
        <w:t xml:space="preserve"> Ναι, αυτό, κατά την άποψή μας, είναι επιεικώς απαράδεκτο. Δεν γίνεται με το παραμικρό να είμαστε εμείς υπεύθυνοι και για αυτό να αποφασίζουν άλλοι για εμάς, χωρίς εμάς.  Εκτός αν κάποιοι βλέπουν την ορεινή Ελλάδα ως άγονη γραμμή και πάνε στη ΡΑΕ, τη φιλετάρουν σε οικόπεδα και προχωρούν σε μια διαδικασία αδειοδότησης, χωρίς να ξέρουν καν, παίρνοντας μόνο τα δεδομένα του </w:t>
      </w:r>
      <w:r>
        <w:rPr>
          <w:rFonts w:cs="Arial"/>
          <w:spacing w:val="20"/>
        </w:rPr>
        <w:t>GIS</w:t>
      </w:r>
      <w:r>
        <w:rPr>
          <w:rFonts w:cs="Arial"/>
          <w:spacing w:val="20"/>
          <w:lang w:val="el-GR"/>
        </w:rPr>
        <w:t xml:space="preserve">, πού βρίσκεται ο πρώην Δήμος Πινδαίων και τι σημαίνει για την ευρύτερη περιοχή της Δυτικής Θεσσαλίας να πας να βάλεις τόσες ανεμογεννήτριες στο Περτούλι, στη Λίμνη Πλαστήρα και ούτω κάθε εξής. </w:t>
      </w:r>
    </w:p>
    <w:p>
      <w:pPr>
        <w:pStyle w:val="Normal"/>
        <w:spacing w:lineRule="auto" w:line="360"/>
        <w:jc w:val="both"/>
        <w:rPr>
          <w:rFonts w:cs="Arial"/>
          <w:b/>
          <w:b/>
          <w:bCs/>
          <w:spacing w:val="20"/>
          <w:u w:val="single"/>
          <w:lang w:val="el-GR"/>
        </w:rPr>
      </w:pPr>
      <w:r>
        <w:rPr>
          <w:rFonts w:cs="Arial"/>
          <w:spacing w:val="20"/>
          <w:lang w:val="el-GR"/>
        </w:rPr>
        <w:tab/>
        <w:t xml:space="preserve">Κλείνοντας, αγαπητέ Πρόεδρε, επειδή έχεις αποδείξει ότι... και εσύ, και οι αγαπητοί συνάδελφοι που βρίσκονται στο τιμόνι της Τοπικής Αυτοδιοίκησης για αυτή τη θητεία, θα ήθελα να κάνω και μία πρόταση, φέτος πολύ σωστά πάμε στη Ρόδο προκειμένου να δούμε τα ζητήματα νησιωτικότητας, μέσα σε αυτή τη θητεία να πάμε και σε ένα αμιγώς ορεινό μέρος. </w:t>
      </w:r>
    </w:p>
    <w:p>
      <w:pPr>
        <w:pStyle w:val="Normal"/>
        <w:spacing w:lineRule="auto" w:line="360"/>
        <w:jc w:val="both"/>
        <w:rPr>
          <w:rFonts w:cs="Arial"/>
          <w:b/>
          <w:b/>
          <w:bCs/>
          <w:spacing w:val="20"/>
          <w:u w:val="single"/>
          <w:lang w:val="el-GR"/>
        </w:rPr>
      </w:pPr>
      <w:r>
        <w:rPr>
          <w:rFonts w:cs="Arial"/>
          <w:b/>
          <w:bCs/>
          <w:spacing w:val="20"/>
          <w:u w:val="single"/>
          <w:lang w:val="el-GR"/>
        </w:rPr>
        <w:t>ΠΡΟΕΔΡΟΣ:</w:t>
      </w:r>
      <w:r>
        <w:rPr>
          <w:rFonts w:cs="Arial"/>
          <w:spacing w:val="20"/>
          <w:lang w:val="el-GR"/>
        </w:rPr>
        <w:t xml:space="preserve"> Όπως, παραδείγματος χάρη, σκεφτείτε και πείτε μας.</w:t>
      </w:r>
    </w:p>
    <w:p>
      <w:pPr>
        <w:pStyle w:val="Normal"/>
        <w:spacing w:lineRule="auto" w:line="360"/>
        <w:jc w:val="both"/>
        <w:rPr>
          <w:rFonts w:cs="Arial"/>
          <w:b/>
          <w:b/>
          <w:bCs/>
          <w:spacing w:val="20"/>
          <w:u w:val="single"/>
          <w:lang w:val="el-GR"/>
        </w:rPr>
      </w:pPr>
      <w:r>
        <w:rPr>
          <w:rFonts w:cs="Arial"/>
          <w:b/>
          <w:bCs/>
          <w:spacing w:val="20"/>
          <w:u w:val="single"/>
          <w:lang w:val="el-GR"/>
        </w:rPr>
        <w:t>Α. ΣΤΕΡΓΙΟΥ:</w:t>
      </w:r>
      <w:r>
        <w:rPr>
          <w:rFonts w:cs="Arial"/>
          <w:spacing w:val="20"/>
          <w:lang w:val="el-GR"/>
        </w:rPr>
        <w:t xml:space="preserve"> Όπως, παραδείγματος χάρη, βλέπω τη Λίμνη Πλαστήρα που είναι εδώ, βλέπω το Καρπενήσι που είναι εδώ, βλέπω πάρα, πάρα πολλά...</w:t>
      </w:r>
    </w:p>
    <w:p>
      <w:pPr>
        <w:pStyle w:val="Normal"/>
        <w:spacing w:lineRule="auto" w:line="360"/>
        <w:jc w:val="both"/>
        <w:rPr>
          <w:rFonts w:cs="Arial"/>
          <w:b/>
          <w:b/>
          <w:bCs/>
          <w:spacing w:val="20"/>
          <w:u w:val="single"/>
          <w:lang w:val="el-GR"/>
        </w:rPr>
      </w:pPr>
      <w:r>
        <w:rPr>
          <w:rFonts w:cs="Arial"/>
          <w:b/>
          <w:bCs/>
          <w:spacing w:val="20"/>
          <w:u w:val="single"/>
          <w:lang w:val="el-GR"/>
        </w:rPr>
        <w:t>ΠΡΟΕΔΡΟΣ:</w:t>
      </w:r>
      <w:r>
        <w:rPr>
          <w:rFonts w:cs="Arial"/>
          <w:spacing w:val="20"/>
          <w:lang w:val="el-GR"/>
        </w:rPr>
        <w:t xml:space="preserve"> Γύρω στις 2.500 άνθρωποι, θα χωρέσουν;</w:t>
      </w:r>
    </w:p>
    <w:p>
      <w:pPr>
        <w:pStyle w:val="Normal"/>
        <w:spacing w:lineRule="auto" w:line="360"/>
        <w:jc w:val="both"/>
        <w:rPr>
          <w:rFonts w:cs="Arial"/>
          <w:b/>
          <w:b/>
          <w:bCs/>
          <w:spacing w:val="20"/>
          <w:u w:val="single"/>
          <w:lang w:val="el-GR"/>
        </w:rPr>
      </w:pPr>
      <w:r>
        <w:rPr>
          <w:rFonts w:cs="Arial"/>
          <w:b/>
          <w:bCs/>
          <w:spacing w:val="20"/>
          <w:u w:val="single"/>
          <w:lang w:val="el-GR"/>
        </w:rPr>
        <w:t>Α. ΣΤΕΡΓΙΟΥ:</w:t>
      </w:r>
      <w:r>
        <w:rPr>
          <w:rFonts w:cs="Arial"/>
          <w:spacing w:val="20"/>
          <w:lang w:val="el-GR"/>
        </w:rPr>
        <w:t xml:space="preserve"> Αν θέλετε όλοι οι συνάδελφοι να καταλάβουν τι εστί ορεινότητα, μπορεί να έρθουν στην Αργιθέα και στα Άγραφα, Αλέξη, στην Αργιθέα και στα Άγραφα, που δεν έχουμε ξενώνες να τους υποδεχθούμε τους ανθρώπους...</w:t>
      </w:r>
    </w:p>
    <w:p>
      <w:pPr>
        <w:pStyle w:val="Normal"/>
        <w:spacing w:lineRule="auto" w:line="360"/>
        <w:jc w:val="both"/>
        <w:rPr>
          <w:rFonts w:cs="Arial"/>
          <w:b/>
          <w:b/>
          <w:bCs/>
          <w:spacing w:val="20"/>
          <w:u w:val="single"/>
          <w:lang w:val="el-GR"/>
        </w:rPr>
      </w:pPr>
      <w:r>
        <w:rPr>
          <w:rFonts w:cs="Arial"/>
          <w:b/>
          <w:bCs/>
          <w:spacing w:val="20"/>
          <w:u w:val="single"/>
          <w:lang w:val="el-GR"/>
        </w:rPr>
        <w:t>ΟΜΙΛΗΤΕΣ:</w:t>
      </w:r>
      <w:r>
        <w:rPr>
          <w:rFonts w:cs="Arial"/>
          <w:spacing w:val="20"/>
          <w:lang w:val="el-GR"/>
        </w:rPr>
        <w:t xml:space="preserve"> (εκτός μικροφώνου)</w:t>
      </w:r>
    </w:p>
    <w:p>
      <w:pPr>
        <w:pStyle w:val="Normal"/>
        <w:spacing w:lineRule="auto" w:line="360"/>
        <w:jc w:val="both"/>
        <w:rPr>
          <w:rFonts w:cs="Arial"/>
          <w:b/>
          <w:b/>
          <w:bCs/>
          <w:spacing w:val="20"/>
          <w:u w:val="single"/>
          <w:lang w:val="el-GR"/>
        </w:rPr>
      </w:pPr>
      <w:r>
        <w:rPr>
          <w:rFonts w:cs="Arial"/>
          <w:b/>
          <w:bCs/>
          <w:spacing w:val="20"/>
          <w:u w:val="single"/>
          <w:lang w:val="el-GR"/>
        </w:rPr>
        <w:t>ΠΡΟΕΔΡΟΣ:</w:t>
      </w:r>
      <w:r>
        <w:rPr>
          <w:rFonts w:cs="Arial"/>
          <w:spacing w:val="20"/>
          <w:lang w:val="el-GR"/>
        </w:rPr>
        <w:t xml:space="preserve"> 2.500 άνθρωποι.</w:t>
      </w:r>
    </w:p>
    <w:p>
      <w:pPr>
        <w:pStyle w:val="Normal"/>
        <w:spacing w:lineRule="auto" w:line="360"/>
        <w:jc w:val="both"/>
        <w:rPr>
          <w:rFonts w:cs="Arial"/>
          <w:b/>
          <w:b/>
          <w:bCs/>
          <w:spacing w:val="20"/>
          <w:u w:val="single"/>
          <w:lang w:val="el-GR"/>
        </w:rPr>
      </w:pPr>
      <w:r>
        <w:rPr>
          <w:rFonts w:cs="Arial"/>
          <w:b/>
          <w:bCs/>
          <w:spacing w:val="20"/>
          <w:u w:val="single"/>
          <w:lang w:val="el-GR"/>
        </w:rPr>
        <w:t>Α. ΣΤΕΡΓΙΟΥ:</w:t>
      </w:r>
      <w:r>
        <w:rPr>
          <w:rFonts w:cs="Arial"/>
          <w:spacing w:val="20"/>
          <w:lang w:val="el-GR"/>
        </w:rPr>
        <w:t xml:space="preserve"> Ξέρω ότι υπάρχουν πρακτικά θέματα. Όμως, υπάρχουν πρακτικά θέματα τα οποία μπορούμε να τα ξεπεράσουμε. </w:t>
      </w:r>
    </w:p>
    <w:p>
      <w:pPr>
        <w:pStyle w:val="Normal"/>
        <w:spacing w:lineRule="auto" w:line="360"/>
        <w:jc w:val="both"/>
        <w:rPr>
          <w:rFonts w:cs="Arial"/>
          <w:b/>
          <w:b/>
          <w:bCs/>
          <w:spacing w:val="20"/>
          <w:u w:val="single"/>
          <w:lang w:val="el-GR"/>
        </w:rPr>
      </w:pPr>
      <w:r>
        <w:rPr>
          <w:rFonts w:cs="Arial"/>
          <w:b/>
          <w:bCs/>
          <w:spacing w:val="20"/>
          <w:u w:val="single"/>
          <w:lang w:val="el-GR"/>
        </w:rPr>
        <w:t>ΟΜΙΛΗΤΗΣ:</w:t>
      </w:r>
      <w:r>
        <w:rPr>
          <w:rFonts w:cs="Arial"/>
          <w:spacing w:val="20"/>
          <w:lang w:val="el-GR"/>
        </w:rPr>
        <w:t xml:space="preserve"> (εκτός μικροφώνου)</w:t>
      </w:r>
    </w:p>
    <w:p>
      <w:pPr>
        <w:pStyle w:val="Normal"/>
        <w:spacing w:lineRule="auto" w:line="360"/>
        <w:jc w:val="both"/>
        <w:rPr/>
      </w:pPr>
      <w:r>
        <w:rPr>
          <w:rFonts w:cs="Arial"/>
          <w:b/>
          <w:bCs/>
          <w:spacing w:val="20"/>
          <w:u w:val="single"/>
          <w:lang w:val="el-GR"/>
        </w:rPr>
        <w:t>Α. ΣΤΕΡΓΙΟΥ:</w:t>
      </w:r>
      <w:r>
        <w:rPr>
          <w:rFonts w:cs="Arial"/>
          <w:spacing w:val="20"/>
          <w:lang w:val="el-GR"/>
        </w:rPr>
        <w:t xml:space="preserve"> Πρέπει να αναδείξουμε τα ζητήματα... Όπως δυσκολευόμαστε όλοι οι συνάδελφοι να πάμε στη Ρόδο, με αεροπλάνα, καράβια, και προσπαθούμε τα έξοδα να τα περιορίσουμε και ούτω κάθε εξής, έτσι αξίζει να πάμε και στην ορεινή Ελλάδα. Δεν έχει ξαναγίνει ποτέ, Πρόεδρε, είναι μια πρόκληση για σένα. Στη Ρόδο είπε ο Τζανακούλης ότι είχατε ξανά πάει. Ενώ στην ορεινή Ελλάδα δεν έχετε ξανά πάει. </w:t>
      </w:r>
    </w:p>
    <w:p>
      <w:pPr>
        <w:pStyle w:val="Normal"/>
        <w:spacing w:lineRule="auto" w:line="360"/>
        <w:jc w:val="both"/>
        <w:rPr/>
      </w:pPr>
      <w:r>
        <w:rPr>
          <w:rFonts w:cs="Arial"/>
          <w:spacing w:val="20"/>
          <w:lang w:val="el-GR"/>
        </w:rPr>
        <w:tab/>
        <w:t xml:space="preserve">Λοιπόν, αυτά από εμένα, ελπίζω να ήμουν χρήσιμος. Ευχαριστώ πάρα πολύ. </w:t>
      </w:r>
    </w:p>
    <w:p>
      <w:pPr>
        <w:pStyle w:val="Normal"/>
        <w:spacing w:lineRule="auto" w:line="360"/>
        <w:jc w:val="both"/>
        <w:rPr/>
      </w:pPr>
      <w:r>
        <w:rPr>
          <w:b/>
          <w:bCs/>
          <w:spacing w:val="20"/>
          <w:u w:val="single"/>
          <w:lang w:val="el-GR"/>
        </w:rPr>
        <w:t>Γ. ΚΩΝΣΤΑΝΤΕΛΛΟΣ:</w:t>
      </w:r>
      <w:r>
        <w:rPr>
          <w:spacing w:val="20"/>
          <w:lang w:val="el-GR"/>
        </w:rPr>
        <w:t xml:space="preserve"> Ευχαριστούμε τον Αντρέα για την πολύ εμπεριστατωμένη και ουσιαστική παρέμβαση της Επιτροπής Ορεινών Περιοχών. </w:t>
      </w:r>
    </w:p>
    <w:p>
      <w:pPr>
        <w:pStyle w:val="Normal"/>
        <w:spacing w:lineRule="auto" w:line="360"/>
        <w:jc w:val="both"/>
        <w:rPr>
          <w:spacing w:val="20"/>
          <w:lang w:val="el-GR"/>
        </w:rPr>
      </w:pPr>
      <w:r>
        <w:rPr>
          <w:spacing w:val="20"/>
          <w:lang w:val="el-GR"/>
        </w:rPr>
        <w:tab/>
        <w:t>Και να συνεχίσουμε με τους εκπροσώπους των παρατάξεων της ΚΕΔΕ και τους Σύγχρονους Ισχυρούς Δήμους και τον Δημήτρη Καφαντάρη, ο οποίος θα πάρει το λόγο.</w:t>
      </w:r>
    </w:p>
    <w:p>
      <w:pPr>
        <w:pStyle w:val="Normal"/>
        <w:spacing w:lineRule="auto" w:line="360"/>
        <w:jc w:val="both"/>
        <w:rPr>
          <w:b/>
          <w:b/>
          <w:bCs/>
          <w:spacing w:val="20"/>
          <w:u w:val="single"/>
          <w:lang w:val="el-GR"/>
        </w:rPr>
      </w:pPr>
      <w:r>
        <w:rPr>
          <w:spacing w:val="20"/>
          <w:lang w:val="el-GR"/>
        </w:rPr>
        <w:tab/>
        <w:t>Βάσει του προγράμματος έχετε 5 λεπτά, από την έδρα παίρνετε 10 λεπτά.</w:t>
      </w:r>
    </w:p>
    <w:p>
      <w:pPr>
        <w:pStyle w:val="Normal"/>
        <w:spacing w:lineRule="auto" w:line="360"/>
        <w:jc w:val="both"/>
        <w:rPr/>
      </w:pPr>
      <w:r>
        <w:rPr>
          <w:b/>
          <w:bCs/>
          <w:spacing w:val="20"/>
          <w:u w:val="single"/>
          <w:lang w:val="el-GR"/>
        </w:rPr>
        <w:t>Δ. ΚΑΦΑΝΤΑΡΗΣ:</w:t>
      </w:r>
      <w:r>
        <w:rPr>
          <w:spacing w:val="20"/>
          <w:lang w:val="el-GR"/>
        </w:rPr>
        <w:t xml:space="preserve"> Πέντε είναι αρκετά, φαντάζομαι. Τα έχετε πει.</w:t>
      </w:r>
    </w:p>
    <w:p>
      <w:pPr>
        <w:pStyle w:val="Normal"/>
        <w:spacing w:lineRule="auto" w:line="360"/>
        <w:jc w:val="both"/>
        <w:rPr>
          <w:spacing w:val="20"/>
          <w:lang w:val="el-GR"/>
        </w:rPr>
      </w:pPr>
      <w:r>
        <w:rPr>
          <w:spacing w:val="20"/>
          <w:lang w:val="el-GR"/>
        </w:rPr>
        <w:tab/>
        <w:t xml:space="preserve">Απλά να πω, ξεκινώντας, ότι ήδη κάθε χρόνο η ΚΕΔΕ, όχι τώρα, σε πολλά μέρη της χώρας, πριν από το κεντρικό Συνέδριο που είναι το μοναδικό γεγονός, το κορυφαίο γεγονός που έχει πάνω από 1.500 άτομα, άρα λοιπόν χρειάζεσαι χώρους που να μπορούν να μείνουν, σε πολλές περιοχές της χώρας μας οι αντίστοιχες Επιτροπές οι θεματικές, έχουν κάνει και συνεδριάσεις, αλλά και ημερίδες, και αυτό θα γίνει και τη νέα χρονιά, ας πούμε στη Λίμνη Πλαστήρα πριν λίγο λέγαμε με τον Δήμαρχο, και θα γίνει συνεδρίαση της Επιτροπής Αγροτικής Ανάπτυξης εκεί στον τόπο αυτό. Και πολλές άλλες. </w:t>
      </w:r>
    </w:p>
    <w:p>
      <w:pPr>
        <w:pStyle w:val="Normal"/>
        <w:spacing w:lineRule="auto" w:line="360"/>
        <w:jc w:val="both"/>
        <w:rPr>
          <w:spacing w:val="20"/>
          <w:lang w:val="el-GR"/>
        </w:rPr>
      </w:pPr>
      <w:r>
        <w:rPr>
          <w:spacing w:val="20"/>
          <w:lang w:val="el-GR"/>
        </w:rPr>
        <w:tab/>
        <w:t>Άρα λοιπόν θεωρώ ότι, πάντα υπάρχει μέλημα, αγαπητέ Αντρέα, για τους επαρχιακούς και ορεινούς Δήμους, και όχι μόνο αυτό, και στη Βουλή των Ελλήνων καταφέραμε, μετά από συνεννόηση, και υπάρχει ειδική μόνιμη Επιτροπή για τις ορεινές περιοχές, αλλά και τις νησιωτικές. Άρα λοιπόν, προσπαθούμε να ενισχύσουμε και σε γνώσεις αυτό το κομμάτι, πάρα πολύ καλά.</w:t>
      </w:r>
    </w:p>
    <w:p>
      <w:pPr>
        <w:pStyle w:val="Normal"/>
        <w:spacing w:lineRule="auto" w:line="360"/>
        <w:jc w:val="both"/>
        <w:rPr>
          <w:spacing w:val="20"/>
          <w:lang w:val="el-GR"/>
        </w:rPr>
      </w:pPr>
      <w:r>
        <w:rPr>
          <w:spacing w:val="20"/>
          <w:lang w:val="el-GR"/>
        </w:rPr>
        <w:tab/>
        <w:t>Και δεν είναι τυχαίο που βάλαμε εδώ και τις άλλες δύο θεματικές, που είναι η Αγροτική Ανάπτυξη, αλλά και η Πολιτική Προστασία, έγινε συγκεκριμένα γιατί η περιοχή έχει θέματα και στους τρεις αυτούς τομείς.</w:t>
      </w:r>
    </w:p>
    <w:p>
      <w:pPr>
        <w:pStyle w:val="Normal"/>
        <w:spacing w:lineRule="auto" w:line="360"/>
        <w:jc w:val="both"/>
        <w:rPr>
          <w:spacing w:val="20"/>
          <w:lang w:val="el-GR"/>
        </w:rPr>
      </w:pPr>
      <w:r>
        <w:rPr>
          <w:spacing w:val="20"/>
          <w:lang w:val="el-GR"/>
        </w:rPr>
        <w:tab/>
        <w:t xml:space="preserve">Αγαπητοί συνάδελφοι, καταρχήν να ευχαριστήσω τον Δήμαρχο για τη φιλοξενία, δεν είναι μαζί μας, αλλά... όλους εσάς εδώ στην όμορφη Περιφέρεια Στερεάς Ελλάδας, αλλά και Θεσσαλίας, που έχουμε τη χαρά σήμερα να συζητάμε. </w:t>
      </w:r>
    </w:p>
    <w:p>
      <w:pPr>
        <w:pStyle w:val="Normal"/>
        <w:spacing w:lineRule="auto" w:line="360"/>
        <w:jc w:val="both"/>
        <w:rPr>
          <w:spacing w:val="20"/>
          <w:lang w:val="el-GR"/>
        </w:rPr>
      </w:pPr>
      <w:r>
        <w:rPr>
          <w:spacing w:val="20"/>
          <w:lang w:val="el-GR"/>
        </w:rPr>
        <w:tab/>
        <w:t xml:space="preserve">Να πω ότι η Αυτοδιοίκηση μπαίνει σε μια νέα κανονικότητα. Ήδη περάσαμε την προηγούμενη θητεία, όλοι θα ενθυμείστε, δύσκολα χρόνια, και με την πανδημία και με όλα αυτά τα ζητήματα που είχαν προκύψει, που πραγματικά η Αυτοδιοίκηση στάθηκε όρθια, κράτησε την κοινωνία ψηλά και αυτό απέδειξε για μια ακόμη φορά στους κυβερνώντες ότι είμαστε εδώ, υπάρχουμε, η Αυτοδιοίκηση έχει ωριμάσει, άρα λοιπόν μπορεί να την εμπιστευτεί και η Πολιτεία, σε πολλά ακόμα ζητήματα. </w:t>
      </w:r>
    </w:p>
    <w:p>
      <w:pPr>
        <w:pStyle w:val="Normal"/>
        <w:spacing w:lineRule="auto" w:line="360"/>
        <w:jc w:val="both"/>
        <w:rPr>
          <w:spacing w:val="20"/>
          <w:lang w:val="el-GR"/>
        </w:rPr>
      </w:pPr>
      <w:r>
        <w:rPr>
          <w:spacing w:val="20"/>
          <w:lang w:val="el-GR"/>
        </w:rPr>
        <w:tab/>
        <w:t xml:space="preserve">Άρα λοιπόν, πιστεύω ότι ήρθε η ώρα να κάνουμε τη λεγόμενη επανεκκίνηση, μέσα από το Συνέδριο της Ρόδου, όπου εκεί θα τεθούν όλα τα ζητήματα τα οποία κουβεντιάζουμε, σε ένα διάλογο σε όλη την Ελλάδα, από άκρη σε άκρη, και όχι μόνο αυτό, είπε και ο Πρόεδρος πριν, υπάρχει και η πλατφόρμα που έχουμε συστήσει και είναι πλέον ανοιχτή σε όλους τους Δημοτικούς Συμβούλους και αιρετούς όλης της Ελλάδος, όπου μπορούν να καταθέτουν απόψεις και εκεί. </w:t>
      </w:r>
    </w:p>
    <w:p>
      <w:pPr>
        <w:pStyle w:val="Normal"/>
        <w:spacing w:lineRule="auto" w:line="360"/>
        <w:jc w:val="both"/>
        <w:rPr>
          <w:spacing w:val="20"/>
          <w:lang w:val="el-GR"/>
        </w:rPr>
      </w:pPr>
      <w:r>
        <w:rPr>
          <w:spacing w:val="20"/>
          <w:lang w:val="el-GR"/>
        </w:rPr>
        <w:tab/>
        <w:t xml:space="preserve">Άρα λοιπόν, μιλάμε για μία κανονικότητα που σιγά – σιγά μπαίνει η Αυτοδιοίκηση, γιατί και όλοι από εδώ που είστε τώρα μαζί μας οι Δήμαρχοι, και αυτοί που λείπουν, θυμάστε πολύ καλά ότι δεν ήταν αυτονόητη η κανονικότητα πριν λίγα χρόνια. Με ένα εκλογικό σύστημα το οποίο οι πλειοψηφίες ήταν μειοψηφίες και ανάποδα. </w:t>
      </w:r>
    </w:p>
    <w:p>
      <w:pPr>
        <w:pStyle w:val="Normal"/>
        <w:spacing w:lineRule="auto" w:line="360"/>
        <w:jc w:val="both"/>
        <w:rPr>
          <w:spacing w:val="20"/>
          <w:lang w:val="el-GR"/>
        </w:rPr>
      </w:pPr>
      <w:r>
        <w:rPr>
          <w:spacing w:val="20"/>
          <w:lang w:val="el-GR"/>
        </w:rPr>
        <w:tab/>
        <w:t xml:space="preserve">Άρα λοιπόν, το ότι έχουμε σήμερα κυβερνησιμότητα, αυτό δεν έγινε από μόνο του. Η ΚΕΔΕ, η Αυτοδιοίκηση όλη, αγωνίστηκε και κατάφερε και έπεισε ότι ναι, πρέπει οι Δήμοι, τα Δημοτικά Συμβούλια, να είναι... οι Δήμοι να είναι κυρίαρχοι, να υπάρχουν πλειοψηφίες που θα απολογούνται στο λαό και στις μειοψηφίες, αλλά να έχουν την ισχυρή εντολή της κυβερνησιμότητας. Είναι πάρα πολύ σημαντικό, δεν ήταν αυτονόητο όμως. </w:t>
      </w:r>
    </w:p>
    <w:p>
      <w:pPr>
        <w:pStyle w:val="Normal"/>
        <w:spacing w:lineRule="auto" w:line="360"/>
        <w:jc w:val="both"/>
        <w:rPr>
          <w:spacing w:val="20"/>
          <w:lang w:val="el-GR"/>
        </w:rPr>
      </w:pPr>
      <w:r>
        <w:rPr>
          <w:spacing w:val="20"/>
          <w:lang w:val="el-GR"/>
        </w:rPr>
        <w:tab/>
        <w:t>Δεν ήταν αυτονόητο και ξέρετε την προηγούμενη 4ετία, και με τις πανδημίες και με όλα τα προβλήματα, τι πέρασαν οι Δήμοι ανά την Ελλάδα στο θέμα της διακυβέρνησης. Είχαμε ακόμα Δημάρχους και Δημοτικά Συμβούλια που δεν είχαν καν προϋπολογισμό, για πάρα πολλά χρόνια. Άρα λοιπόν, πάντα υπάρχει η ανησυχία και η διεκδίκηση από την Αυτοδιοίκηση και την ΚΕΔΕ, με την όποια έκφρασή της είναι κάθε φορά, διότι δεν είναι όλα αυτονόητα, ούτε και μας χαρίζεται τίποτα, ούτε κερδίζουμε κάτι γιατί μας αγαπάνε. Όλα αυτά γίνονται γιατί κάποιοι αγωνίζονται, τρέχουν, τεκμηριωμένα, να πείσουν για την αυτονόητη λειτουργία της Αυτοδιοίκησης.</w:t>
      </w:r>
    </w:p>
    <w:p>
      <w:pPr>
        <w:pStyle w:val="Normal"/>
        <w:spacing w:lineRule="auto" w:line="360"/>
        <w:jc w:val="both"/>
        <w:rPr>
          <w:spacing w:val="20"/>
          <w:lang w:val="el-GR"/>
        </w:rPr>
      </w:pPr>
      <w:r>
        <w:rPr>
          <w:spacing w:val="20"/>
          <w:lang w:val="el-GR"/>
        </w:rPr>
        <w:tab/>
        <w:t xml:space="preserve">Αγαπητοί συνάδελφοι, ξέρετε πάρα πολύ καλά ότι στο Συνέδριό μας θα παρουσιαστεί ο νέος Κώδικας. Μετά από 15 χρόνια, ήρθε η ώρα να μαζευτούν όλα τα νομοθετικά πλαίσια... μάλλον, οι ρυθμίσεις, οι ΚΥΑ, οι αποφάσεις, όλοι οι νόμοι, να γίνουν ένα κείμενο, σύγχρονο, όπου εκεί, Αντρέα, θα λυθούν πάρα πολλά ζητήματα τα οποία βάλατε και βάζουν οι Δήμαρχοι, τα οποία είναι (...) καθημερινότητα, λειτουργία. Γιατί αυτό πάει να κάνει ο Κώδικας, να δώσει τα εργαλεία να δουλέψουμε καλύτερα. </w:t>
      </w:r>
    </w:p>
    <w:p>
      <w:pPr>
        <w:pStyle w:val="Normal"/>
        <w:spacing w:lineRule="auto" w:line="360"/>
        <w:jc w:val="both"/>
        <w:rPr>
          <w:spacing w:val="20"/>
          <w:lang w:val="el-GR"/>
        </w:rPr>
      </w:pPr>
      <w:r>
        <w:rPr>
          <w:spacing w:val="20"/>
          <w:lang w:val="el-GR"/>
        </w:rPr>
        <w:tab/>
        <w:t>Και αυτό ήταν μία απαίτηση πολλών Συνεδρίων, τα ενθυμείστε  οι πιο παλιοί, όπου γίνεται πράξη από μια πολιτική ηγεσία που σήμερα έχουμε τη χαρά να έχουμε τον κύριο Λιβάνιο στο τιμόνι αυτής, έναν άνθρωπο της Αυτοδιοίκησης και γνώστη, άρα λοιπόν μπορούμε να είμαστε και πιο σίγουροι ότι πολλά πράγματα θα γίνουν πράξη από όλα αυτά που συζητάμε εδώ και πάρα πολλά χρόνια.</w:t>
      </w:r>
    </w:p>
    <w:p>
      <w:pPr>
        <w:pStyle w:val="Normal"/>
        <w:spacing w:lineRule="auto" w:line="360"/>
        <w:jc w:val="both"/>
        <w:rPr>
          <w:spacing w:val="20"/>
          <w:lang w:val="el-GR"/>
        </w:rPr>
      </w:pPr>
      <w:r>
        <w:rPr>
          <w:spacing w:val="20"/>
          <w:lang w:val="el-GR"/>
        </w:rPr>
        <w:tab/>
        <w:t xml:space="preserve">Και παράλληλα, έχουμε και την πολυεπίπεδη διακυβέρνηση, η οποία ξέρετε πάρα πολύ καλά ότι πάλι η Αυτοδιοίκηση τη ζητούσε και τη ζητά χρόνια, που με νόμο που έγινε πριν 2 χρόνια νομίζω, αγαπητέ Χρήστο, επί Βορίδη Υπουργού, δόθηκε η 5ετία να έχει ολοκληρωθεί, άρα το '25 είναι η χρονιά η οποία θα δουλευτεί και η λεγόμενη πολυεπίπεδη διακυβέρνηση, δηλαδή οι τρεις βαθμίδες εξουσίας, κράτος, Περιφέρεια και Δήμοι. </w:t>
      </w:r>
    </w:p>
    <w:p>
      <w:pPr>
        <w:pStyle w:val="Normal"/>
        <w:spacing w:lineRule="auto" w:line="360"/>
        <w:jc w:val="both"/>
        <w:rPr>
          <w:spacing w:val="20"/>
          <w:lang w:val="el-GR"/>
        </w:rPr>
      </w:pPr>
      <w:r>
        <w:rPr>
          <w:spacing w:val="20"/>
          <w:lang w:val="el-GR"/>
        </w:rPr>
        <w:tab/>
        <w:t>Άρα λοιπόν, στο κομμάτι το θεσμικό, πιστεύω ότι είναι ευκαιρία της Αυτοδιοίκησης, και αυτό δουλεύουμε και με την Επιτροπή Θεσμών υπό τον κύριο Κυρμανίδη, αλλά και πιο παλιά με τον Γρηγόρη τον Κωνσταντέλλο, δουλεύουμε το θέμα, το οποίο να έχουμε προτάσεις ισχυρές, ώστε να λύσουμε πολλά ζητήματα τα οποία αφορούν. Για αυτό λέμε επανεκκίνηση, για αυτό λέμε νέα κανονικότητα, για αυτό μιλάμε για μια νέα εποχή.</w:t>
      </w:r>
    </w:p>
    <w:p>
      <w:pPr>
        <w:pStyle w:val="Normal"/>
        <w:spacing w:lineRule="auto" w:line="360"/>
        <w:jc w:val="both"/>
        <w:rPr>
          <w:spacing w:val="20"/>
          <w:lang w:val="el-GR"/>
        </w:rPr>
      </w:pPr>
      <w:r>
        <w:rPr>
          <w:spacing w:val="20"/>
          <w:lang w:val="el-GR"/>
        </w:rPr>
        <w:tab/>
        <w:t>Άρα λοιπόν, είναι στα χέρια μας να δουλέψουμε και να πείσουμε, αγαπητέ Πρόεδρε, την πολιτική ηγεσία να υιοθετηθούν σχεδόν οι προτάσεις μας όλες που καταθέτουμε.</w:t>
      </w:r>
    </w:p>
    <w:p>
      <w:pPr>
        <w:pStyle w:val="Normal"/>
        <w:spacing w:lineRule="auto" w:line="360"/>
        <w:jc w:val="both"/>
        <w:rPr>
          <w:spacing w:val="20"/>
          <w:lang w:val="el-GR"/>
        </w:rPr>
      </w:pPr>
      <w:r>
        <w:rPr>
          <w:spacing w:val="20"/>
          <w:lang w:val="el-GR"/>
        </w:rPr>
        <w:tab/>
        <w:t xml:space="preserve">Αγαπητοί συνάδελφοι, ο Αντρέας είναι από έναν ορεινό Δήμο και πάντα όταν συζητούσαμε έλεγε για το προσωπικό, ότι έρχονται και φεύγουν, δεν πάει κανένας. Το ότι έγινε ο νόμος του ΑΣΕΠ, προχτές, πρόσφατα, και δίνει 40% μοριοδότηση στην εντοπιότητα, στους... αυτούς που κάνουν στο Δημόσιο αίτηση για το διαγωνισμό του ΑΣΕΠ, ορεινούς, νησιωτικούς Δήμους και 20% στους παραμεθόριους και κάτω από 25.000 πληθυσμό, αυτό είναι ένα μεγάλο αβαντάζ και είναι ένα πάγιο αίτημα της Αυτοδιοίκησης ώστε να μένουν και να μένουν στον τόπο τους. Γιατί έρχονται και πριν παρουσιαστούν, φεύγουν. </w:t>
      </w:r>
    </w:p>
    <w:p>
      <w:pPr>
        <w:pStyle w:val="Normal"/>
        <w:spacing w:lineRule="auto" w:line="360"/>
        <w:jc w:val="both"/>
        <w:rPr>
          <w:spacing w:val="20"/>
          <w:lang w:val="el-GR"/>
        </w:rPr>
      </w:pPr>
      <w:r>
        <w:rPr>
          <w:spacing w:val="20"/>
          <w:lang w:val="el-GR"/>
        </w:rPr>
        <w:tab/>
        <w:t xml:space="preserve">Αυτό δεν έγινε όμως γιατί κάποιος το σκέφτηκε. Τεκμηριωμένα, χρόνια, πιέζει η Αυτοδιοίκηση, και για την κινητικότητα, που γίνανε βήματα, αλλά και για το θέμα της μοριοδότησης, γιατί δεν μπορεί σε ένα τόπο που περιμένεις πέντε υπαλλήλους και δεν έρχεται κανένας, γιατί είναι από άλλα σημεία της χώρας. Άρα λοιπόν είναι μια επιτυχία, μέσα στα άλλα προβλήματα τα οποία υπάρχουν, της Αυτοδιοίκησης και μην τα ξεχνάμε αυτά, να τα λέμε, γιατί (...) θετικά, προχωράμε μπροστά. </w:t>
      </w:r>
    </w:p>
    <w:p>
      <w:pPr>
        <w:pStyle w:val="Normal"/>
        <w:spacing w:lineRule="auto" w:line="360"/>
        <w:jc w:val="both"/>
        <w:rPr>
          <w:spacing w:val="20"/>
          <w:lang w:val="el-GR"/>
        </w:rPr>
      </w:pPr>
      <w:r>
        <w:rPr>
          <w:spacing w:val="20"/>
          <w:lang w:val="el-GR"/>
        </w:rPr>
        <w:tab/>
        <w:t xml:space="preserve">Αγαπητοί συνάδελφοι, ξέρετε πάρα πολύ καλά ότι με τις παρούσες συνθήκες τις οικονομικές, με την αύξηση του ενεργειακού κόστους, το τέλος ταφής, αλλά και το μισθολογικό κόστος, το οποίο είναι 11%, 10%, μεσοσταθμικά, σε κάθε Δήμο, εάν δεν είχαμε προχωρήσει ως ΚΕΔΕ και ως Αυτοδιοίκηση στην ανακατανομή των ΚΑΠ, σήμερα θα μιλάγαμε για πτωχευμένη Αυτοδιοίκηση. Θα μιλάγαμε για Δήμους οι οποίοι θα είχαν δώσει τα κλειδιά. Ξέρετε πάρα πολύ καλά ότι σχεδόν 280 Δήμοι στην Ελλάδα είδαν τα ταμεία τους να γεμίζουν, από 20% έως και 70% και οι υπόλοιποι φυσικά δεν πήραν αύξηση, αλλά δεν έχασαν και χρήματα. </w:t>
      </w:r>
    </w:p>
    <w:p>
      <w:pPr>
        <w:pStyle w:val="Normal"/>
        <w:spacing w:lineRule="auto" w:line="360"/>
        <w:jc w:val="both"/>
        <w:rPr>
          <w:spacing w:val="20"/>
          <w:lang w:val="el-GR"/>
        </w:rPr>
      </w:pPr>
      <w:r>
        <w:rPr>
          <w:spacing w:val="20"/>
          <w:lang w:val="el-GR"/>
        </w:rPr>
        <w:tab/>
        <w:t xml:space="preserve">Αυτό είχε ως συνέπεια να μπορούμε σήμερα να συζητάμε ότι τα βγάζουμε πέρα. Γιατί αν δεν είχε γίνει αυτό, το οποίο πάντα η ΚΕΔΕ το ζητούσε και το Υπουργείο το έκανε πράξη, θα μιλάγαμε σήμερα για Δήμους που θα είχαν παραδώσει τα κλειδιά. Αντρέα, το ξέρεις πάρα πολύ καλά αυτό και το είπες και πριν στην ομιλία σου. Άρα λοιπόν, θεωρώ ότι είναι ένα σημαντικό βήμα. </w:t>
      </w:r>
    </w:p>
    <w:p>
      <w:pPr>
        <w:pStyle w:val="Normal"/>
        <w:spacing w:lineRule="auto" w:line="360"/>
        <w:jc w:val="both"/>
        <w:rPr>
          <w:spacing w:val="20"/>
          <w:lang w:val="el-GR"/>
        </w:rPr>
      </w:pPr>
      <w:r>
        <w:rPr>
          <w:spacing w:val="20"/>
          <w:lang w:val="el-GR"/>
        </w:rPr>
        <w:tab/>
        <w:t>Φτάνει αυτό; Όχι. Ζητάμε μόνιμες αυξήσεις στους ΚΑΠ κάθε χρόνο. Οι ΚΑΠ... ξέρετε πάρα πολύ καλά ότι χάσαμε 60% των πόρων μας τα χρόνια των μνημονίων. Από το '19 που άρχισε λίγο να ανεβαίνει και να αναπροσαρμόζονται τα ποσά που κατανέμονται στους ΚΑΠ, ανεβήκαμε από το ένα τριακόσια δις, στο ένα εφτακόσια. Και πήραμε και γύρω στα εξακόσια πενήντα εκατομμύρια τα 2 χρόνια τα προηγούμενα, 3, για την πανδημία και για το ενεργειακό κόστος. Έγιναν βήματα, δεν έγιναν όλα.</w:t>
      </w:r>
    </w:p>
    <w:p>
      <w:pPr>
        <w:pStyle w:val="Normal"/>
        <w:spacing w:lineRule="auto" w:line="360"/>
        <w:jc w:val="both"/>
        <w:rPr>
          <w:spacing w:val="20"/>
          <w:lang w:val="el-GR"/>
        </w:rPr>
      </w:pPr>
      <w:r>
        <w:rPr>
          <w:spacing w:val="20"/>
          <w:lang w:val="el-GR"/>
        </w:rPr>
        <w:tab/>
        <w:t xml:space="preserve">Αυτό που θα είναι πάγια θέση μας και θα είναι και η θέση του Συνεδρίου μας, είναι ότι θα πρέπει, ναι, να υπάρχει μόνιμη αύξηση σε ετήσια βάση, ώστε σιγά – σιγά να μπορέσουμε να φτάσουμε στην κανονικότητα και στο θέμα των οικονομικών. Γιατί είναι πάρα πολύ μεγάλο ζήτημα και ξέρετε πάρα πολύ καλά ότι χωρίς την κανονικότητα αυτή, ό,τι και να φανταζόμαστε και να λέμε, δεν θα γίνει ποτέ πράξη. </w:t>
      </w:r>
    </w:p>
    <w:p>
      <w:pPr>
        <w:pStyle w:val="Normal"/>
        <w:spacing w:lineRule="auto" w:line="360"/>
        <w:jc w:val="both"/>
        <w:rPr>
          <w:spacing w:val="20"/>
          <w:lang w:val="el-GR"/>
        </w:rPr>
      </w:pPr>
      <w:r>
        <w:rPr>
          <w:spacing w:val="20"/>
          <w:lang w:val="el-GR"/>
        </w:rPr>
        <w:tab/>
        <w:t>Διότι ναι μεν έχουμε αυτά, ήρθε το τέλος ταφής το οποίο πραγματικά θεωρώ ότι είναι ένας άδικος φόρος και εδώ πάλι η Αυτοδιοίκηση, ομόφωνα, τι ζήτησε; Άμεσα να επιστραφούν τα χρήματα... Καλά, πέρα από τη δικαστική διαδικασία η οποία είναι σε εξέλιξη και το Συμβούλιο Επικρατείας, μιλάμε και για τα χρήματα τα οποία εισπράττονται να επιστραφούν αναλογικά στους Δήμους που έχουν πληρωθεί. Άρα λοιπόν, αυτό θα παραμείνει και ψηλά στην ατζέντα μας στο Συνέδριο, ώστε να μπορέσουμε να έχουμε μια απάντηση, γιατί εκεί θα έχουμε πληθώρα Υπουργών, τον Πρωθυπουργό και αρχηγούς κομμάτων και φυσικά την Πρόεδρο της Δημοκρατίας.</w:t>
      </w:r>
    </w:p>
    <w:p>
      <w:pPr>
        <w:pStyle w:val="Normal"/>
        <w:spacing w:lineRule="auto" w:line="360"/>
        <w:jc w:val="both"/>
        <w:rPr>
          <w:b/>
          <w:b/>
          <w:bCs/>
          <w:spacing w:val="20"/>
          <w:u w:val="single"/>
          <w:lang w:val="el-GR"/>
        </w:rPr>
      </w:pPr>
      <w:r>
        <w:rPr>
          <w:spacing w:val="20"/>
          <w:lang w:val="el-GR"/>
        </w:rPr>
        <w:tab/>
        <w:t>60 δόσεις. Είχαμε πρόβλημα με την είσπραξή μας; 3,5 δισεκατομμύρια ευρώ είναι οι οφειλές στην Αυτοδιοίκηση. 500 εκατομμύρια περίπου είναι στις ΔΕΥΑ και τα υπόλοιπα 3 δις είναι οι οφειλές που έχουν οι δημότες ή και άλλοι φορείς στους Δήμους. Άρα λοιπόν, μια μεγάλη προσπάθεια και πίεση ήταν να μπορέσουμε να ενταχθούμε στη ρύθμιση που ψηφίστηκε νομίζω, Γρηγόρη, προχθές...</w:t>
      </w:r>
    </w:p>
    <w:p>
      <w:pPr>
        <w:pStyle w:val="Normal"/>
        <w:spacing w:lineRule="auto" w:line="360"/>
        <w:jc w:val="both"/>
        <w:rPr>
          <w:b/>
          <w:b/>
          <w:bCs/>
          <w:spacing w:val="20"/>
          <w:u w:val="single"/>
          <w:lang w:val="el-GR"/>
        </w:rPr>
      </w:pPr>
      <w:r>
        <w:rPr>
          <w:b/>
          <w:bCs/>
          <w:spacing w:val="20"/>
          <w:u w:val="single"/>
          <w:lang w:val="el-GR"/>
        </w:rPr>
        <w:t>Γ. ΚΩΝΣΤΑΝΤΕΛΛΟΣ:</w:t>
      </w:r>
      <w:r>
        <w:rPr>
          <w:spacing w:val="20"/>
          <w:lang w:val="el-GR"/>
        </w:rPr>
        <w:t xml:space="preserve"> Πριν μια βδομάδα.</w:t>
      </w:r>
    </w:p>
    <w:p>
      <w:pPr>
        <w:pStyle w:val="Normal"/>
        <w:spacing w:lineRule="auto" w:line="360"/>
        <w:jc w:val="both"/>
        <w:rPr>
          <w:b/>
          <w:b/>
          <w:bCs/>
          <w:spacing w:val="20"/>
          <w:u w:val="single"/>
          <w:lang w:val="el-GR"/>
        </w:rPr>
      </w:pPr>
      <w:r>
        <w:rPr>
          <w:b/>
          <w:bCs/>
          <w:spacing w:val="20"/>
          <w:u w:val="single"/>
          <w:lang w:val="el-GR"/>
        </w:rPr>
        <w:t>Δ. ΚΑΦΑΝΤΑΡΗΣ:</w:t>
      </w:r>
      <w:r>
        <w:rPr>
          <w:spacing w:val="20"/>
          <w:lang w:val="el-GR"/>
        </w:rPr>
        <w:t xml:space="preserve"> Πριν μια βδομάδα, δίνεις 60 δόσεις, ευάλωτες κοινωνικά ομάδες, αφαιρούνται οι προσαυξήσεις, εμείς έχουμε ζητήσει και επιμένουμε σε αυτό, να ενταχθούν και άλλες κατηγορίες. Δηλαδή ένας που πληρώνει τα χρήματα όλα, να μπορεί να αφαιρεθεί η προσαύξηση, έτσι ώστε να έχουμε πραγματικά εισπραξιμότητα...</w:t>
      </w:r>
    </w:p>
    <w:p>
      <w:pPr>
        <w:pStyle w:val="Normal"/>
        <w:spacing w:lineRule="auto" w:line="360"/>
        <w:jc w:val="both"/>
        <w:rPr>
          <w:b/>
          <w:b/>
          <w:bCs/>
          <w:spacing w:val="20"/>
          <w:u w:val="single"/>
          <w:lang w:val="el-GR"/>
        </w:rPr>
      </w:pPr>
      <w:r>
        <w:rPr>
          <w:b/>
          <w:bCs/>
          <w:spacing w:val="20"/>
          <w:u w:val="single"/>
          <w:lang w:val="el-GR"/>
        </w:rPr>
        <w:t>ΟΜΙΛΗΤΗΣ:</w:t>
      </w:r>
      <w:r>
        <w:rPr>
          <w:spacing w:val="20"/>
          <w:lang w:val="el-GR"/>
        </w:rPr>
        <w:t xml:space="preserve"> (εκτός μικροφώνου)</w:t>
      </w:r>
    </w:p>
    <w:p>
      <w:pPr>
        <w:pStyle w:val="Normal"/>
        <w:spacing w:lineRule="auto" w:line="360"/>
        <w:jc w:val="both"/>
        <w:rPr>
          <w:b/>
          <w:b/>
          <w:bCs/>
          <w:spacing w:val="20"/>
          <w:u w:val="single"/>
          <w:lang w:val="el-GR"/>
        </w:rPr>
      </w:pPr>
      <w:r>
        <w:rPr>
          <w:b/>
          <w:bCs/>
          <w:spacing w:val="20"/>
          <w:u w:val="single"/>
          <w:lang w:val="el-GR"/>
        </w:rPr>
        <w:t>Γ. ΚΩΝΣΤΑΝΤΕΛΛΟΣ:</w:t>
      </w:r>
      <w:r>
        <w:rPr>
          <w:spacing w:val="20"/>
          <w:lang w:val="el-GR"/>
        </w:rPr>
        <w:t xml:space="preserve"> (εκτός μικροφώνου)</w:t>
      </w:r>
    </w:p>
    <w:p>
      <w:pPr>
        <w:pStyle w:val="Normal"/>
        <w:spacing w:lineRule="auto" w:line="360"/>
        <w:jc w:val="both"/>
        <w:rPr>
          <w:b/>
          <w:b/>
          <w:bCs/>
          <w:spacing w:val="20"/>
          <w:u w:val="single"/>
          <w:lang w:val="el-GR"/>
        </w:rPr>
      </w:pPr>
      <w:r>
        <w:rPr>
          <w:b/>
          <w:bCs/>
          <w:spacing w:val="20"/>
          <w:u w:val="single"/>
          <w:lang w:val="el-GR"/>
        </w:rPr>
        <w:t>Δ. ΚΑΦΑΝΤΑΡΗΣ:</w:t>
      </w:r>
      <w:r>
        <w:rPr>
          <w:spacing w:val="20"/>
          <w:lang w:val="el-GR"/>
        </w:rPr>
        <w:t xml:space="preserve"> Ναι, ζητάμε και επανερχόμαστε. Γιατί αυτό παραμένει το αίτημα, δεν είναι ότι έγινε. Γιατί αυτό το οποίο έγινε είναι μόνο τα ευάλωτα, αλλά παραμένει στην κουβέντα μας, αγαπητέ Χρήστο, να διορθωθεί αυτή η παράλειψη η οποία... Λέει πολλές φορές ο Γρηγόρης, έχουμε ένα καλό και ένα κακό Υπουργείο. Το Οικονομικών δεν είναι και το καλύτερο Υπουργείο μας, συνήθως, αγαπητέ Γρηγόρη. </w:t>
      </w:r>
    </w:p>
    <w:p>
      <w:pPr>
        <w:pStyle w:val="Normal"/>
        <w:spacing w:lineRule="auto" w:line="360"/>
        <w:jc w:val="both"/>
        <w:rPr>
          <w:b/>
          <w:b/>
          <w:bCs/>
          <w:spacing w:val="20"/>
          <w:u w:val="single"/>
          <w:lang w:val="el-GR"/>
        </w:rPr>
      </w:pPr>
      <w:r>
        <w:rPr>
          <w:b/>
          <w:bCs/>
          <w:spacing w:val="20"/>
          <w:u w:val="single"/>
          <w:lang w:val="el-GR"/>
        </w:rPr>
        <w:t>Γ. ΚΩΝΣΤΑΝΤΕΛΛΟΣ:</w:t>
      </w:r>
      <w:r>
        <w:rPr>
          <w:spacing w:val="20"/>
          <w:lang w:val="el-GR"/>
        </w:rPr>
        <w:t xml:space="preserve"> Και το Περιβάλλοντος λίγο μας...</w:t>
      </w:r>
    </w:p>
    <w:p>
      <w:pPr>
        <w:pStyle w:val="Normal"/>
        <w:spacing w:lineRule="auto" w:line="360"/>
        <w:jc w:val="both"/>
        <w:rPr/>
      </w:pPr>
      <w:r>
        <w:rPr>
          <w:b/>
          <w:bCs/>
          <w:spacing w:val="20"/>
          <w:u w:val="single"/>
          <w:lang w:val="el-GR"/>
        </w:rPr>
        <w:t>Δ. ΚΑΦΑΝΤΑΡΗΣ:</w:t>
      </w:r>
      <w:r>
        <w:rPr>
          <w:spacing w:val="20"/>
          <w:lang w:val="el-GR"/>
        </w:rPr>
        <w:t xml:space="preserve"> Ναι, ναι. </w:t>
      </w:r>
    </w:p>
    <w:p>
      <w:pPr>
        <w:pStyle w:val="Normal"/>
        <w:spacing w:lineRule="auto" w:line="360"/>
        <w:jc w:val="both"/>
        <w:rPr>
          <w:spacing w:val="20"/>
          <w:lang w:val="el-GR"/>
        </w:rPr>
      </w:pPr>
      <w:r>
        <w:rPr>
          <w:spacing w:val="20"/>
          <w:lang w:val="el-GR"/>
        </w:rPr>
        <w:tab/>
        <w:t xml:space="preserve">Λοιπόν, αγαπητοί συνάδελφοι, καταρχήν θα ήθελα να πω ότι για εμάς παραμένει πάρα πολύ ψηλά στην ατζέντα μας, και θα τεθεί και στο Συνέδριό μας, η δημιουργία ενός νέου Αναπτυξιακού Προγράμματος. Ξέρετε πάρα πολύ καλά, υπήρχε ο “Θησέας”, υπήρχε ο “Φιλόδημος”, μετέπειτα “Τρίτσης”, τώρα είμαστε σε μια εποχή που δεν υπάρχουν προγράμματα παρά μόνο το θέμα του ΕΣΠΑ, το οποίο πάει πάρα πολύ αργά, άρα λοιπόν θα πρέπει να τεθεί, και η ΚΕΔΕ έχει μελετήσει τους τρόπους, πώς μπορεί να υλοποιηθεί αυτό το νέο Αναπτυξιακό Πρόγραμμα που θα έχει 5ετή ή 10ετή διάρκεια και από πού θα εξευρεθούν οι πόροι. </w:t>
      </w:r>
    </w:p>
    <w:p>
      <w:pPr>
        <w:pStyle w:val="Normal"/>
        <w:spacing w:lineRule="auto" w:line="360"/>
        <w:jc w:val="both"/>
        <w:rPr>
          <w:spacing w:val="20"/>
          <w:lang w:val="el-GR"/>
        </w:rPr>
      </w:pPr>
      <w:r>
        <w:rPr>
          <w:spacing w:val="20"/>
          <w:lang w:val="el-GR"/>
        </w:rPr>
        <w:tab/>
        <w:t>Άρα λοιπόν, εκεί πρέπει όλοι να παλέψουμε, να πάρουμε την υπόσχεση ότι θα ξεκινήσει η διαβούλευση για ένα νέο αναπτυξιακό εργαλείο το οποίο αφορά την Αυτοδιοίκηση.</w:t>
      </w:r>
    </w:p>
    <w:p>
      <w:pPr>
        <w:pStyle w:val="Normal"/>
        <w:spacing w:lineRule="auto" w:line="360"/>
        <w:jc w:val="both"/>
        <w:rPr>
          <w:spacing w:val="20"/>
          <w:lang w:val="el-GR"/>
        </w:rPr>
      </w:pPr>
      <w:r>
        <w:rPr>
          <w:spacing w:val="20"/>
          <w:lang w:val="el-GR"/>
        </w:rPr>
        <w:tab/>
        <w:t xml:space="preserve">Και επιπλέον, το Πρόγραμμα Δημοσίων Επενδύσεων. Δεν είναι δυνατόν να πηγαίνει από τις Περιφέρειες, μέσω των Περιφερειών στους Δήμους. Πάγιο αίτημα της Αυτοδιοίκησης, και θα είναι και στο Συνέδριό μας, είναι το 30%, που βάσει μελέτης οδηγείται προς την Αυτοδιοίκηση Α΄ Βαθμού από έργα τα οποία κάνουν οι Περιφέρειες με προγραμματικές συμβάσεις, να φύγει και να πάει κατευθείαν στην κατανομή της ΣΑΤΑ, ως αύξηση των ποσών που παίρνουμε κάθε χρόνο. </w:t>
      </w:r>
    </w:p>
    <w:p>
      <w:pPr>
        <w:pStyle w:val="Normal"/>
        <w:spacing w:lineRule="auto" w:line="360"/>
        <w:jc w:val="both"/>
        <w:rPr>
          <w:spacing w:val="20"/>
          <w:lang w:val="el-GR"/>
        </w:rPr>
      </w:pPr>
      <w:r>
        <w:rPr>
          <w:spacing w:val="20"/>
          <w:lang w:val="el-GR"/>
        </w:rPr>
        <w:tab/>
        <w:t>Τα λέω αυτά για αν δείτε ότι πραγματικά υπάρχουν πράγματα τα οποία γίνονται, συνεχίζουμε να τα διεκδικούμε, δεν είναι ότι όλα έχουν λυθεί, αλλά παραμένουν ψηλά ως θέμα διεκδίκησης, διότι θεωρούμε ότι τα οικονομικά και τα προγράμματα υλοποίησης έργων, είναι σημαντικά εργαλεία για να μπορέσει να λειτουργήσει η Αυτοδιοίκηση, όπως το Πράσινο Ταμείο από 3% να αυξηθεί στο 8%, ίσως και παραπάνω, γιατί είναι πραγματικά δικά μας λεφτά.</w:t>
      </w:r>
    </w:p>
    <w:p>
      <w:pPr>
        <w:pStyle w:val="Normal"/>
        <w:spacing w:lineRule="auto" w:line="360"/>
        <w:jc w:val="both"/>
        <w:rPr>
          <w:spacing w:val="20"/>
          <w:lang w:val="el-GR"/>
        </w:rPr>
      </w:pPr>
      <w:r>
        <w:rPr>
          <w:spacing w:val="20"/>
          <w:lang w:val="el-GR"/>
        </w:rPr>
        <w:tab/>
        <w:t>Άρα λοιπόν βλέπετε ότι υπάρχει η αγωνία όλων μας και η προσπάθεια, για να μπορέσουμε τελικά να καταφέρουμε να έχουμε αυτά τα αποτελέσματα.</w:t>
      </w:r>
    </w:p>
    <w:p>
      <w:pPr>
        <w:pStyle w:val="Normal"/>
        <w:spacing w:lineRule="auto" w:line="360"/>
        <w:jc w:val="both"/>
        <w:rPr>
          <w:spacing w:val="20"/>
          <w:lang w:val="el-GR"/>
        </w:rPr>
      </w:pPr>
      <w:r>
        <w:rPr>
          <w:spacing w:val="20"/>
          <w:lang w:val="el-GR"/>
        </w:rPr>
        <w:tab/>
        <w:t>Και πριν ολοκληρώσω το 5λεπτο, 7λεπτο, που είπε ο Γρηγόρης, για να μην τρώω το χρόνο από τον φίλο μου τον Δήμαρχο της Αγιάς που θα ακολουθήσει σε λίγο, να πω ακόμα δύο πράγματα.</w:t>
      </w:r>
    </w:p>
    <w:p>
      <w:pPr>
        <w:pStyle w:val="Normal"/>
        <w:spacing w:lineRule="auto" w:line="360"/>
        <w:jc w:val="both"/>
        <w:rPr>
          <w:spacing w:val="20"/>
          <w:lang w:val="el-GR"/>
        </w:rPr>
      </w:pPr>
      <w:r>
        <w:rPr>
          <w:spacing w:val="20"/>
          <w:lang w:val="el-GR"/>
        </w:rPr>
        <w:tab/>
        <w:t xml:space="preserve">Υπουργείο Περιβάλλοντος. Μόλις βγήκε... μάλιστα σήμερα βγήκε και η ΚΥΑ που αφορά την τιμολόγηση των υπηρεσιών του νερού. Μόλις τώρα βγήκε η ΚΥΑ, τη διαβάσαμε με τον Γρηγόρη και με τους συναδέλφους, πραγματικά θα τη δούμε στο Διοικητικό Συμβούλιο, Γρηγόρη, μεθαύριο, το έχουμε και θέμα, για να δούμε τελικά πού ακουμπά και αν έχει κάνει αυτά τα οποία έχουμε προτείνει εμείς, έχει συμπεριλάβει αρκετά από αυτά τα πράγματα. </w:t>
      </w:r>
    </w:p>
    <w:p>
      <w:pPr>
        <w:pStyle w:val="Normal"/>
        <w:spacing w:lineRule="auto" w:line="360"/>
        <w:jc w:val="both"/>
        <w:rPr>
          <w:b/>
          <w:b/>
          <w:bCs/>
          <w:spacing w:val="20"/>
          <w:u w:val="single"/>
          <w:lang w:val="el-GR"/>
        </w:rPr>
      </w:pPr>
      <w:r>
        <w:rPr>
          <w:spacing w:val="20"/>
          <w:lang w:val="el-GR"/>
        </w:rPr>
        <w:tab/>
        <w:t>Πρόγραμμα “Απόλλων”. Πραγματικά, όταν είχαμε πάει στη συνάντηση, το Προεδρείο της ΚΕΔΕ, ρωτάμε, το 50% που λέτε θα δοθεί, είναι 50%; Ναι, 50% επί της καταναλώσεως. Τι ωραία, λέμε, τι καλά. Όλα ωραία, ήταν πολύ ωραία.</w:t>
      </w:r>
    </w:p>
    <w:p>
      <w:pPr>
        <w:pStyle w:val="Normal"/>
        <w:spacing w:lineRule="auto" w:line="360"/>
        <w:jc w:val="both"/>
        <w:rPr>
          <w:b/>
          <w:b/>
          <w:bCs/>
          <w:spacing w:val="20"/>
          <w:u w:val="single"/>
          <w:lang w:val="el-GR"/>
        </w:rPr>
      </w:pPr>
      <w:r>
        <w:rPr>
          <w:b/>
          <w:bCs/>
          <w:spacing w:val="20"/>
          <w:u w:val="single"/>
          <w:lang w:val="el-GR"/>
        </w:rPr>
        <w:t>Γ. ΚΩΝΣΤΑΝΤΕΛΛΟΣ:</w:t>
      </w:r>
      <w:r>
        <w:rPr>
          <w:spacing w:val="20"/>
          <w:lang w:val="el-GR"/>
        </w:rPr>
        <w:t xml:space="preserve"> Δωρεάν.</w:t>
      </w:r>
    </w:p>
    <w:p>
      <w:pPr>
        <w:pStyle w:val="Normal"/>
        <w:spacing w:lineRule="auto" w:line="360"/>
        <w:jc w:val="both"/>
        <w:rPr>
          <w:b/>
          <w:b/>
          <w:bCs/>
          <w:spacing w:val="20"/>
          <w:u w:val="single"/>
          <w:lang w:val="el-GR"/>
        </w:rPr>
      </w:pPr>
      <w:r>
        <w:rPr>
          <w:b/>
          <w:bCs/>
          <w:spacing w:val="20"/>
          <w:u w:val="single"/>
          <w:lang w:val="el-GR"/>
        </w:rPr>
        <w:t>Δ. ΚΑΦΑΝΤΑΡΗΣ:</w:t>
      </w:r>
      <w:r>
        <w:rPr>
          <w:spacing w:val="20"/>
          <w:lang w:val="el-GR"/>
        </w:rPr>
        <w:t xml:space="preserve"> Δωρεάν, ναι. Ξαφνικά αυτό αρχίζει και μειώνεται, αλλάζει, τροποποιείται... Κοιτάξτε...</w:t>
      </w:r>
    </w:p>
    <w:p>
      <w:pPr>
        <w:pStyle w:val="Normal"/>
        <w:spacing w:lineRule="auto" w:line="360"/>
        <w:jc w:val="both"/>
        <w:rPr>
          <w:b/>
          <w:b/>
          <w:bCs/>
          <w:spacing w:val="20"/>
          <w:u w:val="single"/>
          <w:lang w:val="el-GR"/>
        </w:rPr>
      </w:pPr>
      <w:r>
        <w:rPr>
          <w:b/>
          <w:bCs/>
          <w:spacing w:val="20"/>
          <w:u w:val="single"/>
          <w:lang w:val="el-GR"/>
        </w:rPr>
        <w:t>Γ. ΚΩΝΣΤΑΝΤΕΛΛΟΣ:</w:t>
      </w:r>
      <w:r>
        <w:rPr>
          <w:spacing w:val="20"/>
          <w:lang w:val="el-GR"/>
        </w:rPr>
        <w:t xml:space="preserve"> Τώρα είμαστε στη χαμηλή τιμή.</w:t>
      </w:r>
    </w:p>
    <w:p>
      <w:pPr>
        <w:pStyle w:val="Normal"/>
        <w:spacing w:lineRule="auto" w:line="360"/>
        <w:jc w:val="both"/>
        <w:rPr/>
      </w:pPr>
      <w:r>
        <w:rPr>
          <w:b/>
          <w:bCs/>
          <w:spacing w:val="20"/>
          <w:u w:val="single"/>
          <w:lang w:val="el-GR"/>
        </w:rPr>
        <w:t>Δ. ΚΑΦΑΝΤΑΡΗΣ:</w:t>
      </w:r>
      <w:r>
        <w:rPr>
          <w:spacing w:val="20"/>
          <w:lang w:val="el-GR"/>
        </w:rPr>
        <w:t xml:space="preserve"> Θα δοθεί μεγάλη μάχη στο Συνέδριο, για αυτό σας θέλουμε όλους εκεί, διότι θα πρέπει να καταλάβουν ότι πρέπει να υπάρχει χώρος και για τους Δήμους. Δηλαδή όποιος έχει μια ΑΠΕ η οποία... μια Κοινότητα η οποία πρέπει να ενταχθεί, να μπει άμεσα στο δίκτυο και να δοθεί χώρος. Άρα λοιπόν, θα δώσουμε μεγάλη μάχη στο Συνέδριό μας, σε λίγες μέρες είναι, όπου θα είναι και ο Υπουργός Περιβάλλοντος εκεί, σε ειδική Θεματική Ενότητα, για να μπορέσουμε να αλλάξουμε αυτή την κατεύθυνση, και η κυρία Σδούκου, για να μπορέσουμε να κερδίσουμε το μέγιστο που μπορούμε σε αυτή όλη τη διαπραγμάτευση.</w:t>
      </w:r>
    </w:p>
    <w:p>
      <w:pPr>
        <w:pStyle w:val="Normal"/>
        <w:spacing w:lineRule="auto" w:line="360"/>
        <w:jc w:val="both"/>
        <w:rPr>
          <w:spacing w:val="20"/>
          <w:lang w:val="el-GR"/>
        </w:rPr>
      </w:pPr>
      <w:r>
        <w:rPr>
          <w:spacing w:val="20"/>
          <w:lang w:val="el-GR"/>
        </w:rPr>
        <w:tab/>
        <w:t>Και για τις ΔΕΥΑ – και κλείνω με αυτό – και εκεί ξεκίνησε η κουβέντα, πάλι με το Προεδρείο της ΚΕΔΕ, σε μία κουβέντα χωρίς χαρτιά, ειπώθηκε ότι πηγαίναμε για 17 ΔΕΥΑ, κάναμε αντιπρόταση εμείς ως ΚΕΔΕ μια μελέτη που μιλάγαμε για ενοποίηση κάποιων Υπηρεσιών ανά Νομό, φτάσαμε να ακούμε – δεν έχουμε ακόμα δει κάτι – 50 και βλέπουμε, άρα λοιπόν υπάρχει μία πρόοδος, θα τη δούμε στο κομμάτι που αφορά αυτό όταν έχουμε στα χέρια μας ένα ολοκληρωμένο κείμενο, γιατί και εκεί θα δώσουμε τη μάχη, όλοι μαζί, για να κερδίσουμε αυτό που πρέπει. Γιατί πραγματικά θεωρώ ότι η Αυτοδιοίκηση πρέπει να κερδίζει πράγματα, πρέπει η Πολιτεία να δίνει στην Αυτοδιοίκηση χώρο και ρόλο, γιατί χωρίς την Αυτοδιοίκηση δεν υπάρχει κοινωνία. Και ξέρετε πάρα πολύ καλά, όλοι σας, ότι κάθε μέρα, όπου είναι ο καθένας, από το μικρό χωριό μέχρι την πόλη, δίνει τη μάχη της καθημερινότητας.</w:t>
      </w:r>
    </w:p>
    <w:p>
      <w:pPr>
        <w:pStyle w:val="Normal"/>
        <w:spacing w:lineRule="auto" w:line="360"/>
        <w:jc w:val="both"/>
        <w:rPr>
          <w:spacing w:val="20"/>
          <w:lang w:val="el-GR"/>
        </w:rPr>
      </w:pPr>
      <w:r>
        <w:rPr>
          <w:spacing w:val="20"/>
          <w:lang w:val="el-GR"/>
        </w:rPr>
        <w:tab/>
        <w:t xml:space="preserve">Εμείς λοιπόν ως Διοίκηση της ΚΕΔΕ είμαστε εδώ, είμαστε όλοι μαζί, ενωμένοι, το Συνέδριο θα είναι η επανεκκίνησή μας, θα δοθεί 3 μέρες, μέχρι Σάββατο απόγευμα, η μάχη του αυτονόητου πολλές φορές, για να μπορέσουμε να κερδίσουμε μια επόμενη χρονιά, με πιο πολλά για την Αυτοδιοίκηση. </w:t>
      </w:r>
    </w:p>
    <w:p>
      <w:pPr>
        <w:pStyle w:val="Normal"/>
        <w:spacing w:lineRule="auto" w:line="360"/>
        <w:jc w:val="both"/>
        <w:rPr>
          <w:b/>
          <w:b/>
          <w:bCs/>
          <w:spacing w:val="20"/>
          <w:u w:val="single"/>
          <w:lang w:val="el-GR"/>
        </w:rPr>
      </w:pPr>
      <w:r>
        <w:rPr>
          <w:spacing w:val="20"/>
          <w:lang w:val="el-GR"/>
        </w:rPr>
        <w:tab/>
        <w:t xml:space="preserve">Σας ευχαριστώ πολύ και καλή συνέχεια και καλή πορεία στους αγώνες που έχουμε από εδώ και πέρα. </w:t>
      </w:r>
    </w:p>
    <w:p>
      <w:pPr>
        <w:pStyle w:val="Normal"/>
        <w:spacing w:lineRule="auto" w:line="360"/>
        <w:jc w:val="both"/>
        <w:rPr/>
      </w:pPr>
      <w:r>
        <w:rPr>
          <w:b/>
          <w:bCs/>
          <w:spacing w:val="20"/>
          <w:u w:val="single"/>
          <w:lang w:val="el-GR"/>
        </w:rPr>
        <w:t>Γ. ΚΩΝΣΤΑΝΤΕΛΛΟΣ:</w:t>
      </w:r>
      <w:r>
        <w:rPr>
          <w:spacing w:val="20"/>
          <w:lang w:val="el-GR"/>
        </w:rPr>
        <w:t xml:space="preserve"> Ευχαριστούμε πολύ, Δημήτρη.</w:t>
      </w:r>
    </w:p>
    <w:p>
      <w:pPr>
        <w:pStyle w:val="Normal"/>
        <w:spacing w:lineRule="auto" w:line="360"/>
        <w:jc w:val="both"/>
        <w:rPr>
          <w:b/>
          <w:b/>
          <w:bCs/>
          <w:spacing w:val="20"/>
          <w:u w:val="single"/>
          <w:lang w:val="el-GR"/>
        </w:rPr>
      </w:pPr>
      <w:r>
        <w:rPr>
          <w:spacing w:val="20"/>
          <w:lang w:val="el-GR"/>
        </w:rPr>
        <w:tab/>
        <w:t>Είχα μια ελπίδα ότι ως Μεσσήνιος που γειτνιάζεις με τη Λακωνία, θα ήσουν λακωνικός, αλλά δεν...</w:t>
      </w:r>
    </w:p>
    <w:p>
      <w:pPr>
        <w:pStyle w:val="Normal"/>
        <w:spacing w:lineRule="auto" w:line="360"/>
        <w:jc w:val="both"/>
        <w:rPr>
          <w:b/>
          <w:b/>
          <w:bCs/>
          <w:spacing w:val="20"/>
          <w:u w:val="single"/>
          <w:lang w:val="el-GR"/>
        </w:rPr>
      </w:pPr>
      <w:r>
        <w:rPr>
          <w:b/>
          <w:bCs/>
          <w:spacing w:val="20"/>
          <w:u w:val="single"/>
          <w:lang w:val="el-GR"/>
        </w:rPr>
        <w:t>Δ. ΚΑΦΑΝΤΑΡΗΣ:</w:t>
      </w:r>
      <w:r>
        <w:rPr>
          <w:spacing w:val="20"/>
          <w:lang w:val="el-GR"/>
        </w:rPr>
        <w:t xml:space="preserve"> Πόση ώρα μίλησα;</w:t>
      </w:r>
    </w:p>
    <w:p>
      <w:pPr>
        <w:pStyle w:val="Normal"/>
        <w:spacing w:lineRule="auto" w:line="360"/>
        <w:jc w:val="both"/>
        <w:rPr>
          <w:b/>
          <w:b/>
          <w:bCs/>
          <w:spacing w:val="20"/>
          <w:u w:val="single"/>
          <w:lang w:val="el-GR"/>
        </w:rPr>
      </w:pPr>
      <w:r>
        <w:rPr>
          <w:b/>
          <w:bCs/>
          <w:spacing w:val="20"/>
          <w:u w:val="single"/>
          <w:lang w:val="el-GR"/>
        </w:rPr>
        <w:t>Γ. ΚΩΝΣΤΑΝΤΕΛΛΟΣ:</w:t>
      </w:r>
      <w:r>
        <w:rPr>
          <w:spacing w:val="20"/>
          <w:lang w:val="el-GR"/>
        </w:rPr>
        <w:t xml:space="preserve"> 14,5 λεπτά. </w:t>
      </w:r>
    </w:p>
    <w:p>
      <w:pPr>
        <w:pStyle w:val="Normal"/>
        <w:spacing w:lineRule="auto" w:line="360"/>
        <w:jc w:val="both"/>
        <w:rPr>
          <w:b/>
          <w:b/>
          <w:bCs/>
          <w:spacing w:val="20"/>
          <w:u w:val="single"/>
          <w:lang w:val="el-GR"/>
        </w:rPr>
      </w:pPr>
      <w:r>
        <w:rPr>
          <w:b/>
          <w:bCs/>
          <w:spacing w:val="20"/>
          <w:u w:val="single"/>
          <w:lang w:val="el-GR"/>
        </w:rPr>
        <w:t>Α. ΓΚΟΥΝΤΑΡΑΣ:</w:t>
      </w:r>
      <w:r>
        <w:rPr>
          <w:spacing w:val="20"/>
          <w:lang w:val="el-GR"/>
        </w:rPr>
        <w:t xml:space="preserve"> Εγώ ανέβηκα πριν με καλέσετε.</w:t>
      </w:r>
    </w:p>
    <w:p>
      <w:pPr>
        <w:pStyle w:val="Normal"/>
        <w:spacing w:lineRule="auto" w:line="360"/>
        <w:jc w:val="both"/>
        <w:rPr>
          <w:b/>
          <w:b/>
          <w:bCs/>
          <w:spacing w:val="20"/>
          <w:u w:val="single"/>
          <w:lang w:val="el-GR"/>
        </w:rPr>
      </w:pPr>
      <w:r>
        <w:rPr>
          <w:b/>
          <w:bCs/>
          <w:spacing w:val="20"/>
          <w:u w:val="single"/>
          <w:lang w:val="el-GR"/>
        </w:rPr>
        <w:t>Γ. ΚΩΝΣΤΑΝΤΕΛΛΟΣ:</w:t>
      </w:r>
      <w:r>
        <w:rPr>
          <w:spacing w:val="20"/>
          <w:lang w:val="el-GR"/>
        </w:rPr>
        <w:t xml:space="preserve"> Οπότε, ναι, καλούμε τον Αντώνη τον Γκουντάρα, το Δήμαρχο Αγιάς, από την παράταξη ΑΥΤΟΔΙΟΙΚΗΣΗ ΤΩΡΑ. Έχετε όσο χρόνο είχε και ο κύριος Καφαντάρης.</w:t>
      </w:r>
    </w:p>
    <w:p>
      <w:pPr>
        <w:pStyle w:val="Normal"/>
        <w:spacing w:lineRule="auto" w:line="360"/>
        <w:jc w:val="both"/>
        <w:rPr/>
      </w:pPr>
      <w:r>
        <w:rPr>
          <w:b/>
          <w:bCs/>
          <w:spacing w:val="20"/>
          <w:u w:val="single"/>
          <w:lang w:val="el-GR"/>
        </w:rPr>
        <w:t>Α. ΓΚΟΥΝΤΑΡΑΣ:</w:t>
      </w:r>
      <w:r>
        <w:rPr>
          <w:spacing w:val="20"/>
          <w:lang w:val="el-GR"/>
        </w:rPr>
        <w:t xml:space="preserve"> Νομίζω ότι δεν θα τον χρειαστώ. </w:t>
      </w:r>
    </w:p>
    <w:p>
      <w:pPr>
        <w:pStyle w:val="Normal"/>
        <w:spacing w:lineRule="auto" w:line="360"/>
        <w:jc w:val="both"/>
        <w:rPr>
          <w:spacing w:val="20"/>
          <w:lang w:val="el-GR"/>
        </w:rPr>
      </w:pPr>
      <w:r>
        <w:rPr>
          <w:spacing w:val="20"/>
          <w:lang w:val="el-GR"/>
        </w:rPr>
        <w:tab/>
        <w:t>Ευχαριστώ πάρα πολύ, αγαπητοί συνάδελφοι, κύριε Πρόεδρε.</w:t>
      </w:r>
    </w:p>
    <w:p>
      <w:pPr>
        <w:pStyle w:val="Normal"/>
        <w:spacing w:lineRule="auto" w:line="360"/>
        <w:jc w:val="both"/>
        <w:rPr>
          <w:spacing w:val="20"/>
          <w:lang w:val="el-GR"/>
        </w:rPr>
      </w:pPr>
      <w:r>
        <w:rPr>
          <w:spacing w:val="20"/>
          <w:lang w:val="el-GR"/>
        </w:rPr>
        <w:tab/>
        <w:t xml:space="preserve">Θέλω να ξεκινήσω λίγο ανορθόδοξα, όμως μέσα στο πνεύμα, έτσι, των τελευταίων ημερών που παρακολουθούμε τα προσυνέδρια, και βεβαίως να πω ότι ήταν πάρα πολύ σημαντικό ότι αποφασίσαμε να γίνουν αυτά τα προσυνέδρια, διότι και απόψεις ανταλλάσσουμε, αλλά πολύ περισσότερο βγάζουμε την προσπάθεια της ΚΕΔΕ η οποία θέλω να πω ότι σε γενικές γραμμές είναι συνολική, προς τα έξω. </w:t>
      </w:r>
    </w:p>
    <w:p>
      <w:pPr>
        <w:pStyle w:val="Normal"/>
        <w:spacing w:lineRule="auto" w:line="360"/>
        <w:jc w:val="both"/>
        <w:rPr>
          <w:b/>
          <w:b/>
          <w:bCs/>
          <w:spacing w:val="20"/>
          <w:u w:val="single"/>
          <w:lang w:val="el-GR"/>
        </w:rPr>
      </w:pPr>
      <w:r>
        <w:rPr>
          <w:spacing w:val="20"/>
          <w:lang w:val="el-GR"/>
        </w:rPr>
        <w:tab/>
        <w:t>Δεν θέλω να με παρεξηγήσετε, αλλά έχω στα χέρια μου έναν λογαριασμό της ΔΕΗ όπου αφορά τη ΔΕΥΑ της Αγιάς. Είναι για τους καλοκαιρινούς μήνες και θα ξέρετε ότι η Αγιά είναι παραθεριστικός οικισμός...</w:t>
      </w:r>
    </w:p>
    <w:p>
      <w:pPr>
        <w:pStyle w:val="Normal"/>
        <w:spacing w:lineRule="auto" w:line="360"/>
        <w:jc w:val="both"/>
        <w:rPr>
          <w:b/>
          <w:b/>
          <w:bCs/>
          <w:spacing w:val="20"/>
          <w:u w:val="single"/>
          <w:lang w:val="el-GR"/>
        </w:rPr>
      </w:pPr>
      <w:r>
        <w:rPr>
          <w:b/>
          <w:bCs/>
          <w:spacing w:val="20"/>
          <w:u w:val="single"/>
          <w:lang w:val="el-GR"/>
        </w:rPr>
        <w:t>ΟΜΙΛΗΤΗΣ:</w:t>
      </w:r>
      <w:r>
        <w:rPr>
          <w:spacing w:val="20"/>
          <w:lang w:val="el-GR"/>
        </w:rPr>
        <w:t xml:space="preserve"> Είναι όμορφη.</w:t>
      </w:r>
    </w:p>
    <w:p>
      <w:pPr>
        <w:pStyle w:val="Normal"/>
        <w:spacing w:lineRule="auto" w:line="360"/>
        <w:jc w:val="both"/>
        <w:rPr/>
      </w:pPr>
      <w:r>
        <w:rPr>
          <w:b/>
          <w:bCs/>
          <w:spacing w:val="20"/>
          <w:u w:val="single"/>
          <w:lang w:val="el-GR"/>
        </w:rPr>
        <w:t>Α. ΓΚΟΥΝΤΑΡΑΣ:</w:t>
      </w:r>
      <w:r>
        <w:rPr>
          <w:spacing w:val="20"/>
          <w:lang w:val="el-GR"/>
        </w:rPr>
        <w:t xml:space="preserve"> ...όμορφος, ναι, και διαβάζω ακριβώς γιατί θέλω να συμβάλω και εγώ στη μεγάλη προσπάθεια που γίνεται από όλους σας, στο να μπορέσουμε να καταστήσουμε τους Δήμους μας ενεργειακά αυτόνομους και να δώσουμε στην κυβέρνηση, την κάθε κυβέρνηση, την Πολιτεία, να καταλάβει ότι πραγματικά μπορούμε. Διότι με αυτά τα οποία ακούγονται, είναι πάρα πολλές φορές που αισθάνομαι ότι δεν έχουμε τελικά καμία δυνατότητα ως Αυτοδιοίκηση; Δεν μπορούμε να σταθούμε απέναντι στις σύγχρονες προκλήσεις, εμείς, ως Δήμοι, ως Αυτοδιοίκηση, ως άνθρωποι που εκφράζουμε το κοινό αίσθημα και το συμπολίτη μας; </w:t>
      </w:r>
    </w:p>
    <w:p>
      <w:pPr>
        <w:pStyle w:val="Normal"/>
        <w:spacing w:lineRule="auto" w:line="360"/>
        <w:jc w:val="both"/>
        <w:rPr>
          <w:spacing w:val="20"/>
          <w:lang w:val="el-GR"/>
        </w:rPr>
      </w:pPr>
      <w:r>
        <w:rPr>
          <w:spacing w:val="20"/>
          <w:lang w:val="el-GR"/>
        </w:rPr>
        <w:tab/>
        <w:t xml:space="preserve">Διαβάζω λοιπόν. Περίοδο κατανάλωσης, 1/7 μέχρι 31/7. Κατανάλωση ενέργειας μηδέν κιλοβάτ. Εδώ, αυτά που λέγαμε προηγουμένως, Γρηγόρη, Νίκο, ο Πρόεδρος, όλοι μας. Τι έκανε δηλαδή ο Δήμος Αγιάς; Για αυτό είπα μην με παρεξηγήσετε, αλλά όλοι μας παίρνουμε κάποια παραδείγματα από τους Δήμους μας, γιατί είναι πιο εύκολο να τα βρούμε. Δεν έκανε τίποτα φοβερό, ούτε ανακάλυψε την Αμερική. Πήγε στον “Τρίτση”, πήρε 2 μεγαβάτ έργο για την εγκατάσταση φωτοβολταϊκών, είχε προλάβει να πάρει ενεργειακό χώρο, το έφτιαξε και τώρα σε μια περιοχή όπου έχει 15.000 με 16.000 υδρόμετρα και μάλιστα την καλοκαιρινή περίοδο, έχει λογαριασμό μηδέν. Το αφήνω και για τα πρακτικά, για να μη μας λένε ότι δεν μπορούμε. </w:t>
      </w:r>
    </w:p>
    <w:p>
      <w:pPr>
        <w:pStyle w:val="Normal"/>
        <w:spacing w:lineRule="auto" w:line="360"/>
        <w:jc w:val="both"/>
        <w:rPr>
          <w:spacing w:val="20"/>
          <w:lang w:val="el-GR"/>
        </w:rPr>
      </w:pPr>
      <w:r>
        <w:rPr>
          <w:spacing w:val="20"/>
          <w:lang w:val="el-GR"/>
        </w:rPr>
        <w:tab/>
        <w:t xml:space="preserve">Άρα λοιπόν, ποιο είναι το ζητούμενο τελικά; Τελικά το ζητούμενο είναι εάν η Πολιτεία διαχρονικά, θα εμπιστευτεί την Τοπική Αυτοδιοίκηση, θα της εκχωρήσει όχι μόνο πόρους, αλλά και τη θεσμική δυνατότητα να μπορεί να κάνει παρέμβαση στα τοπικά πράγματα, όπως ακριβώς περιγράφεται από το σύνταγμα και από τη Χάρτα της Ευρωπαϊκής Αυτοδιοίκησης. </w:t>
      </w:r>
    </w:p>
    <w:p>
      <w:pPr>
        <w:pStyle w:val="Normal"/>
        <w:spacing w:lineRule="auto" w:line="360"/>
        <w:jc w:val="both"/>
        <w:rPr/>
      </w:pPr>
      <w:r>
        <w:rPr>
          <w:spacing w:val="20"/>
          <w:lang w:val="el-GR"/>
        </w:rPr>
        <w:tab/>
        <w:t xml:space="preserve">Δεν ζητάμε κάτι το οποίο είναι έξω από το νομοθέτημα, το οποίο διέπει την Τοπική Αυτοδιοίκηση αλλά και την καθημερινότητά μας. Τι ζητάμε λοιπόν; Ζητάμε να δοθούν οι ίδιες δυνατότητες γιατί είναι άλλο να παλεύεις με ένα σωρό γραφειοκρατικές διαδικασίες προκειμένου εσύ να εξασφαλίσεις όλους τους όρους, για να επενδύσεις και να κάνεις ένα έργο, να ανταγωνιστείς έναν ιδιώτη ο οποίος έρχεται με διαδικασίες </w:t>
      </w:r>
      <w:r>
        <w:rPr>
          <w:spacing w:val="20"/>
        </w:rPr>
        <w:t>fast</w:t>
      </w:r>
      <w:r>
        <w:rPr>
          <w:spacing w:val="20"/>
          <w:lang w:val="el-GR"/>
        </w:rPr>
        <w:t xml:space="preserve"> </w:t>
      </w:r>
      <w:r>
        <w:rPr>
          <w:spacing w:val="20"/>
        </w:rPr>
        <w:t>track</w:t>
      </w:r>
      <w:r>
        <w:rPr>
          <w:spacing w:val="20"/>
          <w:lang w:val="el-GR"/>
        </w:rPr>
        <w:t xml:space="preserve"> να φτιάξει παντού ό,τι θέλει, χωρίς να ρωτήσει την τοπική κοινωνία και χωρίς να πάρει τη σύμφωνη γνώμη από κανέναν.</w:t>
      </w:r>
    </w:p>
    <w:p>
      <w:pPr>
        <w:pStyle w:val="Normal"/>
        <w:spacing w:lineRule="auto" w:line="360"/>
        <w:jc w:val="both"/>
        <w:rPr>
          <w:spacing w:val="20"/>
          <w:lang w:val="el-GR"/>
        </w:rPr>
      </w:pPr>
      <w:r>
        <w:rPr>
          <w:spacing w:val="20"/>
          <w:lang w:val="el-GR"/>
        </w:rPr>
        <w:tab/>
        <w:t>Εμείς όμως αντί για αυτό, τι κάνουμε; Προχωράμε σε συνενώσεις. Προχωράμε σε συνενώσεις οριζόντια, χωρίς ουσιαστικά να δούμε τις προοπτικές, αλλά και τις δυνατότητες που έχει η κάθε περιοχή. Γιατί το να κάνουμε μια ενιαία ΔΕΥΑ στο Νομό της Λάρισας, φαντάζει εύκολο. Είναι άραγε εύκολο; Βλέπω τον Θανάση το Νασιακόπουλο μέχρι προχθές ο άνθρωπος κουβαλούσε νερό με τα βυτιοφόρα να δώσει στα χωριά του. Λέω για εμένα, ότι επί 10 χρόνια πάλευα να βρω υδροδότηση για τα παράλια, γιατί με την οδηγία – πλαίσιο του '60, άλλαξε η περιεκτικότητα σε αρσενικό, από το 50 στο 10, και 10 χρόνια πάλευα να βρω τρόπο να υδροδοτήσω τα παράλια. Είναι δηλαδή ίδιες οι συνθήκες που επικρατούν στο Νομό Λάρισας; Όχι βέβαια, δεν είναι ίδιες.</w:t>
      </w:r>
    </w:p>
    <w:p>
      <w:pPr>
        <w:pStyle w:val="Normal"/>
        <w:spacing w:lineRule="auto" w:line="360"/>
        <w:jc w:val="both"/>
        <w:rPr>
          <w:b/>
          <w:b/>
          <w:bCs/>
          <w:spacing w:val="20"/>
          <w:u w:val="single"/>
          <w:lang w:val="el-GR"/>
        </w:rPr>
      </w:pPr>
      <w:r>
        <w:rPr>
          <w:spacing w:val="20"/>
          <w:lang w:val="el-GR"/>
        </w:rPr>
        <w:tab/>
        <w:t>Άρα λοιπόν, αν δεν κάνουμε μια συγκεκριμένη αξιολόγηση για το τι συμβαίνει σε κάθε περιοχή, το πώς μπορούμε να στηρίξουμε τις οικονομίες κλίμακας, οι οποίες – αν θέλετε, σημειώστε το – με το που θα κάνουμε ενιαία ΔΕΥΑ, το νερό μεσοσταθμικά θα πάρει μια αύξηση 50%. Γράψτε τα αυτά, 50%. Γιατί μόλις θα κάνουμε και τον ενιαίο ΦΟΔΣΑ και αφού βέβαια πληρώσουμε... Αλήθεια, στην Αττική γιατί οι Δήμοι πληρώνουν το τέλος ταφής; Άντε, εμείς το πληρώνουμε γιατί δεν μπορέσαμε να φτιάξουμε τις ΜΕΑ. Καταλαβαίνω, ήταν δικιά μας ευθύνη, ευθύνη των ΦΟΔΣΑ υποτίθεται, όταν αλλάξανε τρεις φορές το διαχειριστικό σχέδιο διαχείρισης απορριμμάτων, το εθνικό, το Περιφερειακό και κατ' επέκταση το τοπικό. Εμείς το αλλάξαμε, αλήθεια, το Εθνικό Σχέδιο Διαχείρισης Απορριμμάτων; Εμείς οι Δήμοι; Οι ΦΟΔΣΑ; Ποιος το άλλαξε; Οι εκάστοτε κυβερνήσεις το άλλαξαν. Και αυτό έχει ως συνέπεια να μη μπορούμε να προετοιμαστούμε και να ετοιμάσουμε τις μονάδες επεξεργασίας απορριμμάτων και σήμερα να έρχονται να μας λένε ότι, εσείς φταίτε. Εμείς, ποιοι είμαστε εμείς; Οι δικοί μας οι πολίτες φταίνε αλήθεια; Άντε, εμείς φταίμε. Στην Αττική γιατί πληρώνετε τέλος ταφής; Αφού στην Περιφέρεια δεν είναι...</w:t>
      </w:r>
    </w:p>
    <w:p>
      <w:pPr>
        <w:pStyle w:val="Normal"/>
        <w:spacing w:lineRule="auto" w:line="360"/>
        <w:jc w:val="both"/>
        <w:rPr>
          <w:b/>
          <w:b/>
          <w:bCs/>
          <w:spacing w:val="20"/>
          <w:u w:val="single"/>
          <w:lang w:val="el-GR"/>
        </w:rPr>
      </w:pPr>
      <w:r>
        <w:rPr>
          <w:b/>
          <w:bCs/>
          <w:spacing w:val="20"/>
          <w:u w:val="single"/>
          <w:lang w:val="el-GR"/>
        </w:rPr>
        <w:t>ΠΡΟΕΔΡΟΣ:</w:t>
      </w:r>
      <w:r>
        <w:rPr>
          <w:spacing w:val="20"/>
          <w:lang w:val="el-GR"/>
        </w:rPr>
        <w:t xml:space="preserve"> Την Αττική μην την αναφέρεις, Αντώνη αγαπητέ μου, διότι αποτελεί πρωτεύουσα στην Ευρώπη κακού παραδείγματος του τρόπου οργάνωσης, διοίκησης και διαχείρισης...</w:t>
      </w:r>
    </w:p>
    <w:p>
      <w:pPr>
        <w:pStyle w:val="Normal"/>
        <w:spacing w:lineRule="auto" w:line="360"/>
        <w:jc w:val="both"/>
        <w:rPr>
          <w:b/>
          <w:b/>
          <w:bCs/>
          <w:spacing w:val="20"/>
          <w:u w:val="single"/>
          <w:lang w:val="el-GR"/>
        </w:rPr>
      </w:pPr>
      <w:r>
        <w:rPr>
          <w:b/>
          <w:bCs/>
          <w:spacing w:val="20"/>
          <w:u w:val="single"/>
          <w:lang w:val="el-GR"/>
        </w:rPr>
        <w:t>Α. ΓΚΟΥΝΤΑΡΑΣ:</w:t>
      </w:r>
      <w:r>
        <w:rPr>
          <w:spacing w:val="20"/>
          <w:lang w:val="el-GR"/>
        </w:rPr>
        <w:t xml:space="preserve"> Βεβαίως.</w:t>
      </w:r>
    </w:p>
    <w:p>
      <w:pPr>
        <w:pStyle w:val="Normal"/>
        <w:spacing w:lineRule="auto" w:line="360"/>
        <w:jc w:val="both"/>
        <w:rPr>
          <w:b/>
          <w:b/>
          <w:bCs/>
          <w:spacing w:val="20"/>
          <w:u w:val="single"/>
          <w:lang w:val="el-GR"/>
        </w:rPr>
      </w:pPr>
      <w:r>
        <w:rPr>
          <w:b/>
          <w:bCs/>
          <w:spacing w:val="20"/>
          <w:u w:val="single"/>
          <w:lang w:val="el-GR"/>
        </w:rPr>
        <w:t>ΠΡΟΕΔΡΟΣ:</w:t>
      </w:r>
      <w:r>
        <w:rPr>
          <w:spacing w:val="20"/>
          <w:lang w:val="el-GR"/>
        </w:rPr>
        <w:t xml:space="preserve"> ...και ατολμίας, ενός σοβαρού ζητήματος. Της πρωτεύουσας της Ελλάδος, με 5 εκατομμύρια κόσμο.</w:t>
      </w:r>
    </w:p>
    <w:p>
      <w:pPr>
        <w:pStyle w:val="Normal"/>
        <w:spacing w:lineRule="auto" w:line="360"/>
        <w:jc w:val="both"/>
        <w:rPr>
          <w:b/>
          <w:b/>
          <w:bCs/>
          <w:spacing w:val="20"/>
          <w:u w:val="single"/>
          <w:lang w:val="el-GR"/>
        </w:rPr>
      </w:pPr>
      <w:r>
        <w:rPr>
          <w:b/>
          <w:bCs/>
          <w:spacing w:val="20"/>
          <w:u w:val="single"/>
          <w:lang w:val="el-GR"/>
        </w:rPr>
        <w:t>Γ. ΚΩΝΣΤΑΝΤΕΛΛΟΣ:</w:t>
      </w:r>
      <w:r>
        <w:rPr>
          <w:spacing w:val="20"/>
          <w:lang w:val="el-GR"/>
        </w:rPr>
        <w:t xml:space="preserve"> Αν μου επιτρέπεις...</w:t>
      </w:r>
    </w:p>
    <w:p>
      <w:pPr>
        <w:pStyle w:val="Normal"/>
        <w:spacing w:lineRule="auto" w:line="360"/>
        <w:jc w:val="both"/>
        <w:rPr>
          <w:b/>
          <w:b/>
          <w:bCs/>
          <w:spacing w:val="20"/>
          <w:u w:val="single"/>
          <w:lang w:val="el-GR"/>
        </w:rPr>
      </w:pPr>
      <w:r>
        <w:rPr>
          <w:b/>
          <w:bCs/>
          <w:spacing w:val="20"/>
          <w:u w:val="single"/>
          <w:lang w:val="el-GR"/>
        </w:rPr>
        <w:t>Α. ΓΚΟΥΝΤΑΡΑΣ:</w:t>
      </w:r>
      <w:r>
        <w:rPr>
          <w:spacing w:val="20"/>
          <w:lang w:val="el-GR"/>
        </w:rPr>
        <w:t xml:space="preserve"> Βεβαίως, μου αρέσει αυτός ο τρόπος, να ανταλλάσσουμε απόψεις. </w:t>
      </w:r>
    </w:p>
    <w:p>
      <w:pPr>
        <w:pStyle w:val="Normal"/>
        <w:spacing w:lineRule="auto" w:line="360"/>
        <w:jc w:val="both"/>
        <w:rPr/>
      </w:pPr>
      <w:r>
        <w:rPr>
          <w:b/>
          <w:bCs/>
          <w:spacing w:val="20"/>
          <w:u w:val="single"/>
          <w:lang w:val="el-GR"/>
        </w:rPr>
        <w:t>Γ. ΚΩΝΣΤΑΝΤΕΛΛΟΣ:</w:t>
      </w:r>
      <w:r>
        <w:rPr>
          <w:spacing w:val="20"/>
          <w:lang w:val="el-GR"/>
        </w:rPr>
        <w:t xml:space="preserve"> Στην Αττική υπάρχει ένα μοντέλο Φρανκενστάιν από το 2010, του ΕΔΣΝΑ. Το Ενιαίου Συνδέσμου. Τι σημαίνει Ενιαίος Σύνδεσμος; Ελάτε Δήμοι, βάλτε τα λεφτά και εμείς ως Περιφέρεια διαχρονικά θα κάνουμε τη διοίκηση. Άρα το 60% της διοίκησης θεωρητικά ασκείται από τους Δήμους, αλλά στην πραγματικότητα δεν ασκείται, η ουσιαστική διοίκηση και η Εκτελεστική Επιτροπή που παίρνει τις αποφάσεις, με τα χρήματα των Δήμων, ανήκει στην Περιφέρεια. </w:t>
      </w:r>
    </w:p>
    <w:p>
      <w:pPr>
        <w:pStyle w:val="Normal"/>
        <w:spacing w:lineRule="auto" w:line="360"/>
        <w:jc w:val="both"/>
        <w:rPr>
          <w:spacing w:val="20"/>
          <w:lang w:val="el-GR"/>
        </w:rPr>
      </w:pPr>
      <w:r>
        <w:rPr>
          <w:spacing w:val="20"/>
          <w:lang w:val="el-GR"/>
        </w:rPr>
        <w:tab/>
        <w:t xml:space="preserve">Και είναι ένα μοντέλο υβριδικό, το οποίο επεκτάθηκε τα τελευταία χρόνια και στα Ιόνια, και στο Νότιο Αιγαίο. Και η δική μας εμπειρία είναι ότι αυτό το μοντέλο έπρεπε να το κλείσουμε σε σφραγισμένο φέρετρο και να το βάλουμε σε ταφή, μέσα σε τσιμεντένιο σκυρόδεμα. Για να μη το ξαναπάρει κανένας. Παρ' όλα αυτά, βρήκε τον τρόπο να αναπαραχθεί και να μολύνει και άλλες περιοχές της χώρας. </w:t>
      </w:r>
    </w:p>
    <w:p>
      <w:pPr>
        <w:pStyle w:val="Normal"/>
        <w:spacing w:lineRule="auto" w:line="360"/>
        <w:jc w:val="both"/>
        <w:rPr>
          <w:b/>
          <w:b/>
          <w:bCs/>
          <w:spacing w:val="20"/>
          <w:u w:val="single"/>
          <w:lang w:val="el-GR"/>
        </w:rPr>
      </w:pPr>
      <w:r>
        <w:rPr>
          <w:spacing w:val="20"/>
          <w:lang w:val="el-GR"/>
        </w:rPr>
        <w:tab/>
        <w:t>Για αυτό το λόγο λοιπόν, Αντώνη, δυστυχώς δεν έχουν οι Δήμοι, οι Δήμοι είναι οι χρηματοδότες, η Περιφέρεια παίρνει τις αποφάσεις.</w:t>
      </w:r>
    </w:p>
    <w:p>
      <w:pPr>
        <w:pStyle w:val="Normal"/>
        <w:spacing w:lineRule="auto" w:line="360"/>
        <w:jc w:val="both"/>
        <w:rPr/>
      </w:pPr>
      <w:r>
        <w:rPr>
          <w:b/>
          <w:bCs/>
          <w:spacing w:val="20"/>
          <w:u w:val="single"/>
          <w:lang w:val="el-GR"/>
        </w:rPr>
        <w:t>Α. ΓΚΟΥΝΤΑΡΑΣ:</w:t>
      </w:r>
      <w:r>
        <w:rPr>
          <w:spacing w:val="20"/>
          <w:lang w:val="el-GR"/>
        </w:rPr>
        <w:t xml:space="preserve"> Και για την ενοποίηση των ΦΟΔΣΑ, θέλω να σας πω ότι επειδή έχουμε παραδείγματα μεταξύ συνεργασίας ιδιωτικού και δημοσίου φορέα, ότι για παράδειγμα στη Δυτική Μακεδονία – δεν ξέρω αν είναι κάποιος εδώ – το </w:t>
      </w:r>
      <w:r>
        <w:rPr>
          <w:spacing w:val="20"/>
        </w:rPr>
        <w:t>gate</w:t>
      </w:r>
      <w:r>
        <w:rPr>
          <w:spacing w:val="20"/>
          <w:lang w:val="el-GR"/>
        </w:rPr>
        <w:t xml:space="preserve"> </w:t>
      </w:r>
      <w:r>
        <w:rPr>
          <w:spacing w:val="20"/>
        </w:rPr>
        <w:t>fee</w:t>
      </w:r>
      <w:r>
        <w:rPr>
          <w:spacing w:val="20"/>
          <w:lang w:val="el-GR"/>
        </w:rPr>
        <w:t xml:space="preserve"> έφτασε στα 90 € ο τόνος, ενώ για τη μονάδα της Λάρισας, η οποία γίνεται δημόσια δαπάνη, ξεκινάμε τη δημοπρασία με 32 € τον τόνο. Άρα μείον. 32 € τον τόνο μείον. Οπότε λοιπόν αν πάμε σε συνενώσεις και ακολουθήσουμε γρήγορα, υποτίθεται, μοντέλα, βάζοντας μέσα και την ιδιωτική μόχλευση, θα πάμε σε μια αύξηση η οποία θα ξεπεράσει το 120% στη διαχείριση των απορριμμάτων. </w:t>
      </w:r>
    </w:p>
    <w:p>
      <w:pPr>
        <w:pStyle w:val="Normal"/>
        <w:spacing w:lineRule="auto" w:line="360"/>
        <w:jc w:val="both"/>
        <w:rPr>
          <w:spacing w:val="20"/>
          <w:lang w:val="el-GR"/>
        </w:rPr>
      </w:pPr>
      <w:r>
        <w:rPr>
          <w:spacing w:val="20"/>
          <w:lang w:val="el-GR"/>
        </w:rPr>
        <w:tab/>
        <w:t>Όλα αυτά πρέπει να μας προβληματίσουν ιδιαίτερα, γιατί αποτελούν μέρος της πολιτικής της οποίας θα ακολουθήσουμε τα επόμενα χρόνια και την πολιτική την οποία εμείς θα επιδιώξουμε. Γιατί πραγματικά έχει εξαντληθεί αυτές τις μέρες που παρακολουθώ όλο το θέμα που αφορά τη λειτουργία της Τοπικής Αυτοδιοίκησης και κυρίως βέβαια τα οικονομικά.</w:t>
      </w:r>
    </w:p>
    <w:p>
      <w:pPr>
        <w:pStyle w:val="Normal"/>
        <w:spacing w:lineRule="auto" w:line="360"/>
        <w:jc w:val="both"/>
        <w:rPr>
          <w:spacing w:val="20"/>
          <w:lang w:val="el-GR"/>
        </w:rPr>
      </w:pPr>
      <w:r>
        <w:rPr>
          <w:spacing w:val="20"/>
          <w:lang w:val="el-GR"/>
        </w:rPr>
        <w:tab/>
        <w:t xml:space="preserve">Όμως, δεν τελειώνει με τα οικονομικά. Έστω και αν αύριο το πρωί δινόταν αρκετοί πόροι από αυτούς τους οποίους μας οφείλονται, νομίζω ότι δεν μπορούμε να βάλουμε σε λειτουργία μία Αυτοδιοίκηση η οποία να εμπνέει μια προοπτική για το μέλλον. Να δίνει τη δυνατότητα σε κάποιους ανθρώπους να επενδύσουν και να μείνουν στην ύπαιθρο και στην περιφέρεια. Γιατί έχει σημασία για εμάς το να υπάρξει η περιφερειακή ανάπτυξη. Το να μπορέσουμε να στηρίξουμε τα χωριά μας, να μπορέσουμε να δώσουμε τις δυνατότητες κάποιοι άνθρωποι να μείνουν με τις οικογένειές τους, για να μπορέσουμε να ξανά ζωντανέψουμε τους τόπους μας. </w:t>
      </w:r>
    </w:p>
    <w:p>
      <w:pPr>
        <w:pStyle w:val="Normal"/>
        <w:spacing w:lineRule="auto" w:line="360"/>
        <w:jc w:val="both"/>
        <w:rPr/>
      </w:pPr>
      <w:r>
        <w:rPr>
          <w:spacing w:val="20"/>
          <w:lang w:val="el-GR"/>
        </w:rPr>
        <w:tab/>
        <w:t xml:space="preserve">Θέλω όμως να βάλω και δυο – τρία ζητήματα καθημερινότητας τα οποία μας απασχολούν. Θέλω να πω ότι μιας και είμαστε εδώ στη Στερεά και στη Θεσσαλία, που περάσαμε όλη αυτή τη μαρτυρία με τον Ιανό και με το </w:t>
      </w:r>
      <w:r>
        <w:rPr>
          <w:spacing w:val="20"/>
        </w:rPr>
        <w:t>Daniel</w:t>
      </w:r>
      <w:r>
        <w:rPr>
          <w:spacing w:val="20"/>
          <w:lang w:val="el-GR"/>
        </w:rPr>
        <w:t xml:space="preserve">, χρειάζεται, Πρόεδρέ μου, μία διευκρίνιση λίγο όσον αφορά την έκτακτη ανάγκη και τις αναθέσεις που γίνονται εκείνη την ώρα, τη στιγμή δηλαδή του χαμού. </w:t>
      </w:r>
    </w:p>
    <w:p>
      <w:pPr>
        <w:pStyle w:val="Normal"/>
        <w:spacing w:lineRule="auto" w:line="360"/>
        <w:jc w:val="both"/>
        <w:rPr>
          <w:b/>
          <w:b/>
          <w:bCs/>
          <w:spacing w:val="20"/>
          <w:u w:val="single"/>
          <w:lang w:val="el-GR"/>
        </w:rPr>
      </w:pPr>
      <w:r>
        <w:rPr>
          <w:spacing w:val="20"/>
          <w:lang w:val="el-GR"/>
        </w:rPr>
        <w:tab/>
        <w:t>Ο νόμος λέει ότι πράγματι μπορείς να αναθέσεις εκείνη την ώρα ό,τι χρειάζεται, προκειμένου να προστατεύσεις τις ζωές και τις περιουσίες των κατοίκων σου, αλλά...</w:t>
      </w:r>
    </w:p>
    <w:p>
      <w:pPr>
        <w:pStyle w:val="Normal"/>
        <w:spacing w:lineRule="auto" w:line="360"/>
        <w:jc w:val="both"/>
        <w:rPr>
          <w:b/>
          <w:b/>
          <w:bCs/>
          <w:spacing w:val="20"/>
          <w:u w:val="single"/>
          <w:lang w:val="el-GR"/>
        </w:rPr>
      </w:pPr>
      <w:r>
        <w:rPr>
          <w:b/>
          <w:bCs/>
          <w:spacing w:val="20"/>
          <w:u w:val="single"/>
          <w:lang w:val="el-GR"/>
        </w:rPr>
        <w:t>ΟΜΙΛΗΤΗΣ:</w:t>
      </w:r>
      <w:r>
        <w:rPr>
          <w:spacing w:val="20"/>
          <w:lang w:val="el-GR"/>
        </w:rPr>
        <w:t xml:space="preserve"> (εκτός μικροφώνου)</w:t>
      </w:r>
    </w:p>
    <w:p>
      <w:pPr>
        <w:pStyle w:val="Normal"/>
        <w:spacing w:lineRule="auto" w:line="360"/>
        <w:jc w:val="both"/>
        <w:rPr>
          <w:b/>
          <w:b/>
          <w:bCs/>
          <w:spacing w:val="20"/>
          <w:u w:val="single"/>
          <w:lang w:val="el-GR"/>
        </w:rPr>
      </w:pPr>
      <w:r>
        <w:rPr>
          <w:b/>
          <w:bCs/>
          <w:spacing w:val="20"/>
          <w:u w:val="single"/>
          <w:lang w:val="el-GR"/>
        </w:rPr>
        <w:t>Α. ΓΚΟΥΝΤΑΡΑΣ:</w:t>
      </w:r>
      <w:r>
        <w:rPr>
          <w:spacing w:val="20"/>
          <w:lang w:val="el-GR"/>
        </w:rPr>
        <w:t xml:space="preserve"> Ναι, το είπες, παρ' όλο που ήμουν εδώ ίσως μου διέφυγε, αλλά λέει ότι στην επόμενη Οικονομική Επιτροπή και στο επόμενο Δημοτικό Συμβούλιο, πρέπει να κάνεις αναμόρφωση προϋπολογισμού, εάν τα έχεις τα λεφτά. Τα λεφτά όμως έρχονται μετά από 3, 4 και 5 μήνες. Με αποτέλεσμα όταν πάει η σύμβασή σου για έλεγχο στο Ελεγκτικό Συνέδριο, να σου πει ότι πλέον εκλείπουν οι λόγοι του κατεπείγοντος.</w:t>
      </w:r>
    </w:p>
    <w:p>
      <w:pPr>
        <w:pStyle w:val="Normal"/>
        <w:spacing w:lineRule="auto" w:line="360"/>
        <w:jc w:val="both"/>
        <w:rPr>
          <w:b/>
          <w:b/>
          <w:bCs/>
          <w:spacing w:val="20"/>
          <w:u w:val="single"/>
          <w:lang w:val="el-GR"/>
        </w:rPr>
      </w:pPr>
      <w:r>
        <w:rPr>
          <w:b/>
          <w:bCs/>
          <w:spacing w:val="20"/>
          <w:u w:val="single"/>
          <w:lang w:val="el-GR"/>
        </w:rPr>
        <w:t>ΟΜΙΛΗΤΗΣ:</w:t>
      </w:r>
      <w:r>
        <w:rPr>
          <w:spacing w:val="20"/>
          <w:lang w:val="el-GR"/>
        </w:rPr>
        <w:t xml:space="preserve"> (εκτός μικροφώνου)</w:t>
      </w:r>
    </w:p>
    <w:p>
      <w:pPr>
        <w:pStyle w:val="Normal"/>
        <w:spacing w:lineRule="auto" w:line="360"/>
        <w:jc w:val="both"/>
        <w:rPr>
          <w:b/>
          <w:b/>
          <w:bCs/>
          <w:spacing w:val="20"/>
          <w:u w:val="single"/>
          <w:lang w:val="el-GR"/>
        </w:rPr>
      </w:pPr>
      <w:r>
        <w:rPr>
          <w:b/>
          <w:bCs/>
          <w:spacing w:val="20"/>
          <w:u w:val="single"/>
          <w:lang w:val="el-GR"/>
        </w:rPr>
        <w:t>Α. ΓΚΟΥΝΤΑΡΑΣ:</w:t>
      </w:r>
      <w:r>
        <w:rPr>
          <w:spacing w:val="20"/>
          <w:lang w:val="el-GR"/>
        </w:rPr>
        <w:t xml:space="preserve"> Ναι, γιατί έχουν περάσει 5 μήνες. Άρα λοιπόν...</w:t>
      </w:r>
    </w:p>
    <w:p>
      <w:pPr>
        <w:pStyle w:val="Normal"/>
        <w:spacing w:lineRule="auto" w:line="360"/>
        <w:jc w:val="both"/>
        <w:rPr>
          <w:b/>
          <w:b/>
          <w:bCs/>
          <w:spacing w:val="20"/>
          <w:u w:val="single"/>
          <w:lang w:val="el-GR"/>
        </w:rPr>
      </w:pPr>
      <w:r>
        <w:rPr>
          <w:b/>
          <w:bCs/>
          <w:spacing w:val="20"/>
          <w:u w:val="single"/>
          <w:lang w:val="el-GR"/>
        </w:rPr>
        <w:t>ΠΡΟΕΔΡΟΣ:</w:t>
      </w:r>
      <w:r>
        <w:rPr>
          <w:spacing w:val="20"/>
          <w:lang w:val="el-GR"/>
        </w:rPr>
        <w:t xml:space="preserve"> Σου το κόβει η Αποκεντρωμένη στο στάδιο του ελέγχου του προληπτικού...</w:t>
      </w:r>
    </w:p>
    <w:p>
      <w:pPr>
        <w:pStyle w:val="Normal"/>
        <w:spacing w:lineRule="auto" w:line="360"/>
        <w:jc w:val="both"/>
        <w:rPr>
          <w:b/>
          <w:b/>
          <w:bCs/>
          <w:spacing w:val="20"/>
          <w:u w:val="single"/>
          <w:lang w:val="el-GR"/>
        </w:rPr>
      </w:pPr>
      <w:r>
        <w:rPr>
          <w:b/>
          <w:bCs/>
          <w:spacing w:val="20"/>
          <w:u w:val="single"/>
          <w:lang w:val="el-GR"/>
        </w:rPr>
        <w:t>Α. ΓΚΟΥΝΤΑΡΑΣ:</w:t>
      </w:r>
      <w:r>
        <w:rPr>
          <w:spacing w:val="20"/>
          <w:lang w:val="el-GR"/>
        </w:rPr>
        <w:t xml:space="preserve"> Άρα λοιπόν τι θέλουμε; Θέλουμε μία διευκρίνιση εκεί που να λέει ότι, ναι, μπορούν να παρθούν αυτές οι αποφάσεις και θα περάσουν Οικονομική Επιτροπή και Δημοτικό Συμβούλιο την ώρα που θα εγκριθούν οι πιστώσεις. </w:t>
      </w:r>
    </w:p>
    <w:p>
      <w:pPr>
        <w:pStyle w:val="Normal"/>
        <w:spacing w:lineRule="auto" w:line="360"/>
        <w:jc w:val="both"/>
        <w:rPr>
          <w:b/>
          <w:b/>
          <w:bCs/>
          <w:spacing w:val="20"/>
          <w:u w:val="single"/>
          <w:lang w:val="el-GR"/>
        </w:rPr>
      </w:pPr>
      <w:r>
        <w:rPr>
          <w:b/>
          <w:bCs/>
          <w:spacing w:val="20"/>
          <w:u w:val="single"/>
          <w:lang w:val="el-GR"/>
        </w:rPr>
        <w:t>ΟΜΙΛΗΤΗΣ:</w:t>
      </w:r>
      <w:r>
        <w:rPr>
          <w:spacing w:val="20"/>
          <w:lang w:val="el-GR"/>
        </w:rPr>
        <w:t xml:space="preserve"> Θα μπορούσε αυτό να γίνει.</w:t>
      </w:r>
    </w:p>
    <w:p>
      <w:pPr>
        <w:pStyle w:val="Normal"/>
        <w:spacing w:lineRule="auto" w:line="360"/>
        <w:jc w:val="both"/>
        <w:rPr>
          <w:b/>
          <w:b/>
          <w:bCs/>
          <w:spacing w:val="20"/>
          <w:u w:val="single"/>
          <w:lang w:val="el-GR"/>
        </w:rPr>
      </w:pPr>
      <w:r>
        <w:rPr>
          <w:b/>
          <w:bCs/>
          <w:spacing w:val="20"/>
          <w:u w:val="single"/>
          <w:lang w:val="el-GR"/>
        </w:rPr>
        <w:t>ΠΡΟΕΔΡΟΣ:</w:t>
      </w:r>
      <w:r>
        <w:rPr>
          <w:spacing w:val="20"/>
          <w:lang w:val="el-GR"/>
        </w:rPr>
        <w:t xml:space="preserve"> Ναι, σωστό. </w:t>
      </w:r>
    </w:p>
    <w:p>
      <w:pPr>
        <w:pStyle w:val="Normal"/>
        <w:spacing w:lineRule="auto" w:line="360"/>
        <w:jc w:val="both"/>
        <w:rPr>
          <w:b/>
          <w:b/>
          <w:bCs/>
          <w:spacing w:val="20"/>
          <w:u w:val="single"/>
          <w:lang w:val="el-GR"/>
        </w:rPr>
      </w:pPr>
      <w:r>
        <w:rPr>
          <w:b/>
          <w:bCs/>
          <w:spacing w:val="20"/>
          <w:u w:val="single"/>
          <w:lang w:val="el-GR"/>
        </w:rPr>
        <w:t>Α. ΓΚΟΥΝΤΑΡΑΣ:</w:t>
      </w:r>
      <w:r>
        <w:rPr>
          <w:spacing w:val="20"/>
          <w:lang w:val="el-GR"/>
        </w:rPr>
        <w:t xml:space="preserve"> Η ανάγκη δημιουργείται τη συγκεκριμένη στιγμή.</w:t>
      </w:r>
    </w:p>
    <w:p>
      <w:pPr>
        <w:pStyle w:val="Normal"/>
        <w:spacing w:lineRule="auto" w:line="360"/>
        <w:jc w:val="both"/>
        <w:rPr>
          <w:b/>
          <w:b/>
          <w:bCs/>
          <w:spacing w:val="20"/>
          <w:u w:val="single"/>
          <w:lang w:val="el-GR"/>
        </w:rPr>
      </w:pPr>
      <w:r>
        <w:rPr>
          <w:b/>
          <w:bCs/>
          <w:spacing w:val="20"/>
          <w:u w:val="single"/>
          <w:lang w:val="el-GR"/>
        </w:rPr>
        <w:t>ΠΡΟΕΔΡΟΣ:</w:t>
      </w:r>
      <w:r>
        <w:rPr>
          <w:spacing w:val="20"/>
          <w:lang w:val="el-GR"/>
        </w:rPr>
        <w:t xml:space="preserve"> Ή καλύτερα...</w:t>
      </w:r>
    </w:p>
    <w:p>
      <w:pPr>
        <w:pStyle w:val="Normal"/>
        <w:spacing w:lineRule="auto" w:line="360"/>
        <w:jc w:val="both"/>
        <w:rPr>
          <w:b/>
          <w:b/>
          <w:bCs/>
          <w:spacing w:val="20"/>
          <w:u w:val="single"/>
          <w:lang w:val="el-GR"/>
        </w:rPr>
      </w:pPr>
      <w:r>
        <w:rPr>
          <w:b/>
          <w:bCs/>
          <w:spacing w:val="20"/>
          <w:u w:val="single"/>
          <w:lang w:val="el-GR"/>
        </w:rPr>
        <w:t>Α. ΓΚΟΥΝΤΑΡΑΣ:</w:t>
      </w:r>
      <w:r>
        <w:rPr>
          <w:spacing w:val="20"/>
          <w:lang w:val="el-GR"/>
        </w:rPr>
        <w:t xml:space="preserve"> Εάν εγώ δεν έβαζα μηχανήματα, θα είχα πνιγμένα πέντε χωριά. Δεν πνίγηκε ούτε ένα σπίτι.</w:t>
      </w:r>
    </w:p>
    <w:p>
      <w:pPr>
        <w:pStyle w:val="Normal"/>
        <w:spacing w:lineRule="auto" w:line="360"/>
        <w:jc w:val="both"/>
        <w:rPr>
          <w:b/>
          <w:b/>
          <w:bCs/>
          <w:spacing w:val="20"/>
          <w:u w:val="single"/>
          <w:lang w:val="el-GR"/>
        </w:rPr>
      </w:pPr>
      <w:r>
        <w:rPr>
          <w:b/>
          <w:bCs/>
          <w:spacing w:val="20"/>
          <w:u w:val="single"/>
          <w:lang w:val="el-GR"/>
        </w:rPr>
        <w:t>ΠΡΟΕΔΡΟΣ:</w:t>
      </w:r>
      <w:r>
        <w:rPr>
          <w:spacing w:val="20"/>
          <w:lang w:val="el-GR"/>
        </w:rPr>
        <w:t xml:space="preserve"> Ή καλύτερα όταν εκταμιευτούν οι πιστώσεις.</w:t>
      </w:r>
    </w:p>
    <w:p>
      <w:pPr>
        <w:pStyle w:val="Normal"/>
        <w:spacing w:lineRule="auto" w:line="360"/>
        <w:jc w:val="both"/>
        <w:rPr>
          <w:b/>
          <w:b/>
          <w:bCs/>
          <w:spacing w:val="20"/>
          <w:u w:val="single"/>
          <w:lang w:val="el-GR"/>
        </w:rPr>
      </w:pPr>
      <w:r>
        <w:rPr>
          <w:b/>
          <w:bCs/>
          <w:spacing w:val="20"/>
          <w:u w:val="single"/>
          <w:lang w:val="el-GR"/>
        </w:rPr>
        <w:t>Α. ΓΚΟΥΝΤΑΡΑΣ:</w:t>
      </w:r>
      <w:r>
        <w:rPr>
          <w:b/>
          <w:bCs/>
          <w:spacing w:val="20"/>
          <w:lang w:val="el-GR"/>
        </w:rPr>
        <w:t xml:space="preserve"> </w:t>
      </w:r>
      <w:r>
        <w:rPr>
          <w:spacing w:val="20"/>
          <w:lang w:val="el-GR"/>
        </w:rPr>
        <w:t xml:space="preserve">Ή όταν εκταμιευτούν, ναι. </w:t>
      </w:r>
    </w:p>
    <w:p>
      <w:pPr>
        <w:pStyle w:val="Normal"/>
        <w:spacing w:lineRule="auto" w:line="360"/>
        <w:jc w:val="both"/>
        <w:rPr>
          <w:b/>
          <w:b/>
          <w:bCs/>
          <w:spacing w:val="20"/>
          <w:u w:val="single"/>
          <w:lang w:val="el-GR"/>
        </w:rPr>
      </w:pPr>
      <w:r>
        <w:rPr>
          <w:b/>
          <w:bCs/>
          <w:spacing w:val="20"/>
          <w:u w:val="single"/>
          <w:lang w:val="el-GR"/>
        </w:rPr>
        <w:t>ΠΡΟΕΔΡΟΣ:</w:t>
      </w:r>
      <w:r>
        <w:rPr>
          <w:spacing w:val="20"/>
          <w:lang w:val="el-GR"/>
        </w:rPr>
        <w:t xml:space="preserve"> Να έχεις παράδες στο ταμείο σου. </w:t>
      </w:r>
    </w:p>
    <w:p>
      <w:pPr>
        <w:pStyle w:val="Normal"/>
        <w:spacing w:lineRule="auto" w:line="360"/>
        <w:jc w:val="both"/>
        <w:rPr>
          <w:b/>
          <w:b/>
          <w:bCs/>
          <w:spacing w:val="20"/>
          <w:u w:val="single"/>
          <w:lang w:val="el-GR"/>
        </w:rPr>
      </w:pPr>
      <w:r>
        <w:rPr>
          <w:b/>
          <w:bCs/>
          <w:spacing w:val="20"/>
          <w:u w:val="single"/>
          <w:lang w:val="el-GR"/>
        </w:rPr>
        <w:t>ΟΜΙΛΗΤΗΣ:</w:t>
      </w:r>
      <w:r>
        <w:rPr>
          <w:b/>
          <w:bCs/>
          <w:spacing w:val="20"/>
          <w:lang w:val="el-GR"/>
        </w:rPr>
        <w:t xml:space="preserve"> </w:t>
      </w:r>
      <w:r>
        <w:rPr>
          <w:spacing w:val="20"/>
          <w:lang w:val="el-GR"/>
        </w:rPr>
        <w:t>(εκτός μικροφώνου)</w:t>
      </w:r>
    </w:p>
    <w:p>
      <w:pPr>
        <w:pStyle w:val="Normal"/>
        <w:spacing w:lineRule="auto" w:line="360"/>
        <w:jc w:val="both"/>
        <w:rPr>
          <w:b/>
          <w:b/>
          <w:bCs/>
          <w:spacing w:val="20"/>
          <w:u w:val="single"/>
          <w:lang w:val="el-GR"/>
        </w:rPr>
      </w:pPr>
      <w:r>
        <w:rPr>
          <w:b/>
          <w:bCs/>
          <w:spacing w:val="20"/>
          <w:u w:val="single"/>
          <w:lang w:val="el-GR"/>
        </w:rPr>
        <w:t>ΠΡΟΕΔΡΟΣ:</w:t>
      </w:r>
      <w:r>
        <w:rPr>
          <w:spacing w:val="20"/>
          <w:lang w:val="el-GR"/>
        </w:rPr>
        <w:t xml:space="preserve"> Προέγκριση.</w:t>
      </w:r>
    </w:p>
    <w:p>
      <w:pPr>
        <w:pStyle w:val="Normal"/>
        <w:spacing w:lineRule="auto" w:line="360"/>
        <w:jc w:val="both"/>
        <w:rPr/>
      </w:pPr>
      <w:r>
        <w:rPr>
          <w:b/>
          <w:bCs/>
          <w:spacing w:val="20"/>
          <w:u w:val="single"/>
          <w:lang w:val="el-GR"/>
        </w:rPr>
        <w:t>ΟΜΙΛΗΤΗΣ:</w:t>
      </w:r>
      <w:r>
        <w:rPr>
          <w:spacing w:val="20"/>
          <w:lang w:val="el-GR"/>
        </w:rPr>
        <w:t xml:space="preserve"> ...(εκτός μικροφώνου)... θα πρέπει να κάνεις τεχνικό δελτίο, που οι Υπηρεσίες για να κάνουν τεχνικό δελτίο θέλουν τουλάχιστον 2 – 3 μήνες και όταν πάει στο Υπουργείο, έφυγε ο Γενικός Γραμματέας τώρα, όταν πάει στο Υπουργείο, για να εγκρίνει το τεχνικό δελτίο θέλει άλλους 3 μήνες. Και πάω μετά στον Επίτροπο και μου λέει, καλά, ήρθες τώρα για έκτακτη ανάγκη; Πέρασαν 7 μήνες. </w:t>
      </w:r>
    </w:p>
    <w:p>
      <w:pPr>
        <w:pStyle w:val="Normal"/>
        <w:spacing w:lineRule="auto" w:line="360"/>
        <w:jc w:val="both"/>
        <w:rPr>
          <w:b/>
          <w:b/>
          <w:bCs/>
          <w:spacing w:val="20"/>
          <w:u w:val="single"/>
          <w:lang w:val="el-GR"/>
        </w:rPr>
      </w:pPr>
      <w:r>
        <w:rPr>
          <w:spacing w:val="20"/>
          <w:lang w:val="el-GR"/>
        </w:rPr>
        <w:tab/>
        <w:t>Δεν θέλω να πω τίποτα άλλο.</w:t>
      </w:r>
    </w:p>
    <w:p>
      <w:pPr>
        <w:pStyle w:val="Normal"/>
        <w:spacing w:lineRule="auto" w:line="360"/>
        <w:jc w:val="both"/>
        <w:rPr>
          <w:b/>
          <w:b/>
          <w:bCs/>
          <w:spacing w:val="20"/>
          <w:u w:val="single"/>
          <w:lang w:val="el-GR"/>
        </w:rPr>
      </w:pPr>
      <w:r>
        <w:rPr>
          <w:b/>
          <w:bCs/>
          <w:spacing w:val="20"/>
          <w:u w:val="single"/>
          <w:lang w:val="el-GR"/>
        </w:rPr>
        <w:t>ΠΡΟΕΔΡΟΣ:</w:t>
      </w:r>
      <w:r>
        <w:rPr>
          <w:spacing w:val="20"/>
          <w:lang w:val="el-GR"/>
        </w:rPr>
        <w:t xml:space="preserve"> Πού να καταλάβει ο Επίτροπος τι γίνεται.</w:t>
      </w:r>
    </w:p>
    <w:p>
      <w:pPr>
        <w:pStyle w:val="Normal"/>
        <w:spacing w:lineRule="auto" w:line="360"/>
        <w:jc w:val="both"/>
        <w:rPr>
          <w:b/>
          <w:b/>
          <w:bCs/>
          <w:spacing w:val="20"/>
          <w:u w:val="single"/>
          <w:lang w:val="el-GR"/>
        </w:rPr>
      </w:pPr>
      <w:r>
        <w:rPr>
          <w:b/>
          <w:bCs/>
          <w:spacing w:val="20"/>
          <w:u w:val="single"/>
          <w:lang w:val="el-GR"/>
        </w:rPr>
        <w:t>ΟΜΙΛΗΤΗΣ:</w:t>
      </w:r>
      <w:r>
        <w:rPr>
          <w:spacing w:val="20"/>
          <w:lang w:val="el-GR"/>
        </w:rPr>
        <w:t xml:space="preserve"> Όχι, το καταλαβαίνετε; Δηλαδή 3 μήνες θέλουμε για να έρθει, να δημιουργήσει το τεχνικό δελτίο, γιατί δεν...</w:t>
      </w:r>
    </w:p>
    <w:p>
      <w:pPr>
        <w:pStyle w:val="Normal"/>
        <w:spacing w:lineRule="auto" w:line="360"/>
        <w:jc w:val="both"/>
        <w:rPr>
          <w:b/>
          <w:b/>
          <w:bCs/>
          <w:spacing w:val="20"/>
          <w:u w:val="single"/>
          <w:lang w:val="el-GR"/>
        </w:rPr>
      </w:pPr>
      <w:r>
        <w:rPr>
          <w:b/>
          <w:bCs/>
          <w:spacing w:val="20"/>
          <w:u w:val="single"/>
          <w:lang w:val="el-GR"/>
        </w:rPr>
        <w:t>ΠΡΟΕΔΡΟΣ:</w:t>
      </w:r>
      <w:r>
        <w:rPr>
          <w:spacing w:val="20"/>
          <w:lang w:val="el-GR"/>
        </w:rPr>
        <w:t xml:space="preserve"> Καλώς, καλώς. Θανάση, καλώς, έγινε αντιληπτό, ναι.</w:t>
      </w:r>
    </w:p>
    <w:p>
      <w:pPr>
        <w:pStyle w:val="Normal"/>
        <w:spacing w:lineRule="auto" w:line="360"/>
        <w:jc w:val="both"/>
        <w:rPr>
          <w:b/>
          <w:b/>
          <w:bCs/>
          <w:spacing w:val="20"/>
          <w:u w:val="single"/>
          <w:lang w:val="el-GR"/>
        </w:rPr>
      </w:pPr>
      <w:r>
        <w:rPr>
          <w:b/>
          <w:bCs/>
          <w:spacing w:val="20"/>
          <w:u w:val="single"/>
          <w:lang w:val="el-GR"/>
        </w:rPr>
        <w:t>Α. ΓΚΟΥΝΤΑΡΑΣ:</w:t>
      </w:r>
      <w:r>
        <w:rPr>
          <w:spacing w:val="20"/>
          <w:lang w:val="el-GR"/>
        </w:rPr>
        <w:t xml:space="preserve"> Ένα δεύτερο θέμα...</w:t>
      </w:r>
    </w:p>
    <w:p>
      <w:pPr>
        <w:pStyle w:val="Normal"/>
        <w:spacing w:lineRule="auto" w:line="360"/>
        <w:jc w:val="both"/>
        <w:rPr>
          <w:b/>
          <w:b/>
          <w:bCs/>
          <w:spacing w:val="20"/>
          <w:u w:val="single"/>
          <w:lang w:val="el-GR"/>
        </w:rPr>
      </w:pPr>
      <w:r>
        <w:rPr>
          <w:b/>
          <w:bCs/>
          <w:spacing w:val="20"/>
          <w:u w:val="single"/>
          <w:lang w:val="el-GR"/>
        </w:rPr>
        <w:t>ΟΜΙΛΗΤΗΣ:</w:t>
      </w:r>
      <w:r>
        <w:rPr>
          <w:spacing w:val="20"/>
          <w:lang w:val="el-GR"/>
        </w:rPr>
        <w:t xml:space="preserve"> (εκτός μικροφώνου)</w:t>
      </w:r>
    </w:p>
    <w:p>
      <w:pPr>
        <w:pStyle w:val="Normal"/>
        <w:spacing w:lineRule="auto" w:line="360"/>
        <w:jc w:val="both"/>
        <w:rPr/>
      </w:pPr>
      <w:r>
        <w:rPr>
          <w:b/>
          <w:bCs/>
          <w:spacing w:val="20"/>
          <w:u w:val="single"/>
          <w:lang w:val="el-GR"/>
        </w:rPr>
        <w:t>Α. ΓΚΟΥΝΤΑΡΑΣ:</w:t>
      </w:r>
      <w:r>
        <w:rPr>
          <w:spacing w:val="20"/>
          <w:lang w:val="el-GR"/>
        </w:rPr>
        <w:t xml:space="preserve"> Όχι, όχι, μα για αυτό είμαστε εδώ, να μπορέσουμε να κάνουμε διάλογο, να εντοπίσουμε τα προβλήματα και όπου μπορούμε, να έχουμε συγκεκριμένες παρεμβάσεις. </w:t>
      </w:r>
    </w:p>
    <w:p>
      <w:pPr>
        <w:pStyle w:val="Normal"/>
        <w:spacing w:lineRule="auto" w:line="360"/>
        <w:jc w:val="both"/>
        <w:rPr>
          <w:spacing w:val="20"/>
          <w:lang w:val="el-GR"/>
        </w:rPr>
      </w:pPr>
      <w:r>
        <w:rPr>
          <w:spacing w:val="20"/>
          <w:lang w:val="el-GR"/>
        </w:rPr>
        <w:tab/>
        <w:t xml:space="preserve">Ένα άλλο ζήτημα το οποίο έχει προκύψει, είναι με τις πάγιες των Προέδρων. Με τον τρόπο που το περιγράφει ο νόμος, δεν χρειάζεται καν να... ας αφαιρεθεί εντελώς. Δηλαδή τι λέει ο νόμος; Μπορείς να δώσεις μια πάγια προκαταβολή τον Πρόεδρο της Κοινότητας, αλλά τη χρησιμοποιεί μόνο σε έκτακτη ανάγκη. Άρα λοιπόν νομίζω ότι σε έκτακτη ανάγκη θα παρέμβει ο Δήμος, δεν χρειάζεται να παρέμβει ο Πρόεδρος. Θα πρέπει να το δούμε από την αρχή. </w:t>
      </w:r>
    </w:p>
    <w:p>
      <w:pPr>
        <w:pStyle w:val="Normal"/>
        <w:spacing w:lineRule="auto" w:line="360"/>
        <w:jc w:val="both"/>
        <w:rPr>
          <w:b/>
          <w:b/>
          <w:bCs/>
          <w:spacing w:val="20"/>
          <w:u w:val="single"/>
          <w:lang w:val="el-GR"/>
        </w:rPr>
      </w:pPr>
      <w:r>
        <w:rPr>
          <w:spacing w:val="20"/>
          <w:lang w:val="el-GR"/>
        </w:rPr>
        <w:tab/>
        <w:t xml:space="preserve">Η έννοια της πάγιας προκαταβολής όταν πρωτο-θεσπίστηκε, ήταν ένα μικροποσό στον Πρόεδρο να κάνει κάποιες μικροεπεμβάσεις, να βάψει ένα κάγκελο και να αλλάξει μια λάμπα, ή αν δεν προλάβει ο Δήμος... Βέβαια λέω ήσσονος σημασίας ζητήματα, αλλά είναι και αυτά θέματα της καθημερινότητας. </w:t>
      </w:r>
    </w:p>
    <w:p>
      <w:pPr>
        <w:pStyle w:val="Normal"/>
        <w:spacing w:lineRule="auto" w:line="360"/>
        <w:jc w:val="both"/>
        <w:rPr>
          <w:b/>
          <w:b/>
          <w:bCs/>
          <w:spacing w:val="20"/>
          <w:u w:val="single"/>
          <w:lang w:val="el-GR"/>
        </w:rPr>
      </w:pPr>
      <w:r>
        <w:rPr>
          <w:b/>
          <w:bCs/>
          <w:spacing w:val="20"/>
          <w:u w:val="single"/>
          <w:lang w:val="el-GR"/>
        </w:rPr>
        <w:t>ΠΡΟΕΔΡΟΣ:</w:t>
      </w:r>
      <w:r>
        <w:rPr>
          <w:spacing w:val="20"/>
          <w:lang w:val="el-GR"/>
        </w:rPr>
        <w:t xml:space="preserve"> Και ας μπει η φράση μέσα, με έγκριση του Κοινοτικού Συμβουλίου. Για να μην...</w:t>
      </w:r>
    </w:p>
    <w:p>
      <w:pPr>
        <w:pStyle w:val="Normal"/>
        <w:spacing w:lineRule="auto" w:line="360"/>
        <w:jc w:val="both"/>
        <w:rPr/>
      </w:pPr>
      <w:r>
        <w:rPr>
          <w:b/>
          <w:bCs/>
          <w:spacing w:val="20"/>
          <w:u w:val="single"/>
          <w:lang w:val="el-GR"/>
        </w:rPr>
        <w:t>Α. ΓΚΟΥΝΤΑΡΑΣ:</w:t>
      </w:r>
      <w:r>
        <w:rPr>
          <w:spacing w:val="20"/>
          <w:lang w:val="el-GR"/>
        </w:rPr>
        <w:t xml:space="preserve"> Ναι.</w:t>
      </w:r>
    </w:p>
    <w:p>
      <w:pPr>
        <w:pStyle w:val="Normal"/>
        <w:spacing w:lineRule="auto" w:line="360"/>
        <w:jc w:val="both"/>
        <w:rPr>
          <w:spacing w:val="20"/>
          <w:lang w:val="el-GR"/>
        </w:rPr>
      </w:pPr>
      <w:r>
        <w:rPr>
          <w:spacing w:val="20"/>
          <w:lang w:val="el-GR"/>
        </w:rPr>
        <w:tab/>
        <w:t>Λοιπόν, όσον αφορά την καταστατική θέση των αιρετών. Εγώ νομίζω ότι το πιο βασικό από όλα τα οποία συζητήσαμε, είναι, Πρόεδρε, αυτό που πολλές φορές είπαμε και εσύ τόνισες, ότι δεν είναι δυνατόν να δικάζεσαι κατευθείαν πριν ακόμα πας στο δικαστήριο. Αυτό με κάποιον τρόπο πρέπει να σταματήσει. Δηλαδή είμαστε ίσως οι μοναδικοί πολίτες στην Ελλάδα που δεν έχουμε τεκμήριο αθωότητας. Αυτό είναι αδιανόητο.</w:t>
      </w:r>
    </w:p>
    <w:p>
      <w:pPr>
        <w:pStyle w:val="Normal"/>
        <w:spacing w:lineRule="auto" w:line="360"/>
        <w:jc w:val="both"/>
        <w:rPr>
          <w:spacing w:val="20"/>
          <w:lang w:val="el-GR"/>
        </w:rPr>
      </w:pPr>
      <w:r>
        <w:rPr>
          <w:spacing w:val="20"/>
          <w:lang w:val="el-GR"/>
        </w:rPr>
        <w:tab/>
        <w:t xml:space="preserve">Και για να μην καθυστερήσω περισσότερο, θέλω να σας πω ότι πλέον έχω στρέψει τις ελπίδες μου στο νέο Ενιαίο Κώδικα Αυτοδιοίκησης. Και γιατί το λέω αυτό; Γιατί πιστεύω σε αυτό τον Υπουργό. Πιστεύω σε αυτή τη Διοίκηση του Υπουργείου. Ότι και διάθεση έχει, και τις γνώσεις έχει, σε συνεργασία βεβαίως με εμάς, να φτιάξει ένα Κώδικα ο οποίος θα μας κάνει ένα βήμα μπροστά. </w:t>
      </w:r>
    </w:p>
    <w:p>
      <w:pPr>
        <w:pStyle w:val="Normal"/>
        <w:spacing w:lineRule="auto" w:line="360"/>
        <w:jc w:val="both"/>
        <w:rPr>
          <w:spacing w:val="20"/>
          <w:lang w:val="el-GR"/>
        </w:rPr>
      </w:pPr>
      <w:r>
        <w:rPr>
          <w:spacing w:val="20"/>
          <w:lang w:val="el-GR"/>
        </w:rPr>
        <w:tab/>
        <w:t xml:space="preserve">Γιατί αν δείτε τα στοιχεία, είναι απογοητευτικά. Αν δείτε τα στοιχεία που λέμε να συγκλίνουμε με την ευρωπαϊκή Τοπική Αυτοδιοίκηση είναι απογοητευτικά. Δηλαδή τι να σας πω; Ότι είμαστε προτελευταία χώρα σε χρηματοδότηση από το ΑΕΠ. Με 3,84 και νομίζω ότι η Ιρλανδία είναι η τελευταία με 2,6 και μάλιστα η έρευνα, η οποία είναι του '19, λέει ότι για την Ιρλανδία είναι κάτι το οποίο είναι πρόσκαιρο, ενώ για την Ελλάδα φαίνεται ότι αυτή η χρηματοδότηση έχει παγιωθεί. </w:t>
      </w:r>
    </w:p>
    <w:p>
      <w:pPr>
        <w:pStyle w:val="Normal"/>
        <w:spacing w:lineRule="auto" w:line="360"/>
        <w:jc w:val="both"/>
        <w:rPr>
          <w:spacing w:val="20"/>
          <w:lang w:val="el-GR"/>
        </w:rPr>
      </w:pPr>
      <w:r>
        <w:rPr>
          <w:spacing w:val="20"/>
          <w:lang w:val="el-GR"/>
        </w:rPr>
        <w:tab/>
        <w:t xml:space="preserve">Άρα λοιπόν, νομίζω ότι είναι απατηλά όνειρα η σύγκλισή μας με την ευρωπαϊκή Τοπική Αυτοδιοίκηση και θαρρώ ότι, γιατί όλοι μας ένα κοινό αγώνα δίνουμε, έστω και αν ως πολιτικές παρατάξεις σαφώς και έχουμε διαφοροποιήσεις σε αρκετά πράγματα, έχουμε όμως έναν ισχυρό συνδετικό κρίκο. Είναι αυτό το οποίο μας ενώνει. Και αυτό είναι η αγωνία μας για τον θεσμό. </w:t>
      </w:r>
    </w:p>
    <w:p>
      <w:pPr>
        <w:pStyle w:val="Normal"/>
        <w:spacing w:lineRule="auto" w:line="360"/>
        <w:jc w:val="both"/>
        <w:rPr>
          <w:spacing w:val="20"/>
          <w:lang w:val="el-GR"/>
        </w:rPr>
      </w:pPr>
      <w:r>
        <w:rPr>
          <w:spacing w:val="20"/>
          <w:lang w:val="el-GR"/>
        </w:rPr>
        <w:tab/>
        <w:t>Τα υπόλοιπα, εάν διασφαλίσουμε την πορεία του θεσμού, θα έχουμε τη δυνατότητα να κονταροχτυπηθούμε και να τα συζητήσουμε. Να αλλάξουμε απόψεις, να πούμε τη δικιά μας πολιτική πρόταση και εσείς τη δικιά σας. Όμως όταν κινδυνεύει ο θεσμός, θεωρώ ότι η ενότητα στη διεκδίκηση των αιτημάτων είναι το ζητούμενο για όλους μας. Και νομίζω ότι αυτό θα πρέπει να το κάνουμε όλοι μαζί, ενωμένα, με μία φωνή.</w:t>
      </w:r>
    </w:p>
    <w:p>
      <w:pPr>
        <w:pStyle w:val="Normal"/>
        <w:spacing w:lineRule="auto" w:line="360"/>
        <w:jc w:val="both"/>
        <w:rPr>
          <w:b/>
          <w:b/>
          <w:bCs/>
          <w:spacing w:val="20"/>
          <w:u w:val="single"/>
          <w:lang w:val="el-GR"/>
        </w:rPr>
      </w:pPr>
      <w:r>
        <w:rPr>
          <w:spacing w:val="20"/>
          <w:lang w:val="el-GR"/>
        </w:rPr>
        <w:tab/>
        <w:t>Σας ευχαριστώ.</w:t>
      </w:r>
    </w:p>
    <w:p>
      <w:pPr>
        <w:pStyle w:val="Normal"/>
        <w:spacing w:lineRule="auto" w:line="360"/>
        <w:jc w:val="both"/>
        <w:rPr>
          <w:b/>
          <w:b/>
          <w:bCs/>
          <w:spacing w:val="20"/>
          <w:u w:val="single"/>
          <w:lang w:val="el-GR"/>
        </w:rPr>
      </w:pPr>
      <w:r>
        <w:rPr>
          <w:b/>
          <w:bCs/>
          <w:spacing w:val="20"/>
          <w:u w:val="single"/>
          <w:lang w:val="el-GR"/>
        </w:rPr>
        <w:t>ΠΡΟΕΔΡΟΣ:</w:t>
      </w:r>
      <w:r>
        <w:rPr>
          <w:spacing w:val="20"/>
          <w:lang w:val="el-GR"/>
        </w:rPr>
        <w:t xml:space="preserve"> Και εμείς ευχαριστούμε.</w:t>
      </w:r>
    </w:p>
    <w:p>
      <w:pPr>
        <w:pStyle w:val="Normal"/>
        <w:spacing w:lineRule="auto" w:line="360"/>
        <w:jc w:val="both"/>
        <w:rPr/>
      </w:pPr>
      <w:r>
        <w:rPr>
          <w:b/>
          <w:bCs/>
          <w:spacing w:val="20"/>
          <w:u w:val="single"/>
          <w:lang w:val="el-GR"/>
        </w:rPr>
        <w:t>Γ. ΚΩΝΣΤΑΝΤΕΛΛΟΣ:</w:t>
      </w:r>
      <w:r>
        <w:rPr>
          <w:spacing w:val="20"/>
          <w:lang w:val="el-GR"/>
        </w:rPr>
        <w:t xml:space="preserve"> Νομίζω η τελευταία κατακλείδα του Αντώνη ήταν πολύ ουσιαστική, γιατί κάπως έτσι τα πράγματα πρέπει να προχωρούν.</w:t>
      </w:r>
    </w:p>
    <w:p>
      <w:pPr>
        <w:pStyle w:val="Normal"/>
        <w:spacing w:lineRule="auto" w:line="360"/>
        <w:jc w:val="both"/>
        <w:rPr>
          <w:b/>
          <w:b/>
          <w:bCs/>
          <w:spacing w:val="20"/>
          <w:u w:val="single"/>
          <w:lang w:val="el-GR"/>
        </w:rPr>
      </w:pPr>
      <w:r>
        <w:rPr>
          <w:spacing w:val="20"/>
          <w:lang w:val="el-GR"/>
        </w:rPr>
        <w:tab/>
        <w:t xml:space="preserve">Μπαίνουμε τώρα στο τελευταίο κομμάτι της σημερινής προσυνεδριακής συνάντησης, όπου είναι οι τοποθετήσεις των συμμετεχόντων. Έχουμε μέχρι τώρα οκτώ. Απλά θα διαβάσω για να γνωρίζει ο καθένας τη σειρά του, όπως μας ήρθαν. </w:t>
      </w:r>
    </w:p>
    <w:p>
      <w:pPr>
        <w:pStyle w:val="Normal"/>
        <w:spacing w:lineRule="auto" w:line="360"/>
        <w:jc w:val="both"/>
        <w:rPr>
          <w:b/>
          <w:b/>
          <w:bCs/>
          <w:spacing w:val="20"/>
          <w:u w:val="single"/>
          <w:lang w:val="el-GR"/>
        </w:rPr>
      </w:pPr>
      <w:r>
        <w:rPr>
          <w:b/>
          <w:bCs/>
          <w:spacing w:val="20"/>
          <w:u w:val="single"/>
          <w:lang w:val="el-GR"/>
        </w:rPr>
        <w:t>ΟΜΙΛΗΤΗΣ:</w:t>
      </w:r>
      <w:r>
        <w:rPr>
          <w:spacing w:val="20"/>
          <w:lang w:val="el-GR"/>
        </w:rPr>
        <w:t xml:space="preserve"> (εκτός μικροφώνου)</w:t>
      </w:r>
    </w:p>
    <w:p>
      <w:pPr>
        <w:pStyle w:val="Normal"/>
        <w:spacing w:lineRule="auto" w:line="360"/>
        <w:jc w:val="both"/>
        <w:rPr>
          <w:b/>
          <w:b/>
          <w:bCs/>
          <w:spacing w:val="20"/>
          <w:u w:val="single"/>
          <w:lang w:val="el-GR"/>
        </w:rPr>
      </w:pPr>
      <w:r>
        <w:rPr>
          <w:b/>
          <w:bCs/>
          <w:spacing w:val="20"/>
          <w:u w:val="single"/>
          <w:lang w:val="el-GR"/>
        </w:rPr>
        <w:t>Γ. ΚΩΝΣΤΑΝΤΕΛΛΟΣ:</w:t>
      </w:r>
      <w:r>
        <w:rPr>
          <w:spacing w:val="20"/>
          <w:lang w:val="el-GR"/>
        </w:rPr>
        <w:t xml:space="preserve"> Όχι, μίλησε ο κύριος Γκουντάρας. Τώρα... ήταν της ΛΑΪΚΗΣ ΣΥΣΠΕΙΡΩΣΗΣ το κενό, αλλά ο κύριος Μπίρμπας δεν είναι με τη ΛΑΪΚΗ ΣΥΣΠΕΙΡΩΣΗ νομίζω. </w:t>
      </w:r>
    </w:p>
    <w:p>
      <w:pPr>
        <w:pStyle w:val="Normal"/>
        <w:spacing w:lineRule="auto" w:line="360"/>
        <w:jc w:val="both"/>
        <w:rPr>
          <w:b/>
          <w:b/>
          <w:bCs/>
          <w:spacing w:val="20"/>
          <w:u w:val="single"/>
          <w:lang w:val="el-GR"/>
        </w:rPr>
      </w:pPr>
      <w:r>
        <w:rPr>
          <w:b/>
          <w:bCs/>
          <w:spacing w:val="20"/>
          <w:u w:val="single"/>
          <w:lang w:val="el-GR"/>
        </w:rPr>
        <w:t>ΟΜΙΛΗΤΗΣ:</w:t>
      </w:r>
      <w:r>
        <w:rPr>
          <w:spacing w:val="20"/>
          <w:lang w:val="el-GR"/>
        </w:rPr>
        <w:t xml:space="preserve"> (εκτός μικροφώνου)</w:t>
      </w:r>
    </w:p>
    <w:p>
      <w:pPr>
        <w:pStyle w:val="Normal"/>
        <w:spacing w:lineRule="auto" w:line="360"/>
        <w:jc w:val="both"/>
        <w:rPr/>
      </w:pPr>
      <w:r>
        <w:rPr>
          <w:b/>
          <w:bCs/>
          <w:spacing w:val="20"/>
          <w:u w:val="single"/>
          <w:lang w:val="el-GR"/>
        </w:rPr>
        <w:t>Γ. ΚΩΝΣΤΑΝΤΕΛΛΟΣ:</w:t>
      </w:r>
      <w:r>
        <w:rPr>
          <w:spacing w:val="20"/>
          <w:lang w:val="el-GR"/>
        </w:rPr>
        <w:t xml:space="preserve"> Ετοιμαζόταν να πάει στη ΛΑΪΚΗ ΣΥΣΠΕΙΡΩΣΗ; Ξέρετε κάτι που δεν ξέρουμε; </w:t>
      </w:r>
    </w:p>
    <w:p>
      <w:pPr>
        <w:pStyle w:val="Normal"/>
        <w:spacing w:lineRule="auto" w:line="360"/>
        <w:jc w:val="both"/>
        <w:rPr>
          <w:b/>
          <w:b/>
          <w:bCs/>
          <w:spacing w:val="20"/>
          <w:u w:val="single"/>
          <w:lang w:val="el-GR"/>
        </w:rPr>
      </w:pPr>
      <w:r>
        <w:rPr>
          <w:spacing w:val="20"/>
          <w:lang w:val="el-GR"/>
        </w:rPr>
        <w:tab/>
        <w:t>Εκ μέρους της παράταξης... Κάτι πάει να βγάλει ο κύριος Μπαρμπάκος είδηση, Δημήτρη.</w:t>
      </w:r>
    </w:p>
    <w:p>
      <w:pPr>
        <w:pStyle w:val="Normal"/>
        <w:spacing w:lineRule="auto" w:line="360"/>
        <w:jc w:val="both"/>
        <w:rPr>
          <w:b/>
          <w:b/>
          <w:bCs/>
          <w:spacing w:val="20"/>
          <w:u w:val="single"/>
          <w:lang w:val="el-GR"/>
        </w:rPr>
      </w:pPr>
      <w:r>
        <w:rPr>
          <w:b/>
          <w:bCs/>
          <w:spacing w:val="20"/>
          <w:u w:val="single"/>
          <w:lang w:val="el-GR"/>
        </w:rPr>
        <w:t>Δ. ΜΠΙΡΜΠΑΣ:</w:t>
      </w:r>
      <w:r>
        <w:rPr>
          <w:spacing w:val="20"/>
          <w:lang w:val="el-GR"/>
        </w:rPr>
        <w:t xml:space="preserve"> (εκτός μικροφώνου)</w:t>
      </w:r>
    </w:p>
    <w:p>
      <w:pPr>
        <w:pStyle w:val="Normal"/>
        <w:spacing w:lineRule="auto" w:line="360"/>
        <w:jc w:val="both"/>
        <w:rPr/>
      </w:pPr>
      <w:r>
        <w:rPr>
          <w:b/>
          <w:bCs/>
          <w:spacing w:val="20"/>
          <w:u w:val="single"/>
          <w:lang w:val="el-GR"/>
        </w:rPr>
        <w:t>Γ. ΚΩΝΣΤΑΝΤΕΛΛΟΣ:</w:t>
      </w:r>
      <w:r>
        <w:rPr>
          <w:spacing w:val="20"/>
          <w:lang w:val="el-GR"/>
        </w:rPr>
        <w:t xml:space="preserve"> Λοιπόν, η ΑΥΤΟΔΙΟΙΚΗΣΗ ΤΩΡΑ, σήμερα τοποθετήθηκε δια του Αντώνη του Γκουντάρα. </w:t>
      </w:r>
    </w:p>
    <w:p>
      <w:pPr>
        <w:pStyle w:val="Normal"/>
        <w:spacing w:lineRule="auto" w:line="360"/>
        <w:jc w:val="both"/>
        <w:rPr>
          <w:b/>
          <w:b/>
          <w:bCs/>
          <w:spacing w:val="20"/>
          <w:u w:val="single"/>
          <w:lang w:val="el-GR"/>
        </w:rPr>
      </w:pPr>
      <w:r>
        <w:rPr>
          <w:spacing w:val="20"/>
          <w:lang w:val="el-GR"/>
        </w:rPr>
        <w:tab/>
        <w:t>Είναι ο Γιώργος ο Ψαθάς, τον οποίο δεν τον βλέπω... Εδώ είναι; Εδώ είναι. Ο Χαράλαμπος ο Λιόλιος, ο Νάνος Παναγιώτης, ο Γιάννης Ρούλιας...</w:t>
      </w:r>
    </w:p>
    <w:p>
      <w:pPr>
        <w:pStyle w:val="Normal"/>
        <w:spacing w:lineRule="auto" w:line="360"/>
        <w:jc w:val="both"/>
        <w:rPr>
          <w:b/>
          <w:b/>
          <w:bCs/>
          <w:spacing w:val="20"/>
          <w:u w:val="single"/>
          <w:lang w:val="el-GR"/>
        </w:rPr>
      </w:pPr>
      <w:r>
        <w:rPr>
          <w:b/>
          <w:bCs/>
          <w:spacing w:val="20"/>
          <w:u w:val="single"/>
          <w:lang w:val="el-GR"/>
        </w:rPr>
        <w:t>ΟΜΙΛΗΤΗΣ:</w:t>
      </w:r>
      <w:r>
        <w:rPr>
          <w:spacing w:val="20"/>
          <w:lang w:val="el-GR"/>
        </w:rPr>
        <w:t xml:space="preserve"> Καλύφτηκα εγώ.</w:t>
      </w:r>
    </w:p>
    <w:p>
      <w:pPr>
        <w:pStyle w:val="Normal"/>
        <w:spacing w:lineRule="auto" w:line="360"/>
        <w:jc w:val="both"/>
        <w:rPr/>
      </w:pPr>
      <w:r>
        <w:rPr>
          <w:b/>
          <w:bCs/>
          <w:spacing w:val="20"/>
          <w:u w:val="single"/>
          <w:lang w:val="el-GR"/>
        </w:rPr>
        <w:t>Γ. ΚΩΝΣΤΑΝΤΕΛΛΟΣ:</w:t>
      </w:r>
      <w:r>
        <w:rPr>
          <w:spacing w:val="20"/>
          <w:lang w:val="el-GR"/>
        </w:rPr>
        <w:t xml:space="preserve"> Άρα το βγάζω εκτός; Ωραία. </w:t>
      </w:r>
    </w:p>
    <w:p>
      <w:pPr>
        <w:pStyle w:val="Normal"/>
        <w:spacing w:lineRule="auto" w:line="360"/>
        <w:jc w:val="both"/>
        <w:rPr>
          <w:spacing w:val="20"/>
          <w:lang w:val="el-GR"/>
        </w:rPr>
      </w:pPr>
      <w:r>
        <w:rPr>
          <w:spacing w:val="20"/>
          <w:lang w:val="el-GR"/>
        </w:rPr>
        <w:tab/>
        <w:t>Ο Θανάσης ο Νασιακόπουλος, ο Μιχάλης ο Μιτζικός, ο Γιώργος Καπεντζώνης και ο κύριος Γεώργιος Χατζηβασιλειάδης, που θέλει να κάνει μια παρέμβαση.</w:t>
      </w:r>
    </w:p>
    <w:p>
      <w:pPr>
        <w:pStyle w:val="Normal"/>
        <w:spacing w:lineRule="auto" w:line="360"/>
        <w:jc w:val="both"/>
        <w:rPr>
          <w:b/>
          <w:b/>
          <w:bCs/>
          <w:spacing w:val="20"/>
          <w:u w:val="single"/>
          <w:lang w:val="el-GR"/>
        </w:rPr>
      </w:pPr>
      <w:r>
        <w:rPr>
          <w:spacing w:val="20"/>
          <w:lang w:val="el-GR"/>
        </w:rPr>
        <w:tab/>
        <w:t>Γιώργο, έχεις το λόγο.</w:t>
      </w:r>
    </w:p>
    <w:p>
      <w:pPr>
        <w:pStyle w:val="Normal"/>
        <w:spacing w:lineRule="auto" w:line="360"/>
        <w:jc w:val="both"/>
        <w:rPr/>
      </w:pPr>
      <w:r>
        <w:rPr>
          <w:b/>
          <w:bCs/>
          <w:spacing w:val="20"/>
          <w:u w:val="single"/>
          <w:lang w:val="el-GR"/>
        </w:rPr>
        <w:t>Γ. ΨΑΘΑΣ:</w:t>
      </w:r>
      <w:r>
        <w:rPr>
          <w:spacing w:val="20"/>
          <w:lang w:val="el-GR"/>
        </w:rPr>
        <w:t xml:space="preserve"> Να σας καλωσορίσω και εγώ με τη σειρά μου. Να καλωσορίσουμε τον Πρόεδρο, τους αγαπητούς συναδέλφους.</w:t>
      </w:r>
    </w:p>
    <w:p>
      <w:pPr>
        <w:pStyle w:val="Normal"/>
        <w:spacing w:lineRule="auto" w:line="360"/>
        <w:jc w:val="both"/>
        <w:rPr>
          <w:spacing w:val="20"/>
          <w:lang w:val="el-GR"/>
        </w:rPr>
      </w:pPr>
      <w:r>
        <w:rPr>
          <w:spacing w:val="20"/>
          <w:lang w:val="el-GR"/>
        </w:rPr>
        <w:tab/>
        <w:t xml:space="preserve">Εγώ επιγραμματικά θα σταθώ σε τρία – τέσσερα θέματα. Πέντε μάλλον. Τα οποία θεωρώ πολύ σημαντικά. </w:t>
      </w:r>
    </w:p>
    <w:p>
      <w:pPr>
        <w:pStyle w:val="Normal"/>
        <w:spacing w:lineRule="auto" w:line="360"/>
        <w:jc w:val="both"/>
        <w:rPr/>
      </w:pPr>
      <w:r>
        <w:rPr>
          <w:spacing w:val="20"/>
          <w:lang w:val="el-GR"/>
        </w:rPr>
        <w:tab/>
        <w:t xml:space="preserve">Σε ό,τι αφορά την Πολιτική Προστασία, που αναφέρθηκε ο Βλάσσης. Βλάσση, νομίζω ότι έχουν γίνει βήματα, εγώ, ξέρεις, δεν χαϊδεύω αφτιά. Και γρήγορη ανταπόκριση υπήρχε, και χρηματοδοτήσεις υπάρχουν παραπάνω με τα λεφτά που μας δώσανε σε ό,τι αφορά την προστασία των οικισμών, καθώς επίσης και το </w:t>
      </w:r>
      <w:r>
        <w:rPr>
          <w:spacing w:val="20"/>
        </w:rPr>
        <w:t>AntiNero</w:t>
      </w:r>
      <w:r>
        <w:rPr>
          <w:spacing w:val="20"/>
          <w:lang w:val="el-GR"/>
        </w:rPr>
        <w:t xml:space="preserve"> δούλεψε εξαιρετικά. </w:t>
      </w:r>
    </w:p>
    <w:p>
      <w:pPr>
        <w:pStyle w:val="Normal"/>
        <w:spacing w:lineRule="auto" w:line="360"/>
        <w:jc w:val="both"/>
        <w:rPr>
          <w:spacing w:val="20"/>
          <w:lang w:val="el-GR"/>
        </w:rPr>
      </w:pPr>
      <w:r>
        <w:rPr>
          <w:spacing w:val="20"/>
          <w:lang w:val="el-GR"/>
        </w:rPr>
        <w:tab/>
        <w:t xml:space="preserve">Το πιο σημαντικό κομμάτι στην Πολιτική Προστασία εγώ θεωρώ είναι η συνεργασία και ο συντονισμός, τίποτα άλλο. </w:t>
      </w:r>
    </w:p>
    <w:p>
      <w:pPr>
        <w:pStyle w:val="Normal"/>
        <w:spacing w:lineRule="auto" w:line="360"/>
        <w:jc w:val="both"/>
        <w:rPr>
          <w:spacing w:val="20"/>
          <w:lang w:val="el-GR"/>
        </w:rPr>
      </w:pPr>
      <w:r>
        <w:rPr>
          <w:spacing w:val="20"/>
          <w:lang w:val="el-GR"/>
        </w:rPr>
        <w:tab/>
        <w:t>Τα καίρια ζητήματα που μας αφορούν, κύριε Πρόεδρε, και θεωρώ ότι είναι πάρα πολύ σημαντικά, είναι τα αδέσποτα. Θεωρώ πολύ παρωχημένο το νομοσχέδιο, μη λειτουργικό, δεν είναι όλοι οι Δήμοι ίδιοι, δεν υπάρχει καμιά διαφορετικότητα. Σας παρακαλώ πάρα πολύ, με 70 αδέσποτα σε ένα κυνοκομείο, δεν λύνεται το πρόβλημα. Όταν έχεις πτηνοτροφεία, κτηνοτροφεία, επισκέπτες οι οποίοι τα παρατάνε και διάφορα άλλα. Τα όποια λεφτά βάζουμε ή μας στέλνουν, νομίζω ότι απλά τα διαχειριζόμαστε με κάποιο τρόπο, γιατί και τα στειρωμένα είναι επιθετικά. Δεν χρειάζεται να αναφερθώ τι κάνω, το έχω μόνος μου, για να έχω και την ευθύνη. Δεν ψάχνω για αυτοφωράκηδες, είμαι εγώ αυτός που έχει την απόλυτη ευθύνη και τελευταία έμαθα ότι λόγω δωσιδικίας δεν πάμε για αυτόφωρο εμείς. Τέλος πάντων, ανεξάρτητα από αυτό.</w:t>
      </w:r>
    </w:p>
    <w:p>
      <w:pPr>
        <w:pStyle w:val="Normal"/>
        <w:spacing w:lineRule="auto" w:line="360"/>
        <w:jc w:val="both"/>
        <w:rPr>
          <w:spacing w:val="20"/>
          <w:lang w:val="el-GR"/>
        </w:rPr>
      </w:pPr>
      <w:r>
        <w:rPr>
          <w:spacing w:val="20"/>
          <w:lang w:val="el-GR"/>
        </w:rPr>
        <w:tab/>
        <w:t xml:space="preserve">Ανεμογεννήτριες, αναφέρθηκε ο Αντρέας. Δεν θα μας κάνουν κουμπότρυπες. Δεν έχω καμία, δεν θέλω να έχω καμία. Την Δίρφυ την έχετε, την αγαπάτε, την ξέρετε, 98 ανεμογεννήτριες σε ένα ενιαίο σχήμα, μαζί με κάποιες άλλες Δήμο Κύμης, Αλιβερίου, Ερέτριας και τα λοιπά, κουμπότρυπα η Δίρφυ, την οποία υπεραγαπάτε και την υπεραγαπάει και ο κόσμος. Και δεν είναι αυτό, η μεταφορά θα γίνει προς τη Λάρυμνα, σε υποσταθμό. </w:t>
      </w:r>
    </w:p>
    <w:p>
      <w:pPr>
        <w:pStyle w:val="Normal"/>
        <w:spacing w:lineRule="auto" w:line="360"/>
        <w:jc w:val="both"/>
        <w:rPr>
          <w:b/>
          <w:b/>
          <w:bCs/>
          <w:spacing w:val="20"/>
          <w:u w:val="single"/>
          <w:lang w:val="el-GR"/>
        </w:rPr>
      </w:pPr>
      <w:r>
        <w:rPr>
          <w:spacing w:val="20"/>
          <w:lang w:val="el-GR"/>
        </w:rPr>
        <w:tab/>
        <w:t>Αναφορικά. Πανεπιστήμιο. Αναφέρθηκε ο Πρόεδρος. Εγώ διαφωνώ κάθετα. Εγώ συνεργάζομαι... μάλλον, μετά από... πριν 4 χρόνια με το Πανεπιστήμιο Αθηνών, με το ΕΚΠΑ, άρα λοιπόν, οτιδήποτε άλλο γίνει είναι παρωχημένο, γιατί μια τέτοια πρόταση περπάτησε το '15, δεν περπάτησε από το '15, που ήμασταν τότε Τ.Ε.Ι. και οι διάφοροι τέλος πάντων, θεωρώ ότι είναι προς τη σωστή κατεύθυνση, σε ό,τι με αφορά είμαι έξω από αυτή την πρόταση. Το έχω ξεκαθαρίσει...</w:t>
      </w:r>
    </w:p>
    <w:p>
      <w:pPr>
        <w:pStyle w:val="Normal"/>
        <w:spacing w:lineRule="auto" w:line="360"/>
        <w:jc w:val="both"/>
        <w:rPr>
          <w:b/>
          <w:b/>
          <w:bCs/>
          <w:spacing w:val="20"/>
          <w:u w:val="single"/>
          <w:lang w:val="el-GR"/>
        </w:rPr>
      </w:pPr>
      <w:r>
        <w:rPr>
          <w:b/>
          <w:bCs/>
          <w:spacing w:val="20"/>
          <w:u w:val="single"/>
          <w:lang w:val="el-GR"/>
        </w:rPr>
        <w:t>ΠΡΟΕΔΡΟΣ:</w:t>
      </w:r>
      <w:r>
        <w:rPr>
          <w:spacing w:val="20"/>
          <w:lang w:val="el-GR"/>
        </w:rPr>
        <w:t xml:space="preserve"> Γιώργο, πού θα γίνει;</w:t>
      </w:r>
    </w:p>
    <w:p>
      <w:pPr>
        <w:pStyle w:val="Normal"/>
        <w:spacing w:lineRule="auto" w:line="360"/>
        <w:jc w:val="both"/>
        <w:rPr>
          <w:b/>
          <w:b/>
          <w:bCs/>
          <w:spacing w:val="20"/>
          <w:u w:val="single"/>
          <w:lang w:val="el-GR"/>
        </w:rPr>
      </w:pPr>
      <w:r>
        <w:rPr>
          <w:b/>
          <w:bCs/>
          <w:spacing w:val="20"/>
          <w:u w:val="single"/>
          <w:lang w:val="el-GR"/>
        </w:rPr>
        <w:t>Γ. ΨΑΘΑΣ:</w:t>
      </w:r>
      <w:r>
        <w:rPr>
          <w:spacing w:val="20"/>
          <w:lang w:val="el-GR"/>
        </w:rPr>
        <w:t xml:space="preserve"> Το Πανεπιστήμιο;</w:t>
      </w:r>
    </w:p>
    <w:p>
      <w:pPr>
        <w:pStyle w:val="Normal"/>
        <w:spacing w:lineRule="auto" w:line="360"/>
        <w:jc w:val="both"/>
        <w:rPr>
          <w:b/>
          <w:b/>
          <w:bCs/>
          <w:spacing w:val="20"/>
          <w:u w:val="single"/>
          <w:lang w:val="el-GR"/>
        </w:rPr>
      </w:pPr>
      <w:r>
        <w:rPr>
          <w:b/>
          <w:bCs/>
          <w:spacing w:val="20"/>
          <w:u w:val="single"/>
          <w:lang w:val="el-GR"/>
        </w:rPr>
        <w:t>ΠΡΟΕΔΡΟΣ:</w:t>
      </w:r>
      <w:r>
        <w:rPr>
          <w:spacing w:val="20"/>
          <w:lang w:val="el-GR"/>
        </w:rPr>
        <w:t xml:space="preserve"> Ναι, αν γίνει.</w:t>
      </w:r>
    </w:p>
    <w:p>
      <w:pPr>
        <w:pStyle w:val="Normal"/>
        <w:spacing w:lineRule="auto" w:line="360"/>
        <w:jc w:val="both"/>
        <w:rPr>
          <w:b/>
          <w:b/>
          <w:bCs/>
          <w:spacing w:val="20"/>
          <w:u w:val="single"/>
          <w:lang w:val="el-GR"/>
        </w:rPr>
      </w:pPr>
      <w:r>
        <w:rPr>
          <w:b/>
          <w:bCs/>
          <w:spacing w:val="20"/>
          <w:u w:val="single"/>
          <w:lang w:val="el-GR"/>
        </w:rPr>
        <w:t>Γ. ΨΑΘΑΣ:</w:t>
      </w:r>
      <w:r>
        <w:rPr>
          <w:spacing w:val="20"/>
          <w:lang w:val="el-GR"/>
        </w:rPr>
        <w:t xml:space="preserve"> Ούτε πού θα γίνει λένε...</w:t>
      </w:r>
    </w:p>
    <w:p>
      <w:pPr>
        <w:pStyle w:val="Normal"/>
        <w:spacing w:lineRule="auto" w:line="360"/>
        <w:jc w:val="both"/>
        <w:rPr>
          <w:b/>
          <w:b/>
          <w:bCs/>
          <w:spacing w:val="20"/>
          <w:u w:val="single"/>
          <w:lang w:val="el-GR"/>
        </w:rPr>
      </w:pPr>
      <w:r>
        <w:rPr>
          <w:b/>
          <w:bCs/>
          <w:spacing w:val="20"/>
          <w:u w:val="single"/>
          <w:lang w:val="el-GR"/>
        </w:rPr>
        <w:t>ΠΡΟΕΔΡΟΣ:</w:t>
      </w:r>
      <w:r>
        <w:rPr>
          <w:spacing w:val="20"/>
          <w:lang w:val="el-GR"/>
        </w:rPr>
        <w:t xml:space="preserve"> Σε ποια πόλη;</w:t>
      </w:r>
    </w:p>
    <w:p>
      <w:pPr>
        <w:pStyle w:val="Normal"/>
        <w:spacing w:lineRule="auto" w:line="360"/>
        <w:jc w:val="both"/>
        <w:rPr>
          <w:b/>
          <w:b/>
          <w:bCs/>
          <w:spacing w:val="20"/>
          <w:u w:val="single"/>
          <w:lang w:val="el-GR"/>
        </w:rPr>
      </w:pPr>
      <w:r>
        <w:rPr>
          <w:b/>
          <w:bCs/>
          <w:spacing w:val="20"/>
          <w:u w:val="single"/>
          <w:lang w:val="el-GR"/>
        </w:rPr>
        <w:t>Γ. ΨΑΘΑΣ:</w:t>
      </w:r>
      <w:r>
        <w:rPr>
          <w:spacing w:val="20"/>
          <w:lang w:val="el-GR"/>
        </w:rPr>
        <w:t xml:space="preserve"> ...ούτε τι γνωστικό αντικείμενο λένε...</w:t>
      </w:r>
    </w:p>
    <w:p>
      <w:pPr>
        <w:pStyle w:val="Normal"/>
        <w:spacing w:lineRule="auto" w:line="360"/>
        <w:jc w:val="both"/>
        <w:rPr>
          <w:b/>
          <w:b/>
          <w:bCs/>
          <w:spacing w:val="20"/>
          <w:u w:val="single"/>
          <w:lang w:val="el-GR"/>
        </w:rPr>
      </w:pPr>
      <w:r>
        <w:rPr>
          <w:b/>
          <w:bCs/>
          <w:spacing w:val="20"/>
          <w:u w:val="single"/>
          <w:lang w:val="el-GR"/>
        </w:rPr>
        <w:t>ΟΜΙΛΗΤΗΣ:</w:t>
      </w:r>
      <w:r>
        <w:rPr>
          <w:spacing w:val="20"/>
          <w:lang w:val="el-GR"/>
        </w:rPr>
        <w:t xml:space="preserve"> (εκτός μικροφώνου)</w:t>
      </w:r>
    </w:p>
    <w:p>
      <w:pPr>
        <w:pStyle w:val="Normal"/>
        <w:spacing w:lineRule="auto" w:line="360"/>
        <w:jc w:val="both"/>
        <w:rPr/>
      </w:pPr>
      <w:r>
        <w:rPr>
          <w:b/>
          <w:bCs/>
          <w:spacing w:val="20"/>
          <w:u w:val="single"/>
          <w:lang w:val="el-GR"/>
        </w:rPr>
        <w:t>Γ. ΨΑΘΑΣ:</w:t>
      </w:r>
      <w:r>
        <w:rPr>
          <w:spacing w:val="20"/>
          <w:lang w:val="el-GR"/>
        </w:rPr>
        <w:t xml:space="preserve"> Της Περιφέρειας; Ποια; Σε ποια; Γιατί εδώ υπάρχει διαφοροποίηση των σχέσεων. Όποιος είναι ισχυρός, παίρνει και τη μερίδα. Δεν κατάλαβα; Δεν έχει τέτοια, τέλος.</w:t>
      </w:r>
    </w:p>
    <w:p>
      <w:pPr>
        <w:pStyle w:val="Normal"/>
        <w:spacing w:lineRule="auto" w:line="360"/>
        <w:jc w:val="both"/>
        <w:rPr>
          <w:spacing w:val="20"/>
          <w:lang w:val="el-GR"/>
        </w:rPr>
      </w:pPr>
      <w:r>
        <w:rPr>
          <w:spacing w:val="20"/>
          <w:lang w:val="el-GR"/>
        </w:rPr>
        <w:tab/>
        <w:t xml:space="preserve">Λοιπόν, σε ό,τι με αφορά, είμαι μια χαρά, θεωρώ το μεγαλύτερο Πανεπιστήμιο (...) της χώρας και το ιστορικότερο Πανεπιστήμιο της χώρας στην περιοχή μου, με 650 φοιτητές, δεν είναι θέμα οικονομικό, είναι θέμα επιστημονικό. Καθαρά. Σε μια έκταση 27.000 στρεμμάτων, ιδιόκτητη, 204 στρέμματα, 27.000 τετραγωνικά στεγασμένα. </w:t>
      </w:r>
    </w:p>
    <w:p>
      <w:pPr>
        <w:pStyle w:val="Normal"/>
        <w:spacing w:lineRule="auto" w:line="360"/>
        <w:jc w:val="both"/>
        <w:rPr>
          <w:spacing w:val="20"/>
          <w:lang w:val="el-GR"/>
        </w:rPr>
      </w:pPr>
      <w:r>
        <w:rPr>
          <w:spacing w:val="20"/>
          <w:lang w:val="el-GR"/>
        </w:rPr>
        <w:tab/>
        <w:t xml:space="preserve">Άλλο θέμα. Νερό. Εμένα πληρώνουν οι συμπολίτες μου, το έχω, έτσι, 50 € το χρόνο. Γιατί με βάζουν σε μια διαδικασία τέτοιου είδους; Να μπω και εγώ στη λογική να πληρώσω τον άλλον; Δεν χρωστάω ούτε στη ΔΕΗ, ούτε πουθενά. Δεν με ενδιαφέρει να μπω. Και δεν θέλω να μπω. Θα έχω τη διακριτική ευχέρεια να μπω ή να μη μπω; Δεν γίνεται να μπω σε μια διαδικασία τύπου ΦΟΔΣΑ, ο οποίος από ό,τι βλέπω και συμβαίνει, σε συνάφεια με τις ανεμογεννήτριες, θα πάει στο 90%, που αναφέρθηκε ο Αντώνης, και οι υπόλοιποι και στο 100. Όταν εμείς πληρώνουμε 48 € τον τόνο, που κακώς πληρώνουμε. Όταν η Λιβαδειά πληρώνει 25. </w:t>
      </w:r>
    </w:p>
    <w:p>
      <w:pPr>
        <w:pStyle w:val="Normal"/>
        <w:spacing w:lineRule="auto" w:line="360"/>
        <w:jc w:val="both"/>
        <w:rPr>
          <w:spacing w:val="20"/>
          <w:lang w:val="el-GR"/>
        </w:rPr>
      </w:pPr>
      <w:r>
        <w:rPr>
          <w:spacing w:val="20"/>
          <w:lang w:val="el-GR"/>
        </w:rPr>
        <w:tab/>
        <w:t xml:space="preserve">Διαχείριση λοιπόν απορριμμάτων, σε αυτό που είπε και ο Αντώνης, ανεξάρτητα... Εγώ δεν είμαι, ξέρετε... δεν εντάσσομαι, απλά λέω ότι μας οδήγησαν σε μια διαδικασία, θέλουν να κάνουν ιδιωτική μονάδα, που δεν αναφέρθηκε, που κακώς δεν αναφέρθηκε, που δεν ξέρω γιατί δεν αναφέρθηκε, πήραμε απόφαση προχθές, να αναφερθεί. Θέλουν να κάνουν ιδιωτική μονάδα στο τσιμεντάδικο, είναι ήδη προσχεδιασμένο, υπάρχει μια αδειοδότηση που αφορά την περιοχή του Βαθέως, και θέλουν το παλιό τσιμεντάδικο, το παλιό νταμάρι, σε συνάφεια με το παλιό τσιμεντάδικο το εργοστάσιο, να το κάνουν ιδιωτική μονάδα. </w:t>
      </w:r>
    </w:p>
    <w:p>
      <w:pPr>
        <w:pStyle w:val="Normal"/>
        <w:spacing w:lineRule="auto" w:line="360"/>
        <w:jc w:val="both"/>
        <w:rPr>
          <w:spacing w:val="20"/>
          <w:lang w:val="el-GR"/>
        </w:rPr>
      </w:pPr>
      <w:r>
        <w:rPr>
          <w:spacing w:val="20"/>
          <w:lang w:val="el-GR"/>
        </w:rPr>
        <w:tab/>
        <w:t xml:space="preserve">Δεν χρηματοδότησαν τίποτα στη Στερεά, δεν βοηθάει κανείς, έχουν γίνει μόνο δύο επενδύσεις, όπως είναι της Άμφισσας και της Θήβας, το κύτταρο της Θήβας που θα μας έδινε μια ανάσα, αναφέρθηκε ο Πρόεδρος ότι τα πάμε δρομολόγιο... εγώ που θα πάω Ψαχνά – Άμφισσα, δύο την ημέρα, και θέλουν να μας οδηγήσουν σε ιδιωτική μονάδα ή προχτές πήραν μια παρωχημένη απόφαση, ο φορέας, ΣΔΙΤ, μόνο το Διοικητικό Συμβούλιο, έξι – δύο – δύο, με διαφορετικότητα των απόψεων, χωρίς να ερωτηθούν οι μέτοχοι, χωρίς να ερωτηθεί κανείς. </w:t>
      </w:r>
    </w:p>
    <w:p>
      <w:pPr>
        <w:pStyle w:val="Normal"/>
        <w:spacing w:lineRule="auto" w:line="360"/>
        <w:jc w:val="both"/>
        <w:rPr>
          <w:spacing w:val="20"/>
          <w:lang w:val="el-GR"/>
        </w:rPr>
      </w:pPr>
      <w:r>
        <w:rPr>
          <w:spacing w:val="20"/>
          <w:lang w:val="el-GR"/>
        </w:rPr>
        <w:tab/>
        <w:t xml:space="preserve">Όλα αυτά, επειδή θεωρώ ότι έχετε αυτό το πολιτικό βάρος ή μάλλον... όχι, την πολιτική δύναμη, την πολιτική εμπειρία, τη γνώση, γιατί έχετε περάσει από όλα τα στάδια. Νομίζω ότι υπάρχουν καίρια ζητήματα, νερό, ανεμογεννήτριες, σκουπίδια, Πανεπιστήμιο, όπως είπα, και τρία – τέσσερα κομβικά ζητήματα για τα οποία θεωρώ ότι θα γραφείτε στην ιστορία, και δεν το λέω προσχηματικά, ξέρετε ότι το πιστεύω, ξέρετε ότι σας εκτιμώ, από παλιότερα, και ξέρετε την εμπιστοσύνη και την εκτίμηση που σας έχω. Αλλά θεωρώ ότι αυτά τα ζητήματα, της ιδιωτικοποίησης των σκουπιδιών, της αύξησης του κόστους, είναι ξεκάθαρο... Εγώ έχω κάνει μείωση στα ανταποδοτικά... Δεν θέλω να κουράσω, δυο κουβέντες θα πω μόνο, σε ό,τι αφορά τον Πρόεδρο. </w:t>
      </w:r>
    </w:p>
    <w:p>
      <w:pPr>
        <w:pStyle w:val="Normal"/>
        <w:spacing w:lineRule="auto" w:line="360"/>
        <w:jc w:val="both"/>
        <w:rPr>
          <w:spacing w:val="20"/>
          <w:lang w:val="el-GR"/>
        </w:rPr>
      </w:pPr>
      <w:r>
        <w:rPr>
          <w:spacing w:val="20"/>
          <w:lang w:val="el-GR"/>
        </w:rPr>
        <w:tab/>
        <w:t>Λοιπόν, σκουπίδια, ανεμογεννήτριες, νερό, νομίζω ότι είναι στρατηγικής ίσως σημασίας, να μη μας καταλάβουν οι κατακτητές. Βαρέθηκα δηλαδή, είμαι 10 χρόνια, άμα θέλει ο κόσμος θα πάω και άλλο, δεν θέλω... όσο... εντάξει, δεν τρέχει τίποτα. Αλλά νομίζω ότι μέσα από την εμπειρία αυτή, καταθέτω αυτά, Πρόεδρε, και θέλω να σε παρακαλέσω, με όλη αυτή την πολιτική οντότητα που έχεις μέσα στον Α΄ Βαθμό και έχεις υπηρετήσει και το Β΄ Βαθμό, να προασπίσεις αυτά τα συμφέροντα τα οποία σου λέω. Δεν σου λέω κάτι κακό, νομίζω κάτι εφικτό για σένα, νομίζω ότι έχεις τη δυνατότητα να πείσεις, δεν έχεις δυνατότητα ούτε να... ούτε εσύ, ούτε το Συμβούλιο, να... δεν θέλω να πω τη λέξη αγόμεθα και φερόμεθα, απλά να μας καπελώνουν, να μη μας ακούν.</w:t>
      </w:r>
    </w:p>
    <w:p>
      <w:pPr>
        <w:pStyle w:val="Normal"/>
        <w:spacing w:lineRule="auto" w:line="360"/>
        <w:jc w:val="both"/>
        <w:rPr/>
      </w:pPr>
      <w:r>
        <w:rPr>
          <w:spacing w:val="20"/>
          <w:lang w:val="el-GR"/>
        </w:rPr>
        <w:tab/>
        <w:t xml:space="preserve">Ήρθε προχθές η Υφυπουργός, με ένα ύφος σαράντα καρδιναλίων, λες και ήταν </w:t>
      </w:r>
      <w:r>
        <w:rPr>
          <w:spacing w:val="20"/>
        </w:rPr>
        <w:t>dealer</w:t>
      </w:r>
      <w:r>
        <w:rPr>
          <w:spacing w:val="20"/>
          <w:lang w:val="el-GR"/>
        </w:rPr>
        <w:t xml:space="preserve"> των ιδιωτών. </w:t>
      </w:r>
      <w:r>
        <w:rPr>
          <w:spacing w:val="20"/>
        </w:rPr>
        <w:t>Dealer</w:t>
      </w:r>
      <w:r>
        <w:rPr>
          <w:spacing w:val="20"/>
          <w:lang w:val="el-GR"/>
        </w:rPr>
        <w:t xml:space="preserve"> των ιδιωτών. Η κυρία Σδούκου, ήρθε εδώ, Περιφερειάρχης, Δήμαρχοι... Πού είμαστε, κυρία μου; Χθες είχα Συμβούλιο για τις ανεμογεννήτριες. Ήρθε εδώ, μπείτε, λέει, στον “Απόλλωνα”. Θα με τρυπήσει εμένα με τον “Απόλλωνα”. Τι; Να δώσει το χωράφι στον ιδιώτη, να πουλήσει ο ιδιώτης στον πάροχο το ρεύμα, ο πάροχος να πουλήσει σε εμένα... παραμύθι, μόνο την αξία του ρεύματος 25%, δεν χρηματοδοτεί Άγραφα, Καρπενήσι, Μακρακώμη, που είναι μαζί, δεν δανειοδοτεί, αδειοδοτεί όμως... χρηματοδοτεί όμως και δανειοδοτεί μόνο τον ιδιώτη.</w:t>
      </w:r>
    </w:p>
    <w:p>
      <w:pPr>
        <w:pStyle w:val="Normal"/>
        <w:spacing w:lineRule="auto" w:line="360"/>
        <w:jc w:val="both"/>
        <w:rPr>
          <w:spacing w:val="20"/>
          <w:lang w:val="el-GR"/>
        </w:rPr>
      </w:pPr>
      <w:r>
        <w:rPr>
          <w:spacing w:val="20"/>
          <w:lang w:val="el-GR"/>
        </w:rPr>
        <w:tab/>
        <w:t>Εγώ δεν θα μπω σε αυτή τη διαδικασία, θέλω να σας παρακαλέσω ειλικρινά, επειδή η Αυτοδιοίκηση συμφωνεί και πολύ περισσότερο με την παρουσία τη δική σας, που θεωρώ στην κορύφωση αυτή της καριέρας σας, έχετε τη δυνατότητα να γράψετε ιστορία.</w:t>
      </w:r>
    </w:p>
    <w:p>
      <w:pPr>
        <w:pStyle w:val="Normal"/>
        <w:spacing w:lineRule="auto" w:line="360"/>
        <w:jc w:val="both"/>
        <w:rPr>
          <w:b/>
          <w:b/>
          <w:bCs/>
          <w:spacing w:val="20"/>
          <w:u w:val="single"/>
          <w:lang w:val="el-GR"/>
        </w:rPr>
      </w:pPr>
      <w:r>
        <w:rPr>
          <w:spacing w:val="20"/>
          <w:lang w:val="el-GR"/>
        </w:rPr>
        <w:tab/>
        <w:t xml:space="preserve">Δεν έχω να πω τίποτα άλλο, ευχαριστώ. Να είστε καλά. </w:t>
      </w:r>
    </w:p>
    <w:p>
      <w:pPr>
        <w:pStyle w:val="Normal"/>
        <w:spacing w:lineRule="auto" w:line="360"/>
        <w:jc w:val="both"/>
        <w:rPr/>
      </w:pPr>
      <w:r>
        <w:rPr>
          <w:b/>
          <w:bCs/>
          <w:spacing w:val="20"/>
          <w:u w:val="single"/>
          <w:lang w:val="el-GR"/>
        </w:rPr>
        <w:t>Γ. ΚΩΝΣΤΑΝΤΕΛΛΟΣ:</w:t>
      </w:r>
      <w:r>
        <w:rPr>
          <w:spacing w:val="20"/>
          <w:lang w:val="el-GR"/>
        </w:rPr>
        <w:t xml:space="preserve"> Ευχαριστούμε, Γιώργο, για την τοποθέτησή σου.</w:t>
      </w:r>
    </w:p>
    <w:p>
      <w:pPr>
        <w:pStyle w:val="Normal"/>
        <w:spacing w:lineRule="auto" w:line="360"/>
        <w:jc w:val="both"/>
        <w:rPr>
          <w:spacing w:val="20"/>
          <w:lang w:val="el-GR"/>
        </w:rPr>
      </w:pPr>
      <w:r>
        <w:rPr>
          <w:spacing w:val="20"/>
          <w:lang w:val="el-GR"/>
        </w:rPr>
        <w:tab/>
        <w:t xml:space="preserve">Ο επόμενος ομιλητής είναι ο Δήμαρχος Δομοκού, ο κύριος Λιόλιος. </w:t>
      </w:r>
    </w:p>
    <w:p>
      <w:pPr>
        <w:pStyle w:val="Normal"/>
        <w:spacing w:lineRule="auto" w:line="360"/>
        <w:jc w:val="both"/>
        <w:rPr>
          <w:b/>
          <w:b/>
          <w:bCs/>
          <w:spacing w:val="20"/>
          <w:u w:val="single"/>
          <w:lang w:val="el-GR"/>
        </w:rPr>
      </w:pPr>
      <w:r>
        <w:rPr>
          <w:spacing w:val="20"/>
          <w:lang w:val="el-GR"/>
        </w:rPr>
        <w:tab/>
        <w:t xml:space="preserve">Απλά αν μου επιτρέπετε ένα λεπτό. Να πω το εξής. Ότι για το πρόγραμμα “Απόλλων”, που ήταν το τελευταίο. Το πρόγραμμα “Απόλλων” προφανώς βελτιώνει τη θέση μας οικονομικά, από εκεί που βρισκόμαστε σήμερα. Αλλά τη βελτιώνει στο 1/4 ή 1/5, αν μας δίνονταν η ευκαιρία να μπορέσουμε, όπως αυτό το οποίο παρουσίασε ο Αντώνης ο Γκουντάρας πριν από λίγο, να πάρουμε ενεργειακό χώρο και να προχωρήσουμε σε μονάδες οι οποίες θα τις διαχειριστούμε επ' ωφελεία των Δήμων. Και δεν θα γίνουμε απλά πελάτες μεγάλων παρόχων, οι οποίοι είναι και αυτοί οι οποίοι στο τέλος της ημέρας ρυθμίζουν και την τιμή του ρεύματος, και του 50% που δεν θα έχει καμία μείωση, αλλά και του 50% που θα έχει μείωση. Δηλαδή να δούμε το τυρί, να δούμε και τη φάκα. </w:t>
      </w:r>
    </w:p>
    <w:p>
      <w:pPr>
        <w:pStyle w:val="Normal"/>
        <w:spacing w:lineRule="auto" w:line="360"/>
        <w:jc w:val="both"/>
        <w:rPr/>
      </w:pPr>
      <w:r>
        <w:rPr>
          <w:b/>
          <w:bCs/>
          <w:spacing w:val="20"/>
          <w:u w:val="single"/>
          <w:lang w:val="el-GR"/>
        </w:rPr>
        <w:t>Χ. ΛΙΟΛΙΟΣ:</w:t>
      </w:r>
      <w:r>
        <w:rPr>
          <w:spacing w:val="20"/>
          <w:lang w:val="el-GR"/>
        </w:rPr>
        <w:t xml:space="preserve"> Κύριε Πρόεδρε, κύριε Αντιπρόεδρε, κυρίες και κύριοι συνάδελφοι, σας καλησπερίζω όλους, σας καλωσορίζω στη Λαμία.</w:t>
      </w:r>
    </w:p>
    <w:p>
      <w:pPr>
        <w:pStyle w:val="Normal"/>
        <w:spacing w:lineRule="auto" w:line="360"/>
        <w:jc w:val="both"/>
        <w:rPr>
          <w:spacing w:val="20"/>
          <w:lang w:val="el-GR"/>
        </w:rPr>
      </w:pPr>
      <w:r>
        <w:rPr>
          <w:spacing w:val="20"/>
          <w:lang w:val="el-GR"/>
        </w:rPr>
        <w:tab/>
        <w:t xml:space="preserve">Το αντικείμενο του θέματος που ζήτησα να παρέμβω, έχει να κάνει με το πρόγραμμα “Απόλλων” εξειδικευμένα. Και επειδή θεωρώ ότι το ενεργειακό κομμάτι είναι ένα από τα μεγαλύτερα προβλήματα που αντιμετωπίζουμε ως Δήμοι, άσχετα αν αυτό αποτελεί παγκόσμιο ζήτημα ή κατ' επέκταση... εξειδικευμένα μάλλον και για τη χώρα μας, είναι το μεγαλύτερο αγκάθι που έχουμε να αντιμετωπίσουμε εμείς. </w:t>
      </w:r>
    </w:p>
    <w:p>
      <w:pPr>
        <w:pStyle w:val="Normal"/>
        <w:spacing w:lineRule="auto" w:line="360"/>
        <w:jc w:val="both"/>
        <w:rPr>
          <w:spacing w:val="20"/>
          <w:lang w:val="el-GR"/>
        </w:rPr>
      </w:pPr>
      <w:r>
        <w:rPr>
          <w:spacing w:val="20"/>
          <w:lang w:val="el-GR"/>
        </w:rPr>
        <w:tab/>
        <w:t xml:space="preserve">Πριν μπω στο πρόγραμμα “Απόλλων”, να πω στοχευμένα κάποια πράγματα, για να καταλήξουμε σε δύο προτάσεις τις οποίες έχουμε συζητήσει τόσο στην αντίστοιχη θεματική Επιτροπή της ΠΕΔ Στερεάς Ελλάδος, της οποίας τυγχάνει να είμαι και Πρόεδρος, όσο και στο Διοικητικό Συμβούλιο της ΠΕΔ Στερεάς Ελλάδος, θα ήθελα στεκόμενος σε αυτά που είπε ο φίλος ο Αντρέας ο Στεργίου από τα Άγραφα, να επισημάνω ότι ο μόνος τρόπος έτσι ώστε να μην αποφασίζουμε μόνο και μόνο γνωμοδοτικά, αλλά να έχει ισχύ ο λόγος μας, είναι για όλες τις εκτάσεις που βρίσκονται εντός των ορίων των Δήμων μας, που μέχρι στιγμής είμαστε κάτοχοι για τις εκτάσεις που είναι εντός των ορίων των Κοινοτήτων, των οικισμών, να γίνουμε διακάτοχοι στους περισσότερους Δήμους εξ ημών, τα εκτός των οικισμών είναι δημόσιες εκτάσεις. Με αποτέλεσμα, να μην έχουμε κανένα λόγο σε οτιδήποτε αποφασίζεται για αυτό, που κάτι που συμπεριλαμβάνεται είναι και το χωροταξικό των ΑΠΕ και γνωμοδοτούμε, χωρίς να λαμβάνεται καθόλου υπόψη ο λόγος μας. </w:t>
      </w:r>
    </w:p>
    <w:p>
      <w:pPr>
        <w:pStyle w:val="Normal"/>
        <w:spacing w:lineRule="auto" w:line="360"/>
        <w:jc w:val="both"/>
        <w:rPr>
          <w:spacing w:val="20"/>
          <w:lang w:val="el-GR"/>
        </w:rPr>
      </w:pPr>
      <w:r>
        <w:rPr>
          <w:spacing w:val="20"/>
          <w:lang w:val="el-GR"/>
        </w:rPr>
        <w:tab/>
        <w:t xml:space="preserve">Η διακατοχή, η κυριότητα δηλαδή του δημοσίου με την ψιλή κατοχή του Δήμου, νομίζω ότι είναι αυτό που θα λύσει το πρόβλημα. Εκεί θα έχουμε αποφασιστικό ρόλο και ο καθένας μας θα μπορεί να υποδείξει τους χώρους εντός του Δήμου του, που θα μπορούν να εγκατασταθούν ΑΠΕ. Όσοι και όπου μπορούν να το υλοποιήσουν αυτό. </w:t>
      </w:r>
    </w:p>
    <w:p>
      <w:pPr>
        <w:pStyle w:val="Normal"/>
        <w:spacing w:lineRule="auto" w:line="360"/>
        <w:jc w:val="both"/>
        <w:rPr>
          <w:spacing w:val="20"/>
          <w:lang w:val="el-GR"/>
        </w:rPr>
      </w:pPr>
      <w:r>
        <w:rPr>
          <w:spacing w:val="20"/>
          <w:lang w:val="el-GR"/>
        </w:rPr>
        <w:tab/>
        <w:t xml:space="preserve">Μπαίνοντας λοιπόν στο πρόγραμμα “Απόλλων”. Νομίζω ότι αυτό που υπέδειξε ο Δήμαρχος Αγιάς, ο Αντώνης ο Γκουντάρας, είναι κάτι πλέον ανέφικτο. Και στους περισσότερους Δήμους από όλους μας, είναι ανέφικτο εδώ και περισσότερα από 10 χρόνια. Γιατί οι υποσταθμοί που υπάρχουν από την πλευρά του ΔΕΔΔΗΕ, του ΑΔΜΗΕ παλαιότερα, που μεταφέρθηκαν στο ΔΕΔΔΗΕ, ήταν κόκκινοι, με αποτέλεσμα να μη μπορεί κανείς, ούτε ιδιώτης, ούτε δημόσιος φορέας, να επωφεληθεί του οποιουδήποτε υποτιθέμενου ελεύθερου χώρου για εμάς. Άρα, πλέον σαν εγχείρημα θεωρώ ότι δεν υφίσταται. </w:t>
      </w:r>
    </w:p>
    <w:p>
      <w:pPr>
        <w:pStyle w:val="Normal"/>
        <w:spacing w:lineRule="auto" w:line="360"/>
        <w:jc w:val="both"/>
        <w:rPr>
          <w:spacing w:val="20"/>
          <w:lang w:val="el-GR"/>
        </w:rPr>
      </w:pPr>
      <w:r>
        <w:rPr>
          <w:spacing w:val="20"/>
          <w:lang w:val="el-GR"/>
        </w:rPr>
        <w:tab/>
        <w:t xml:space="preserve">Το πρόγραμμα “Απόλλων” πράγματι είναι προς τη σωστή κατεύθυνση. Με μεγάλο όφελος για εμάς, τη σταθερή τιμή, που αυτή τη στιγμή δεν έχουμε. Κάθε μήνα, γνωρίζουμε πολύ καλά ότι με βάση τα αποτελέσματα του Χρηματιστηρίου Ενέργειας, υπάρχει μία τρομερή μεταβολή του ρεύματος και συνήθως προς τα πάνω. Αξίζει να θυμίσω ότι τον Ιούνιο η μεταβολή του ρεύματος ήταν συν 70%. Που γνωρίζουμε όλοι μας τους καλοκαιρινούς μήνες, επειδή έχουμε αρκετά αντλιοστάσια να διαχειριστούμε, πόσο μας κοστίζει αυτή η αλλαγή. Και πώς δεν μπορούμε να ανταποκριθούμε σε αντίστοιχες κανονιστικές αποφάσεις και αυξήσεις ανταποδοτικών τελών. Άρα η σταθερή τιμή είναι ένα σημαντικό όφελος. </w:t>
      </w:r>
    </w:p>
    <w:p>
      <w:pPr>
        <w:pStyle w:val="Normal"/>
        <w:spacing w:lineRule="auto" w:line="360"/>
        <w:jc w:val="both"/>
        <w:rPr>
          <w:spacing w:val="20"/>
          <w:lang w:val="el-GR"/>
        </w:rPr>
      </w:pPr>
      <w:r>
        <w:rPr>
          <w:spacing w:val="20"/>
          <w:lang w:val="el-GR"/>
        </w:rPr>
        <w:tab/>
        <w:t xml:space="preserve">Ποια είναι όμως τα σημεία στα οποία χάνουμε; </w:t>
      </w:r>
    </w:p>
    <w:p>
      <w:pPr>
        <w:pStyle w:val="Normal"/>
        <w:spacing w:lineRule="auto" w:line="360"/>
        <w:jc w:val="both"/>
        <w:rPr>
          <w:spacing w:val="20"/>
          <w:lang w:val="el-GR"/>
        </w:rPr>
      </w:pPr>
      <w:r>
        <w:rPr>
          <w:spacing w:val="20"/>
          <w:lang w:val="el-GR"/>
        </w:rPr>
        <w:tab/>
        <w:t xml:space="preserve">Σε αυτό που παρουσίασε ο Αντώνης, ήταν μηδέν κιλοβατώρες, μηδέν χρέωση. Γιατί οι ρυθμιζόμενες χρεώσεις, που αποτελούν το 50% των λογαριασμών, εκεί έχουν συμψηφιστεί. Γιατί είναι ενεργειακός συμψηφισμός εξ ολοκλήρου. Πλέον μη υλοποιήσιμος. Παρότι υπάρχουν Ενεργειακές Κοινότητες σε εκκρεμότητα. Και όπως προβλέπεται μέσα στο νόμο, δεν αποκλείονται αυτές από την ολοκλήρωση της υλοποίησής τους, από τη στιγμή που έχουν πάρει όρους σύνδεσης στα χέρια τους και επιτρέπει στους Δήμους αυτούς που οι Ενεργειακές Κοινότητες δεν καλύπτουν το 100% των ενεργειακών τους αναγκών, για το υπόλοιπο κομμάτι, το 30% να ενταχθεί στο «Απόλλων». Αυτά με το νόμο 5106 της Πρωτομαγιάς του ’24. </w:t>
      </w:r>
    </w:p>
    <w:p>
      <w:pPr>
        <w:pStyle w:val="Normal"/>
        <w:spacing w:lineRule="auto" w:line="360"/>
        <w:jc w:val="both"/>
        <w:rPr>
          <w:spacing w:val="20"/>
          <w:lang w:val="el-GR"/>
        </w:rPr>
      </w:pPr>
      <w:r>
        <w:rPr>
          <w:spacing w:val="20"/>
          <w:lang w:val="el-GR"/>
        </w:rPr>
        <w:tab/>
        <w:t>Το πρόβλημα το δικό μας, που περιέγραψε εδώ και ο Δήμαρχος των τρία βήτα, είναι ότι εντέλει το όφελός μας είναι το μισό του μισού. Δηλαδή ταβάνι 25% σαν όφελος. Με σταθερή τιμή μεν. Καμία παρέμβαση στις ρυθμιζόμενες χρεώσεις, αν και μέσα στο νόμο προβλέπεται ταυτοχρονισμένος ενεργειακός συμψηφισμός. Και λέω λοιπόν, άσχετα αν αυτό αφορά φωτοβολταϊκά, που θα υλοποιηθούν, ή ανεμογεννήτριες. Τους καλοκαιρινούς μήνες που είναι πολύ μεγάλο το ποσοστό της ηλιοφάνειας και η διάρκεια της ημέρας, είναι και πολύ μεγάλες οι καταναλώσεις από τη δική μας πλευρά.</w:t>
      </w:r>
    </w:p>
    <w:p>
      <w:pPr>
        <w:pStyle w:val="Normal"/>
        <w:spacing w:lineRule="auto" w:line="360"/>
        <w:jc w:val="both"/>
        <w:rPr>
          <w:spacing w:val="20"/>
          <w:lang w:val="el-GR"/>
        </w:rPr>
      </w:pPr>
      <w:r>
        <w:rPr>
          <w:spacing w:val="20"/>
          <w:lang w:val="el-GR"/>
        </w:rPr>
        <w:tab/>
        <w:t xml:space="preserve">Άρα καταλήγω στις δύο απαιτήσεις που θα έπρεπε να έχουμε, γιατί με βάση το συγκεκριμένο νόμο, μία σειρά παραμέτρων καθορίζει πλέον το Υπουργείο. Τι είναι αυτό που μπορεί να καθορίσει το Υπουργείο; </w:t>
      </w:r>
    </w:p>
    <w:p>
      <w:pPr>
        <w:pStyle w:val="Normal"/>
        <w:spacing w:lineRule="auto" w:line="360"/>
        <w:jc w:val="both"/>
        <w:rPr>
          <w:spacing w:val="20"/>
          <w:lang w:val="el-GR"/>
        </w:rPr>
      </w:pPr>
      <w:r>
        <w:rPr>
          <w:spacing w:val="20"/>
          <w:lang w:val="el-GR"/>
        </w:rPr>
        <w:tab/>
        <w:t>Πρώτον, το ταβάνι που θα είναι η τιμή εκκίνησης της μειοδοτικής διαδικασίας, του μειοδοτικού διαγωνισμού, για την τιμή της μεγαβατώρας, να μην είναι τα 90 € όπως μας εξήγγειλε η Υφυπουργός όταν ήρθε στη Λαμία, αλλά τα 70 €. Και θα εξηγήσω και το λόγο ακριβώς που προτείνουμε την τιμή αυτή.</w:t>
      </w:r>
    </w:p>
    <w:p>
      <w:pPr>
        <w:pStyle w:val="Normal"/>
        <w:spacing w:lineRule="auto" w:line="360"/>
        <w:jc w:val="both"/>
        <w:rPr>
          <w:spacing w:val="20"/>
          <w:lang w:val="el-GR"/>
        </w:rPr>
      </w:pPr>
      <w:r>
        <w:rPr>
          <w:spacing w:val="20"/>
          <w:lang w:val="el-GR"/>
        </w:rPr>
        <w:tab/>
        <w:t xml:space="preserve">Και δεύτερον, στις ρυθμιζόμενες χρεώσεις, όσο και αν το αναλύσουμε και με τους έξυπνους μετρητές και όσο και αν καταγραφεί η κατανάλωσή μας και η παραγωγή, που θα γίνουν μέσω των Ενεργειακών Κοινοτήτων πολιτών, μπορεί κατά 50% να περικοπεί και να είναι προς δική μας εκμετάλλευση. </w:t>
      </w:r>
    </w:p>
    <w:p>
      <w:pPr>
        <w:pStyle w:val="Normal"/>
        <w:spacing w:lineRule="auto" w:line="360"/>
        <w:jc w:val="both"/>
        <w:rPr>
          <w:spacing w:val="20"/>
          <w:lang w:val="el-GR"/>
        </w:rPr>
      </w:pPr>
      <w:r>
        <w:rPr>
          <w:spacing w:val="20"/>
          <w:lang w:val="el-GR"/>
        </w:rPr>
        <w:tab/>
        <w:t xml:space="preserve">Να έρθω τώρα στην εξήγηση, στην τεκμηρίωση των δύο αυτών επιχειρημάτων. Γιατί δεν είναι απλά κάτι που ζητάμε μόνο για να επωφεληθούμε εμείς. Είναι κάτι που πραγματικά γλιτώνουν και οι κατασκευαστές των έργων ή αυτοί οι οποίοι θα δώσουν τα έτοιμά τους έργα στο Υπουργείο, και για τους προμηθευτές της ενέργειας. </w:t>
      </w:r>
    </w:p>
    <w:p>
      <w:pPr>
        <w:pStyle w:val="Normal"/>
        <w:spacing w:lineRule="auto" w:line="360"/>
        <w:ind w:firstLine="709"/>
        <w:jc w:val="both"/>
        <w:rPr>
          <w:spacing w:val="20"/>
          <w:lang w:val="el-GR"/>
        </w:rPr>
      </w:pPr>
      <w:r>
        <w:rPr>
          <w:spacing w:val="20"/>
          <w:lang w:val="el-GR"/>
        </w:rPr>
        <w:t xml:space="preserve">Αυτή τη στιγμή κατασκευάζει ένας ιδιώτης έργο, δανειζόμενος, με ολόκληρο το κόστος πληρωμένο από αυτόν και υπογράφει συμβόλαιο, και μάλιστα στο παρελθόν ήταν απαιτούμενο για αυτόν να έχει και έναν ΟΤΑ μέσα, για να κλειδώσει τη σταθερή τιμή και να μην πάει σε διαγωνιστική διαδικασία μέσω των ΝΟΜΕ, της τάξεως των 6,5 λεπτών την κιλοβατώρα. 65 € τη μεγαβατώρα. Ο οποίος δεν έχει πληρωμένες τις ρυθμιζόμενες χρεώσεις. Τον επιβαρύνουν. </w:t>
      </w:r>
    </w:p>
    <w:p>
      <w:pPr>
        <w:pStyle w:val="Normal"/>
        <w:spacing w:lineRule="auto" w:line="360"/>
        <w:ind w:firstLine="709"/>
        <w:jc w:val="both"/>
        <w:rPr>
          <w:spacing w:val="20"/>
          <w:lang w:val="el-GR"/>
        </w:rPr>
      </w:pPr>
      <w:r>
        <w:rPr>
          <w:spacing w:val="20"/>
          <w:lang w:val="el-GR"/>
        </w:rPr>
        <w:t>Και ερχόμαστε εμείς, που έχουμε πληρωμένα τα πάντα, σαν πελάτες των Ενεργειακών Κοινοτήτων και ξεκινάμε τιμή εκκίνησης για κατασκευασμένα πάρκα, που δεν μπαίνει κανένας στη διαδικασία να το φτιάξει από την αρχή, να πληρώσουμε 90 λεπτά. 90 € τη μεγαβατώρα. Θεωρώ λοιπόν ότι μπορεί το ταβάνι να ξεκινήσει από 70 € τη μεγαβατώρα.</w:t>
      </w:r>
    </w:p>
    <w:p>
      <w:pPr>
        <w:pStyle w:val="Normal"/>
        <w:spacing w:lineRule="auto" w:line="360"/>
        <w:ind w:firstLine="709"/>
        <w:jc w:val="both"/>
        <w:rPr>
          <w:spacing w:val="20"/>
          <w:lang w:val="el-GR"/>
        </w:rPr>
      </w:pPr>
      <w:r>
        <w:rPr>
          <w:spacing w:val="20"/>
          <w:lang w:val="el-GR"/>
        </w:rPr>
        <w:t xml:space="preserve">Πάμε τώρα στο κομμάτι, όπως είπαμε, των ρυθμιζόμενων χρεώσεων. Τα οποία στις άλλες περιπτώσεις βαρύνουν τους παραγωγούς. </w:t>
      </w:r>
    </w:p>
    <w:p>
      <w:pPr>
        <w:pStyle w:val="Normal"/>
        <w:spacing w:lineRule="auto" w:line="360"/>
        <w:ind w:firstLine="709"/>
        <w:jc w:val="both"/>
        <w:rPr>
          <w:spacing w:val="20"/>
          <w:lang w:val="el-GR"/>
        </w:rPr>
      </w:pPr>
      <w:r>
        <w:rPr>
          <w:spacing w:val="20"/>
          <w:lang w:val="el-GR"/>
        </w:rPr>
        <w:t xml:space="preserve">Ο ταυτοχρονισμός και αυτό που προβλέπει για την αντικατάσταση των μετρητών, επιβάλλοντας στο ΔΕΔΔΗΕ να γίνει άμεσα και πριν ξεκινήσουν να λειτουργούν τα συγκεκριμένα έργα, μπορεί αυτή η ταυτοχρονισμένη παραγωγή να συμψηφίζεται και να έχουμε αυτό το όφελος των ρυθμιζόμενων χρεώσεων που πραγματικά θα μας δώσει σταθερό τιμολόγιο και η συνολική τιμή στο τέλος, θα είναι κοντά στα 10 λεπτά την κιλοβατώρα. Δηλαδή τιμές που ίσχυαν τον Ιούνιο του ’21. </w:t>
      </w:r>
    </w:p>
    <w:p>
      <w:pPr>
        <w:pStyle w:val="Normal"/>
        <w:spacing w:lineRule="auto" w:line="360"/>
        <w:ind w:firstLine="709"/>
        <w:jc w:val="both"/>
        <w:rPr>
          <w:spacing w:val="20"/>
          <w:lang w:val="el-GR"/>
        </w:rPr>
      </w:pPr>
      <w:r>
        <w:rPr>
          <w:spacing w:val="20"/>
          <w:lang w:val="el-GR"/>
        </w:rPr>
        <w:t xml:space="preserve">Θεωρήσαμε τότε, όταν μπήκε η ρήτρα αναπροσαρμογής, ότι ήταν καταστροφική, μέχρι τον Ιούλιο του ’22. Από 1/7/21 μέχρι 31/7/22. Όταν βγήκε η ρήτρα αναπροσαρμογής από 1/8/22 μέχρι 31/12/23 και συνεχίζουμε και το ’24, οι τιμές του ρεύματος, λόγω του χρηματιστηρίου ενέργειας και του 100% που έχουμε ενταχθεί στο σύνολο της παραγωγής ως χώρα, έφτασε να είναι καταστροφική και να έχουμε αυξήσεις της τάξεως των 400%. Κάτι το οποίο δεν μπορούσε να ακολουθήσει αντίστοιχες αυξήσεις τελών. </w:t>
      </w:r>
    </w:p>
    <w:p>
      <w:pPr>
        <w:pStyle w:val="Normal"/>
        <w:spacing w:lineRule="auto" w:line="360"/>
        <w:ind w:firstLine="709"/>
        <w:jc w:val="both"/>
        <w:rPr>
          <w:b/>
          <w:b/>
          <w:spacing w:val="20"/>
          <w:u w:val="single"/>
          <w:lang w:val="el-GR"/>
        </w:rPr>
      </w:pPr>
      <w:r>
        <w:rPr>
          <w:spacing w:val="20"/>
          <w:lang w:val="el-GR"/>
        </w:rPr>
        <w:t>Άρα λοιπόν, για να επιταχύνουμε διαδικασίες. Επειδή μας διευκολύνει και γραφειοκρατικά όλη αυτή η διαδικασία, και κατασκευαστικά, και σε όλα τα άλλα επίπεδα, θα ήθελα, πρότασή μας, και να το υποστηρίξει και η ΚΕΔΕ αυτό, Γρηγόρη νομίζω ότι είναι εύκολο και στοιχειοθετείται, και ο Γιώργος το ξέρει πάρα πολύ καλά το αντικείμενο, να έχουμε αυτά τα δύο πλεονεκτήματα, που εξαρτώνται από το Υπουργείο.</w:t>
      </w:r>
    </w:p>
    <w:p>
      <w:pPr>
        <w:pStyle w:val="Normal"/>
        <w:spacing w:lineRule="auto" w:line="360"/>
        <w:jc w:val="both"/>
        <w:rPr>
          <w:b/>
          <w:b/>
          <w:spacing w:val="20"/>
          <w:u w:val="single"/>
          <w:lang w:val="el-GR"/>
        </w:rPr>
      </w:pPr>
      <w:r>
        <w:rPr>
          <w:b/>
          <w:spacing w:val="20"/>
          <w:u w:val="single"/>
          <w:lang w:val="el-GR"/>
        </w:rPr>
        <w:t>Γ. ΚΩΝΣΤΑΝΤΕΛΛΟΣ:</w:t>
      </w:r>
      <w:r>
        <w:rPr>
          <w:spacing w:val="20"/>
          <w:lang w:val="el-GR"/>
        </w:rPr>
        <w:t xml:space="preserve"> Να ρωτήσω κάτι. Στην συνάντηση που έγινε εδώ με την κυρία Σδούκου, αυτά της τα είπατε; </w:t>
      </w:r>
    </w:p>
    <w:p>
      <w:pPr>
        <w:pStyle w:val="Normal"/>
        <w:spacing w:lineRule="auto" w:line="360"/>
        <w:jc w:val="both"/>
        <w:rPr>
          <w:b/>
          <w:b/>
          <w:spacing w:val="20"/>
          <w:u w:val="single"/>
          <w:lang w:val="el-GR"/>
        </w:rPr>
      </w:pPr>
      <w:r>
        <w:rPr>
          <w:b/>
          <w:spacing w:val="20"/>
          <w:u w:val="single"/>
          <w:lang w:val="el-GR"/>
        </w:rPr>
        <w:t>Χ. ΛΙΟΛΙΟΣ:</w:t>
      </w:r>
      <w:r>
        <w:rPr>
          <w:spacing w:val="20"/>
          <w:lang w:val="el-GR"/>
        </w:rPr>
        <w:t xml:space="preserve"> Ναι.</w:t>
      </w:r>
    </w:p>
    <w:p>
      <w:pPr>
        <w:pStyle w:val="Normal"/>
        <w:spacing w:lineRule="auto" w:line="360"/>
        <w:jc w:val="both"/>
        <w:rPr>
          <w:b/>
          <w:b/>
          <w:spacing w:val="20"/>
          <w:u w:val="single"/>
          <w:lang w:val="el-GR"/>
        </w:rPr>
      </w:pPr>
      <w:r>
        <w:rPr>
          <w:b/>
          <w:spacing w:val="20"/>
          <w:u w:val="single"/>
          <w:lang w:val="el-GR"/>
        </w:rPr>
        <w:t>Γ. ΚΩΝΣΤΑΝΤΕΛΛΟΣ:</w:t>
      </w:r>
      <w:r>
        <w:rPr>
          <w:spacing w:val="20"/>
          <w:lang w:val="el-GR"/>
        </w:rPr>
        <w:t xml:space="preserve"> Τι αποκρίθηκε; </w:t>
      </w:r>
    </w:p>
    <w:p>
      <w:pPr>
        <w:pStyle w:val="Normal"/>
        <w:spacing w:lineRule="auto" w:line="360"/>
        <w:jc w:val="both"/>
        <w:rPr>
          <w:b/>
          <w:b/>
          <w:spacing w:val="20"/>
          <w:u w:val="single"/>
          <w:lang w:val="el-GR"/>
        </w:rPr>
      </w:pPr>
      <w:r>
        <w:rPr>
          <w:b/>
          <w:spacing w:val="20"/>
          <w:u w:val="single"/>
          <w:lang w:val="el-GR"/>
        </w:rPr>
        <w:t>Χ. ΛΙΟΛΙΟΣ:</w:t>
      </w:r>
      <w:r>
        <w:rPr>
          <w:spacing w:val="20"/>
          <w:lang w:val="el-GR"/>
        </w:rPr>
        <w:t xml:space="preserve"> Απόρησε για το 25%, ρωτώντας τον σύμβουλό της, γιατί μας λέει ότι είναι 25%; Και λέει ο σύμβουλος, πράγματι, γιατί το 50% είναι ρυθμιζόμενες χρεώσεις που δεν τις πειράζουμε. Και μπήκαμε στα υπόλοιπα. Δεν ήταν αρνητική, ως προς το ταβάνι, γιατί πραγματικά επωφελούνται και οι ιδιώτες. Εμείς δεν ζητήσαμε να χάσουμε, σε μία </w:t>
      </w:r>
      <w:r>
        <w:rPr>
          <w:spacing w:val="20"/>
        </w:rPr>
        <w:t>win</w:t>
      </w:r>
      <w:r>
        <w:rPr>
          <w:spacing w:val="20"/>
          <w:lang w:val="el-GR"/>
        </w:rPr>
        <w:t>-</w:t>
      </w:r>
      <w:r>
        <w:rPr>
          <w:spacing w:val="20"/>
        </w:rPr>
        <w:t>win</w:t>
      </w:r>
      <w:r>
        <w:rPr>
          <w:spacing w:val="20"/>
          <w:lang w:val="el-GR"/>
        </w:rPr>
        <w:t xml:space="preserve"> συνεργασία…</w:t>
      </w:r>
    </w:p>
    <w:p>
      <w:pPr>
        <w:pStyle w:val="Normal"/>
        <w:spacing w:lineRule="auto" w:line="360"/>
        <w:jc w:val="both"/>
        <w:rPr/>
      </w:pPr>
      <w:r>
        <w:rPr>
          <w:b/>
          <w:spacing w:val="20"/>
          <w:u w:val="single"/>
          <w:lang w:val="el-GR"/>
        </w:rPr>
        <w:t>Γ. ΠΑΠΑΝΑΣΤΑΣΙΟΥ:</w:t>
      </w:r>
      <w:r>
        <w:rPr>
          <w:spacing w:val="20"/>
          <w:lang w:val="el-GR"/>
        </w:rPr>
        <w:t xml:space="preserve"> Δεν δεσμεύεται από τίποτα. Και δεν δεσμεύεται και ούτε μπορεί να δεσμευτεί η τιμή. </w:t>
      </w:r>
    </w:p>
    <w:p>
      <w:pPr>
        <w:pStyle w:val="Normal"/>
        <w:spacing w:lineRule="auto" w:line="360"/>
        <w:jc w:val="both"/>
        <w:rPr>
          <w:b/>
          <w:b/>
          <w:spacing w:val="20"/>
          <w:u w:val="single"/>
          <w:lang w:val="el-GR"/>
        </w:rPr>
      </w:pPr>
      <w:r>
        <w:rPr>
          <w:spacing w:val="20"/>
          <w:lang w:val="el-GR"/>
        </w:rPr>
        <w:tab/>
        <w:t>Εκείνο που θα μπορούσε να γίνει και αυτό που λέμε εμείς να γίνει, είναι αυτό που ξεκίνησαν και είπαν με τον «Απόλλωνα». Δωρεάν κιλοβατώρες. Ξεκινήσαμε να λένε ως 50% δωρεάν ρεύμα. Εάν μπορούσαν να δώσουν – και αυτό είναι το ζητούμενο – δωρεάν ρεύμα, κιλοβατώρες, αυτό ξέφευγε από τη λογική πόσο θα είναι η τιμή, πόσο θα είναι τότε το κόστος ενέργειας, πόσο οτιδήποτε. Τη μισή ενέργεια δεν θα την πληρώναμε. Ανεξαρτήτως της τιμής. Γιατί η τιμή είναι κάτι το οποίο μπορεί να είναι μεταβαλλόμενο.</w:t>
      </w:r>
    </w:p>
    <w:p>
      <w:pPr>
        <w:pStyle w:val="Normal"/>
        <w:spacing w:lineRule="auto" w:line="360"/>
        <w:jc w:val="both"/>
        <w:rPr>
          <w:b/>
          <w:b/>
          <w:spacing w:val="20"/>
          <w:u w:val="single"/>
          <w:lang w:val="el-GR"/>
        </w:rPr>
      </w:pPr>
      <w:r>
        <w:rPr>
          <w:b/>
          <w:spacing w:val="20"/>
          <w:u w:val="single"/>
          <w:lang w:val="el-GR"/>
        </w:rPr>
        <w:t>ΟΜΙΛΗΤΗΣ:</w:t>
      </w:r>
      <w:r>
        <w:rPr>
          <w:spacing w:val="20"/>
          <w:lang w:val="el-GR"/>
        </w:rPr>
        <w:t xml:space="preserve"> (εκτός μικροφώνου)</w:t>
      </w:r>
    </w:p>
    <w:p>
      <w:pPr>
        <w:pStyle w:val="Normal"/>
        <w:spacing w:lineRule="auto" w:line="360"/>
        <w:jc w:val="both"/>
        <w:rPr/>
      </w:pPr>
      <w:r>
        <w:rPr>
          <w:b/>
          <w:spacing w:val="20"/>
          <w:u w:val="single"/>
          <w:lang w:val="el-GR"/>
        </w:rPr>
        <w:t>Γ. ΠΑΠΑΝΑΣΤΑΣΙΟΥ:</w:t>
      </w:r>
      <w:r>
        <w:rPr>
          <w:spacing w:val="20"/>
          <w:lang w:val="el-GR"/>
        </w:rPr>
        <w:t xml:space="preserve"> Και ούτε… μιλάμε για ενέργεια. Άλλο σας κάνουμε δώρο ενέργεια, άλλο σας κάνουμε έκπτωση στην τιμή. Είναι εντελώς διαφορετικά πράγματα. </w:t>
      </w:r>
    </w:p>
    <w:p>
      <w:pPr>
        <w:pStyle w:val="Normal"/>
        <w:spacing w:lineRule="auto" w:line="360"/>
        <w:jc w:val="both"/>
        <w:rPr>
          <w:b/>
          <w:b/>
          <w:spacing w:val="20"/>
          <w:u w:val="single"/>
          <w:lang w:val="el-GR"/>
        </w:rPr>
      </w:pPr>
      <w:r>
        <w:rPr>
          <w:spacing w:val="20"/>
          <w:lang w:val="el-GR"/>
        </w:rPr>
        <w:tab/>
        <w:t>Και όταν μας πρωτοπαρουσίασαν τον «Απόλλωνα», αυτό μας είπαν. Ότι θα δώσουν δωρεάν κιλοβατώρες.</w:t>
      </w:r>
    </w:p>
    <w:p>
      <w:pPr>
        <w:pStyle w:val="Normal"/>
        <w:spacing w:lineRule="auto" w:line="360"/>
        <w:jc w:val="both"/>
        <w:rPr>
          <w:b/>
          <w:b/>
          <w:spacing w:val="20"/>
          <w:u w:val="single"/>
          <w:lang w:val="el-GR"/>
        </w:rPr>
      </w:pPr>
      <w:r>
        <w:rPr>
          <w:b/>
          <w:spacing w:val="20"/>
          <w:u w:val="single"/>
          <w:lang w:val="el-GR"/>
        </w:rPr>
        <w:t>Γ. ΚΩΝΣΤΑΝΤΕΛΛΟΣ:</w:t>
      </w:r>
      <w:r>
        <w:rPr>
          <w:spacing w:val="20"/>
          <w:lang w:val="el-GR"/>
        </w:rPr>
        <w:t xml:space="preserve"> Ήταν, ναι, δωρεάν και στη συνέχεια ο κύριος Σκυλακάκης όταν συναντηθήκαμε με τον Πρωθυπουργό, είπε, όχι, ποιος σας το είπε αυτό; Μας το είχε πει η κυρία Σδούκου. Λέει, θα σας το δώσουμε το 50% σε σχετικά χαμηλή τιμή.</w:t>
      </w:r>
    </w:p>
    <w:p>
      <w:pPr>
        <w:pStyle w:val="Normal"/>
        <w:spacing w:lineRule="auto" w:line="360"/>
        <w:jc w:val="both"/>
        <w:rPr>
          <w:b/>
          <w:b/>
          <w:spacing w:val="20"/>
          <w:u w:val="single"/>
          <w:lang w:val="el-GR"/>
        </w:rPr>
      </w:pPr>
      <w:r>
        <w:rPr>
          <w:b/>
          <w:spacing w:val="20"/>
          <w:u w:val="single"/>
          <w:lang w:val="el-GR"/>
        </w:rPr>
        <w:t>Γ. ΠΑΠΑΝΑΣΤΑΣΙΟΥ:</w:t>
      </w:r>
      <w:r>
        <w:rPr>
          <w:spacing w:val="20"/>
          <w:lang w:val="el-GR"/>
        </w:rPr>
        <w:t xml:space="preserve"> Σε σχετικά χαμηλή τιμή.</w:t>
      </w:r>
    </w:p>
    <w:p>
      <w:pPr>
        <w:pStyle w:val="Normal"/>
        <w:spacing w:lineRule="auto" w:line="360"/>
        <w:jc w:val="both"/>
        <w:rPr>
          <w:b/>
          <w:b/>
          <w:spacing w:val="20"/>
          <w:u w:val="single"/>
          <w:lang w:val="el-GR"/>
        </w:rPr>
      </w:pPr>
      <w:r>
        <w:rPr>
          <w:b/>
          <w:spacing w:val="20"/>
          <w:u w:val="single"/>
          <w:lang w:val="el-GR"/>
        </w:rPr>
        <w:t>Χ. ΛΙΟΛΙΟΣ:</w:t>
      </w:r>
      <w:r>
        <w:rPr>
          <w:spacing w:val="20"/>
          <w:lang w:val="el-GR"/>
        </w:rPr>
        <w:t xml:space="preserve"> Κύριε Αντιπρόεδρε, συγγνώμη λίγο…</w:t>
      </w:r>
    </w:p>
    <w:p>
      <w:pPr>
        <w:pStyle w:val="Normal"/>
        <w:spacing w:lineRule="auto" w:line="360"/>
        <w:jc w:val="both"/>
        <w:rPr>
          <w:b/>
          <w:b/>
          <w:spacing w:val="20"/>
          <w:u w:val="single"/>
          <w:lang w:val="el-GR"/>
        </w:rPr>
      </w:pPr>
      <w:r>
        <w:rPr>
          <w:b/>
          <w:spacing w:val="20"/>
          <w:u w:val="single"/>
          <w:lang w:val="el-GR"/>
        </w:rPr>
        <w:t>Γ. ΠΑΠΑΝΑΣΤΑΣΙΟΥ:</w:t>
      </w:r>
      <w:r>
        <w:rPr>
          <w:spacing w:val="20"/>
          <w:lang w:val="el-GR"/>
        </w:rPr>
        <w:t xml:space="preserve"> Και επειδή, συγγνώμη, όλο αυτό η ΚΕΔΕ έχει πάρει μία θέση η οποία λέει, όσοι Δήμοι είναι έτοιμοι, κατά προτεραιότητα, να πάρουν </w:t>
      </w:r>
      <w:r>
        <w:rPr>
          <w:spacing w:val="20"/>
        </w:rPr>
        <w:t>net</w:t>
      </w:r>
      <w:r>
        <w:rPr>
          <w:spacing w:val="20"/>
          <w:lang w:val="el-GR"/>
        </w:rPr>
        <w:t xml:space="preserve"> </w:t>
      </w:r>
      <w:r>
        <w:rPr>
          <w:spacing w:val="20"/>
        </w:rPr>
        <w:t>metering</w:t>
      </w:r>
      <w:r>
        <w:rPr>
          <w:spacing w:val="20"/>
          <w:lang w:val="el-GR"/>
        </w:rPr>
        <w:t>. Και όσοι δεν μπορούν, για τον άλφα ή βήτα λόγο δεν έχουν προχωρήσει, γιατί ο Κωνσταντέλλος δεν έχει κτήματα που έχουμε εμείς, να αναπτύξουν φωτοβολταϊκά συστήματα. Αντίστοιχα λοιπόν, στις περιπτώσεις αυτές, να ακολουθηθεί… να δοθεί μέσω του «Απόλλωνα» δωρεάν ενέργεια. Είναι εντελώς διαφορετικό, από τη σχετικά μειωμένη τιμή.</w:t>
      </w:r>
    </w:p>
    <w:p>
      <w:pPr>
        <w:pStyle w:val="Normal"/>
        <w:spacing w:lineRule="auto" w:line="360"/>
        <w:jc w:val="both"/>
        <w:rPr/>
      </w:pPr>
      <w:r>
        <w:rPr>
          <w:b/>
          <w:spacing w:val="20"/>
          <w:u w:val="single"/>
          <w:lang w:val="el-GR"/>
        </w:rPr>
        <w:t>Γ. ΚΩΝΣΤΑΝΤΕΛΛΟΣ:</w:t>
      </w:r>
      <w:r>
        <w:rPr>
          <w:spacing w:val="20"/>
          <w:lang w:val="el-GR"/>
        </w:rPr>
        <w:t xml:space="preserve"> Δήμαρχε, συνέχισε. </w:t>
      </w:r>
    </w:p>
    <w:p>
      <w:pPr>
        <w:pStyle w:val="Normal"/>
        <w:spacing w:lineRule="auto" w:line="360"/>
        <w:jc w:val="both"/>
        <w:rPr>
          <w:b/>
          <w:b/>
          <w:spacing w:val="20"/>
          <w:u w:val="single"/>
          <w:lang w:val="el-GR"/>
        </w:rPr>
      </w:pPr>
      <w:r>
        <w:rPr>
          <w:spacing w:val="20"/>
          <w:lang w:val="el-GR"/>
        </w:rPr>
        <w:tab/>
        <w:t>Απλά, είναι χρήσιμο να τα διευκρινίζουμε αυτά και να…</w:t>
      </w:r>
    </w:p>
    <w:p>
      <w:pPr>
        <w:pStyle w:val="Normal"/>
        <w:spacing w:lineRule="auto" w:line="360"/>
        <w:jc w:val="both"/>
        <w:rPr/>
      </w:pPr>
      <w:r>
        <w:rPr>
          <w:b/>
          <w:spacing w:val="20"/>
          <w:u w:val="single"/>
          <w:lang w:val="el-GR"/>
        </w:rPr>
        <w:t>Χ. ΛΙΟΛΙΟΣ:</w:t>
      </w:r>
      <w:r>
        <w:rPr>
          <w:spacing w:val="20"/>
          <w:lang w:val="el-GR"/>
        </w:rPr>
        <w:t xml:space="preserve"> Νομίζω, για να είμαστε ρεαλιστές, μπορεί η αρχική πρότασή τους να είναι αυτή. Φτάσαμε εδώ όμως, και η πρότασή τους έχει αλλάξει εκατό τοις εκατό σε σχέση με την αρχική συζήτηση που έγινε. Νομίζω ότι αυτό που προτείνω, τεκμηριώνεται ρεαλιστικά και ούτε χάνουν από τις συζητήσεις που έκαναν, έχουν μικρότερο κέρδος, προφανώς, και είμαστε και εμείς περισσότερο κερδισμένοι. </w:t>
      </w:r>
    </w:p>
    <w:p>
      <w:pPr>
        <w:pStyle w:val="Normal"/>
        <w:spacing w:lineRule="auto" w:line="360"/>
        <w:ind w:firstLine="709"/>
        <w:jc w:val="both"/>
        <w:rPr>
          <w:b/>
          <w:b/>
          <w:spacing w:val="20"/>
          <w:u w:val="single"/>
          <w:lang w:val="el-GR"/>
        </w:rPr>
      </w:pPr>
      <w:r>
        <w:rPr>
          <w:spacing w:val="20"/>
          <w:lang w:val="el-GR"/>
        </w:rPr>
        <w:t xml:space="preserve">Στην ουσία ζητάμε αυτό το όφελος που έχουν, να το μοιραστούμε και εμείς, έτσι ώστε να μπορούμε να ανταποκρινόμαστε χωρίς να πειράζουμε τα τέλη των δημοτών μας. Αυτός είναι ο απώτερος σκοπός. Γιατί με 7 λεπτά την κιλοβατώρα, ή 6,5 από το μειοδοτικό διαγωνισμό και με 50% μειωμένες ρυθμιζόμενες χρεώσεις, φτάνουμε παρακάτω από τα δεδομένα του ’21. Και νομίζω ότι μπορούμε να ανταποκριθούμε σε αυτό. </w:t>
      </w:r>
    </w:p>
    <w:p>
      <w:pPr>
        <w:pStyle w:val="Normal"/>
        <w:spacing w:lineRule="auto" w:line="360"/>
        <w:jc w:val="both"/>
        <w:rPr>
          <w:b/>
          <w:b/>
          <w:spacing w:val="20"/>
          <w:u w:val="single"/>
          <w:lang w:val="el-GR"/>
        </w:rPr>
      </w:pPr>
      <w:r>
        <w:rPr>
          <w:b/>
          <w:spacing w:val="20"/>
          <w:u w:val="single"/>
          <w:lang w:val="el-GR"/>
        </w:rPr>
        <w:t>Γ. ΚΩΝΣΤΑΝΤΕΛΛΟΣ:</w:t>
      </w:r>
      <w:r>
        <w:rPr>
          <w:spacing w:val="20"/>
          <w:lang w:val="el-GR"/>
        </w:rPr>
        <w:t xml:space="preserve"> Υπάρχει αυτό το πράγμα κάπου, το έχετε καταγεγραμμένο; </w:t>
      </w:r>
    </w:p>
    <w:p>
      <w:pPr>
        <w:pStyle w:val="Normal"/>
        <w:spacing w:lineRule="auto" w:line="360"/>
        <w:jc w:val="both"/>
        <w:rPr>
          <w:b/>
          <w:b/>
          <w:spacing w:val="20"/>
          <w:u w:val="single"/>
          <w:lang w:val="el-GR"/>
        </w:rPr>
      </w:pPr>
      <w:r>
        <w:rPr>
          <w:b/>
          <w:spacing w:val="20"/>
          <w:u w:val="single"/>
          <w:lang w:val="el-GR"/>
        </w:rPr>
        <w:t>Χ. ΛΙΟΛΙΟΣ:</w:t>
      </w:r>
      <w:r>
        <w:rPr>
          <w:spacing w:val="20"/>
          <w:lang w:val="el-GR"/>
        </w:rPr>
        <w:t xml:space="preserve"> Το έχουμε καταγεγραμμένο σαν πρόταση στην αντίστοιχη Θεματική Επιτροπή και στη…</w:t>
      </w:r>
    </w:p>
    <w:p>
      <w:pPr>
        <w:pStyle w:val="Normal"/>
        <w:spacing w:lineRule="auto" w:line="360"/>
        <w:jc w:val="both"/>
        <w:rPr>
          <w:b/>
          <w:b/>
          <w:spacing w:val="20"/>
          <w:u w:val="single"/>
          <w:lang w:val="el-GR"/>
        </w:rPr>
      </w:pPr>
      <w:r>
        <w:rPr>
          <w:b/>
          <w:spacing w:val="20"/>
          <w:u w:val="single"/>
          <w:lang w:val="el-GR"/>
        </w:rPr>
        <w:t>Γ. ΚΩΝΣΤΑΝΤΕΛΛΟΣ:</w:t>
      </w:r>
      <w:r>
        <w:rPr>
          <w:spacing w:val="20"/>
          <w:lang w:val="el-GR"/>
        </w:rPr>
        <w:t xml:space="preserve"> Μπορείτε να το στείλετε και σε εμάς, για να το…</w:t>
      </w:r>
    </w:p>
    <w:p>
      <w:pPr>
        <w:pStyle w:val="Normal"/>
        <w:spacing w:lineRule="auto" w:line="360"/>
        <w:jc w:val="both"/>
        <w:rPr/>
      </w:pPr>
      <w:r>
        <w:rPr>
          <w:b/>
          <w:spacing w:val="20"/>
          <w:u w:val="single"/>
          <w:lang w:val="el-GR"/>
        </w:rPr>
        <w:t>Χ. ΛΙΟΛΙΟΣ:</w:t>
      </w:r>
      <w:r>
        <w:rPr>
          <w:spacing w:val="20"/>
          <w:lang w:val="el-GR"/>
        </w:rPr>
        <w:t xml:space="preserve"> Βεβαίως.</w:t>
      </w:r>
    </w:p>
    <w:p>
      <w:pPr>
        <w:pStyle w:val="Normal"/>
        <w:spacing w:lineRule="auto" w:line="360"/>
        <w:jc w:val="both"/>
        <w:rPr>
          <w:b/>
          <w:b/>
          <w:spacing w:val="20"/>
          <w:u w:val="single"/>
          <w:lang w:val="el-GR"/>
        </w:rPr>
      </w:pPr>
      <w:r>
        <w:rPr>
          <w:spacing w:val="20"/>
          <w:lang w:val="el-GR"/>
        </w:rPr>
        <w:tab/>
        <w:t>Ευχαριστώ πάρα πολύ.</w:t>
      </w:r>
    </w:p>
    <w:p>
      <w:pPr>
        <w:pStyle w:val="Normal"/>
        <w:spacing w:lineRule="auto" w:line="360"/>
        <w:jc w:val="both"/>
        <w:rPr/>
      </w:pPr>
      <w:r>
        <w:rPr>
          <w:b/>
          <w:spacing w:val="20"/>
          <w:u w:val="single"/>
          <w:lang w:val="el-GR"/>
        </w:rPr>
        <w:t>Γ. ΚΩΝΣΤΑΝΤΕΛΛΟΣ:</w:t>
      </w:r>
      <w:r>
        <w:rPr>
          <w:spacing w:val="20"/>
          <w:lang w:val="el-GR"/>
        </w:rPr>
        <w:t xml:space="preserve"> Ευχαριστούμε, Δήμαρχε.</w:t>
      </w:r>
    </w:p>
    <w:p>
      <w:pPr>
        <w:pStyle w:val="Normal"/>
        <w:spacing w:lineRule="auto" w:line="360"/>
        <w:jc w:val="both"/>
        <w:rPr>
          <w:spacing w:val="20"/>
          <w:lang w:val="el-GR"/>
        </w:rPr>
      </w:pPr>
      <w:r>
        <w:rPr>
          <w:spacing w:val="20"/>
          <w:lang w:val="el-GR"/>
        </w:rPr>
        <w:tab/>
        <w:t>Ο Παναγιώτης ο Νάνος, Δήμαρχος Λίμνης Πλαστήρα.</w:t>
      </w:r>
    </w:p>
    <w:p>
      <w:pPr>
        <w:pStyle w:val="Normal"/>
        <w:spacing w:lineRule="auto" w:line="360"/>
        <w:jc w:val="both"/>
        <w:rPr>
          <w:b/>
          <w:b/>
          <w:spacing w:val="20"/>
          <w:u w:val="single"/>
          <w:lang w:val="el-GR"/>
        </w:rPr>
      </w:pPr>
      <w:r>
        <w:rPr>
          <w:spacing w:val="20"/>
          <w:lang w:val="el-GR"/>
        </w:rPr>
        <w:tab/>
        <w:t xml:space="preserve">Έχουμε τον κύριο Νασιακόπουλο μετά, τον κύριο Μιτζικό, τον κύριο Καπεντζώνη και τον Δήμαρχο Μαντουδίου και τον κύριο Χατζηβασιλειάδη. </w:t>
      </w:r>
    </w:p>
    <w:p>
      <w:pPr>
        <w:pStyle w:val="Normal"/>
        <w:spacing w:lineRule="auto" w:line="360"/>
        <w:jc w:val="both"/>
        <w:rPr/>
      </w:pPr>
      <w:r>
        <w:rPr>
          <w:b/>
          <w:spacing w:val="20"/>
          <w:u w:val="single"/>
          <w:lang w:val="el-GR"/>
        </w:rPr>
        <w:t>Π. ΝΑΝΟΣ:</w:t>
      </w:r>
      <w:r>
        <w:rPr>
          <w:spacing w:val="20"/>
          <w:lang w:val="el-GR"/>
        </w:rPr>
        <w:t xml:space="preserve"> Ευχαριστώ.</w:t>
      </w:r>
    </w:p>
    <w:p>
      <w:pPr>
        <w:pStyle w:val="Normal"/>
        <w:spacing w:lineRule="auto" w:line="360"/>
        <w:jc w:val="both"/>
        <w:rPr>
          <w:spacing w:val="20"/>
          <w:lang w:val="el-GR"/>
        </w:rPr>
      </w:pPr>
      <w:r>
        <w:rPr>
          <w:spacing w:val="20"/>
          <w:lang w:val="el-GR"/>
        </w:rPr>
        <w:tab/>
        <w:t>Αν και γνήσιος Αγραφιώτης, θα μιλήσω ως Λάκων. Και αυτό γιατί θα μπορούσε πολλά να πει κανείς, καταρχήν γλιτώνουμε χρόνο από τις προσφωνήσεις, δεν υπάρχει κανείς πλέον για να προσφωνήσουμε, οπότε, αγαπητοί συνάδελφοι, χαίρομαι που είμαι εδώ ανάμεσά σας και θα πω ορισμένες σκέψεις. Και επειδή ουσιαστικά από την ορεινότητα, την παραγωγή και όλα αυτά, περάσαμε και στα ενεργειακά, είναι ένα θέμα που καίει, κυριολεκτικά, θα ξεκινήσω και εγώ από αυτό, αλλά σταδιακά όμως θα πρέπει να σας πω δυο πράγματα για την ορεινότητα, γιατί εγώ είμαι και μέλος της Επιτροπής στα ορεινά.</w:t>
      </w:r>
    </w:p>
    <w:p>
      <w:pPr>
        <w:pStyle w:val="Normal"/>
        <w:spacing w:lineRule="auto" w:line="360"/>
        <w:jc w:val="both"/>
        <w:rPr>
          <w:b/>
          <w:b/>
          <w:spacing w:val="20"/>
          <w:u w:val="single"/>
          <w:lang w:val="el-GR"/>
        </w:rPr>
      </w:pPr>
      <w:r>
        <w:rPr>
          <w:spacing w:val="20"/>
          <w:lang w:val="el-GR"/>
        </w:rPr>
        <w:tab/>
        <w:t xml:space="preserve">Για τις ΑΠΕ και τις ανεμογεννήτριες, χωρίς σχέδιο, ετσιθελικά, ξεκούρδιστη μπάντα, φυτεύουν ανεμογεννήτριες οπουδήποτε. Όταν θα έρθετε πάνω στη Λίμνη Πλαστήρα, θα δείτε μια περιοχή όπου σκοπεύουν να φυτέψουν, ακριβώς πάνω από τη λίμνη, εννιά ανεμογεννήτριες. Θα τους πάρει και θα τους σηκώσει. Και θέλω και τη στήριξη όλων, και της ΚΕΔΕ. Δεν μπορεί σε ιδιαίτερα φυσικού κάλλους περιοχές, περιοχές </w:t>
      </w:r>
      <w:r>
        <w:rPr>
          <w:spacing w:val="20"/>
        </w:rPr>
        <w:t>NATURA</w:t>
      </w:r>
      <w:r>
        <w:rPr>
          <w:spacing w:val="20"/>
          <w:lang w:val="el-GR"/>
        </w:rPr>
        <w:t>, περιοχές με ιστορικότητα, να τις ξεκοιλιάζουν και να τα ισοπεδώνουν. Σε ό,τι αφορά τα ενεργειακά, αυτά.</w:t>
      </w:r>
    </w:p>
    <w:p>
      <w:pPr>
        <w:pStyle w:val="Normal"/>
        <w:spacing w:lineRule="auto" w:line="360"/>
        <w:jc w:val="both"/>
        <w:rPr>
          <w:b/>
          <w:b/>
          <w:spacing w:val="20"/>
          <w:u w:val="single"/>
          <w:lang w:val="el-GR"/>
        </w:rPr>
      </w:pPr>
      <w:r>
        <w:rPr>
          <w:b/>
          <w:spacing w:val="20"/>
          <w:u w:val="single"/>
          <w:lang w:val="el-GR"/>
        </w:rPr>
        <w:t>Γ. ΚΩΝΣΤΑΝΤΕΛΛΟΣ:</w:t>
      </w:r>
      <w:r>
        <w:rPr>
          <w:spacing w:val="20"/>
          <w:lang w:val="el-GR"/>
        </w:rPr>
        <w:t xml:space="preserve"> Απλά να κάνω μια μικρή παρέμβαση, για να ξέρουμε τι μας έρχεται ακριβώς. Την Δευτέρα έγινε ένα συνέδριο του </w:t>
      </w:r>
      <w:r>
        <w:rPr>
          <w:spacing w:val="20"/>
        </w:rPr>
        <w:t>Economist</w:t>
      </w:r>
      <w:r>
        <w:rPr>
          <w:spacing w:val="20"/>
          <w:lang w:val="el-GR"/>
        </w:rPr>
        <w:t xml:space="preserve"> και απλά έτυχε να το παρακολουθήσω γιατί έγινε στο Δήμο το δικό μας, στη Βουλιαγμένη. Και εκεί από την Ένωση που λέγεται Ένωση Αέρος, στην αρχή νόμιζα ότι είναι τίποτα αεροπόροι…</w:t>
      </w:r>
    </w:p>
    <w:p>
      <w:pPr>
        <w:pStyle w:val="Normal"/>
        <w:spacing w:lineRule="auto" w:line="360"/>
        <w:jc w:val="both"/>
        <w:rPr>
          <w:b/>
          <w:b/>
          <w:spacing w:val="20"/>
          <w:u w:val="single"/>
          <w:lang w:val="el-GR"/>
        </w:rPr>
      </w:pPr>
      <w:r>
        <w:rPr>
          <w:b/>
          <w:spacing w:val="20"/>
          <w:u w:val="single"/>
          <w:lang w:val="el-GR"/>
        </w:rPr>
        <w:t>Π. ΝΑΝΟΣ:</w:t>
      </w:r>
      <w:r>
        <w:rPr>
          <w:spacing w:val="20"/>
          <w:lang w:val="el-GR"/>
        </w:rPr>
        <w:t xml:space="preserve"> Αεριτζήδες είναι. </w:t>
      </w:r>
    </w:p>
    <w:p>
      <w:pPr>
        <w:pStyle w:val="Normal"/>
        <w:spacing w:lineRule="auto" w:line="360"/>
        <w:jc w:val="both"/>
        <w:rPr/>
      </w:pPr>
      <w:r>
        <w:rPr>
          <w:b/>
          <w:spacing w:val="20"/>
          <w:u w:val="single"/>
          <w:lang w:val="el-GR"/>
        </w:rPr>
        <w:t>Γ. ΚΩΝΣΤΑΝΤΕΛΛΟΣ:</w:t>
      </w:r>
      <w:r>
        <w:rPr>
          <w:spacing w:val="20"/>
          <w:lang w:val="el-GR"/>
        </w:rPr>
        <w:t xml:space="preserve"> …αλλά τελικά δεν ήταν αεροπόροι, λέω συνάδελφοι θα είναι, ήταν οι ανεμογεννητριάδες, γενικότερα, είπαν το εξής. Ότι το μείγμα ΑΠΕ που έχουμε, είναι ετεροβαρές υπέρ των φωτοβολταϊκών, με αποτέλεσμα οι ανεμογεννήτριες να είναι κάτω από το 20%. Και για το λόγο αυτό, την επόμενη 2ετία αυτό το μείγμα του 20 – 80 θα πάει τουλάχιστον 40… δηλαδή θα διπλασιαστούν οι ανεμογεννήτριες οι οποίες σήμερα λειτουργούν. </w:t>
      </w:r>
    </w:p>
    <w:p>
      <w:pPr>
        <w:pStyle w:val="Normal"/>
        <w:spacing w:lineRule="auto" w:line="360"/>
        <w:jc w:val="both"/>
        <w:rPr>
          <w:b/>
          <w:b/>
          <w:spacing w:val="20"/>
          <w:u w:val="single"/>
          <w:lang w:val="el-GR"/>
        </w:rPr>
      </w:pPr>
      <w:r>
        <w:rPr>
          <w:spacing w:val="20"/>
          <w:lang w:val="el-GR"/>
        </w:rPr>
        <w:tab/>
        <w:t>Άρα, προφανώς όλοι μας πρέπει να περιμένουμε μία επίθεση, μία διάχυση αυτού του προβλήματος, σε όλους τους ορεινούς όγκους και μίλησε επίσης – Γιώργο, θυμήθηκα εσένα – και για τα παράκτια αιολικά πάρκα, το οποίο είναι μια καινούργια μόδα, εισερχόμενη από τη Βόρεια Ευρώπη.</w:t>
      </w:r>
    </w:p>
    <w:p>
      <w:pPr>
        <w:pStyle w:val="Normal"/>
        <w:spacing w:lineRule="auto" w:line="360"/>
        <w:jc w:val="both"/>
        <w:rPr/>
      </w:pPr>
      <w:r>
        <w:rPr>
          <w:b/>
          <w:spacing w:val="20"/>
          <w:u w:val="single"/>
          <w:lang w:val="el-GR"/>
        </w:rPr>
        <w:t>Π. ΝΑΝΟΣ:</w:t>
      </w:r>
      <w:r>
        <w:rPr>
          <w:spacing w:val="20"/>
          <w:lang w:val="el-GR"/>
        </w:rPr>
        <w:t xml:space="preserve"> Προς την ΚΕΔΕ λοιπόν, τηλεγραφικά, ακριβώς για να μιλήσω σαν Λάκωνας.</w:t>
      </w:r>
    </w:p>
    <w:p>
      <w:pPr>
        <w:pStyle w:val="Normal"/>
        <w:spacing w:lineRule="auto" w:line="360"/>
        <w:jc w:val="both"/>
        <w:rPr>
          <w:spacing w:val="20"/>
          <w:lang w:val="el-GR"/>
        </w:rPr>
      </w:pPr>
      <w:r>
        <w:rPr>
          <w:spacing w:val="20"/>
          <w:lang w:val="el-GR"/>
        </w:rPr>
        <w:tab/>
        <w:t xml:space="preserve">Πρόταση πρώτη. Θα διεκδικήσετε, να διεκδικήσουμε, προτείνω, έτσι; Να ενταχθούν οι Δήμοι στις κρίσιμες υποδομές, όπου δεν κόβουν ποτέ το ρεύμα και ότι θα τύχουμε μιας άλλης προτεραιότητας. Εγώ αν δεν πλήρωνα 30 χιλιάρικα την ίδια μέρα, επειδή έχουμε μια διαδημοτική συνεργασία, έκοψαν το ρεύμα, έπεσε η μισή Ανατολική Λίμνη, ξενοδοχειακές επιχειρήσεις, εστιατόρια και λοιπά, δεν είχαν νερό. Οι Δήμοι πρέπει να είναι στις κρίσιμες υποδομές και να μην κόβεται το ρεύμα στα υδραγωγεία και λοιπά. </w:t>
      </w:r>
    </w:p>
    <w:p>
      <w:pPr>
        <w:pStyle w:val="Normal"/>
        <w:spacing w:lineRule="auto" w:line="360"/>
        <w:jc w:val="both"/>
        <w:rPr>
          <w:spacing w:val="20"/>
          <w:lang w:val="el-GR"/>
        </w:rPr>
      </w:pPr>
      <w:r>
        <w:rPr>
          <w:spacing w:val="20"/>
          <w:lang w:val="el-GR"/>
        </w:rPr>
        <w:tab/>
        <w:t xml:space="preserve">Δεύτερη πρόταση. Οι Δήμοι να έχουν το δικαίωμα να έχουν το δικό τους ζωτικό ενεργειακό χώρο, γιατί εγώ κάνω ενεργειακή αναβάθμιση, έχω δύο κτίρια με μηδέν κατανάλωση, γιατί θα είναι αυτάρκη, αλλά όμως δεν μου επιτρέπει το ρεύμα που περισσεύει, εγώ θα πρέπει να έχω τις λάμπες αναμμένες πρωί, μεσημέρι, βράδυ, για να εκτονώνεται αυτό. Να πέφτει στο δίκτυο ή εν πάση περιπτώσει να συμψηφίζεται, έτσι; Θα πρέπει η ΚΕΔΕ να πάρει ενεργειακό χώρο, έστω και κατά παρέκκλιση. Και κλείνουμε με τα ενεργειακά. </w:t>
      </w:r>
    </w:p>
    <w:p>
      <w:pPr>
        <w:pStyle w:val="Normal"/>
        <w:spacing w:lineRule="auto" w:line="360"/>
        <w:jc w:val="both"/>
        <w:rPr>
          <w:spacing w:val="20"/>
          <w:lang w:val="el-GR"/>
        </w:rPr>
      </w:pPr>
      <w:r>
        <w:rPr>
          <w:spacing w:val="20"/>
          <w:lang w:val="el-GR"/>
        </w:rPr>
        <w:tab/>
        <w:t xml:space="preserve">Θέλω να σας ευχαριστήσω όλους, γιατί με αυτές τις περιφερειακές συναντήσεις δίνεται η δυνατότητα να εκφράζουμε και εμείς που δεν έχουμε φωνή, να ακουγόμαστε. Και δεν με πειράζει που μιλάμε τελευταίοι. Εδώ, ας είμαστε λιγοστοί. </w:t>
      </w:r>
    </w:p>
    <w:p>
      <w:pPr>
        <w:pStyle w:val="Normal"/>
        <w:spacing w:lineRule="auto" w:line="360"/>
        <w:jc w:val="both"/>
        <w:rPr>
          <w:spacing w:val="20"/>
          <w:lang w:val="el-GR"/>
        </w:rPr>
      </w:pPr>
      <w:r>
        <w:rPr>
          <w:spacing w:val="20"/>
          <w:lang w:val="el-GR"/>
        </w:rPr>
        <w:tab/>
        <w:t>Σε ό,τι αφορά λοιπόν το κομμάτι των διαπιστώσεων, αυτό, αγαπητοί συνάδελφοι, (…) το κάνουμε κάθε χρόνο. Και όχι τώρα. Δεκαετίες ολόκληρες. Το θέμα είναι πώς θα κάνουμε τη μετάβαση από τις διαπιστώσεις, στις πράξεις. Πώς θα περάσουμε δηλαδή από τη θεωρία και θα δούμε το αποτέλεσμα μέσα στο Δήμο μας. Αυτό είναι το μεγάλο θέμα.</w:t>
      </w:r>
    </w:p>
    <w:p>
      <w:pPr>
        <w:pStyle w:val="Normal"/>
        <w:spacing w:lineRule="auto" w:line="360"/>
        <w:jc w:val="both"/>
        <w:rPr>
          <w:spacing w:val="20"/>
          <w:lang w:val="el-GR"/>
        </w:rPr>
      </w:pPr>
      <w:r>
        <w:rPr>
          <w:spacing w:val="20"/>
          <w:lang w:val="el-GR"/>
        </w:rPr>
        <w:tab/>
        <w:t xml:space="preserve">Και για να μιλήσω… και θα πω δυο σκέψεις σε ό,τι αφορά την ορεινότητα. Οι ορεινοί Δήμοι σε 10 χρόνια δεν θα υπάρχουν. Και σας το λέω εγώ που είμαι στη Λίμνη Πλαστήρα, που έχω τουριστικό προϊόν, ανοίγουμε στη διεθνή αγορά, έχουμε Ισραηλίτες που δεν είχαμε, έχουμε Κύπριους που δεν είχαμε, εδώ και δυόμισι χρόνια, μέσα στον κορωνοϊό. Αρχίζουμε να φέρνουμε ξένο κόσμο στην περιοχή. Έχουμε 1.200 κλίνες, που μπορούμε να φιλοξενήσουμε και Συνέδριο της ΚΕΔΕ. </w:t>
      </w:r>
    </w:p>
    <w:p>
      <w:pPr>
        <w:pStyle w:val="Normal"/>
        <w:spacing w:lineRule="auto" w:line="360"/>
        <w:jc w:val="both"/>
        <w:rPr>
          <w:spacing w:val="20"/>
          <w:lang w:val="el-GR"/>
        </w:rPr>
      </w:pPr>
      <w:r>
        <w:rPr>
          <w:spacing w:val="20"/>
          <w:lang w:val="el-GR"/>
        </w:rPr>
        <w:tab/>
        <w:t>Ευχαριστώ, κύριε Καφαντάρη. Θα σας περιμένουμε με χαρά. Να ανοίξει η πόρτα, να ακούγεται και η Λίμνη Πλαστήρα.</w:t>
      </w:r>
    </w:p>
    <w:p>
      <w:pPr>
        <w:pStyle w:val="Normal"/>
        <w:spacing w:lineRule="auto" w:line="360"/>
        <w:jc w:val="both"/>
        <w:rPr>
          <w:spacing w:val="20"/>
          <w:lang w:val="el-GR"/>
        </w:rPr>
      </w:pPr>
      <w:r>
        <w:rPr>
          <w:spacing w:val="20"/>
          <w:lang w:val="el-GR"/>
        </w:rPr>
        <w:tab/>
        <w:t>Όμως, επαναλαμβάνω, παρότι είμαστε σε προνομιακό πεδίο, αντιληφθείτε τώρα, τα είπε ο Αντρέας, δεν χρειάζεται να επανέλθω, ή βλέπω τον Αλέξη εδώ τον Καρδαμπίκη με τα Άγραφα, ακόμα χειρότερα τα πράγματα.</w:t>
      </w:r>
    </w:p>
    <w:p>
      <w:pPr>
        <w:pStyle w:val="Normal"/>
        <w:spacing w:lineRule="auto" w:line="360"/>
        <w:jc w:val="both"/>
        <w:rPr>
          <w:spacing w:val="20"/>
          <w:lang w:val="el-GR"/>
        </w:rPr>
      </w:pPr>
      <w:r>
        <w:rPr>
          <w:spacing w:val="20"/>
          <w:lang w:val="el-GR"/>
        </w:rPr>
        <w:tab/>
        <w:t>Άρα λοιπόν εδώ θα πρέπει να πάμε συντεταγμένα και να διεκδικήσουμε ειδικά αναπτυξιακά προγράμματα, κατά το πρότυπο που εμείς ενταχθήκαμε, σε όλη την Ελλάδα και ανάλογα με το προφίλ του καθενός. Δεν είναι το ίδιο κουστούμι για όλους. Εμείς Διαδημοτική έχουμε και είμαστε τρεις Δήμοι με τρεις διαφορετικές ταχύτητες. Άλλο Λίμνη Πλαστήρα, άλλο Αργιθέα, άλλο Άγραφα. Κοινά χαρακτηριστικά, ναι. Πρέπει όμως να πάμε σε κάτι διαφορετικό.</w:t>
      </w:r>
    </w:p>
    <w:p>
      <w:pPr>
        <w:pStyle w:val="Normal"/>
        <w:spacing w:lineRule="auto" w:line="360"/>
        <w:jc w:val="both"/>
        <w:rPr>
          <w:spacing w:val="20"/>
          <w:lang w:val="el-GR"/>
        </w:rPr>
      </w:pPr>
      <w:r>
        <w:rPr>
          <w:spacing w:val="20"/>
          <w:lang w:val="el-GR"/>
        </w:rPr>
        <w:tab/>
        <w:t xml:space="preserve">Θα σας πω κάτι το οποίο διαφεύγει της προσοχής και αυτό θέλω να το προσέξετε, όχι μόνο για τα ορεινά, αλλά για την ύπαιθρο συνολικά. </w:t>
      </w:r>
    </w:p>
    <w:p>
      <w:pPr>
        <w:pStyle w:val="Normal"/>
        <w:spacing w:lineRule="auto" w:line="360"/>
        <w:ind w:firstLine="709"/>
        <w:jc w:val="both"/>
        <w:rPr>
          <w:spacing w:val="20"/>
          <w:lang w:val="el-GR"/>
        </w:rPr>
      </w:pPr>
      <w:r>
        <w:rPr>
          <w:spacing w:val="20"/>
          <w:lang w:val="el-GR"/>
        </w:rPr>
        <w:t>Η ελληνική κοινωνία έχει υποστεί μία βίαιη αστικοποίηση, τελευταία – και όταν λέω τελευταία, 15 χρόνια – πήγαμε σε ένα δικαιωματισμό όπου όλοι θέλουν τα πάντα, από το Δήμαρχο, τον πολιτικό, τον έτσι, τον αλλιώς, χωρίς όμως να προσφέρουν τα αντίστοιχα, ο δικαιωματισμός τώρα είναι το καινούργιο υβρίδιο που θα αρχίσει να πνίγει κάθε δημιουργική προσπάθεια, με αποτέλεσμα να εγκαταλείπονται και τα πεδινά.</w:t>
      </w:r>
    </w:p>
    <w:p>
      <w:pPr>
        <w:pStyle w:val="Normal"/>
        <w:spacing w:lineRule="auto" w:line="360"/>
        <w:ind w:firstLine="709"/>
        <w:jc w:val="both"/>
        <w:rPr>
          <w:spacing w:val="20"/>
          <w:lang w:val="el-GR"/>
        </w:rPr>
      </w:pPr>
      <w:r>
        <w:rPr>
          <w:spacing w:val="20"/>
          <w:lang w:val="el-GR"/>
        </w:rPr>
        <w:t>Και γιατί εγκαταλείπονται τα πεδινά; Και εδώ θέλω να το σημειώσετε, να αποτελέσει πολιτική της ΚΕΔΕ. Διότι η γυναίκα στην ύπαιθρο δεν μπορεί να μείνει. Εάν δεν της εξασφαλίσουμε την οικονομική αξιοπρέπεια, την οικονομική αυτοτέλεια, να μπορεί δηλαδή η γυναίκα να δημιουργεί, να ζει και να μην είναι ο επαίτης της οικογένειας και στο περιθώριο, κάνοντας μόνο τις δουλειές, θα φύγει νύχτα. Άρα λοιπόν θα πρέπει να στοχεύσουμε σε αυτή την ομάδα, η οποία είναι φανερά αδικημένη και αν μετρήσετε πόσοι είμαστε εδώ μέσα και πόσες είναι οι γυναίκες, θα καταλάβετε τι εννοώ.</w:t>
      </w:r>
    </w:p>
    <w:p>
      <w:pPr>
        <w:pStyle w:val="Normal"/>
        <w:spacing w:lineRule="auto" w:line="360"/>
        <w:ind w:firstLine="709"/>
        <w:jc w:val="both"/>
        <w:rPr>
          <w:spacing w:val="20"/>
          <w:lang w:val="el-GR"/>
        </w:rPr>
      </w:pPr>
      <w:r>
        <w:rPr>
          <w:spacing w:val="20"/>
          <w:lang w:val="el-GR"/>
        </w:rPr>
        <w:t>Άρα λοιπόν πρέπει εμείς να πάρουμε πολιτικές να παραμείνουν οι γυναίκες στην ύπαιθρο. Αν δεν έχουμε γυναίκες στην ύπαιθρο, εγώ σας λέω έχω 52 ανύπαντρους που φτάνουν γύρω στα 55 και δεν έχω παρά μόνο 5 γυναίκες, 3 χήρες και 2 οι οποίες ετοιμάζονται να φύγουν. Άρα λοιπόν θα πρέπει να δώσουμε κίνητρα απασχόλησης, ποιότητας ζωής, οτιδήποτε συμβάλει στο να διατηρηθεί. Γιατί αν φύγει η γυναίκα από την ύπαιθρο, σβήνει η ζωή. Και το αντιλαμβάνεστε.</w:t>
      </w:r>
    </w:p>
    <w:p>
      <w:pPr>
        <w:pStyle w:val="Normal"/>
        <w:spacing w:lineRule="auto" w:line="360"/>
        <w:ind w:firstLine="709"/>
        <w:jc w:val="both"/>
        <w:rPr>
          <w:spacing w:val="20"/>
          <w:lang w:val="el-GR"/>
        </w:rPr>
      </w:pPr>
      <w:r>
        <w:rPr>
          <w:spacing w:val="20"/>
          <w:lang w:val="el-GR"/>
        </w:rPr>
        <w:t>Το φορολογικό. Πρέπει να θεσπιστεί για τα ορεινά ένα ειδικό φορολογικό καθεστώς, όπου και οι επιδοτήσεις, πόσο δε μάλλον στις γυναίκες πρέπει να είναι 100% η επιδότηση, για να μπουν οι ίδιες στο επιχειρείν και στην απασχόληση, αλλά και σε οποιονδήποτε θέλει να επιχειρήσει. Δεν μπορεί να γράφει η Εφορία τους ανθρώπους που πουλούσαν κάστανα σε μια Γιορτή Κάστανου. Είναι τραγικό, να τους αντιμετωπίζουν λες και είναι δεν ξέρω ποιοι μεγαλοεισαγωγείς. Που πήγαν μάζεψαν τα κάστανα από τα περιβόλια, να τα πουλήσουν στη Γιορτή του Κάστανου και έκανε έφοδο η ΣΔΟΕ. Χαρά στο επίτευγμά τους, μπράβο τους. Ντροπή τους δηλαδή.</w:t>
      </w:r>
    </w:p>
    <w:p>
      <w:pPr>
        <w:pStyle w:val="Normal"/>
        <w:spacing w:lineRule="auto" w:line="360"/>
        <w:ind w:firstLine="709"/>
        <w:jc w:val="both"/>
        <w:rPr>
          <w:spacing w:val="20"/>
          <w:lang w:val="el-GR"/>
        </w:rPr>
      </w:pPr>
      <w:r>
        <w:rPr>
          <w:spacing w:val="20"/>
          <w:lang w:val="el-GR"/>
        </w:rPr>
        <w:t>Για να κλείσω. Θέλω να θυμηθείτε όλοι… Α, ένα μόνο για τις προσλήψεις, γιατί αυτό πονάει. Έχω πάρει τέσσερις. Σε 2 χρόνια θα φύγουν και οι τέσσερις με την κινητικότητα. Διεκδικήστε ως ΚΕΔΕ, ό,τι για το ΕΣΥ. Εγώ προέρχομαι από το ΕΣΥ. Καμία κινητικότητα έξω από το ΕΣΥ. Θέλεις να φύγεις από νοσοκόμα; Από ποιο νοσοκομείο; Από τα Τρίκαλα να πάει στην Καρδίτσα. Πήγαινε. Αυτό λοιπόν θα πρέπει να είναι οριζόντια. Μόνο κινητικότητα εντός της Αυτοδιοίκησης.</w:t>
      </w:r>
    </w:p>
    <w:p>
      <w:pPr>
        <w:pStyle w:val="Normal"/>
        <w:spacing w:lineRule="auto" w:line="360"/>
        <w:ind w:firstLine="709"/>
        <w:jc w:val="both"/>
        <w:rPr>
          <w:spacing w:val="20"/>
          <w:lang w:val="el-GR"/>
        </w:rPr>
      </w:pPr>
      <w:r>
        <w:rPr>
          <w:spacing w:val="20"/>
          <w:lang w:val="el-GR"/>
        </w:rPr>
        <w:t xml:space="preserve">Και δεύτερον. Εγώ λοιπόν θα σας πω το εξής. Για να μην έχουμε αυτού του τύπου τα προβλήματα, είμαι κατά της μονιμότητας, έτσι; Δεν λέω να απολυθούν. Είμαι υπέρ των συμβάσεων και εδώ, διαλέξτε το αυτό, να μας δώσετε το δικαίωμα, η ΚΕΔΕ δηλαδή να διεκδικήσει τη σύναψη συμβάσεων με κάποιο τρόπο νέων επιστημόνων, που είναι από τα χωριά μας, που θέλουν να δουλέψουν, να ετοιμάσουμε τα αναπτυξιακά προγράμματα. Δεν θέλω δημοσίους υπαλλήλους. Θα μου φύγουν. Το ξέρω, ήδη, έρχονται. 6 μήνες απομένουν να μονιμοποιηθούν, για να κάνουν την αίτηση στην κινητικότητα. Και ξέρετε πού να πάνε; Σε Υπηρεσίες άσχετες. Κοινώς, να παρκάρουν. </w:t>
      </w:r>
    </w:p>
    <w:p>
      <w:pPr>
        <w:pStyle w:val="Normal"/>
        <w:spacing w:lineRule="auto" w:line="360"/>
        <w:ind w:firstLine="709"/>
        <w:jc w:val="both"/>
        <w:rPr>
          <w:spacing w:val="20"/>
          <w:lang w:val="el-GR"/>
        </w:rPr>
      </w:pPr>
      <w:r>
        <w:rPr>
          <w:spacing w:val="20"/>
          <w:lang w:val="el-GR"/>
        </w:rPr>
        <w:t xml:space="preserve">Λοιπόν, τελευταίο και έκλεισα, θέλω να θυμάστε κάτι σε ό,τι αφορά τα ορεινά. Δεν υπάρχουν άγονες και προβληματικές περιοχές. Υπάρχουν άγονες αντιλήψεις και προβληματικές πολιτικές επιλογές. </w:t>
      </w:r>
    </w:p>
    <w:p>
      <w:pPr>
        <w:pStyle w:val="Normal"/>
        <w:spacing w:lineRule="auto" w:line="360"/>
        <w:ind w:firstLine="709"/>
        <w:jc w:val="both"/>
        <w:rPr>
          <w:b/>
          <w:b/>
          <w:spacing w:val="20"/>
          <w:u w:val="single"/>
          <w:lang w:val="el-GR"/>
        </w:rPr>
      </w:pPr>
      <w:r>
        <w:rPr>
          <w:spacing w:val="20"/>
          <w:lang w:val="el-GR"/>
        </w:rPr>
        <w:t>Να έχουμε την υγειά μας και θα τα πούμε στη Ρόδο. Ευχαριστώ.</w:t>
      </w:r>
    </w:p>
    <w:p>
      <w:pPr>
        <w:pStyle w:val="Normal"/>
        <w:spacing w:lineRule="auto" w:line="360"/>
        <w:jc w:val="both"/>
        <w:rPr/>
      </w:pPr>
      <w:r>
        <w:rPr>
          <w:b/>
          <w:spacing w:val="20"/>
          <w:u w:val="single"/>
          <w:lang w:val="el-GR"/>
        </w:rPr>
        <w:t>Γ. ΚΩΝΣΤΑΝΤΕΛΛΟΣ:</w:t>
      </w:r>
      <w:r>
        <w:rPr>
          <w:spacing w:val="20"/>
          <w:lang w:val="el-GR"/>
        </w:rPr>
        <w:t xml:space="preserve"> Ευχαριστούμε πολύ, Δήμαρχε.</w:t>
      </w:r>
    </w:p>
    <w:p>
      <w:pPr>
        <w:pStyle w:val="Normal"/>
        <w:spacing w:lineRule="auto" w:line="360"/>
        <w:jc w:val="both"/>
        <w:rPr>
          <w:spacing w:val="20"/>
          <w:lang w:val="el-GR"/>
        </w:rPr>
      </w:pPr>
      <w:r>
        <w:rPr>
          <w:spacing w:val="20"/>
          <w:lang w:val="el-GR"/>
        </w:rPr>
        <w:tab/>
        <w:t>Σίγουρα θα τα πούμε στη Ρόδο, γιατί αυτά είναι πολύ ενδιαφέροντα τα οποία ανέπτυξες και πολύ καυτά.</w:t>
      </w:r>
    </w:p>
    <w:p>
      <w:pPr>
        <w:pStyle w:val="Normal"/>
        <w:spacing w:lineRule="auto" w:line="360"/>
        <w:jc w:val="both"/>
        <w:rPr>
          <w:b/>
          <w:b/>
          <w:spacing w:val="20"/>
          <w:u w:val="single"/>
          <w:lang w:val="el-GR"/>
        </w:rPr>
      </w:pPr>
      <w:r>
        <w:rPr>
          <w:spacing w:val="20"/>
          <w:lang w:val="el-GR"/>
        </w:rPr>
        <w:tab/>
        <w:t>Ο Θανάσης ο Νασιακόπουλος έχει το λόγο.</w:t>
      </w:r>
    </w:p>
    <w:p>
      <w:pPr>
        <w:pStyle w:val="Normal"/>
        <w:spacing w:lineRule="auto" w:line="360"/>
        <w:jc w:val="both"/>
        <w:rPr/>
      </w:pPr>
      <w:r>
        <w:rPr>
          <w:b/>
          <w:spacing w:val="20"/>
          <w:u w:val="single"/>
          <w:lang w:val="el-GR"/>
        </w:rPr>
        <w:t>Α. ΝΑΣΙΑΚΟΠΟΥΛΟΣ:</w:t>
      </w:r>
      <w:r>
        <w:rPr>
          <w:spacing w:val="20"/>
          <w:lang w:val="el-GR"/>
        </w:rPr>
        <w:t xml:space="preserve"> Καλησπέρα σε όλους.</w:t>
      </w:r>
    </w:p>
    <w:p>
      <w:pPr>
        <w:pStyle w:val="Normal"/>
        <w:spacing w:lineRule="auto" w:line="360"/>
        <w:jc w:val="both"/>
        <w:rPr>
          <w:spacing w:val="20"/>
          <w:lang w:val="el-GR"/>
        </w:rPr>
      </w:pPr>
      <w:r>
        <w:rPr>
          <w:spacing w:val="20"/>
          <w:lang w:val="el-GR"/>
        </w:rPr>
        <w:tab/>
        <w:t xml:space="preserve">Αγαπητοί συνάδελφοι, φίλοι και συνάδελφοι, αγαπητό Προεδρείο, ευχαριστούμε για την οργάνωση του προσυνεδρίου, γιατί πράγματι μας δίνεται η δυνατότητα να εκφράσουμε κάποιες απόψεις. </w:t>
      </w:r>
    </w:p>
    <w:p>
      <w:pPr>
        <w:pStyle w:val="Normal"/>
        <w:spacing w:lineRule="auto" w:line="360"/>
        <w:jc w:val="both"/>
        <w:rPr>
          <w:spacing w:val="20"/>
          <w:lang w:val="el-GR"/>
        </w:rPr>
      </w:pPr>
      <w:r>
        <w:rPr>
          <w:spacing w:val="20"/>
          <w:lang w:val="el-GR"/>
        </w:rPr>
        <w:tab/>
        <w:t xml:space="preserve">Εγώ θα πω δυο – τρία πράγματα που είναι πολύ συγκεκριμένα. </w:t>
      </w:r>
    </w:p>
    <w:p>
      <w:pPr>
        <w:pStyle w:val="Normal"/>
        <w:spacing w:lineRule="auto" w:line="360"/>
        <w:jc w:val="both"/>
        <w:rPr>
          <w:b/>
          <w:b/>
          <w:spacing w:val="20"/>
          <w:u w:val="single"/>
          <w:lang w:val="el-GR"/>
        </w:rPr>
      </w:pPr>
      <w:r>
        <w:rPr>
          <w:spacing w:val="20"/>
          <w:lang w:val="el-GR"/>
        </w:rPr>
        <w:tab/>
        <w:t xml:space="preserve">Καταρχήν αυτό που αναφέρθηκε με τον προϋπολογισμό, με το Ν.4915/22, αν θέλετε σημειώστε το ή μπορώ να σας τα στείλω και με </w:t>
      </w:r>
      <w:r>
        <w:rPr>
          <w:spacing w:val="20"/>
        </w:rPr>
        <w:t>e</w:t>
      </w:r>
      <w:r>
        <w:rPr>
          <w:spacing w:val="20"/>
          <w:lang w:val="el-GR"/>
        </w:rPr>
        <w:t>-</w:t>
      </w:r>
      <w:r>
        <w:rPr>
          <w:spacing w:val="20"/>
        </w:rPr>
        <w:t>mail</w:t>
      </w:r>
      <w:r>
        <w:rPr>
          <w:spacing w:val="20"/>
          <w:lang w:val="el-GR"/>
        </w:rPr>
        <w:t>, οι Δήμοι έχουμε τη δυνατότητα να μεταφέρουμε ποσά από τα ανταποδοτικά, έσοδα από την ΚΑΠ, ο οποίος λήγει 31/12/24. Πράγματι…</w:t>
      </w:r>
    </w:p>
    <w:p>
      <w:pPr>
        <w:pStyle w:val="Normal"/>
        <w:spacing w:lineRule="auto" w:line="360"/>
        <w:jc w:val="both"/>
        <w:rPr>
          <w:b/>
          <w:b/>
          <w:spacing w:val="20"/>
          <w:u w:val="single"/>
          <w:lang w:val="el-GR"/>
        </w:rPr>
      </w:pPr>
      <w:r>
        <w:rPr>
          <w:b/>
          <w:spacing w:val="20"/>
          <w:u w:val="single"/>
          <w:lang w:val="el-GR"/>
        </w:rPr>
        <w:t>ΟΜΙΛΗΤΗΣ:</w:t>
      </w:r>
      <w:r>
        <w:rPr>
          <w:spacing w:val="20"/>
          <w:lang w:val="el-GR"/>
        </w:rPr>
        <w:t xml:space="preserve"> (εκτός μικροφώνου)</w:t>
      </w:r>
    </w:p>
    <w:p>
      <w:pPr>
        <w:pStyle w:val="Normal"/>
        <w:spacing w:lineRule="auto" w:line="360"/>
        <w:jc w:val="both"/>
        <w:rPr/>
      </w:pPr>
      <w:r>
        <w:rPr>
          <w:b/>
          <w:spacing w:val="20"/>
          <w:u w:val="single"/>
          <w:lang w:val="el-GR"/>
        </w:rPr>
        <w:t>Α. ΝΑΣΙΑΚΟΠΟΥΛΟΣ:</w:t>
      </w:r>
      <w:r>
        <w:rPr>
          <w:spacing w:val="20"/>
          <w:lang w:val="el-GR"/>
        </w:rPr>
        <w:t xml:space="preserve"> Έγινε παράταση; Εντάξει, ευχαριστώ.</w:t>
      </w:r>
    </w:p>
    <w:p>
      <w:pPr>
        <w:pStyle w:val="Normal"/>
        <w:spacing w:lineRule="auto" w:line="360"/>
        <w:jc w:val="both"/>
        <w:rPr>
          <w:b/>
          <w:b/>
          <w:spacing w:val="20"/>
          <w:u w:val="single"/>
          <w:lang w:val="el-GR"/>
        </w:rPr>
      </w:pPr>
      <w:r>
        <w:rPr>
          <w:spacing w:val="20"/>
          <w:lang w:val="el-GR"/>
        </w:rPr>
        <w:tab/>
        <w:t>Το δεύτερο. Το Προεδρικό Διάταγμα του 54, νούμερο 54, απαιτεί τη διεθνή λογιστική…</w:t>
      </w:r>
    </w:p>
    <w:p>
      <w:pPr>
        <w:pStyle w:val="Normal"/>
        <w:spacing w:lineRule="auto" w:line="360"/>
        <w:jc w:val="both"/>
        <w:rPr>
          <w:b/>
          <w:b/>
          <w:spacing w:val="20"/>
          <w:u w:val="single"/>
          <w:lang w:val="el-GR"/>
        </w:rPr>
      </w:pPr>
      <w:r>
        <w:rPr>
          <w:b/>
          <w:spacing w:val="20"/>
          <w:u w:val="single"/>
          <w:lang w:val="el-GR"/>
        </w:rPr>
        <w:t>Γ. ΚΩΝΣΤΑΝΤΕΛΛΟΣ:</w:t>
      </w:r>
      <w:r>
        <w:rPr>
          <w:spacing w:val="20"/>
          <w:lang w:val="el-GR"/>
        </w:rPr>
        <w:t xml:space="preserve"> Τα διεθνή λογιστικά πρότυπα.</w:t>
      </w:r>
    </w:p>
    <w:p>
      <w:pPr>
        <w:pStyle w:val="Normal"/>
        <w:spacing w:lineRule="auto" w:line="360"/>
        <w:jc w:val="both"/>
        <w:rPr>
          <w:b/>
          <w:b/>
          <w:spacing w:val="20"/>
          <w:u w:val="single"/>
          <w:lang w:val="el-GR"/>
        </w:rPr>
      </w:pPr>
      <w:r>
        <w:rPr>
          <w:b/>
          <w:spacing w:val="20"/>
          <w:u w:val="single"/>
          <w:lang w:val="el-GR"/>
        </w:rPr>
        <w:t>Α. ΝΑΣΙΑΚΟΠΟΥΛΟΣ:</w:t>
      </w:r>
      <w:r>
        <w:rPr>
          <w:spacing w:val="20"/>
          <w:lang w:val="el-GR"/>
        </w:rPr>
        <w:t xml:space="preserve"> Μπράβο, τα διεθνή λογιστικά πρότυπα.</w:t>
      </w:r>
    </w:p>
    <w:p>
      <w:pPr>
        <w:pStyle w:val="Normal"/>
        <w:spacing w:lineRule="auto" w:line="360"/>
        <w:jc w:val="both"/>
        <w:rPr>
          <w:b/>
          <w:b/>
          <w:spacing w:val="20"/>
          <w:u w:val="single"/>
          <w:lang w:val="el-GR"/>
        </w:rPr>
      </w:pPr>
      <w:r>
        <w:rPr>
          <w:b/>
          <w:spacing w:val="20"/>
          <w:u w:val="single"/>
          <w:lang w:val="el-GR"/>
        </w:rPr>
        <w:t>Γ. ΚΩΝΣΤΑΝΤΕΛΛΟΣ:</w:t>
      </w:r>
      <w:r>
        <w:rPr>
          <w:spacing w:val="20"/>
          <w:lang w:val="el-GR"/>
        </w:rPr>
        <w:t xml:space="preserve"> Τα οποία είναι υποχρεωτικά ουσιαστικά από του χρόνου. </w:t>
      </w:r>
    </w:p>
    <w:p>
      <w:pPr>
        <w:pStyle w:val="Normal"/>
        <w:spacing w:lineRule="auto" w:line="360"/>
        <w:jc w:val="both"/>
        <w:rPr>
          <w:b/>
          <w:b/>
          <w:spacing w:val="20"/>
          <w:u w:val="single"/>
          <w:lang w:val="el-GR"/>
        </w:rPr>
      </w:pPr>
      <w:r>
        <w:rPr>
          <w:b/>
          <w:spacing w:val="20"/>
          <w:u w:val="single"/>
          <w:lang w:val="el-GR"/>
        </w:rPr>
        <w:t>Α. ΝΑΣΙΑΚΟΠΟΥΛΟΣ:</w:t>
      </w:r>
      <w:r>
        <w:rPr>
          <w:spacing w:val="20"/>
          <w:lang w:val="el-GR"/>
        </w:rPr>
        <w:t xml:space="preserve"> Τελειώσαμε. Συνάδελφοι, όσοι δεν έχετε ασχοληθεί, σας λέω εγώ τελειώσαμε. Γιατί ασχολήθηκα. Πήρα και το πρόγραμμα, το κοιτάμε σαν να είναι εξωγήινο.</w:t>
      </w:r>
    </w:p>
    <w:p>
      <w:pPr>
        <w:pStyle w:val="Normal"/>
        <w:spacing w:lineRule="auto" w:line="360"/>
        <w:jc w:val="both"/>
        <w:rPr>
          <w:b/>
          <w:b/>
          <w:spacing w:val="20"/>
          <w:u w:val="single"/>
          <w:lang w:val="el-GR"/>
        </w:rPr>
      </w:pPr>
      <w:r>
        <w:rPr>
          <w:b/>
          <w:spacing w:val="20"/>
          <w:u w:val="single"/>
          <w:lang w:val="el-GR"/>
        </w:rPr>
        <w:t>Γ. ΚΩΝΣΤΑΝΤΕΛΛΟΣ:</w:t>
      </w:r>
      <w:r>
        <w:rPr>
          <w:spacing w:val="20"/>
          <w:lang w:val="el-GR"/>
        </w:rPr>
        <w:t xml:space="preserve"> Θέλει εκπαίδευση το προσωπικό μας, θέλει καινούργια προγράμματα…</w:t>
      </w:r>
    </w:p>
    <w:p>
      <w:pPr>
        <w:pStyle w:val="Normal"/>
        <w:spacing w:lineRule="auto" w:line="360"/>
        <w:jc w:val="both"/>
        <w:rPr>
          <w:b/>
          <w:b/>
          <w:spacing w:val="20"/>
          <w:u w:val="single"/>
          <w:lang w:val="el-GR"/>
        </w:rPr>
      </w:pPr>
      <w:r>
        <w:rPr>
          <w:b/>
          <w:spacing w:val="20"/>
          <w:u w:val="single"/>
          <w:lang w:val="el-GR"/>
        </w:rPr>
        <w:t>Α. ΝΑΣΙΑΚΟΠΟΥΛΟΣ:</w:t>
      </w:r>
      <w:r>
        <w:rPr>
          <w:spacing w:val="20"/>
          <w:lang w:val="el-GR"/>
        </w:rPr>
        <w:t xml:space="preserve"> Εάν αυτό δεν μας δώσουν παράταση, εγώ σας λέω τελειώσαμε.</w:t>
      </w:r>
    </w:p>
    <w:p>
      <w:pPr>
        <w:pStyle w:val="Normal"/>
        <w:spacing w:lineRule="auto" w:line="360"/>
        <w:jc w:val="both"/>
        <w:rPr>
          <w:b/>
          <w:b/>
          <w:spacing w:val="20"/>
          <w:u w:val="single"/>
          <w:lang w:val="el-GR"/>
        </w:rPr>
      </w:pPr>
      <w:r>
        <w:rPr>
          <w:b/>
          <w:spacing w:val="20"/>
          <w:u w:val="single"/>
          <w:lang w:val="el-GR"/>
        </w:rPr>
        <w:t>Γ. ΚΩΝΣΤΑΝΤΕΛΛΟΣ:</w:t>
      </w:r>
      <w:r>
        <w:rPr>
          <w:spacing w:val="20"/>
          <w:lang w:val="el-GR"/>
        </w:rPr>
        <w:t xml:space="preserve"> Προφανώς θα πρέπει να ζητήσουμε παράταση.</w:t>
      </w:r>
    </w:p>
    <w:p>
      <w:pPr>
        <w:pStyle w:val="Normal"/>
        <w:spacing w:lineRule="auto" w:line="360"/>
        <w:jc w:val="both"/>
        <w:rPr>
          <w:b/>
          <w:b/>
          <w:spacing w:val="20"/>
          <w:u w:val="single"/>
          <w:lang w:val="el-GR"/>
        </w:rPr>
      </w:pPr>
      <w:r>
        <w:rPr>
          <w:b/>
          <w:spacing w:val="20"/>
          <w:u w:val="single"/>
          <w:lang w:val="el-GR"/>
        </w:rPr>
        <w:t>Α. ΝΑΣΙΑΚΟΠΟΥΛΟΣ:</w:t>
      </w:r>
      <w:r>
        <w:rPr>
          <w:spacing w:val="20"/>
          <w:lang w:val="el-GR"/>
        </w:rPr>
        <w:t xml:space="preserve"> Γιατί εμείς πήραμε…</w:t>
      </w:r>
    </w:p>
    <w:p>
      <w:pPr>
        <w:pStyle w:val="Normal"/>
        <w:spacing w:lineRule="auto" w:line="360"/>
        <w:jc w:val="both"/>
        <w:rPr>
          <w:b/>
          <w:b/>
          <w:spacing w:val="20"/>
          <w:u w:val="single"/>
          <w:lang w:val="el-GR"/>
        </w:rPr>
      </w:pPr>
      <w:r>
        <w:rPr>
          <w:b/>
          <w:spacing w:val="20"/>
          <w:u w:val="single"/>
          <w:lang w:val="el-GR"/>
        </w:rPr>
        <w:t>Γ. ΚΩΝΣΤΑΝΤΕΛΛΟΣ:</w:t>
      </w:r>
      <w:r>
        <w:rPr>
          <w:spacing w:val="20"/>
          <w:lang w:val="el-GR"/>
        </w:rPr>
        <w:t xml:space="preserve"> Από την άλλη πλευρά βέβαια, για να πούμε τα πράγματα με το όνομά τους, Δήμαρχε…</w:t>
      </w:r>
    </w:p>
    <w:p>
      <w:pPr>
        <w:pStyle w:val="Normal"/>
        <w:spacing w:lineRule="auto" w:line="360"/>
        <w:jc w:val="both"/>
        <w:rPr>
          <w:b/>
          <w:b/>
          <w:spacing w:val="20"/>
          <w:u w:val="single"/>
          <w:lang w:val="el-GR"/>
        </w:rPr>
      </w:pPr>
      <w:r>
        <w:rPr>
          <w:b/>
          <w:spacing w:val="20"/>
          <w:u w:val="single"/>
          <w:lang w:val="el-GR"/>
        </w:rPr>
        <w:t>Α. ΝΑΣΙΑΚΟΠΟΥΛΟΣ:</w:t>
      </w:r>
      <w:r>
        <w:rPr>
          <w:spacing w:val="20"/>
          <w:lang w:val="el-GR"/>
        </w:rPr>
        <w:t xml:space="preserve"> Έχουμε από το ’14 που το ζητάμε.</w:t>
      </w:r>
    </w:p>
    <w:p>
      <w:pPr>
        <w:pStyle w:val="Normal"/>
        <w:spacing w:lineRule="auto" w:line="360"/>
        <w:jc w:val="both"/>
        <w:rPr>
          <w:b/>
          <w:b/>
          <w:spacing w:val="20"/>
          <w:u w:val="single"/>
          <w:lang w:val="el-GR"/>
        </w:rPr>
      </w:pPr>
      <w:r>
        <w:rPr>
          <w:b/>
          <w:spacing w:val="20"/>
          <w:u w:val="single"/>
          <w:lang w:val="el-GR"/>
        </w:rPr>
        <w:t>Γ. ΚΩΝΣΤΑΝΤΕΛΛΟΣ:</w:t>
      </w:r>
      <w:r>
        <w:rPr>
          <w:spacing w:val="20"/>
          <w:lang w:val="el-GR"/>
        </w:rPr>
        <w:t xml:space="preserve"> …το δημόσιο λογιστικό με τα διεθνή λογιστικά πρότυπα, είναι μέρα με τη νύχτα. Δηλαδή η δουλειά μας στο τέλος της ημέρας, όταν θα καταφέρουμε να τα καταλάβουμε και να τα ενσωματώσουμε, θα είναι πολύ πιο γρήγορη, πολύ πιο ακριβής και πολύ πιο ασφαλής. Απλά θέλουμε χρόνο…</w:t>
      </w:r>
    </w:p>
    <w:p>
      <w:pPr>
        <w:pStyle w:val="Normal"/>
        <w:spacing w:lineRule="auto" w:line="360"/>
        <w:jc w:val="both"/>
        <w:rPr>
          <w:b/>
          <w:b/>
          <w:spacing w:val="20"/>
          <w:u w:val="single"/>
          <w:lang w:val="el-GR"/>
        </w:rPr>
      </w:pPr>
      <w:r>
        <w:rPr>
          <w:b/>
          <w:spacing w:val="20"/>
          <w:u w:val="single"/>
          <w:lang w:val="el-GR"/>
        </w:rPr>
        <w:t>Α. ΝΑΣΙΑΚΟΠΟΥΛΟΣ:</w:t>
      </w:r>
      <w:r>
        <w:rPr>
          <w:spacing w:val="20"/>
          <w:lang w:val="el-GR"/>
        </w:rPr>
        <w:t xml:space="preserve"> Συμφωνούμε όλοι. Συμφωνούμε. Εγώ σας ενημερώνω, επειδή πήραμε το πρόγραμμα…</w:t>
      </w:r>
    </w:p>
    <w:p>
      <w:pPr>
        <w:pStyle w:val="Normal"/>
        <w:spacing w:lineRule="auto" w:line="360"/>
        <w:jc w:val="both"/>
        <w:rPr>
          <w:b/>
          <w:b/>
          <w:spacing w:val="20"/>
          <w:u w:val="single"/>
          <w:lang w:val="el-GR"/>
        </w:rPr>
      </w:pPr>
      <w:r>
        <w:rPr>
          <w:b/>
          <w:spacing w:val="20"/>
          <w:u w:val="single"/>
          <w:lang w:val="el-GR"/>
        </w:rPr>
        <w:t>Γ. ΚΩΝΣΤΑΝΤΕΛΛΟΣ:</w:t>
      </w:r>
      <w:r>
        <w:rPr>
          <w:spacing w:val="20"/>
          <w:lang w:val="el-GR"/>
        </w:rPr>
        <w:t xml:space="preserve"> Θέλει και εκπαίδευση. </w:t>
      </w:r>
    </w:p>
    <w:p>
      <w:pPr>
        <w:pStyle w:val="Normal"/>
        <w:spacing w:lineRule="auto" w:line="360"/>
        <w:jc w:val="both"/>
        <w:rPr>
          <w:b/>
          <w:b/>
          <w:spacing w:val="20"/>
          <w:u w:val="single"/>
          <w:lang w:val="el-GR"/>
        </w:rPr>
      </w:pPr>
      <w:r>
        <w:rPr>
          <w:b/>
          <w:spacing w:val="20"/>
          <w:u w:val="single"/>
          <w:lang w:val="el-GR"/>
        </w:rPr>
        <w:t>Α. ΝΑΣΙΑΚΟΠΟΥΛΟΣ:</w:t>
      </w:r>
      <w:r>
        <w:rPr>
          <w:spacing w:val="20"/>
          <w:lang w:val="el-GR"/>
        </w:rPr>
        <w:t xml:space="preserve"> Οι υπάλληλοί μου το κοιτάνε σαν εξωγήινοι. </w:t>
      </w:r>
    </w:p>
    <w:p>
      <w:pPr>
        <w:pStyle w:val="Normal"/>
        <w:spacing w:lineRule="auto" w:line="360"/>
        <w:jc w:val="both"/>
        <w:rPr>
          <w:b/>
          <w:b/>
          <w:spacing w:val="20"/>
          <w:u w:val="single"/>
          <w:lang w:val="el-GR"/>
        </w:rPr>
      </w:pPr>
      <w:r>
        <w:rPr>
          <w:b/>
          <w:spacing w:val="20"/>
          <w:u w:val="single"/>
          <w:lang w:val="el-GR"/>
        </w:rPr>
        <w:t>Γ. ΚΩΝΣΤΑΝΤΕΛΛΟΣ:</w:t>
      </w:r>
      <w:r>
        <w:rPr>
          <w:spacing w:val="20"/>
          <w:lang w:val="el-GR"/>
        </w:rPr>
        <w:t xml:space="preserve"> Έτσι θα γίνει. Πρέπει ένα ή δύο χρόνια να δουλέψουν παράλληλα το υφιστάμενο πρόγραμμα του δημοσίου λογιστικού…</w:t>
      </w:r>
    </w:p>
    <w:p>
      <w:pPr>
        <w:pStyle w:val="Normal"/>
        <w:spacing w:lineRule="auto" w:line="360"/>
        <w:jc w:val="both"/>
        <w:rPr>
          <w:b/>
          <w:b/>
          <w:spacing w:val="20"/>
          <w:u w:val="single"/>
          <w:lang w:val="el-GR"/>
        </w:rPr>
      </w:pPr>
      <w:r>
        <w:rPr>
          <w:b/>
          <w:spacing w:val="20"/>
          <w:u w:val="single"/>
          <w:lang w:val="el-GR"/>
        </w:rPr>
        <w:t>Α. ΝΑΣΙΑΚΟΠΟΥΛΟΣ:</w:t>
      </w:r>
      <w:r>
        <w:rPr>
          <w:spacing w:val="20"/>
          <w:lang w:val="el-GR"/>
        </w:rPr>
        <w:t xml:space="preserve"> Θέλω να είμαι λίγο κοφτός, γιατί ξέρω κουραστήκαμε όλοι. Εγώ σας λέω ότι τελειώσαμε αν αυτό…</w:t>
      </w:r>
    </w:p>
    <w:p>
      <w:pPr>
        <w:pStyle w:val="Normal"/>
        <w:spacing w:lineRule="auto" w:line="360"/>
        <w:jc w:val="both"/>
        <w:rPr/>
      </w:pPr>
      <w:r>
        <w:rPr>
          <w:b/>
          <w:spacing w:val="20"/>
          <w:u w:val="single"/>
          <w:lang w:val="el-GR"/>
        </w:rPr>
        <w:t>Γ. ΚΩΝΣΤΑΝΤΕΛΛΟΣ:</w:t>
      </w:r>
      <w:r>
        <w:rPr>
          <w:spacing w:val="20"/>
          <w:lang w:val="el-GR"/>
        </w:rPr>
        <w:t xml:space="preserve"> Θέλω να κάνω μια διευκρίνιση στον Αντρέα. Έφυγε ο Αντρέας, έτσι; Και στους συναδέλφους μου όλους, που με μεγάλη και πολύ σοβαρότητα αναδεικνύουν τα θέματα των ορεινών Δήμων, θέλω να ξέρετε ότι… παρακολούθησα όλες τις συζητήσεις με μεγάλη προσοχή. Το 80% των θεμάτων που αναφέρθηκαν από τους ορεινούς και νησιωτικούς, τα έχουν και οι πεδινοί Δήμοι. Ποιοι Δήμοι; Σας φέρνω ένα παράδειγμα.</w:t>
      </w:r>
    </w:p>
    <w:p>
      <w:pPr>
        <w:pStyle w:val="Normal"/>
        <w:spacing w:lineRule="auto" w:line="360"/>
        <w:jc w:val="both"/>
        <w:rPr>
          <w:spacing w:val="20"/>
          <w:lang w:val="el-GR"/>
        </w:rPr>
      </w:pPr>
      <w:r>
        <w:rPr>
          <w:spacing w:val="20"/>
          <w:lang w:val="el-GR"/>
        </w:rPr>
        <w:tab/>
        <w:t>Ο Αντώνης ο Γκουντάρας είναι ο Δήμος του Κισσάβου. Ο Γιώργος ο Μανώλης είναι ο Δήμος του Ολύμπου. Του Νότιου Ολύμπου, γιατί του Ανατολικού είναι το Λιτόχωρο. Ούτε ο μεν, ούτε ο δε είναι ορεινός. Ποια είναι αυτά τα κριτήρια των ορεινών και ποια είναι αυτά τα κριτήρια των πεδινών; Μέσα σε αυτούς τους Δήμους, υπάρχουν ας πούμε… Γιατί, τα δουλεύω κιόλας, μαζεύει και τα κάστανα από πάνω ο γιος μου, υπάρχουν τέσσερα χωριά που είναι ορεινά. Αυτά δηλαδή δεν είναι ορεινά; Πρέπει να διευρυνθεί πολύ περισσότερο αυτό το άνοιγμα και αυτό το κριτήριο των ορεινών Δήμων.</w:t>
      </w:r>
    </w:p>
    <w:p>
      <w:pPr>
        <w:pStyle w:val="Normal"/>
        <w:spacing w:lineRule="auto" w:line="360"/>
        <w:jc w:val="both"/>
        <w:rPr>
          <w:spacing w:val="20"/>
          <w:lang w:val="el-GR"/>
        </w:rPr>
      </w:pPr>
      <w:r>
        <w:rPr>
          <w:spacing w:val="20"/>
          <w:lang w:val="el-GR"/>
        </w:rPr>
        <w:tab/>
        <w:t xml:space="preserve">Και έρχομαι εγώ τώρα στον πεδινό που είμαι. Εμείς έχουμε 1 εκατομμύριο στρέμματα. Καταλαβαίνετε; Μπορείτε να διανοηθείτε τι θα πει 1 εκατομμύριο στρέμματα; Και είναι καλλιεργήσιμα 680.000 στρέμματα. Θέλουμε ανάπτυξη. Εγώ με νούμερα μου αρέσει να μιλάω. Είχαμε προ 25ετίας 60.000 κόσμο και η τελευταία απογραφή έχει 14.500. </w:t>
      </w:r>
    </w:p>
    <w:p>
      <w:pPr>
        <w:pStyle w:val="Normal"/>
        <w:spacing w:lineRule="auto" w:line="360"/>
        <w:jc w:val="both"/>
        <w:rPr>
          <w:b/>
          <w:b/>
          <w:spacing w:val="20"/>
          <w:u w:val="single"/>
          <w:lang w:val="el-GR"/>
        </w:rPr>
      </w:pPr>
      <w:r>
        <w:rPr>
          <w:spacing w:val="20"/>
          <w:lang w:val="el-GR"/>
        </w:rPr>
        <w:tab/>
        <w:t xml:space="preserve">Όσον αφορά για τους ελεύθερους, που ανέφερε ο αγαπητός συνάδελφος, αν έχει 30, εγώ έχω σε κάθε χωριό από 25 – 30 και αυτοί της απογραφής είναι όλοι ελεύθεροι. Η ανάπτυξη δεν μπορεί να έρθει εάν δεν βοηθηθούν και οι αγροτικοί Δήμοι με την ίδια προοπτική της ανάπτυξης. Έχουμε στο Δήμο 6.000 χιλιόμετρα αγροτική οδοποιία. Μπορείτε να το διανοηθείτε αυτό; Πήραμε τη μεγαλύτερη χρηματοδότηση 10 εκατομμύρια και είναι να κάνουμε 350 χιλιόμετρα. Με αμμοχάλικο. Δεν πιάνουμε ούτε το 5% των κεντρικών δρόμων. Πώς θα γίνει ανάπτυξη στη χώρα; </w:t>
      </w:r>
    </w:p>
    <w:p>
      <w:pPr>
        <w:pStyle w:val="Normal"/>
        <w:spacing w:lineRule="auto" w:line="360"/>
        <w:jc w:val="both"/>
        <w:rPr>
          <w:b/>
          <w:b/>
          <w:spacing w:val="20"/>
          <w:u w:val="single"/>
          <w:lang w:val="el-GR"/>
        </w:rPr>
      </w:pPr>
      <w:r>
        <w:rPr>
          <w:b/>
          <w:spacing w:val="20"/>
          <w:u w:val="single"/>
          <w:lang w:val="el-GR"/>
        </w:rPr>
        <w:t>ΟΜΙΛΗΤΗΣ:</w:t>
      </w:r>
      <w:r>
        <w:rPr>
          <w:spacing w:val="20"/>
          <w:lang w:val="el-GR"/>
        </w:rPr>
        <w:t xml:space="preserve"> (εκτός μικροφώνου)</w:t>
      </w:r>
    </w:p>
    <w:p>
      <w:pPr>
        <w:pStyle w:val="Normal"/>
        <w:spacing w:lineRule="auto" w:line="360"/>
        <w:jc w:val="both"/>
        <w:rPr>
          <w:b/>
          <w:b/>
          <w:spacing w:val="20"/>
          <w:u w:val="single"/>
          <w:lang w:val="el-GR"/>
        </w:rPr>
      </w:pPr>
      <w:r>
        <w:rPr>
          <w:b/>
          <w:spacing w:val="20"/>
          <w:u w:val="single"/>
          <w:lang w:val="el-GR"/>
        </w:rPr>
        <w:t>Α. ΝΑΣΙΑΚΟΠΟΥΛΟΣ:</w:t>
      </w:r>
      <w:r>
        <w:rPr>
          <w:spacing w:val="20"/>
          <w:lang w:val="el-GR"/>
        </w:rPr>
        <w:t xml:space="preserve"> Πες εσύ, Γιώργο, πώς μπορεί να γίνει; Εσύ είσαι ορεινός;</w:t>
      </w:r>
    </w:p>
    <w:p>
      <w:pPr>
        <w:pStyle w:val="Normal"/>
        <w:spacing w:lineRule="auto" w:line="360"/>
        <w:jc w:val="both"/>
        <w:rPr>
          <w:b/>
          <w:b/>
          <w:spacing w:val="20"/>
          <w:u w:val="single"/>
          <w:lang w:val="el-GR"/>
        </w:rPr>
      </w:pPr>
      <w:r>
        <w:rPr>
          <w:b/>
          <w:spacing w:val="20"/>
          <w:u w:val="single"/>
          <w:lang w:val="el-GR"/>
        </w:rPr>
        <w:t>ΟΜΙΛΗΤΗΣ:</w:t>
      </w:r>
      <w:r>
        <w:rPr>
          <w:spacing w:val="20"/>
          <w:lang w:val="el-GR"/>
        </w:rPr>
        <w:t xml:space="preserve"> (εκτός μικροφώνου)</w:t>
      </w:r>
    </w:p>
    <w:p>
      <w:pPr>
        <w:pStyle w:val="Normal"/>
        <w:spacing w:lineRule="auto" w:line="360"/>
        <w:jc w:val="both"/>
        <w:rPr>
          <w:b/>
          <w:b/>
          <w:spacing w:val="20"/>
          <w:u w:val="single"/>
          <w:lang w:val="el-GR"/>
        </w:rPr>
      </w:pPr>
      <w:r>
        <w:rPr>
          <w:b/>
          <w:spacing w:val="20"/>
          <w:u w:val="single"/>
          <w:lang w:val="el-GR"/>
        </w:rPr>
        <w:t>Α. ΝΑΣΙΑΚΟΠΟΥΛΟΣ:</w:t>
      </w:r>
      <w:r>
        <w:rPr>
          <w:spacing w:val="20"/>
          <w:lang w:val="el-GR"/>
        </w:rPr>
        <w:t xml:space="preserve"> Ωραία, ποιοι είστε ορεινοί δηλαδή; Εγώ δέχομαι ότι υπάρχουν πάρα πολλοί… Γιατί και εμείς έχουμε…</w:t>
      </w:r>
    </w:p>
    <w:p>
      <w:pPr>
        <w:pStyle w:val="Normal"/>
        <w:spacing w:lineRule="auto" w:line="360"/>
        <w:jc w:val="both"/>
        <w:rPr>
          <w:b/>
          <w:b/>
          <w:spacing w:val="20"/>
          <w:u w:val="single"/>
          <w:lang w:val="el-GR"/>
        </w:rPr>
      </w:pPr>
      <w:r>
        <w:rPr>
          <w:b/>
          <w:spacing w:val="20"/>
          <w:u w:val="single"/>
          <w:lang w:val="el-GR"/>
        </w:rPr>
        <w:t>ΟΜΙΛΗΤΗΣ:</w:t>
      </w:r>
      <w:r>
        <w:rPr>
          <w:spacing w:val="20"/>
          <w:lang w:val="el-GR"/>
        </w:rPr>
        <w:t xml:space="preserve"> Εγώ δεν πήρα και αύξηση.</w:t>
      </w:r>
    </w:p>
    <w:p>
      <w:pPr>
        <w:pStyle w:val="Normal"/>
        <w:spacing w:lineRule="auto" w:line="360"/>
        <w:jc w:val="both"/>
        <w:rPr/>
      </w:pPr>
      <w:r>
        <w:rPr>
          <w:b/>
          <w:spacing w:val="20"/>
          <w:u w:val="single"/>
          <w:lang w:val="el-GR"/>
        </w:rPr>
        <w:t>Α. ΝΑΣΙΑΚΟΠΟΥΛΟΣ:</w:t>
      </w:r>
      <w:r>
        <w:rPr>
          <w:spacing w:val="20"/>
          <w:lang w:val="el-GR"/>
        </w:rPr>
        <w:t xml:space="preserve"> Εμείς πήραμε και ευχαριστώ πάρα πολύ το Συμβούλιο της ΚΕΔΕ για την πίεση, για να ληφθεί υπόψη η αγροτική οδοποιία. Από εκεί πήραμε την αύξηση, λόγω της αγροτικής Φανταστείτε όμως οι Δήμοι που πήραμε την αύξηση, πώς λειτουργούσαμε τα προηγούμενα χρόνια. Εντάξει; Δηλαδή πήραμε αύξηση κανονική και καλή αύξηση. Γιατί; Γιατί ήταν… </w:t>
      </w:r>
    </w:p>
    <w:p>
      <w:pPr>
        <w:pStyle w:val="Normal"/>
        <w:spacing w:lineRule="auto" w:line="360"/>
        <w:jc w:val="both"/>
        <w:rPr>
          <w:spacing w:val="20"/>
          <w:lang w:val="el-GR"/>
        </w:rPr>
      </w:pPr>
      <w:r>
        <w:rPr>
          <w:spacing w:val="20"/>
          <w:lang w:val="el-GR"/>
        </w:rPr>
        <w:tab/>
        <w:t>Αν όμως μπει και το κριτήριο της έκτασης, έστω στις αυξήσεις. Γιατί οι κανονικές ΚΑΠ δεν πειράζονται, έτσι; Οι προηγούμενες. Στην αύξηση και έγινε… Αν μπουν… οπωσδήποτε πρέπει να μπει και η έκταση, για να έχουμε μια πιο δίκαια αντιμετώπιση.</w:t>
      </w:r>
    </w:p>
    <w:p>
      <w:pPr>
        <w:pStyle w:val="Normal"/>
        <w:spacing w:lineRule="auto" w:line="360"/>
        <w:jc w:val="both"/>
        <w:rPr>
          <w:spacing w:val="20"/>
          <w:lang w:val="el-GR"/>
        </w:rPr>
      </w:pPr>
      <w:r>
        <w:rPr>
          <w:spacing w:val="20"/>
          <w:lang w:val="el-GR"/>
        </w:rPr>
        <w:tab/>
        <w:t xml:space="preserve">Όσον αφορά το 20%, που αναφέρθηκε από τον Πρόεδρο ότι περιμένουμε, πρακτικά δεν γίνεται. Για να μιλάμε πρακτικά εδώ, τι γίνεται και τι δεν γίνεται. Εντάξει; Εάν δεν διορθωθεί άμεσα, αυτή τη στιγμή το έργο, το 20%... Καταλαβαίνετε τι λέω, έτσι; Για τα έργα της ΔΕΥΑΚ. ΔΕΥΑΚ λέω το Κιλελέρ. Των ΔΕΥΑ. Τα έργα είναι σε εξέλιξη. Για να κοπεί τιμολόγιο, θα πρέπει να βάλετε και το 20. Άμα έβαλες το πρώτο 20, τελείωσε. Ο εργολάβος λέει, θα μου κόψεις κανένα τιμολόγιο ή θα φύγω; Να πάμε πρακτικά. Τι θα κάνουμε, ορίστε. Αύριο θα έχουμε το Συνέδριο. Εκεί πρέπει να μας δώσουν μια απάντηση. Δηλαδή έπρεπε να τον τιμολογήσουμε τον Ιούλιο, τον πάμε πίσω, πίσω, πίσω και προχθές πήρε τηλέφωνο, λέει θα φύγω. Ναι, θα κάνω παύση. Ωραία. Δηλαδή όλα δεν έχουν το περιθώριο του χρόνου να δούμε τι θα κάνει το… Πρέπει αυτό άμεσα να μας απαντήσουν. </w:t>
      </w:r>
    </w:p>
    <w:p>
      <w:pPr>
        <w:pStyle w:val="Normal"/>
        <w:spacing w:lineRule="auto" w:line="360"/>
        <w:jc w:val="both"/>
        <w:rPr>
          <w:b/>
          <w:b/>
          <w:spacing w:val="20"/>
          <w:u w:val="single"/>
          <w:lang w:val="el-GR"/>
        </w:rPr>
      </w:pPr>
      <w:r>
        <w:rPr>
          <w:spacing w:val="20"/>
          <w:lang w:val="el-GR"/>
        </w:rPr>
        <w:tab/>
        <w:t xml:space="preserve">Ευχαριστώ πάρα πολύ και για το χρόνο, ευχαριστώ και τους συναδέλφους που μας άκουσαν, που θα μπορούσα να μιλάω άλλη 1 ώρα εδώ, το λιγότερο, τουλάχιστον, αλλά θεωρώ δυο – τρία βασικά πράγματα που ήθελα να αναφέρω, ευχαριστώ πολύ και καλό απόγευμα σε όλους. </w:t>
      </w:r>
    </w:p>
    <w:p>
      <w:pPr>
        <w:pStyle w:val="Normal"/>
        <w:spacing w:lineRule="auto" w:line="360"/>
        <w:jc w:val="both"/>
        <w:rPr>
          <w:b/>
          <w:b/>
          <w:spacing w:val="20"/>
          <w:u w:val="single"/>
          <w:lang w:val="el-GR"/>
        </w:rPr>
      </w:pPr>
      <w:r>
        <w:rPr>
          <w:b/>
          <w:spacing w:val="20"/>
          <w:u w:val="single"/>
          <w:lang w:val="el-GR"/>
        </w:rPr>
        <w:t>Γ. ΚΩΝΣΤΑΝΤΕΛΛΟΣ:</w:t>
      </w:r>
      <w:r>
        <w:rPr>
          <w:spacing w:val="20"/>
          <w:lang w:val="el-GR"/>
        </w:rPr>
        <w:t xml:space="preserve"> Ευχαριστούμε πάρα πολύ, Θανάση.</w:t>
      </w:r>
    </w:p>
    <w:p>
      <w:pPr>
        <w:pStyle w:val="Normal"/>
        <w:spacing w:lineRule="auto" w:line="360"/>
        <w:jc w:val="both"/>
        <w:rPr>
          <w:b/>
          <w:b/>
          <w:spacing w:val="20"/>
          <w:u w:val="single"/>
          <w:lang w:val="el-GR"/>
        </w:rPr>
      </w:pPr>
      <w:r>
        <w:rPr>
          <w:b/>
          <w:spacing w:val="20"/>
          <w:u w:val="single"/>
          <w:lang w:val="el-GR"/>
        </w:rPr>
        <w:t>Ε. ΡΑΒΙΟΛΟΣ:</w:t>
      </w:r>
      <w:r>
        <w:rPr>
          <w:spacing w:val="20"/>
          <w:lang w:val="el-GR"/>
        </w:rPr>
        <w:t xml:space="preserve"> (εκτός μικροφώνου)</w:t>
      </w:r>
    </w:p>
    <w:p>
      <w:pPr>
        <w:pStyle w:val="Normal"/>
        <w:spacing w:lineRule="auto" w:line="360"/>
        <w:jc w:val="both"/>
        <w:rPr>
          <w:b/>
          <w:b/>
          <w:spacing w:val="20"/>
          <w:u w:val="single"/>
          <w:lang w:val="el-GR"/>
        </w:rPr>
      </w:pPr>
      <w:r>
        <w:rPr>
          <w:b/>
          <w:spacing w:val="20"/>
          <w:u w:val="single"/>
          <w:lang w:val="el-GR"/>
        </w:rPr>
        <w:t>Γ. ΚΩΝΣΤΑΝΤΕΛΛΟΣ:</w:t>
      </w:r>
      <w:r>
        <w:rPr>
          <w:spacing w:val="20"/>
          <w:lang w:val="el-GR"/>
        </w:rPr>
        <w:t xml:space="preserve"> Ναι.</w:t>
      </w:r>
    </w:p>
    <w:p>
      <w:pPr>
        <w:pStyle w:val="Normal"/>
        <w:spacing w:lineRule="auto" w:line="360"/>
        <w:jc w:val="both"/>
        <w:rPr/>
      </w:pPr>
      <w:r>
        <w:rPr>
          <w:b/>
          <w:spacing w:val="20"/>
          <w:u w:val="single"/>
          <w:lang w:val="el-GR"/>
        </w:rPr>
        <w:t>Ε. ΡΑΒΙΟΛΟΣ:</w:t>
      </w:r>
      <w:r>
        <w:rPr>
          <w:spacing w:val="20"/>
          <w:lang w:val="el-GR"/>
        </w:rPr>
        <w:t xml:space="preserve"> Καλησπέρα σε όλους. </w:t>
      </w:r>
    </w:p>
    <w:p>
      <w:pPr>
        <w:pStyle w:val="Normal"/>
        <w:spacing w:lineRule="auto" w:line="360"/>
        <w:jc w:val="both"/>
        <w:rPr>
          <w:spacing w:val="20"/>
          <w:lang w:val="el-GR"/>
        </w:rPr>
      </w:pPr>
      <w:r>
        <w:rPr>
          <w:spacing w:val="20"/>
          <w:lang w:val="el-GR"/>
        </w:rPr>
        <w:tab/>
        <w:t xml:space="preserve">Δεν θέλω να κάνω τοποθέτηση. Πιστεύω ότι μας έχουν καλύψει και οι προηγούμενοι Δήμαρχοι, θέλω να κάνω μια εισήγηση και σαν μέλος της Εκτελεστικής Επιτροπής. </w:t>
      </w:r>
    </w:p>
    <w:p>
      <w:pPr>
        <w:pStyle w:val="Normal"/>
        <w:spacing w:lineRule="auto" w:line="360"/>
        <w:jc w:val="both"/>
        <w:rPr>
          <w:spacing w:val="20"/>
          <w:lang w:val="el-GR"/>
        </w:rPr>
      </w:pPr>
      <w:r>
        <w:rPr>
          <w:spacing w:val="20"/>
          <w:lang w:val="el-GR"/>
        </w:rPr>
        <w:tab/>
        <w:t xml:space="preserve">Έχει γίνει πραγματικά πάρα πολλή δουλειά με τα προσυνέδρια που έχουμε κάνει. Το αποτέλεσμα αυτών των προσυνεδρίων όμως, πρέπει να είναι και η πορεία μας που θα μας δείξει και πώς θα κινηθούμε και τα επόμενα χρόνια. </w:t>
      </w:r>
    </w:p>
    <w:p>
      <w:pPr>
        <w:pStyle w:val="Normal"/>
        <w:spacing w:lineRule="auto" w:line="360"/>
        <w:jc w:val="both"/>
        <w:rPr>
          <w:spacing w:val="20"/>
          <w:lang w:val="el-GR"/>
        </w:rPr>
      </w:pPr>
      <w:r>
        <w:rPr>
          <w:spacing w:val="20"/>
          <w:lang w:val="el-GR"/>
        </w:rPr>
        <w:tab/>
        <w:t xml:space="preserve">Εγώ τι προτείνω; Ότι στα προσυνέδρια θα πρέπει να ξεκινάμε, πιστεύω, από τους Δημάρχους των Περιφερειών και να λέγονται τα προβλήματα. Γιατί ερχόμαστε τώρα στο τέλος, ακούγονται τα πιο σημαντικά θέματα που πρέπει να ακουστούν, δεν υπάρχουν ακροατές, πιστεύω καταγράφονται αυτά, αλλά νομίζω ότι το σημαντικότερο από τα προσυνέδρια είναι αυτά που λέγονται από τους Δημάρχους της εκάστοτε Περιφέρειας. </w:t>
      </w:r>
    </w:p>
    <w:p>
      <w:pPr>
        <w:pStyle w:val="Normal"/>
        <w:spacing w:lineRule="auto" w:line="360"/>
        <w:jc w:val="both"/>
        <w:rPr>
          <w:spacing w:val="20"/>
          <w:lang w:val="el-GR"/>
        </w:rPr>
      </w:pPr>
      <w:r>
        <w:rPr>
          <w:spacing w:val="20"/>
          <w:lang w:val="el-GR"/>
        </w:rPr>
        <w:tab/>
        <w:t xml:space="preserve">Άρα θα πρέπει να βρούμε τον τρόπο ή οι εισηγήσεις που κάνουμε στα θέματα που έχουμε, να γίνονται κεντρικά και να διανέμονται και εδώ να ξεκινάμε κατευθείαν με τις τοποθετήσεις και τις προτάσεις. </w:t>
      </w:r>
    </w:p>
    <w:p>
      <w:pPr>
        <w:pStyle w:val="Normal"/>
        <w:spacing w:lineRule="auto" w:line="360"/>
        <w:jc w:val="both"/>
        <w:rPr>
          <w:spacing w:val="20"/>
          <w:lang w:val="el-GR"/>
        </w:rPr>
      </w:pPr>
      <w:r>
        <w:rPr>
          <w:spacing w:val="20"/>
          <w:lang w:val="el-GR"/>
        </w:rPr>
        <w:tab/>
        <w:t>Και μια μόνο πληροφόρηση ως Πρόεδρος της Επιτροπής Ενέργειας και Περιβάλλοντος, θέλω να σας πω ότι τα αντισταθμιστικά, το 1,7 που αποδίδεται στους Δήμους, γιατί όλοι περιμένουν για να κλείσουν τους προϋπολογισμούς τους, όπως και ο κύριος Ζεκεντές, θα δοθούν μέχρι τα μέσα Νοεμβρίου, κατά την υπόσχεση του Υπουργείου.</w:t>
      </w:r>
    </w:p>
    <w:p>
      <w:pPr>
        <w:pStyle w:val="Normal"/>
        <w:spacing w:lineRule="auto" w:line="360"/>
        <w:jc w:val="both"/>
        <w:rPr>
          <w:b/>
          <w:b/>
          <w:spacing w:val="20"/>
          <w:u w:val="single"/>
          <w:lang w:val="el-GR"/>
        </w:rPr>
      </w:pPr>
      <w:r>
        <w:rPr>
          <w:spacing w:val="20"/>
          <w:lang w:val="el-GR"/>
        </w:rPr>
        <w:tab/>
        <w:t>Σας ευχαριστώ πολύ.</w:t>
      </w:r>
    </w:p>
    <w:p>
      <w:pPr>
        <w:pStyle w:val="Normal"/>
        <w:spacing w:lineRule="auto" w:line="360"/>
        <w:jc w:val="both"/>
        <w:rPr>
          <w:b/>
          <w:b/>
          <w:spacing w:val="20"/>
          <w:u w:val="single"/>
          <w:lang w:val="el-GR"/>
        </w:rPr>
      </w:pPr>
      <w:r>
        <w:rPr>
          <w:b/>
          <w:spacing w:val="20"/>
          <w:u w:val="single"/>
          <w:lang w:val="el-GR"/>
        </w:rPr>
        <w:t>Γ. ΚΩΝΣΤΑΝΤΕΛΛΟΣ:</w:t>
      </w:r>
      <w:r>
        <w:rPr>
          <w:spacing w:val="20"/>
          <w:lang w:val="el-GR"/>
        </w:rPr>
        <w:t xml:space="preserve"> Ποιου Υπουργείου, Λευτέρη;</w:t>
      </w:r>
    </w:p>
    <w:p>
      <w:pPr>
        <w:pStyle w:val="Normal"/>
        <w:spacing w:lineRule="auto" w:line="360"/>
        <w:jc w:val="both"/>
        <w:rPr>
          <w:b/>
          <w:b/>
          <w:spacing w:val="20"/>
          <w:u w:val="single"/>
          <w:lang w:val="el-GR"/>
        </w:rPr>
      </w:pPr>
      <w:r>
        <w:rPr>
          <w:b/>
          <w:spacing w:val="20"/>
          <w:u w:val="single"/>
          <w:lang w:val="el-GR"/>
        </w:rPr>
        <w:t>Ε. ΡΑΒΙΟΛΟΣ:</w:t>
      </w:r>
      <w:r>
        <w:rPr>
          <w:spacing w:val="20"/>
          <w:lang w:val="el-GR"/>
        </w:rPr>
        <w:t xml:space="preserve"> (εκτός μικροφώνου)</w:t>
      </w:r>
    </w:p>
    <w:p>
      <w:pPr>
        <w:pStyle w:val="Normal"/>
        <w:spacing w:lineRule="auto" w:line="360"/>
        <w:jc w:val="both"/>
        <w:rPr/>
      </w:pPr>
      <w:r>
        <w:rPr>
          <w:b/>
          <w:spacing w:val="20"/>
          <w:u w:val="single"/>
          <w:lang w:val="el-GR"/>
        </w:rPr>
        <w:t>Γ. ΚΩΝΣΤΑΝΤΕΛΛΟΣ:</w:t>
      </w:r>
      <w:r>
        <w:rPr>
          <w:spacing w:val="20"/>
          <w:lang w:val="el-GR"/>
        </w:rPr>
        <w:t xml:space="preserve"> Α, κρατάτε μικρό καλάθι. Συγγνώμη δηλαδή, αλλά έχουμε καεί. Έχει καεί η γούνα μας με τις δηλώσεις του Υπουργείου αυτού.</w:t>
      </w:r>
    </w:p>
    <w:p>
      <w:pPr>
        <w:pStyle w:val="Normal"/>
        <w:spacing w:lineRule="auto" w:line="360"/>
        <w:jc w:val="both"/>
        <w:rPr>
          <w:spacing w:val="20"/>
          <w:lang w:val="el-GR"/>
        </w:rPr>
      </w:pPr>
      <w:r>
        <w:rPr>
          <w:spacing w:val="20"/>
          <w:lang w:val="el-GR"/>
        </w:rPr>
        <w:tab/>
        <w:t>Μιχάλη έλα. Ο Μιχάλης ο Μιτζικός.</w:t>
      </w:r>
    </w:p>
    <w:p>
      <w:pPr>
        <w:pStyle w:val="Normal"/>
        <w:spacing w:lineRule="auto" w:line="360"/>
        <w:jc w:val="both"/>
        <w:rPr>
          <w:b/>
          <w:b/>
          <w:spacing w:val="20"/>
          <w:u w:val="single"/>
          <w:lang w:val="el-GR"/>
        </w:rPr>
      </w:pPr>
      <w:r>
        <w:rPr>
          <w:spacing w:val="20"/>
          <w:lang w:val="el-GR"/>
        </w:rPr>
        <w:tab/>
        <w:t>Και βέβαια για το σχόλιο, απλά, μου επιτρέπετε, του Λευτέρη, έχει απόλυτο δίκιο. Μπορούμε να μικρύνουμε λίγο αυτούς τους χαιρετισμούς και τις τοποθετήσεις, για να ακούγονται πιο μπροστά… Αλλά τώρα αυτό θα το κάνουμε για το Συνέδριο του ’25, έτσι; Τώρα δεν παίζει, είναι…</w:t>
      </w:r>
    </w:p>
    <w:p>
      <w:pPr>
        <w:pStyle w:val="Normal"/>
        <w:spacing w:lineRule="auto" w:line="360"/>
        <w:jc w:val="both"/>
        <w:rPr>
          <w:b/>
          <w:b/>
          <w:spacing w:val="20"/>
          <w:u w:val="single"/>
          <w:lang w:val="el-GR"/>
        </w:rPr>
      </w:pPr>
      <w:r>
        <w:rPr>
          <w:b/>
          <w:spacing w:val="20"/>
          <w:u w:val="single"/>
          <w:lang w:val="el-GR"/>
        </w:rPr>
        <w:t>ΟΜΙΛΗΤΕΣ:</w:t>
      </w:r>
      <w:r>
        <w:rPr>
          <w:spacing w:val="20"/>
          <w:lang w:val="el-GR"/>
        </w:rPr>
        <w:t xml:space="preserve"> (εκτός μικροφώνου)</w:t>
      </w:r>
    </w:p>
    <w:p>
      <w:pPr>
        <w:pStyle w:val="Normal"/>
        <w:spacing w:lineRule="auto" w:line="360"/>
        <w:jc w:val="both"/>
        <w:rPr>
          <w:b/>
          <w:b/>
          <w:spacing w:val="20"/>
          <w:u w:val="single"/>
          <w:lang w:val="el-GR"/>
        </w:rPr>
      </w:pPr>
      <w:r>
        <w:rPr>
          <w:b/>
          <w:spacing w:val="20"/>
          <w:u w:val="single"/>
          <w:lang w:val="el-GR"/>
        </w:rPr>
        <w:t>Γ. ΚΩΝΣΤΑΝΤΕΛΛΟΣ:</w:t>
      </w:r>
      <w:r>
        <w:rPr>
          <w:spacing w:val="20"/>
          <w:lang w:val="el-GR"/>
        </w:rPr>
        <w:t xml:space="preserve"> Ναι. Σήμερα δεν συζητάμε μόνο το θέμα της ορεινότητας και πολιτικής προστασίας. Απλά παρουσιάζονται αυτά. Θα μπορούμε να το κάνουμε λοιπόν μία μίξη, ούτως ώστε να ακούγονται και οι… Έτσι μπράβο. </w:t>
      </w:r>
    </w:p>
    <w:p>
      <w:pPr>
        <w:pStyle w:val="Normal"/>
        <w:spacing w:lineRule="auto" w:line="360"/>
        <w:jc w:val="both"/>
        <w:rPr/>
      </w:pPr>
      <w:r>
        <w:rPr>
          <w:b/>
          <w:spacing w:val="20"/>
          <w:u w:val="single"/>
          <w:lang w:val="el-GR"/>
        </w:rPr>
        <w:t>Μ. ΜΙΤΖΙΚΟΣ:</w:t>
      </w:r>
      <w:r>
        <w:rPr>
          <w:i/>
          <w:spacing w:val="20"/>
          <w:lang w:val="el-GR"/>
        </w:rPr>
        <w:t xml:space="preserve"> </w:t>
      </w:r>
      <w:r>
        <w:rPr>
          <w:spacing w:val="20"/>
          <w:lang w:val="el-GR"/>
        </w:rPr>
        <w:t>Ευχαριστώ, Αντιπρόεδρε.</w:t>
      </w:r>
    </w:p>
    <w:p>
      <w:pPr>
        <w:pStyle w:val="Normal"/>
        <w:spacing w:lineRule="auto" w:line="360"/>
        <w:jc w:val="both"/>
        <w:rPr>
          <w:spacing w:val="20"/>
          <w:lang w:val="el-GR"/>
        </w:rPr>
      </w:pPr>
      <w:r>
        <w:rPr>
          <w:spacing w:val="20"/>
          <w:lang w:val="el-GR"/>
        </w:rPr>
        <w:tab/>
        <w:t>Καλησπέρα σε όλους.</w:t>
      </w:r>
    </w:p>
    <w:p>
      <w:pPr>
        <w:pStyle w:val="Normal"/>
        <w:spacing w:lineRule="auto" w:line="360"/>
        <w:jc w:val="both"/>
        <w:rPr>
          <w:b/>
          <w:b/>
          <w:spacing w:val="20"/>
          <w:u w:val="single"/>
          <w:lang w:val="el-GR"/>
        </w:rPr>
      </w:pPr>
      <w:r>
        <w:rPr>
          <w:spacing w:val="20"/>
          <w:lang w:val="el-GR"/>
        </w:rPr>
        <w:tab/>
        <w:t>Κατευθείαν σε αυτό που έλεγε ο κύριος Νασιακόπουλος, ο Δήμαρχος Κιλελέρ, γιατί σε ορεινούς Δήμους… Πράγματι, έφερα την εισήγηση εδώ, που ο αγαπητός Αντρέας δεν είναι εδώ τώρα, πρέπει να γίνουν κάποιες διευκρινίσεις. Είναι Επιτροπή Ορεινών Περιοχών, δεν είναι Επιτροπή Ορεινών Δήμων. Ο ορισμός που δίνει το Υπουργείο, είναι πάρα πολύ περιοριστικός. Πρέπει να μιλάμε για ορεινές περιοχές, όπως σωστά είπε ο κύριος Νασιακόπουλος, υπάρχουν Δήμοι, όπως ο Δήμος Νοτίου Πηλίου, ο οποίος κατά 80% έχει ορεινές περιοχές, αλλά είναι παράκτιος. Έχει και νησί. Για αυτό το λόγο δεν εμπίπτουμε επακριβώς στον ορισμό…</w:t>
      </w:r>
    </w:p>
    <w:p>
      <w:pPr>
        <w:pStyle w:val="Normal"/>
        <w:spacing w:lineRule="auto" w:line="360"/>
        <w:jc w:val="both"/>
        <w:rPr>
          <w:b/>
          <w:b/>
          <w:spacing w:val="20"/>
          <w:u w:val="single"/>
          <w:lang w:val="el-GR"/>
        </w:rPr>
      </w:pPr>
      <w:r>
        <w:rPr>
          <w:b/>
          <w:spacing w:val="20"/>
          <w:u w:val="single"/>
          <w:lang w:val="el-GR"/>
        </w:rPr>
        <w:t>Γ. ΚΩΝΣΤΑΝΤΕΛΛΟΣ:</w:t>
      </w:r>
      <w:r>
        <w:rPr>
          <w:spacing w:val="20"/>
          <w:lang w:val="el-GR"/>
        </w:rPr>
        <w:t xml:space="preserve"> Άρα και ορεινός, και νησιωτικός Δήμος…</w:t>
      </w:r>
    </w:p>
    <w:p>
      <w:pPr>
        <w:pStyle w:val="Normal"/>
        <w:spacing w:lineRule="auto" w:line="360"/>
        <w:jc w:val="both"/>
        <w:rPr>
          <w:b/>
          <w:b/>
          <w:spacing w:val="20"/>
          <w:u w:val="single"/>
          <w:lang w:val="el-GR"/>
        </w:rPr>
      </w:pPr>
      <w:r>
        <w:rPr>
          <w:b/>
          <w:spacing w:val="20"/>
          <w:u w:val="single"/>
          <w:lang w:val="el-GR"/>
        </w:rPr>
        <w:t>Μ. ΜΙΤΖΙΚΟΣ:</w:t>
      </w:r>
      <w:r>
        <w:rPr>
          <w:spacing w:val="20"/>
          <w:lang w:val="el-GR"/>
        </w:rPr>
        <w:t xml:space="preserve"> Βεβαίως.</w:t>
      </w:r>
    </w:p>
    <w:p>
      <w:pPr>
        <w:pStyle w:val="Normal"/>
        <w:spacing w:lineRule="auto" w:line="360"/>
        <w:jc w:val="both"/>
        <w:rPr>
          <w:b/>
          <w:b/>
          <w:spacing w:val="20"/>
          <w:u w:val="single"/>
          <w:lang w:val="el-GR"/>
        </w:rPr>
      </w:pPr>
      <w:r>
        <w:rPr>
          <w:b/>
          <w:spacing w:val="20"/>
          <w:u w:val="single"/>
          <w:lang w:val="el-GR"/>
        </w:rPr>
        <w:t>Γ. ΚΩΝΣΤΑΝΤΕΛΛΟΣ:</w:t>
      </w:r>
      <w:r>
        <w:rPr>
          <w:spacing w:val="20"/>
          <w:lang w:val="el-GR"/>
        </w:rPr>
        <w:t xml:space="preserve"> …και μικρός Δήμος. Πιάνει και τις τρεις κατηγορίες.</w:t>
      </w:r>
    </w:p>
    <w:p>
      <w:pPr>
        <w:pStyle w:val="Normal"/>
        <w:spacing w:lineRule="auto" w:line="360"/>
        <w:jc w:val="both"/>
        <w:rPr/>
      </w:pPr>
      <w:r>
        <w:rPr>
          <w:b/>
          <w:spacing w:val="20"/>
          <w:u w:val="single"/>
          <w:lang w:val="el-GR"/>
        </w:rPr>
        <w:t>Μ. ΜΙΤΖΙΚΟΣ:</w:t>
      </w:r>
      <w:r>
        <w:rPr>
          <w:spacing w:val="20"/>
          <w:lang w:val="el-GR"/>
        </w:rPr>
        <w:t xml:space="preserve"> Γίναμε μικροί γιατί συρρικνώθηκε ο πληθυσμός κάτω από 10.000, από… Κατά 30%.</w:t>
      </w:r>
    </w:p>
    <w:p>
      <w:pPr>
        <w:pStyle w:val="Normal"/>
        <w:spacing w:lineRule="auto" w:line="360"/>
        <w:jc w:val="both"/>
        <w:rPr>
          <w:spacing w:val="20"/>
          <w:lang w:val="el-GR"/>
        </w:rPr>
      </w:pPr>
      <w:r>
        <w:rPr>
          <w:spacing w:val="20"/>
          <w:lang w:val="el-GR"/>
        </w:rPr>
        <w:tab/>
        <w:t>Όμως η Ευρωπαϊκή Οδηγία, το Ευρωπαϊκό Δίκαιο, που ανέπτυξε και ο κύριος Στεργίου, είναι για τις ορεινές περιοχές. Και για αυτό είμαστε η τρίτη, μετά τη Νορβηγία και την Ελβετία, κατεξοχήν ορεινότερη χώρα στην Ευρώπη. Δεν είναι ορεινοί Δήμοι, είναι ορεινές περιοχές.</w:t>
      </w:r>
    </w:p>
    <w:p>
      <w:pPr>
        <w:pStyle w:val="Normal"/>
        <w:spacing w:lineRule="auto" w:line="360"/>
        <w:jc w:val="both"/>
        <w:rPr>
          <w:spacing w:val="20"/>
          <w:lang w:val="el-GR"/>
        </w:rPr>
      </w:pPr>
      <w:r>
        <w:rPr>
          <w:spacing w:val="20"/>
          <w:lang w:val="el-GR"/>
        </w:rPr>
        <w:tab/>
        <w:t xml:space="preserve">Για αυτό στην εισήγηση, λείπει ο Αντρέας, πρέπει να γίνουν κάποιες διορθωτικές αλλαγές. Όταν λέει αύξηση ΣΑΤΑ για τις δημόσιες υποδομές στους ορεινούς Δήμους, όχι, είναι ορεινές περιοχές. Αυτό είναι. Και το σύνταγμα μιλάει για ορεινές περιοχές, δεν μιλάει για ορεινούς Δήμους. Για αυτό παρακαλώ, πρέπει να γίνει διευκρίνιση, διότι αποκλείουμε στην ουσία πάνω από το 50% της ορεινότητας. Της πραγματικής ορεινότητας. </w:t>
      </w:r>
    </w:p>
    <w:p>
      <w:pPr>
        <w:pStyle w:val="Normal"/>
        <w:spacing w:lineRule="auto" w:line="360"/>
        <w:jc w:val="both"/>
        <w:rPr>
          <w:spacing w:val="20"/>
          <w:lang w:val="el-GR"/>
        </w:rPr>
      </w:pPr>
      <w:r>
        <w:rPr>
          <w:spacing w:val="20"/>
          <w:lang w:val="el-GR"/>
        </w:rPr>
        <w:tab/>
        <w:t>Άρα πρέπει στην εισήγηση για τις... Μιλάω και ως Πρόεδρος της Επιτροπής στην ΠΕΔ, Ορεινών και Νησιωτικών Περιοχών. Γιατί πήραμε απόφαση επί αυτού και η εισήγηση είναι τέσσερα σημεία, αλλά πρέπει να γίνει διευκρίνιση πάνω στο θέμα που είπε ο κύριος Νασιακόπουλος, είναι τέσσερα σημεία που πρέπει να αλλάξουν στην εισήγηση, που πρέπει να αντικατασταθεί ο όρος: Δήμους, με: περιοχές. Και περιοχές είναι πραγματικά η Ευρωπαϊκή Οδηγία, η Ελληνική Στατιστική Αρχή, άρα υπάρχουν εργαλεία.</w:t>
      </w:r>
    </w:p>
    <w:p>
      <w:pPr>
        <w:pStyle w:val="Normal"/>
        <w:spacing w:lineRule="auto" w:line="360"/>
        <w:jc w:val="both"/>
        <w:rPr>
          <w:spacing w:val="20"/>
          <w:lang w:val="el-GR"/>
        </w:rPr>
      </w:pPr>
      <w:r>
        <w:rPr>
          <w:spacing w:val="20"/>
          <w:lang w:val="el-GR"/>
        </w:rPr>
        <w:tab/>
        <w:t xml:space="preserve">Λοιπόν, όσον αφορά για τις ΔΕΥΑ. Εμείς είμαστε ένας Δήμος ο οποίος δεν έχουμε ΔΕΥΑ. Και βεβαίως πρέπει να πάρει θέση ξεκάθαρη η κάθε ΠΕΔ, εάν συμφωνούμε με τη συνένωση, την αναγκαστική συνένωση, εξαφανισμό δηλαδή των τοπικών ΔΕΥΑ ή το σύστημα διαχείρισης νερού που ο κάθε Δήμος γνωρίζει. </w:t>
      </w:r>
    </w:p>
    <w:p>
      <w:pPr>
        <w:pStyle w:val="Normal"/>
        <w:spacing w:lineRule="auto" w:line="360"/>
        <w:jc w:val="both"/>
        <w:rPr>
          <w:spacing w:val="20"/>
          <w:lang w:val="el-GR"/>
        </w:rPr>
      </w:pPr>
      <w:r>
        <w:rPr>
          <w:spacing w:val="20"/>
          <w:lang w:val="el-GR"/>
        </w:rPr>
        <w:tab/>
        <w:t xml:space="preserve">Εμείς έχουμε τη δικιά μας άρδευση. Εφαρμόζουμε το πολύ καλό βασιλικό διάταγμα του ’50, πληρώνουμε κατά εξάμηνο τους συμβασιούχους τους υδρονομείς και δουλεύουμε άψογα. Βεβαίως, αυτή είναι κοινωνική υποχρέωση του Δήμου και δεν υπάρχει ούτε ένα χρέος, ούτε απέναντι στη ΔΕΗ, διότι μας τα παίρνει κατευθείαν από τα δημοτικά τέλη, κάνουμε τις οικονομίες κλίμακος με την Τεχνική Υπηρεσία τις αποκαταστάσεις και βεβαίως αυτό είναι το μοντέλο που θεωρούμε εμείς το καλύτερο. </w:t>
      </w:r>
    </w:p>
    <w:p>
      <w:pPr>
        <w:pStyle w:val="Normal"/>
        <w:spacing w:lineRule="auto" w:line="360"/>
        <w:ind w:firstLine="709"/>
        <w:jc w:val="both"/>
        <w:rPr>
          <w:spacing w:val="20"/>
          <w:lang w:val="el-GR"/>
        </w:rPr>
      </w:pPr>
      <w:r>
        <w:rPr>
          <w:spacing w:val="20"/>
          <w:lang w:val="el-GR"/>
        </w:rPr>
        <w:t xml:space="preserve">Δεν νοείται εμείς να μας ορίζει ο Βόλος, που δεν ξέρει καν τα χωριά του Πηλίου. Πώς θα γίνει το Διοικητικό Συμβούλιο; Πώς θα γίνονται οι αποφάσεις; Με ποια ιεραρχία; Με ποιες ανάγκες; Ε, τότε να καταργήσουμε τους Δήμους, να κάνουμε ένα Δήμο σε όλη τη Μαγνησία. Με αυτή τη λογική. Με αυτή τη λογική, να το καταργήσουμε, να γίνει ένας Δήμος στη Μαγνησία. Ένας μεγάλος μητροπολιτικός Δήμος. </w:t>
      </w:r>
    </w:p>
    <w:p>
      <w:pPr>
        <w:pStyle w:val="Normal"/>
        <w:spacing w:lineRule="auto" w:line="360"/>
        <w:ind w:firstLine="709"/>
        <w:jc w:val="both"/>
        <w:rPr>
          <w:spacing w:val="20"/>
          <w:lang w:val="el-GR"/>
        </w:rPr>
      </w:pPr>
      <w:r>
        <w:rPr>
          <w:spacing w:val="20"/>
          <w:lang w:val="el-GR"/>
        </w:rPr>
        <w:t xml:space="preserve">Δεν συμφωνούμε, εμείς θα αντισταθούμε με κάθε μέσο. Βεβαίως (…) στο Πήλιο τα νερά, να μην… χωρίς το νερό, το Πήλιο δεν ζει. Υπάρχουν χωριά που προτιμούν να αρδεύσουν, γιατί χάρη στις ελιές, την ελαιοπαραγωγή, ζει ο κόσμος, κρατιέται ακόμη στα χωριά, και να πίνουν αναψυκτικά, πραγματικά μου το λένε, και να ποτίσουν τα χωράφια τους. Διότι χωρίς ελαιοπαραγωγή το Πήλιο σβήνει. Σβήνει. </w:t>
      </w:r>
    </w:p>
    <w:p>
      <w:pPr>
        <w:pStyle w:val="Normal"/>
        <w:spacing w:lineRule="auto" w:line="360"/>
        <w:ind w:firstLine="709"/>
        <w:jc w:val="both"/>
        <w:rPr>
          <w:b/>
          <w:b/>
          <w:spacing w:val="20"/>
          <w:u w:val="single"/>
          <w:lang w:val="el-GR"/>
        </w:rPr>
      </w:pPr>
      <w:r>
        <w:rPr>
          <w:spacing w:val="20"/>
          <w:lang w:val="el-GR"/>
        </w:rPr>
        <w:t xml:space="preserve">Άρα σε αυτό θεωρώ, πριν – γιατί ρώτησα – πάρει θέση τελική η ΚΕΔΕ, πρέπει να ερωτηθούν οι ΠΕΔ. Να έρθει το νομοσχέδιο, το σχέδιο, το προσχέδιο, σε κάθε ΠΕΔ, θα συζητήσουμε εκτενώς και μετά πριν πάρει… να έρθει μετά στο Δ.Σ. της ΚΕΔΕ. Αυτή είναι η πρότασή μου. Πρέπει πρώτα να αποφανθούν οι ΠΕΔ για αυτό το σχέδιο των ΔΕΥΑ και μετά η ΚΕΔΕ. </w:t>
      </w:r>
    </w:p>
    <w:p>
      <w:pPr>
        <w:pStyle w:val="Normal"/>
        <w:spacing w:lineRule="auto" w:line="360"/>
        <w:jc w:val="both"/>
        <w:rPr>
          <w:b/>
          <w:b/>
          <w:spacing w:val="20"/>
          <w:u w:val="single"/>
          <w:lang w:val="el-GR"/>
        </w:rPr>
      </w:pPr>
      <w:r>
        <w:rPr>
          <w:b/>
          <w:spacing w:val="20"/>
          <w:u w:val="single"/>
          <w:lang w:val="el-GR"/>
        </w:rPr>
        <w:t>ΟΜΙΛΗΤΗΣ:</w:t>
      </w:r>
      <w:r>
        <w:rPr>
          <w:spacing w:val="20"/>
          <w:lang w:val="el-GR"/>
        </w:rPr>
        <w:t xml:space="preserve"> (εκτός μικροφώνου)</w:t>
      </w:r>
    </w:p>
    <w:p>
      <w:pPr>
        <w:pStyle w:val="Normal"/>
        <w:spacing w:lineRule="auto" w:line="360"/>
        <w:jc w:val="both"/>
        <w:rPr>
          <w:b/>
          <w:b/>
          <w:spacing w:val="20"/>
          <w:u w:val="single"/>
          <w:lang w:val="el-GR"/>
        </w:rPr>
      </w:pPr>
      <w:r>
        <w:rPr>
          <w:b/>
          <w:spacing w:val="20"/>
          <w:u w:val="single"/>
          <w:lang w:val="el-GR"/>
        </w:rPr>
        <w:t>Μ. ΜΙΤΖΙΚΟΣ:</w:t>
      </w:r>
      <w:r>
        <w:rPr>
          <w:spacing w:val="20"/>
          <w:lang w:val="el-GR"/>
        </w:rPr>
        <w:t xml:space="preserve"> Εννοείται. Μα, όταν πας στην ΠΕΔ, θα έχεις πάρει απόφαση στο εσωτερικό. Εννοείται. Είναι αυτονόητο ότι θα είσαι με πρόταση, θα έχεις…</w:t>
      </w:r>
    </w:p>
    <w:p>
      <w:pPr>
        <w:pStyle w:val="Normal"/>
        <w:spacing w:lineRule="auto" w:line="360"/>
        <w:jc w:val="both"/>
        <w:rPr>
          <w:b/>
          <w:b/>
          <w:spacing w:val="20"/>
          <w:u w:val="single"/>
          <w:lang w:val="el-GR"/>
        </w:rPr>
      </w:pPr>
      <w:r>
        <w:rPr>
          <w:b/>
          <w:spacing w:val="20"/>
          <w:u w:val="single"/>
          <w:lang w:val="el-GR"/>
        </w:rPr>
        <w:t>Γ. ΚΩΝΣΤΑΝΤΕΛΛΟΣ:</w:t>
      </w:r>
      <w:r>
        <w:rPr>
          <w:spacing w:val="20"/>
          <w:lang w:val="el-GR"/>
        </w:rPr>
        <w:t xml:space="preserve"> (…) </w:t>
      </w:r>
      <w:r>
        <w:rPr>
          <w:spacing w:val="20"/>
        </w:rPr>
        <w:t>fast</w:t>
      </w:r>
      <w:r>
        <w:rPr>
          <w:spacing w:val="20"/>
          <w:lang w:val="el-GR"/>
        </w:rPr>
        <w:t xml:space="preserve"> </w:t>
      </w:r>
      <w:r>
        <w:rPr>
          <w:spacing w:val="20"/>
        </w:rPr>
        <w:t>track</w:t>
      </w:r>
      <w:r>
        <w:rPr>
          <w:spacing w:val="20"/>
          <w:lang w:val="el-GR"/>
        </w:rPr>
        <w:t xml:space="preserve"> νομοθέτηση. Ξέρετε; Μέχρι να πεις ζιγκ – ζαγκ, έχει ψηφιστεί το νομοσχέδιο. Άρα, να είχαμε να λέγαμε.</w:t>
      </w:r>
    </w:p>
    <w:p>
      <w:pPr>
        <w:pStyle w:val="Normal"/>
        <w:spacing w:lineRule="auto" w:line="360"/>
        <w:jc w:val="both"/>
        <w:rPr/>
      </w:pPr>
      <w:r>
        <w:rPr>
          <w:b/>
          <w:spacing w:val="20"/>
          <w:u w:val="single"/>
          <w:lang w:val="el-GR"/>
        </w:rPr>
        <w:t>Μ. ΜΙΤΖΙΚΟΣ:</w:t>
      </w:r>
      <w:r>
        <w:rPr>
          <w:spacing w:val="20"/>
          <w:lang w:val="el-GR"/>
        </w:rPr>
        <w:t xml:space="preserve"> Εντάξει, αλλά ίσως να δοθεί το προσχέδιο, ίσως να ζητηθεί από όλες τις ΠΕΔ από την ΚΕΔΕ, να πάρουν θέση σε ένα εύλογο χρονικό διάστημα. Οπότε να κινηθεί η διαδικασία της διαβούλευσης. </w:t>
      </w:r>
    </w:p>
    <w:p>
      <w:pPr>
        <w:pStyle w:val="Normal"/>
        <w:spacing w:lineRule="auto" w:line="360"/>
        <w:jc w:val="both"/>
        <w:rPr>
          <w:spacing w:val="20"/>
          <w:lang w:val="el-GR"/>
        </w:rPr>
      </w:pPr>
      <w:r>
        <w:rPr>
          <w:spacing w:val="20"/>
          <w:lang w:val="el-GR"/>
        </w:rPr>
        <w:tab/>
        <w:t xml:space="preserve">Δεύτερον. Για την υγεία. Τα υπόλοιπα τα έχει πει ο Αντρέας, πολύ καλή η εισήγηση. Όσον αφορά, πάλι ένα μεγάλο ευχαριστώ, γιατί από πέρυσι εφαρμόστηκε, αμβλύνθηκε, εξαφανίστηκε η αδικία. Δεν είναι ότι εμείς πήραμε περισσότερα χρήματα, εξαφανίστηκε η αδικία των μεγάλων σε έκταση περιφερειακών Δήμων. Γιατί το πληθυσμιακό, αντισυνταγματικώς, το πληθυσμιακό κριτήριο ήταν κατά 98% στην κατανομή των ΚΑΠ. 98% ήταν το πληθυσμιακό. Και τώρα έχει πέσει, σωστά, ορθά, στο 60%. Και δεν κάναμε χάρη, δηλαδή δεν κόψαμε από κανέναν. Απλά αμβλύνθηκε η αδικία. </w:t>
      </w:r>
    </w:p>
    <w:p>
      <w:pPr>
        <w:pStyle w:val="Normal"/>
        <w:spacing w:lineRule="auto" w:line="360"/>
        <w:jc w:val="both"/>
        <w:rPr>
          <w:spacing w:val="20"/>
          <w:lang w:val="el-GR"/>
        </w:rPr>
      </w:pPr>
      <w:r>
        <w:rPr>
          <w:spacing w:val="20"/>
          <w:lang w:val="el-GR"/>
        </w:rPr>
        <w:tab/>
        <w:t>Όσον αφορά, θεωρώ είναι αδήριτη ανάγκη να συσταθεί Ειδική Γραμματεία Ορεινότητας, Ορεινών Περιοχών, στο Υπουργείο Εσωτερικών. Καθ’ εικόνα και ομοίωση όπως υπάρχει στο Υπουργείο Ναυτιλίας. Υπάρχει Ειδική Γραμματεία Νησιωτικότητας. Ο κύριος Κουτουλάκης. Που κάνει θαυμάσια δουλειά. Το γνωρίζω, επειδή τώρα 5 χρόνια έχουμε δώσει λύσεις στο μικρό νησί που έχουμε, το Τρίκερι. Καθ’ ομοίωση πρέπει να συσταθεί, γιατί θα ξέρει ακριβώς τις ορεινές περιοχές, θα γνωρίζει τους ανθρώπους, θα γνωρίζει και τους Δημάρχους και θα υπάρχει μια συνέχεια.</w:t>
      </w:r>
    </w:p>
    <w:p>
      <w:pPr>
        <w:pStyle w:val="Normal"/>
        <w:spacing w:lineRule="auto" w:line="360"/>
        <w:ind w:firstLine="709"/>
        <w:jc w:val="both"/>
        <w:rPr>
          <w:b/>
          <w:b/>
          <w:spacing w:val="20"/>
          <w:u w:val="single"/>
          <w:lang w:val="el-GR"/>
        </w:rPr>
      </w:pPr>
      <w:r>
        <w:rPr>
          <w:spacing w:val="20"/>
          <w:lang w:val="el-GR"/>
        </w:rPr>
        <w:t xml:space="preserve">Αυτό θεωρώ πρέπει να ενστερνιστεί από την ΚΕΔΕ και να γίνει. Δεν είναι τόσο δύσκολο. Τόσες θέσεις δημιουργούνται, Γραμματέων, στην κυβέρνηση. Είναι η κυβέρνηση που στην ουσία κυβερνάται από τους Γραμματείς. Ιδιαίτερα στην πρώτη θητεία. </w:t>
      </w:r>
    </w:p>
    <w:p>
      <w:pPr>
        <w:pStyle w:val="Normal"/>
        <w:spacing w:lineRule="auto" w:line="360"/>
        <w:jc w:val="both"/>
        <w:rPr>
          <w:b/>
          <w:b/>
          <w:spacing w:val="20"/>
          <w:u w:val="single"/>
          <w:lang w:val="el-GR"/>
        </w:rPr>
      </w:pPr>
      <w:r>
        <w:rPr>
          <w:b/>
          <w:spacing w:val="20"/>
          <w:u w:val="single"/>
          <w:lang w:val="el-GR"/>
        </w:rPr>
        <w:t>ΟΜΙΛΗΤΗΣ:</w:t>
      </w:r>
      <w:r>
        <w:rPr>
          <w:spacing w:val="20"/>
          <w:lang w:val="el-GR"/>
        </w:rPr>
        <w:t xml:space="preserve"> (εκτός μικροφώνου)</w:t>
      </w:r>
    </w:p>
    <w:p>
      <w:pPr>
        <w:pStyle w:val="Normal"/>
        <w:spacing w:lineRule="auto" w:line="360"/>
        <w:jc w:val="both"/>
        <w:rPr/>
      </w:pPr>
      <w:r>
        <w:rPr>
          <w:b/>
          <w:spacing w:val="20"/>
          <w:u w:val="single"/>
          <w:lang w:val="el-GR"/>
        </w:rPr>
        <w:t>Μ. ΜΙΤΖΙΚΟΣ:</w:t>
      </w:r>
      <w:r>
        <w:rPr>
          <w:spacing w:val="20"/>
          <w:lang w:val="el-GR"/>
        </w:rPr>
        <w:t xml:space="preserve"> Όποιοι να είναι αυτοί. Από τους Γραμματείς. Λοιπόν, αυτοί κάνουν κουμάντο, τώρα μην τα λέμε έτσι.</w:t>
      </w:r>
    </w:p>
    <w:p>
      <w:pPr>
        <w:pStyle w:val="Normal"/>
        <w:spacing w:lineRule="auto" w:line="360"/>
        <w:jc w:val="both"/>
        <w:rPr>
          <w:spacing w:val="20"/>
          <w:lang w:val="el-GR"/>
        </w:rPr>
      </w:pPr>
      <w:r>
        <w:rPr>
          <w:spacing w:val="20"/>
          <w:lang w:val="el-GR"/>
        </w:rPr>
        <w:tab/>
        <w:t>Οπότε, ας συσταθεί μια σωστή Γραμματεία στο Υπουργείο Εσωτερικών, για την ορεινότητα.</w:t>
      </w:r>
    </w:p>
    <w:p>
      <w:pPr>
        <w:pStyle w:val="Normal"/>
        <w:spacing w:lineRule="auto" w:line="360"/>
        <w:jc w:val="both"/>
        <w:rPr>
          <w:spacing w:val="20"/>
          <w:lang w:val="el-GR"/>
        </w:rPr>
      </w:pPr>
      <w:r>
        <w:rPr>
          <w:spacing w:val="20"/>
          <w:lang w:val="el-GR"/>
        </w:rPr>
        <w:tab/>
        <w:t xml:space="preserve">Όσον αφορά και πάμε για τη ΣΑΤΑ, εννοείται πρέπει να αυξηθεί. Εμείς παίρναμε ως Καποδιστριακοί, πέντε Καποδιστριακοί Δήμοι παίρναμε ένα διακόσια στη ΣΑΤΑ, που κάναμε τη συντήρηση, φτιάχναμε τις επισκευές των νερών και τώρα παίρνουμε διακόσια τριάντα χιλιάρικα, μετά από 15 χρόνια. Αδιανόητο. </w:t>
      </w:r>
    </w:p>
    <w:p>
      <w:pPr>
        <w:pStyle w:val="Normal"/>
        <w:spacing w:lineRule="auto" w:line="360"/>
        <w:jc w:val="both"/>
        <w:rPr>
          <w:b/>
          <w:b/>
          <w:spacing w:val="20"/>
          <w:u w:val="single"/>
          <w:lang w:val="el-GR"/>
        </w:rPr>
      </w:pPr>
      <w:r>
        <w:rPr>
          <w:spacing w:val="20"/>
          <w:lang w:val="el-GR"/>
        </w:rPr>
        <w:tab/>
        <w:t xml:space="preserve">Για τα σχολεία παίρνουμε ΣΑΤΑ σχολείων 22.000. Το διανοείστε αυτό; Έχουμε 20 σχολεία, παίρνουμε 1 χιλιάρικο το χρόνο για τη συντήρηση σχολείων. Αυτά παίρνουμε. </w:t>
      </w:r>
    </w:p>
    <w:p>
      <w:pPr>
        <w:pStyle w:val="Normal"/>
        <w:spacing w:lineRule="auto" w:line="360"/>
        <w:jc w:val="both"/>
        <w:rPr>
          <w:b/>
          <w:b/>
          <w:spacing w:val="20"/>
          <w:u w:val="single"/>
          <w:lang w:val="el-GR"/>
        </w:rPr>
      </w:pPr>
      <w:r>
        <w:rPr>
          <w:b/>
          <w:spacing w:val="20"/>
          <w:u w:val="single"/>
          <w:lang w:val="el-GR"/>
        </w:rPr>
        <w:t>ΟΜΙΛΗΤΗΣ:</w:t>
      </w:r>
      <w:r>
        <w:rPr>
          <w:spacing w:val="20"/>
          <w:lang w:val="el-GR"/>
        </w:rPr>
        <w:t xml:space="preserve"> (εκτός μικροφώνου)</w:t>
      </w:r>
    </w:p>
    <w:p>
      <w:pPr>
        <w:pStyle w:val="Normal"/>
        <w:spacing w:lineRule="auto" w:line="360"/>
        <w:jc w:val="both"/>
        <w:rPr/>
      </w:pPr>
      <w:r>
        <w:rPr>
          <w:b/>
          <w:spacing w:val="20"/>
          <w:u w:val="single"/>
          <w:lang w:val="el-GR"/>
        </w:rPr>
        <w:t>Μ. ΜΙΤΖΙΚΟΣ:</w:t>
      </w:r>
      <w:r>
        <w:rPr>
          <w:spacing w:val="20"/>
          <w:lang w:val="el-GR"/>
        </w:rPr>
        <w:t xml:space="preserve"> Το χρόνο. 1 χιλιάρικο για κάθε σχολείο το χρόνο, για συντήρηση σχολείων.</w:t>
      </w:r>
    </w:p>
    <w:p>
      <w:pPr>
        <w:pStyle w:val="Normal"/>
        <w:spacing w:lineRule="auto" w:line="360"/>
        <w:jc w:val="both"/>
        <w:rPr>
          <w:spacing w:val="20"/>
          <w:lang w:val="el-GR"/>
        </w:rPr>
      </w:pPr>
      <w:r>
        <w:rPr>
          <w:spacing w:val="20"/>
          <w:lang w:val="el-GR"/>
        </w:rPr>
        <w:tab/>
        <w:t xml:space="preserve">Και τελειώνω, για τις ΑΠΕ. Αυτό που γίνεται, είναι αδιανόητο. Δεν είναι μόνο η Ρυθμιστική Αρχή… Έφυγε ο κύριος Τζανακούλης. Δεν είναι το θέμα της Ρυθμιστικής Αρχής. Αυτοί κάνουν την πολιτική τους, έχουν τα συμφέροντά τους και ό,τι άλλο γνωρίζουμε. Δεν είμαστε βλάκες. Πώς λειτουργούν οι ανεξάρτητες αυτές Αρχές στην Αθήνα. Το ζήτημα είναι εδώ στην Αποκεντρωμένη. </w:t>
      </w:r>
    </w:p>
    <w:p>
      <w:pPr>
        <w:pStyle w:val="Normal"/>
        <w:spacing w:lineRule="auto" w:line="360"/>
        <w:jc w:val="both"/>
        <w:rPr>
          <w:spacing w:val="20"/>
          <w:lang w:val="el-GR"/>
        </w:rPr>
      </w:pPr>
      <w:r>
        <w:rPr>
          <w:spacing w:val="20"/>
          <w:lang w:val="el-GR"/>
        </w:rPr>
        <w:tab/>
        <w:t xml:space="preserve">Καταρχήν, δεν λαμβάνεται τυπικά υπόψη ούτε η γνωμοδότηση του δικού μας του Συμβουλίου. Πάει μέσω της Περιφέρειας, εάν δεν κάνω λάθος. Στην απόφαση που πήραν τώρα για το Πήλιο, προστατευμένη περιοχή. Κανονικά δεν μπορούμε να βάλουμε ούτε καν θερμοσίφωνες στις σκεπές. Πάνε και μοιράσανε άδειες για αιολικά, πού; Στο Πήλιο. Πού; Στο Πήλιο. </w:t>
      </w:r>
    </w:p>
    <w:p>
      <w:pPr>
        <w:pStyle w:val="Normal"/>
        <w:spacing w:lineRule="auto" w:line="360"/>
        <w:jc w:val="both"/>
        <w:rPr>
          <w:spacing w:val="20"/>
          <w:lang w:val="el-GR"/>
        </w:rPr>
      </w:pPr>
      <w:r>
        <w:rPr>
          <w:spacing w:val="20"/>
          <w:lang w:val="el-GR"/>
        </w:rPr>
        <w:tab/>
        <w:t xml:space="preserve">Αύριο καταθέτω την προσφυγή στον Υπουργό. Γιατί η Αποκεντρωμένη, την ίδια μέρα που η Επιτροπή Περιβάλλοντος της Περιφέρειας αναρτά την αρνητική γνωμοδότηση, παίρνει απόφαση 10 λεπτά στο «Διαύγεια», αν δείτε το ιστορικό, για αυτό σας λέω, να υπάρχει μεγάλη καχυποψία πώς κινείται όλο αυτό το σύστημα, 10 λεπτά μετά βγάζει η Αποκεντρωμένη θετική γνωμοδότηση, με μειοψηφία. Όχι, με πλειοψηφία που πήγε στο ΠΕΣΠΑ. Οι μισές γνωμοδοτικές Επιτροπές λέγανε όχι, δεν έλαβε καθόλου υπόψη, δεν αναφέρθηκαν καν οι αρνητικές αποφάσεις του Δημοτικού Συμβουλίου του Νοτίου Πηλίου, οι ομόφωνες, και είπε ότι δεν διαβιβάστηκαν οι αποφάσεις του Περιφερειακού Συμβουλίου, ενώ είχε αναρτηθεί στο «Διαύγεια». </w:t>
      </w:r>
    </w:p>
    <w:p>
      <w:pPr>
        <w:pStyle w:val="Normal"/>
        <w:spacing w:lineRule="auto" w:line="360"/>
        <w:jc w:val="both"/>
        <w:rPr>
          <w:spacing w:val="20"/>
          <w:lang w:val="el-GR"/>
        </w:rPr>
      </w:pPr>
      <w:r>
        <w:rPr>
          <w:spacing w:val="20"/>
          <w:lang w:val="el-GR"/>
        </w:rPr>
        <w:tab/>
        <w:t>Εμείς θα προσφύγουμε αύριο στον Υπουργό, έχουμε τις 30 μέρες, θα κάνουμε στα δικαστήρια, αλλά το μόνο το γεγονός ότι συγκλήθηκε το ΠΕΣΠΑ, δηλαδή σαν ένα είδος ενστάσεων, (…) δεν ελήφθησε από την Αποκεντρωμένη. Δηλαδή, πού ήταν το πρόβλημα δηλαδή από την Αποκεντρωμένη; Πού ήταν το πρόβλημα να πει, οκέι, αφού (…) η Πολεοδομία του Βόλου, το Δημοτικό Συμβούλιο Βόλου, το Περιφερειακό Συμβούλιο είναι αρνητικό, να πει όχι, δεν προχωράμε; Και όμως, προχώρησε. Έβαλε το ΠΕΣΠΑ, τρεις από… δύο από την Αποκεντρωμένη, ένας από το Υπουργείο, βαλτοί, και δύο… προς τιμήν τους οι εκπρόσωποι της Περιφέρειας, βέβαια ο Δήμος… εδώ είναι πρέπει… πρέπει εμείς να είμαστε στο ΠΕΣΠΑ μέσα, μέλος, του κάθε ενδιαφερόμενου Δήμου, να πει τη γνώμη του. Εμείς δεν ακουγόμαστε πουθενά. Έχουμε ζητήσει αντίγραφο φακέλου εδώ και 2 εβδομάδες και δεν έχουμε λάβει αντίγραφο φακέλου.</w:t>
      </w:r>
    </w:p>
    <w:p>
      <w:pPr>
        <w:pStyle w:val="Normal"/>
        <w:spacing w:lineRule="auto" w:line="360"/>
        <w:jc w:val="both"/>
        <w:rPr>
          <w:spacing w:val="20"/>
          <w:lang w:val="el-GR"/>
        </w:rPr>
      </w:pPr>
      <w:r>
        <w:rPr>
          <w:spacing w:val="20"/>
          <w:lang w:val="el-GR"/>
        </w:rPr>
        <w:tab/>
        <w:t xml:space="preserve">Είναι πολύ σημαντικά πράγματα αυτά. Αυτά είναι τα πιο σημαντικά. Δεν μας υπολογίζει κανείς, στις πιο σημαντικές αποφάσεις. Και πρέπει το Δ.Σ. της ΚΕΔΕ να πάρει κάθετα θέση εδώ. Εντάξει, τους περισσότερους Δήμους δεν τους αφορά αυτό, στην Αθήνα, στη Θεσσαλονίκη, δεν τους ενδιαφέρει καν, δεν έχουν πρόβλημα ούτε με νερά, τα έχει λύσει η ΕΥΔΑΠ, δεν έχουν πρόβλημα με την αγροτική οδοποιία… Μόνο όταν τους πιάνει φωτιά. Στα βόρεια της Αττικής εννοώ. Τίποτα άλλο. Μόνο τις αναπλάσεις. Εμείς όμως, τραβάμε όλο το λούκι. Και πάλι αυτό, (…) φτιάχνει τις ανεμογεννήτριες. </w:t>
      </w:r>
    </w:p>
    <w:p>
      <w:pPr>
        <w:pStyle w:val="Normal"/>
        <w:spacing w:lineRule="auto" w:line="360"/>
        <w:jc w:val="both"/>
        <w:rPr>
          <w:spacing w:val="20"/>
          <w:lang w:val="el-GR"/>
        </w:rPr>
      </w:pPr>
      <w:r>
        <w:rPr>
          <w:spacing w:val="20"/>
          <w:lang w:val="el-GR"/>
        </w:rPr>
        <w:tab/>
        <w:t xml:space="preserve">Εμείς, ως Δήμος, είναι πάρα πολύ καλό το πρόγραμμα το «Απόλλων». Βεβαίως, όσο είναι. Όσο είναι, μας λένε δωρεάν. Οι περισσότεροι Δήμοι της Θεσσαλίας συμμετέχουμε. Θα το δούμε πώς θα είναι στο τέλος, ακούω διάφορα, αλλά εμείς είπαμε δεν θα βάλουμε ούτε 1 €. Θα βάλουμε τη μερίδα μας, τη συνεταιριστική μερίδα, κάναμε συνεταιρισμό, τα 150 €, και εκεί, μπάστα. </w:t>
      </w:r>
    </w:p>
    <w:p>
      <w:pPr>
        <w:pStyle w:val="Normal"/>
        <w:spacing w:lineRule="auto" w:line="360"/>
        <w:jc w:val="both"/>
        <w:rPr>
          <w:spacing w:val="20"/>
          <w:lang w:val="el-GR"/>
        </w:rPr>
      </w:pPr>
      <w:r>
        <w:rPr>
          <w:spacing w:val="20"/>
          <w:lang w:val="el-GR"/>
        </w:rPr>
        <w:tab/>
        <w:t xml:space="preserve">Όσον αφορά τώρα για την υποστελέχωση. Το είχαμε προτείνει, ότι ο μόνος τρόπος αν θέλουν οι μικροί Δήμοι, σε έκταση Δήμοι, μικροί πληθυσμιακά Δήμοι, που έχουν άρα και λίγους υπαλλήλους, να κάνουν… Η ΕΕΤΑΑ δεν θα έρθει. Έχουμε προτείνει, είμαι Αντιπρόεδρος της Επιτροπής ΕΣΠΑ, πρότεινα να έρθουν τα κλιμάκια της ΕΕΤΑΑ, να έρθουν στις ΠΕΔ, όχι στις Περιφέρειες, και να βοηθήσουν πέντε – έξι Δήμους που θέλουν να τρέξουν κάποια έργα. Δεν γίνεται. Θα μείνουν πάντα στην Αθήνα. Αντιδρούν οι υπάλληλοι της ΕΕΤΑΑ να έρθουν στην περιφέρεια. </w:t>
      </w:r>
    </w:p>
    <w:p>
      <w:pPr>
        <w:pStyle w:val="Normal"/>
        <w:spacing w:lineRule="auto" w:line="360"/>
        <w:ind w:firstLine="709"/>
        <w:jc w:val="both"/>
        <w:rPr>
          <w:b/>
          <w:b/>
          <w:spacing w:val="20"/>
          <w:u w:val="single"/>
          <w:lang w:val="el-GR"/>
        </w:rPr>
      </w:pPr>
      <w:r>
        <w:rPr>
          <w:spacing w:val="20"/>
          <w:lang w:val="el-GR"/>
        </w:rPr>
        <w:t>Ο μόνος τρόπος να γίνει γρήγορα, αν αυξηθεί ο αριθμός των ειδικών συνεργατών του Δημάρχου, κατά δύο, κατά τρεις, με πολιτικούς μηχανικούς, να βάλουμε όριο. Να βάλουμε προϋπόθεση. Αν κάποιος Δήμος, Δήμαρχος, θέλει να προσλάβει πολιτικούς μηχανικούς για ειδικούς συνεργάτες, ώστε… γιατί έχουν το δικαίωμα της υπογραφής. Τουλάχιστον να προχωρήσουν οι μελέτες. Αυτό είναι εύκολο, πιστεύω δεν θα το αρνηθεί ο Λιβάνιος αν η ΚΕΔΕ το ζητήσει.</w:t>
      </w:r>
    </w:p>
    <w:p>
      <w:pPr>
        <w:pStyle w:val="Normal"/>
        <w:spacing w:lineRule="auto" w:line="360"/>
        <w:jc w:val="both"/>
        <w:rPr>
          <w:b/>
          <w:b/>
          <w:spacing w:val="20"/>
          <w:u w:val="single"/>
          <w:lang w:val="el-GR"/>
        </w:rPr>
      </w:pPr>
      <w:r>
        <w:rPr>
          <w:b/>
          <w:spacing w:val="20"/>
          <w:u w:val="single"/>
          <w:lang w:val="el-GR"/>
        </w:rPr>
        <w:t>ΟΜΙΛΗΤΗΣ:</w:t>
      </w:r>
      <w:r>
        <w:rPr>
          <w:spacing w:val="20"/>
          <w:lang w:val="el-GR"/>
        </w:rPr>
        <w:t xml:space="preserve"> Το έχει αρνηθεί πέντε φορές.</w:t>
      </w:r>
    </w:p>
    <w:p>
      <w:pPr>
        <w:pStyle w:val="Normal"/>
        <w:spacing w:lineRule="auto" w:line="360"/>
        <w:jc w:val="both"/>
        <w:rPr>
          <w:b/>
          <w:b/>
          <w:spacing w:val="20"/>
          <w:u w:val="single"/>
          <w:lang w:val="el-GR"/>
        </w:rPr>
      </w:pPr>
      <w:r>
        <w:rPr>
          <w:b/>
          <w:spacing w:val="20"/>
          <w:u w:val="single"/>
          <w:lang w:val="el-GR"/>
        </w:rPr>
        <w:t>Μ. ΜΙΤΖΙΚΟΣ:</w:t>
      </w:r>
      <w:r>
        <w:rPr>
          <w:spacing w:val="20"/>
          <w:lang w:val="el-GR"/>
        </w:rPr>
        <w:t xml:space="preserve"> Ε, να το ξανά θέσουμε. </w:t>
      </w:r>
    </w:p>
    <w:p>
      <w:pPr>
        <w:pStyle w:val="Normal"/>
        <w:spacing w:lineRule="auto" w:line="360"/>
        <w:jc w:val="both"/>
        <w:rPr>
          <w:b/>
          <w:b/>
          <w:spacing w:val="20"/>
          <w:u w:val="single"/>
          <w:lang w:val="el-GR"/>
        </w:rPr>
      </w:pPr>
      <w:r>
        <w:rPr>
          <w:b/>
          <w:spacing w:val="20"/>
          <w:u w:val="single"/>
          <w:lang w:val="el-GR"/>
        </w:rPr>
        <w:t>ΟΜΙΛΗΤΗΣ:</w:t>
      </w:r>
      <w:r>
        <w:rPr>
          <w:spacing w:val="20"/>
          <w:lang w:val="el-GR"/>
        </w:rPr>
        <w:t xml:space="preserve"> (εκτός μικροφώνου)</w:t>
      </w:r>
    </w:p>
    <w:p>
      <w:pPr>
        <w:pStyle w:val="Normal"/>
        <w:spacing w:lineRule="auto" w:line="360"/>
        <w:jc w:val="both"/>
        <w:rPr/>
      </w:pPr>
      <w:r>
        <w:rPr>
          <w:b/>
          <w:spacing w:val="20"/>
          <w:u w:val="single"/>
          <w:lang w:val="el-GR"/>
        </w:rPr>
        <w:t>Μ. ΜΙΤΖΙΚΟΣ:</w:t>
      </w:r>
      <w:r>
        <w:rPr>
          <w:spacing w:val="20"/>
          <w:lang w:val="el-GR"/>
        </w:rPr>
        <w:t xml:space="preserve"> Μα, ποιος είναι ο λόγος που το αρνείται; Εδώ και 3 χρόνια μας λέγανε ότι θα έρθουν οι μηχανικοί. Πριν 3 χρόνια, δεν μας έλεγε ο Βορίδης ότι έρχονται τον άλλο χρόνο; Η κυρία… η φίλη μας, η Βιβή. Σε λίγους μήνες, πριν 3 χρόνια, μας έλεγε. Πού είναι; </w:t>
      </w:r>
    </w:p>
    <w:p>
      <w:pPr>
        <w:pStyle w:val="Normal"/>
        <w:spacing w:lineRule="auto" w:line="360"/>
        <w:jc w:val="both"/>
        <w:rPr>
          <w:b/>
          <w:b/>
          <w:spacing w:val="20"/>
          <w:u w:val="single"/>
          <w:lang w:val="el-GR"/>
        </w:rPr>
      </w:pPr>
      <w:r>
        <w:rPr>
          <w:spacing w:val="20"/>
          <w:lang w:val="el-GR"/>
        </w:rPr>
        <w:tab/>
        <w:t>Άρα, αφού δεν μας έφεραν μηχανικούς…</w:t>
      </w:r>
    </w:p>
    <w:p>
      <w:pPr>
        <w:pStyle w:val="Normal"/>
        <w:spacing w:lineRule="auto" w:line="360"/>
        <w:jc w:val="both"/>
        <w:rPr>
          <w:b/>
          <w:b/>
          <w:spacing w:val="20"/>
          <w:u w:val="single"/>
          <w:lang w:val="el-GR"/>
        </w:rPr>
      </w:pPr>
      <w:r>
        <w:rPr>
          <w:b/>
          <w:spacing w:val="20"/>
          <w:u w:val="single"/>
          <w:lang w:val="el-GR"/>
        </w:rPr>
        <w:t>Γ. ΚΩΝΣΤΑΝΤΕΛΛΟΣ:</w:t>
      </w:r>
      <w:r>
        <w:rPr>
          <w:spacing w:val="20"/>
          <w:lang w:val="el-GR"/>
        </w:rPr>
        <w:t xml:space="preserve"> Γιατί δεν τους αφήνει και για αυτό, το Γενικό Λογιστήριο. </w:t>
      </w:r>
    </w:p>
    <w:p>
      <w:pPr>
        <w:pStyle w:val="Normal"/>
        <w:spacing w:lineRule="auto" w:line="360"/>
        <w:jc w:val="both"/>
        <w:rPr>
          <w:b/>
          <w:b/>
          <w:spacing w:val="20"/>
          <w:u w:val="single"/>
          <w:lang w:val="el-GR"/>
        </w:rPr>
      </w:pPr>
      <w:r>
        <w:rPr>
          <w:b/>
          <w:spacing w:val="20"/>
          <w:u w:val="single"/>
          <w:lang w:val="el-GR"/>
        </w:rPr>
        <w:t>Μ. ΜΙΤΖΙΚΟΣ:</w:t>
      </w:r>
      <w:r>
        <w:rPr>
          <w:spacing w:val="20"/>
          <w:lang w:val="el-GR"/>
        </w:rPr>
        <w:t xml:space="preserve"> Ποιο Γενικό Λογιστήριο;</w:t>
      </w:r>
    </w:p>
    <w:p>
      <w:pPr>
        <w:pStyle w:val="Normal"/>
        <w:spacing w:lineRule="auto" w:line="360"/>
        <w:jc w:val="both"/>
        <w:rPr>
          <w:b/>
          <w:b/>
          <w:spacing w:val="20"/>
          <w:u w:val="single"/>
          <w:lang w:val="el-GR"/>
        </w:rPr>
      </w:pPr>
      <w:r>
        <w:rPr>
          <w:b/>
          <w:spacing w:val="20"/>
          <w:u w:val="single"/>
          <w:lang w:val="el-GR"/>
        </w:rPr>
        <w:t>Γ. ΚΩΝΣΤΑΝΤΕΛΛΟΣ:</w:t>
      </w:r>
      <w:r>
        <w:rPr>
          <w:spacing w:val="20"/>
          <w:lang w:val="el-GR"/>
        </w:rPr>
        <w:t xml:space="preserve"> Όλα, για οτιδήποτε, δεν υπάρχει… Μπαίνει μπροστά το Γενικό Λογιστήριο. Ότι δημιουργείται έξτρα δαπάνη.</w:t>
      </w:r>
    </w:p>
    <w:p>
      <w:pPr>
        <w:pStyle w:val="Normal"/>
        <w:spacing w:lineRule="auto" w:line="360"/>
        <w:jc w:val="both"/>
        <w:rPr>
          <w:b/>
          <w:b/>
          <w:spacing w:val="20"/>
          <w:u w:val="single"/>
          <w:lang w:val="el-GR"/>
        </w:rPr>
      </w:pPr>
      <w:r>
        <w:rPr>
          <w:b/>
          <w:spacing w:val="20"/>
          <w:u w:val="single"/>
          <w:lang w:val="el-GR"/>
        </w:rPr>
        <w:t>Μ. ΜΙΤΖΙΚΟΣ:</w:t>
      </w:r>
      <w:r>
        <w:rPr>
          <w:spacing w:val="20"/>
          <w:lang w:val="el-GR"/>
        </w:rPr>
        <w:t xml:space="preserve"> Πού είναι η έξτρα δαπάνη; Δεν τον επωμίζεται το κράτος, εμείς.</w:t>
      </w:r>
    </w:p>
    <w:p>
      <w:pPr>
        <w:pStyle w:val="Normal"/>
        <w:spacing w:lineRule="auto" w:line="360"/>
        <w:jc w:val="both"/>
        <w:rPr>
          <w:b/>
          <w:b/>
          <w:spacing w:val="20"/>
          <w:u w:val="single"/>
          <w:lang w:val="el-GR"/>
        </w:rPr>
      </w:pPr>
      <w:r>
        <w:rPr>
          <w:b/>
          <w:spacing w:val="20"/>
          <w:u w:val="single"/>
          <w:lang w:val="el-GR"/>
        </w:rPr>
        <w:t>Γ. ΚΩΝΣΤΑΝΤΕΛΛΟΣ:</w:t>
      </w:r>
      <w:r>
        <w:rPr>
          <w:spacing w:val="20"/>
          <w:lang w:val="el-GR"/>
        </w:rPr>
        <w:t xml:space="preserve"> Μιχάλη μου, μην πας να πείσεις το Διοικητικό Συμβούλιο. Είναι πεισμένο.</w:t>
      </w:r>
    </w:p>
    <w:p>
      <w:pPr>
        <w:pStyle w:val="Normal"/>
        <w:spacing w:lineRule="auto" w:line="360"/>
        <w:jc w:val="both"/>
        <w:rPr>
          <w:b/>
          <w:b/>
          <w:spacing w:val="20"/>
          <w:u w:val="single"/>
          <w:lang w:val="el-GR"/>
        </w:rPr>
      </w:pPr>
      <w:r>
        <w:rPr>
          <w:b/>
          <w:spacing w:val="20"/>
          <w:u w:val="single"/>
          <w:lang w:val="el-GR"/>
        </w:rPr>
        <w:t>Μ. ΜΙΤΖΙΚΟΣ:</w:t>
      </w:r>
      <w:r>
        <w:rPr>
          <w:spacing w:val="20"/>
          <w:lang w:val="el-GR"/>
        </w:rPr>
        <w:t xml:space="preserve"> Τέλος πάντων, εγώ… δεν θα το αφήσουμε αυτό, γιατί χάρη στους ειδικούς συνεργάτες… εγώ, στην αρχή της θητείας μου…</w:t>
      </w:r>
    </w:p>
    <w:p>
      <w:pPr>
        <w:pStyle w:val="Normal"/>
        <w:spacing w:lineRule="auto" w:line="360"/>
        <w:jc w:val="both"/>
        <w:rPr>
          <w:b/>
          <w:b/>
          <w:spacing w:val="20"/>
          <w:u w:val="single"/>
          <w:lang w:val="el-GR"/>
        </w:rPr>
      </w:pPr>
      <w:r>
        <w:rPr>
          <w:b/>
          <w:spacing w:val="20"/>
          <w:u w:val="single"/>
          <w:lang w:val="el-GR"/>
        </w:rPr>
        <w:t>Γ. ΚΩΝΣΤΑΝΤΕΛΛΟΣ:</w:t>
      </w:r>
      <w:r>
        <w:rPr>
          <w:spacing w:val="20"/>
          <w:lang w:val="el-GR"/>
        </w:rPr>
        <w:t xml:space="preserve"> Να προσθέσουμε και κάτι άλλο. Έχετε δει άμισθο Υπουργό; Σε κάνω Υπουργό, αλλά θα είσαι άμισθος. Γιατί πέραν των ειδικών συνεργατών, έχουμε και άμισθους Αντιδημάρχους, έτσι; Το έχουμε τερματίσει.</w:t>
      </w:r>
    </w:p>
    <w:p>
      <w:pPr>
        <w:pStyle w:val="Normal"/>
        <w:spacing w:lineRule="auto" w:line="360"/>
        <w:jc w:val="both"/>
        <w:rPr/>
      </w:pPr>
      <w:r>
        <w:rPr>
          <w:b/>
          <w:spacing w:val="20"/>
          <w:u w:val="single"/>
          <w:lang w:val="el-GR"/>
        </w:rPr>
        <w:t>Μ. ΜΙΤΖΙΚΟΣ:</w:t>
      </w:r>
      <w:r>
        <w:rPr>
          <w:spacing w:val="20"/>
          <w:lang w:val="el-GR"/>
        </w:rPr>
        <w:t xml:space="preserve"> Εντάξει, αυτή είναι μια πρόταση, εγώ τη βάζω πάλι στο τραπέζι, η μόνη που είναι εφικτή να γίνει… να έχει αποτελέσματα, εγώ το είδα, πήρα άριστους ειδικούς συνεργάτες πολιτικούς μηχανικούς και μπόρεσα, έκανα τρία – τέσσερα έργα στη θητεία μου. Χάρη σε αυτούς. Οι μηχανικοί, ένας μηχανικός δεν προλάβαινε, γιατί έχει τη διεκπεραίωση. </w:t>
      </w:r>
    </w:p>
    <w:p>
      <w:pPr>
        <w:pStyle w:val="Normal"/>
        <w:spacing w:lineRule="auto" w:line="360"/>
        <w:jc w:val="both"/>
        <w:rPr>
          <w:b/>
          <w:b/>
          <w:spacing w:val="20"/>
          <w:u w:val="single"/>
          <w:lang w:val="el-GR"/>
        </w:rPr>
      </w:pPr>
      <w:r>
        <w:rPr>
          <w:spacing w:val="20"/>
          <w:lang w:val="el-GR"/>
        </w:rPr>
        <w:tab/>
        <w:t>Και τελευταίο. Για αυτό που είπε ο κύριος Νασιακόπουλος με τις θεομηνίες. Άλλο και αυτό. Μετά από 6 μήνες από την καταστροφή, νεκρούς στο Πήλιο, τέσσερις νεκρούς, δεν θέλουμε να το πολύ-λέμε γιατί θέλουμε να γυρίσουμε σελίδα, αλλά δεν πρέπει να τους ξεχνάμε, οι πρώτες προσκλήσεις για να δώσουν θεομηνίες, το καινούργιο σύστημα ΕΠΑ, πρέπει να κάνεις τεκμηριωμένο, το κάνουμε τεκμηριωμένο, θα έρθει μετά από 2 μήνες, θα περάσουν τώρα… έμαθα και τους υπαλλήλους. Δεν τους ήξερα πριν. Στο Υπουργείο Εσωτερικών. Πάω και χτυπάω την πόρτα. Το κάνω. Πάει να κάνει ένα πίνακα 2 να περάσει άλλος ένας μήνας να εγκριθεί, να πάει στα…</w:t>
      </w:r>
    </w:p>
    <w:p>
      <w:pPr>
        <w:pStyle w:val="Normal"/>
        <w:spacing w:lineRule="auto" w:line="360"/>
        <w:jc w:val="both"/>
        <w:rPr>
          <w:b/>
          <w:b/>
          <w:spacing w:val="20"/>
          <w:u w:val="single"/>
          <w:lang w:val="el-GR"/>
        </w:rPr>
      </w:pPr>
      <w:r>
        <w:rPr>
          <w:b/>
          <w:spacing w:val="20"/>
          <w:u w:val="single"/>
          <w:lang w:val="el-GR"/>
        </w:rPr>
        <w:t>ΟΜΙΛΗΤΗΣ:</w:t>
      </w:r>
      <w:r>
        <w:rPr>
          <w:spacing w:val="20"/>
          <w:lang w:val="el-GR"/>
        </w:rPr>
        <w:t xml:space="preserve"> (εκτός μικροφώνου)</w:t>
      </w:r>
    </w:p>
    <w:p>
      <w:pPr>
        <w:pStyle w:val="Normal"/>
        <w:spacing w:lineRule="auto" w:line="360"/>
        <w:jc w:val="both"/>
        <w:rPr>
          <w:b/>
          <w:b/>
          <w:spacing w:val="20"/>
          <w:u w:val="single"/>
          <w:lang w:val="el-GR"/>
        </w:rPr>
      </w:pPr>
      <w:r>
        <w:rPr>
          <w:b/>
          <w:spacing w:val="20"/>
          <w:u w:val="single"/>
          <w:lang w:val="el-GR"/>
        </w:rPr>
        <w:t>Μ. ΜΙΤΖΙΚΟΣ:</w:t>
      </w:r>
      <w:r>
        <w:rPr>
          <w:spacing w:val="20"/>
          <w:lang w:val="el-GR"/>
        </w:rPr>
        <w:t xml:space="preserve"> Τα λέω τώρα…</w:t>
      </w:r>
    </w:p>
    <w:p>
      <w:pPr>
        <w:pStyle w:val="Normal"/>
        <w:spacing w:lineRule="auto" w:line="360"/>
        <w:jc w:val="both"/>
        <w:rPr>
          <w:b/>
          <w:b/>
          <w:spacing w:val="20"/>
          <w:u w:val="single"/>
          <w:lang w:val="el-GR"/>
        </w:rPr>
      </w:pPr>
      <w:r>
        <w:rPr>
          <w:b/>
          <w:spacing w:val="20"/>
          <w:u w:val="single"/>
          <w:lang w:val="el-GR"/>
        </w:rPr>
        <w:t>ΟΜΙΛΗΤΗΣ:</w:t>
      </w:r>
      <w:r>
        <w:rPr>
          <w:spacing w:val="20"/>
          <w:lang w:val="el-GR"/>
        </w:rPr>
        <w:t xml:space="preserve"> (εκτός μικροφώνου)</w:t>
      </w:r>
    </w:p>
    <w:p>
      <w:pPr>
        <w:pStyle w:val="Normal"/>
        <w:spacing w:lineRule="auto" w:line="360"/>
        <w:jc w:val="both"/>
        <w:rPr/>
      </w:pPr>
      <w:r>
        <w:rPr>
          <w:b/>
          <w:spacing w:val="20"/>
          <w:u w:val="single"/>
          <w:lang w:val="el-GR"/>
        </w:rPr>
        <w:t>Μ. ΜΙΤΖΙΚΟΣ:</w:t>
      </w:r>
      <w:r>
        <w:rPr>
          <w:spacing w:val="20"/>
          <w:lang w:val="el-GR"/>
        </w:rPr>
        <w:t xml:space="preserve"> Για τον πίνακα 2, πριν βγει η πρόσκληση. Πριν βγει η πρόσκληση, για τον πίνακα 2. Ξανά ζητάνε. Για το αίτημα. Δηλαδή σε κάνουν πέρα – δώθε για να συμπληρώσεις σωστά το αίτημα. Μετά από 2 μήνες σου έρθει η πρόσκληση, κουτσουρεμένη βεβαίως, και έρχεται μετά να καταθέσει τεχνικά δελτία. Έχουν τελειώσει, οι εργολάβοι… ένας τώρα, τέλος πάντων, δεν θέλω να… είναι στο νοσοκομείο, γιατί βάλανε πλάτη, γιατί όταν σκοτώνεται κόσμος, πεθαίνει κόσμος, δεν μπορεί να καθίσουν αυτοί. Στα χωριά δεν είχαν να βγουν έξω, με το μέτωπο καθαρό. Πήγαν και δούλεψαν, πληρώσανε πετρέλαια, κόψανε τιμολόγια το Δεκέμβρη του ’23, πληρώσανε ΦΠΑ, φόρο εισοδήματος και λοιπά και σου λένε πότε; </w:t>
      </w:r>
    </w:p>
    <w:p>
      <w:pPr>
        <w:pStyle w:val="Normal"/>
        <w:spacing w:lineRule="auto" w:line="360"/>
        <w:ind w:firstLine="709"/>
        <w:jc w:val="both"/>
        <w:rPr/>
      </w:pPr>
      <w:r>
        <w:rPr>
          <w:spacing w:val="20"/>
          <w:lang w:val="el-GR"/>
        </w:rPr>
        <w:t xml:space="preserve">Και φτάνουν οι πρώτες προσκλήσεις για τον </w:t>
      </w:r>
      <w:r>
        <w:rPr>
          <w:spacing w:val="20"/>
        </w:rPr>
        <w:t>Elias</w:t>
      </w:r>
      <w:r>
        <w:rPr>
          <w:spacing w:val="20"/>
          <w:lang w:val="el-GR"/>
        </w:rPr>
        <w:t xml:space="preserve"> και το </w:t>
      </w:r>
      <w:r>
        <w:rPr>
          <w:spacing w:val="20"/>
        </w:rPr>
        <w:t>Daniel</w:t>
      </w:r>
      <w:r>
        <w:rPr>
          <w:spacing w:val="20"/>
          <w:lang w:val="el-GR"/>
        </w:rPr>
        <w:t xml:space="preserve">… δεν μιλάμε για τις πληρωμές. Ακούτε δισεκατομμύρια για τη Θεσσαλία, εκατομμύρια, θα σας πω εγώ, συγκεκριμένα νούμερα. Οι πρώτες πληρωμές για το </w:t>
      </w:r>
      <w:r>
        <w:rPr>
          <w:spacing w:val="20"/>
        </w:rPr>
        <w:t>Daniel</w:t>
      </w:r>
      <w:r>
        <w:rPr>
          <w:spacing w:val="20"/>
          <w:lang w:val="el-GR"/>
        </w:rPr>
        <w:t xml:space="preserve">, πληρωμές, ήρθαν τον Ιούλιο. 200.000. Τώρα έχουν φτάσει… τώρα προχθές άνοιξε η νομική δέσμευση για άλλες 200.000, έχουν φτάσει 800.000. Αυτά είναι τα λεφτά που έχουν πληρώσει. Αυτά είναι τα λεφτά που έχει πληρώσει το ελληνικό κράτος στο Δήμο Νοτίου Πηλίου. Όχι για την αρωγή, για τις αποκαταστάσεις. Αυτά είναι τα χρήματα. 800.000, κύριοι. Με (…), τώρα όλα, κρίμα που δεν είναι ο Γενικός Γραμματέας, με δυο – τρία παρακάλια. Να πληρώσει τον πρώτο </w:t>
      </w:r>
      <w:r>
        <w:rPr>
          <w:spacing w:val="20"/>
        </w:rPr>
        <w:t>Daniel</w:t>
      </w:r>
      <w:r>
        <w:rPr>
          <w:spacing w:val="20"/>
          <w:lang w:val="el-GR"/>
        </w:rPr>
        <w:t xml:space="preserve">, του Νοέμβρη, μιλάμε, που βγήκε η πρόσκληση. </w:t>
      </w:r>
    </w:p>
    <w:p>
      <w:pPr>
        <w:pStyle w:val="Normal"/>
        <w:spacing w:lineRule="auto" w:line="360"/>
        <w:ind w:firstLine="709"/>
        <w:jc w:val="both"/>
        <w:rPr>
          <w:b/>
          <w:b/>
          <w:spacing w:val="20"/>
          <w:u w:val="single"/>
          <w:lang w:val="el-GR"/>
        </w:rPr>
      </w:pPr>
      <w:r>
        <w:rPr>
          <w:spacing w:val="20"/>
          <w:lang w:val="el-GR"/>
        </w:rPr>
        <w:t xml:space="preserve">Για τον </w:t>
      </w:r>
      <w:r>
        <w:rPr>
          <w:spacing w:val="20"/>
        </w:rPr>
        <w:t>Elias</w:t>
      </w:r>
      <w:r>
        <w:rPr>
          <w:spacing w:val="20"/>
          <w:lang w:val="el-GR"/>
        </w:rPr>
        <w:t xml:space="preserve">… </w:t>
      </w:r>
    </w:p>
    <w:p>
      <w:pPr>
        <w:pStyle w:val="Normal"/>
        <w:spacing w:lineRule="auto" w:line="360"/>
        <w:jc w:val="both"/>
        <w:rPr>
          <w:b/>
          <w:b/>
          <w:spacing w:val="20"/>
          <w:u w:val="single"/>
          <w:lang w:val="el-GR"/>
        </w:rPr>
      </w:pPr>
      <w:r>
        <w:rPr>
          <w:b/>
          <w:spacing w:val="20"/>
          <w:u w:val="single"/>
          <w:lang w:val="el-GR"/>
        </w:rPr>
        <w:t>Γ. ΚΩΝΣΤΑΝΤΕΛΛΟΣ:</w:t>
      </w:r>
      <w:r>
        <w:rPr>
          <w:spacing w:val="20"/>
          <w:lang w:val="el-GR"/>
        </w:rPr>
        <w:t xml:space="preserve"> Μιχάλη…</w:t>
      </w:r>
    </w:p>
    <w:p>
      <w:pPr>
        <w:pStyle w:val="Normal"/>
        <w:spacing w:lineRule="auto" w:line="360"/>
        <w:jc w:val="both"/>
        <w:rPr>
          <w:b/>
          <w:b/>
          <w:spacing w:val="20"/>
          <w:u w:val="single"/>
          <w:lang w:val="el-GR"/>
        </w:rPr>
      </w:pPr>
      <w:r>
        <w:rPr>
          <w:b/>
          <w:spacing w:val="20"/>
          <w:u w:val="single"/>
          <w:lang w:val="el-GR"/>
        </w:rPr>
        <w:t>Μ. ΜΙΤΖΙΚΟΣ:</w:t>
      </w:r>
      <w:r>
        <w:rPr>
          <w:spacing w:val="20"/>
          <w:lang w:val="el-GR"/>
        </w:rPr>
        <w:t xml:space="preserve"> Τεχνικά δελτία, είχαμε καταθέσει τον Φεβρουάριο… Για να καταλάβουν.</w:t>
      </w:r>
    </w:p>
    <w:p>
      <w:pPr>
        <w:pStyle w:val="Normal"/>
        <w:spacing w:lineRule="auto" w:line="360"/>
        <w:jc w:val="both"/>
        <w:rPr>
          <w:b/>
          <w:b/>
          <w:spacing w:val="20"/>
          <w:u w:val="single"/>
          <w:lang w:val="el-GR"/>
        </w:rPr>
      </w:pPr>
      <w:r>
        <w:rPr>
          <w:b/>
          <w:spacing w:val="20"/>
          <w:u w:val="single"/>
          <w:lang w:val="el-GR"/>
        </w:rPr>
        <w:t>Γ. ΚΩΝΣΤΑΝΤΕΛΛΟΣ:</w:t>
      </w:r>
      <w:r>
        <w:rPr>
          <w:spacing w:val="20"/>
          <w:lang w:val="el-GR"/>
        </w:rPr>
        <w:t xml:space="preserve"> Έχεις απόλυτο δίκιο, αλλά όπως βλέπεις, το ακροατήριο πλέον φυλλορροεί. Οπότε να το μαζέψουμε λιγάκι γιατί είναι…</w:t>
      </w:r>
    </w:p>
    <w:p>
      <w:pPr>
        <w:pStyle w:val="Normal"/>
        <w:spacing w:lineRule="auto" w:line="360"/>
        <w:jc w:val="both"/>
        <w:rPr/>
      </w:pPr>
      <w:r>
        <w:rPr>
          <w:b/>
          <w:spacing w:val="20"/>
          <w:u w:val="single"/>
          <w:lang w:val="el-GR"/>
        </w:rPr>
        <w:t>Μ. ΜΙΤΖΙΚΟΣ:</w:t>
      </w:r>
      <w:r>
        <w:rPr>
          <w:spacing w:val="20"/>
          <w:lang w:val="el-GR"/>
        </w:rPr>
        <w:t xml:space="preserve"> Μισό λεπτό, η λύση είναι… Γιατί εμείς έχουμε το πρόβλημα στη Θεσσαλία εδώ με τις προσκλήσεις. Σοβαρό το πρόβλημα αποκαταστάσεων. </w:t>
      </w:r>
    </w:p>
    <w:p>
      <w:pPr>
        <w:pStyle w:val="Normal"/>
        <w:spacing w:lineRule="auto" w:line="360"/>
        <w:jc w:val="both"/>
        <w:rPr>
          <w:b/>
          <w:b/>
          <w:spacing w:val="20"/>
          <w:u w:val="single"/>
          <w:lang w:val="el-GR"/>
        </w:rPr>
      </w:pPr>
      <w:r>
        <w:rPr>
          <w:spacing w:val="20"/>
          <w:lang w:val="el-GR"/>
        </w:rPr>
        <w:tab/>
        <w:t>Εγώ το πρότεινα και στον Κουτσιανά το Φώτη, όταν βγάζει αυτές τις προσκλήσεις, ότι μέχρι τη συμβασιοποίηση, δηλαδή της ανάθεσης, να μπορούμε να κάνουμε στην Οικονομική Επιτροπή, στη Δημοτική Επιτροπή, όλες τις διαδικασίες διαπραγμάτευσης. Πλην της υπογραφής. Δεν… Αυτό πρέπει εσείς να το κάνετε. Εμείς δεν έχουμε τη… Μας ακούτε; Αν δεν πάει η ΚΕΔΕ, αν δεν πάει ο κύριος Καφαντάρης εκεί πέρα να τους χτυπήσει την πόρτα, να τους πει να περάσει αυτό, ότι πριν την υπογραφή της σύμβασης, να περάσει στον προϋπολογισμό, γιατί έχουμε την πρόσκληση, είναι συγκεκριμένη η πρόσκληση, για συγκεκριμένο Δήμο…</w:t>
      </w:r>
    </w:p>
    <w:p>
      <w:pPr>
        <w:pStyle w:val="Normal"/>
        <w:spacing w:lineRule="auto" w:line="360"/>
        <w:jc w:val="both"/>
        <w:rPr>
          <w:b/>
          <w:b/>
          <w:spacing w:val="20"/>
          <w:u w:val="single"/>
          <w:lang w:val="el-GR"/>
        </w:rPr>
      </w:pPr>
      <w:r>
        <w:rPr>
          <w:b/>
          <w:spacing w:val="20"/>
          <w:u w:val="single"/>
          <w:lang w:val="el-GR"/>
        </w:rPr>
        <w:t>ΟΜΙΛΗΤΗΣ:</w:t>
      </w:r>
      <w:r>
        <w:rPr>
          <w:spacing w:val="20"/>
          <w:lang w:val="el-GR"/>
        </w:rPr>
        <w:t xml:space="preserve"> (εκτός μικροφώνου)</w:t>
      </w:r>
    </w:p>
    <w:p>
      <w:pPr>
        <w:pStyle w:val="Normal"/>
        <w:spacing w:lineRule="auto" w:line="360"/>
        <w:jc w:val="both"/>
        <w:rPr>
          <w:b/>
          <w:b/>
          <w:spacing w:val="20"/>
          <w:u w:val="single"/>
          <w:lang w:val="el-GR"/>
        </w:rPr>
      </w:pPr>
      <w:r>
        <w:rPr>
          <w:b/>
          <w:spacing w:val="20"/>
          <w:u w:val="single"/>
          <w:lang w:val="el-GR"/>
        </w:rPr>
        <w:t>Μ. ΜΙΤΖΙΚΟΣ:</w:t>
      </w:r>
      <w:r>
        <w:rPr>
          <w:spacing w:val="20"/>
          <w:lang w:val="el-GR"/>
        </w:rPr>
        <w:t xml:space="preserve"> Για τον προϋπολογισμό. Μόνο με εγκύκλιο. Δεν το περνάει η Αποκεντρωμένη… Κύριε Νασιακόπουλε, μόνο με μια εγκύκλιο, θα το περάσει. Συγκεκριμένα.</w:t>
      </w:r>
    </w:p>
    <w:p>
      <w:pPr>
        <w:pStyle w:val="Normal"/>
        <w:spacing w:lineRule="auto" w:line="360"/>
        <w:jc w:val="both"/>
        <w:rPr>
          <w:b/>
          <w:b/>
          <w:spacing w:val="20"/>
          <w:u w:val="single"/>
          <w:lang w:val="el-GR"/>
        </w:rPr>
      </w:pPr>
      <w:r>
        <w:rPr>
          <w:b/>
          <w:spacing w:val="20"/>
          <w:u w:val="single"/>
          <w:lang w:val="el-GR"/>
        </w:rPr>
        <w:t>Γ. ΚΩΝΣΤΑΝΤΕΛΛΟΣ:</w:t>
      </w:r>
      <w:r>
        <w:rPr>
          <w:spacing w:val="20"/>
          <w:lang w:val="el-GR"/>
        </w:rPr>
        <w:t xml:space="preserve"> Με εγκύκλιο ή με τροπολογία; </w:t>
      </w:r>
    </w:p>
    <w:p>
      <w:pPr>
        <w:pStyle w:val="Normal"/>
        <w:spacing w:lineRule="auto" w:line="360"/>
        <w:jc w:val="both"/>
        <w:rPr/>
      </w:pPr>
      <w:r>
        <w:rPr>
          <w:b/>
          <w:spacing w:val="20"/>
          <w:u w:val="single"/>
          <w:lang w:val="el-GR"/>
        </w:rPr>
        <w:t>Μ. ΜΙΤΖΙΚΟΣ:</w:t>
      </w:r>
      <w:r>
        <w:rPr>
          <w:spacing w:val="20"/>
          <w:lang w:val="el-GR"/>
        </w:rPr>
        <w:t xml:space="preserve"> Δεν θέλει τροπολογία. Μια εγκύκλιο θέλει. </w:t>
      </w:r>
    </w:p>
    <w:p>
      <w:pPr>
        <w:pStyle w:val="Normal"/>
        <w:spacing w:lineRule="auto" w:line="360"/>
        <w:ind w:firstLine="709"/>
        <w:jc w:val="both"/>
        <w:rPr>
          <w:spacing w:val="20"/>
          <w:lang w:val="el-GR"/>
        </w:rPr>
      </w:pPr>
      <w:r>
        <w:rPr>
          <w:spacing w:val="20"/>
          <w:lang w:val="el-GR"/>
        </w:rPr>
        <w:t xml:space="preserve">Να καθίσουν, να στρωθούν, να δουλέψουν δυο μέρες μια εγκύκλιο, να το κάνουν για τους Δήμους της Θεσσαλίας που είναι σε έκτακτη ανάγκη. Είναι μικρή λεπτομέρεια, αλλά το αποτέλεσμα πολύ μεγάλο. Αυτό το μεσοδιάστημα μεταξύ πρόσκλησης και μέχρι τελικής ένταξης και μετά ανάθεσης και λοιπά, περνάνε και 12 μήνες. </w:t>
      </w:r>
    </w:p>
    <w:p>
      <w:pPr>
        <w:pStyle w:val="Normal"/>
        <w:spacing w:lineRule="auto" w:line="360"/>
        <w:ind w:firstLine="709"/>
        <w:jc w:val="both"/>
        <w:rPr>
          <w:b/>
          <w:b/>
          <w:spacing w:val="20"/>
          <w:u w:val="single"/>
          <w:lang w:val="el-GR"/>
        </w:rPr>
      </w:pPr>
      <w:r>
        <w:rPr>
          <w:spacing w:val="20"/>
          <w:lang w:val="el-GR"/>
        </w:rPr>
        <w:t xml:space="preserve">Ενώ στην Αττική, να τα λέμε και αυτά, που δεν είχε ζημιά από υποδομές με τη φωτιά, με τη φωτιά καίει τα δάση. Δεν χαλάει ο δρόμος. Δώσανε 15 εκατομμύρια ατόφια, χωρίς πρόσκληση. 5 εκατομμύρια, συγγνώμη. 5 δώσανε; Πόσα πήρατε; </w:t>
      </w:r>
    </w:p>
    <w:p>
      <w:pPr>
        <w:pStyle w:val="Normal"/>
        <w:spacing w:lineRule="auto" w:line="360"/>
        <w:jc w:val="both"/>
        <w:rPr>
          <w:b/>
          <w:b/>
          <w:spacing w:val="20"/>
          <w:u w:val="single"/>
          <w:lang w:val="el-GR"/>
        </w:rPr>
      </w:pPr>
      <w:r>
        <w:rPr>
          <w:b/>
          <w:spacing w:val="20"/>
          <w:u w:val="single"/>
          <w:lang w:val="el-GR"/>
        </w:rPr>
        <w:t>ΟΜΙΛΗΤΗΣ:</w:t>
      </w:r>
      <w:r>
        <w:rPr>
          <w:spacing w:val="20"/>
          <w:lang w:val="el-GR"/>
        </w:rPr>
        <w:t xml:space="preserve"> (εκτός μικροφώνου)</w:t>
      </w:r>
    </w:p>
    <w:p>
      <w:pPr>
        <w:pStyle w:val="Normal"/>
        <w:spacing w:lineRule="auto" w:line="360"/>
        <w:jc w:val="both"/>
        <w:rPr>
          <w:b/>
          <w:b/>
          <w:spacing w:val="20"/>
          <w:u w:val="single"/>
          <w:lang w:val="el-GR"/>
        </w:rPr>
      </w:pPr>
      <w:r>
        <w:rPr>
          <w:b/>
          <w:spacing w:val="20"/>
          <w:u w:val="single"/>
          <w:lang w:val="el-GR"/>
        </w:rPr>
        <w:t>Μ. ΜΙΤΖΙΚΟΣ:</w:t>
      </w:r>
      <w:r>
        <w:rPr>
          <w:spacing w:val="20"/>
          <w:lang w:val="el-GR"/>
        </w:rPr>
        <w:t xml:space="preserve"> 5. Χωρίς πρόσκληση. Έτσι, όλοι, οριζοντίως, 15 Δήμοι. Καλά τα πήραν. Αλλά όχι (…) Θεσσαλία, που ήμασταν…</w:t>
      </w:r>
    </w:p>
    <w:p>
      <w:pPr>
        <w:pStyle w:val="Normal"/>
        <w:spacing w:lineRule="auto" w:line="360"/>
        <w:jc w:val="both"/>
        <w:rPr>
          <w:b/>
          <w:b/>
          <w:spacing w:val="20"/>
          <w:u w:val="single"/>
          <w:lang w:val="el-GR"/>
        </w:rPr>
      </w:pPr>
      <w:r>
        <w:rPr>
          <w:b/>
          <w:spacing w:val="20"/>
          <w:u w:val="single"/>
          <w:lang w:val="el-GR"/>
        </w:rPr>
        <w:t>ΟΜΙΛΗΤΗΣ:</w:t>
      </w:r>
      <w:r>
        <w:rPr>
          <w:spacing w:val="20"/>
          <w:lang w:val="el-GR"/>
        </w:rPr>
        <w:t xml:space="preserve"> (εκτός μικροφώνου) </w:t>
      </w:r>
    </w:p>
    <w:p>
      <w:pPr>
        <w:pStyle w:val="Normal"/>
        <w:spacing w:lineRule="auto" w:line="360"/>
        <w:jc w:val="both"/>
        <w:rPr>
          <w:b/>
          <w:b/>
          <w:spacing w:val="20"/>
          <w:u w:val="single"/>
          <w:lang w:val="el-GR"/>
        </w:rPr>
      </w:pPr>
      <w:r>
        <w:rPr>
          <w:b/>
          <w:spacing w:val="20"/>
          <w:u w:val="single"/>
          <w:lang w:val="el-GR"/>
        </w:rPr>
        <w:t>Μ. ΜΙΤΖΙΚΟΣ:</w:t>
      </w:r>
      <w:r>
        <w:rPr>
          <w:spacing w:val="20"/>
          <w:lang w:val="el-GR"/>
        </w:rPr>
        <w:t xml:space="preserve"> Πόσα; 8 Δήμοι. Χωρίς ΕΠΑ, χωρίς προσκλήσεις. Κατευθείαν, στα ταμεία. </w:t>
      </w:r>
    </w:p>
    <w:p>
      <w:pPr>
        <w:pStyle w:val="Normal"/>
        <w:spacing w:lineRule="auto" w:line="360"/>
        <w:jc w:val="both"/>
        <w:rPr>
          <w:b/>
          <w:b/>
          <w:spacing w:val="20"/>
          <w:u w:val="single"/>
          <w:lang w:val="el-GR"/>
        </w:rPr>
      </w:pPr>
      <w:r>
        <w:rPr>
          <w:b/>
          <w:spacing w:val="20"/>
          <w:u w:val="single"/>
          <w:lang w:val="el-GR"/>
        </w:rPr>
        <w:t>Γ. ΚΩΝΣΤΑΝΤΕΛΛΟΣ:</w:t>
      </w:r>
      <w:r>
        <w:rPr>
          <w:spacing w:val="20"/>
          <w:lang w:val="el-GR"/>
        </w:rPr>
        <w:t xml:space="preserve"> Μετά τη φωτιά.</w:t>
      </w:r>
    </w:p>
    <w:p>
      <w:pPr>
        <w:pStyle w:val="Normal"/>
        <w:spacing w:lineRule="auto" w:line="360"/>
        <w:jc w:val="both"/>
        <w:rPr>
          <w:b/>
          <w:b/>
          <w:spacing w:val="20"/>
          <w:u w:val="single"/>
          <w:lang w:val="el-GR"/>
        </w:rPr>
      </w:pPr>
      <w:r>
        <w:rPr>
          <w:b/>
          <w:spacing w:val="20"/>
          <w:u w:val="single"/>
          <w:lang w:val="el-GR"/>
        </w:rPr>
        <w:t>Μ. ΜΙΤΖΙΚΟΣ:</w:t>
      </w:r>
      <w:r>
        <w:rPr>
          <w:spacing w:val="20"/>
          <w:lang w:val="el-GR"/>
        </w:rPr>
        <w:t xml:space="preserve"> Στα ταμεία. Χωρίς ζημιές όμως, έτσι; Χωρίς ζημιές. Πολύ μικρές. Δεν παθαίνει ζημιά η φωτιά στην υποδομή, είναι δασική έκταση η περισσότερη.</w:t>
      </w:r>
    </w:p>
    <w:p>
      <w:pPr>
        <w:pStyle w:val="Normal"/>
        <w:spacing w:lineRule="auto" w:line="360"/>
        <w:jc w:val="both"/>
        <w:rPr>
          <w:b/>
          <w:b/>
          <w:spacing w:val="20"/>
          <w:u w:val="single"/>
          <w:lang w:val="el-GR"/>
        </w:rPr>
      </w:pPr>
      <w:r>
        <w:rPr>
          <w:b/>
          <w:spacing w:val="20"/>
          <w:u w:val="single"/>
          <w:lang w:val="el-GR"/>
        </w:rPr>
        <w:t>Γ. ΚΩΝΣΤΑΝΤΕΛΛΟΣ:</w:t>
      </w:r>
      <w:r>
        <w:rPr>
          <w:spacing w:val="20"/>
          <w:lang w:val="el-GR"/>
        </w:rPr>
        <w:t xml:space="preserve"> Λοιπόν, Μιχάλη, να ακούσουμε και τους άλλους συναδέλφους.</w:t>
      </w:r>
    </w:p>
    <w:p>
      <w:pPr>
        <w:pStyle w:val="Normal"/>
        <w:spacing w:lineRule="auto" w:line="360"/>
        <w:jc w:val="both"/>
        <w:rPr>
          <w:b/>
          <w:b/>
          <w:spacing w:val="20"/>
          <w:u w:val="single"/>
          <w:lang w:val="el-GR"/>
        </w:rPr>
      </w:pPr>
      <w:r>
        <w:rPr>
          <w:b/>
          <w:spacing w:val="20"/>
          <w:u w:val="single"/>
          <w:lang w:val="el-GR"/>
        </w:rPr>
        <w:t>Μ. ΜΙΤΖΙΚΟΣ:</w:t>
      </w:r>
      <w:r>
        <w:rPr>
          <w:spacing w:val="20"/>
          <w:lang w:val="el-GR"/>
        </w:rPr>
        <w:t xml:space="preserve"> Λοιπόν, αυτά ήθελα να πω, είναι δυο – τρία σημεία που η ΚΕΔΕ, σε συνεννόηση με τις ΠΕΔ και με δυο – τρεις Δημάρχους που ξέρουν τα προβλήματα ιδιαίτερα στη Θεσσαλία, τα ζούμε, έχουμε μεγάλο πρόβλημα. Τα λέω και δημοσίως, θα τα πω και στο Συνέδριο. Τους τα λέω και στο Υπουργείο πλέον. Έχουμε πληρωθεί 800.000. Και μην ακούτε εκατομμύρια που λένε για προϋπολογισμό, που λέγανε χθες στη Θεσσαλονίκη, μας έλεγε ο Γενικός ότι τινάξαμε τον προϋπολογισμό. Το Υπουργείο Υποδομών δεν έχει έρθει καν στη Θεσσαλία.</w:t>
      </w:r>
    </w:p>
    <w:p>
      <w:pPr>
        <w:pStyle w:val="Normal"/>
        <w:spacing w:lineRule="auto" w:line="360"/>
        <w:jc w:val="both"/>
        <w:rPr>
          <w:b/>
          <w:b/>
          <w:spacing w:val="20"/>
          <w:u w:val="single"/>
          <w:lang w:val="el-GR"/>
        </w:rPr>
      </w:pPr>
      <w:r>
        <w:rPr>
          <w:b/>
          <w:spacing w:val="20"/>
          <w:u w:val="single"/>
          <w:lang w:val="el-GR"/>
        </w:rPr>
        <w:t>Γ. ΚΩΝΣΤΑΝΤΕΛΛΟΣ:</w:t>
      </w:r>
      <w:r>
        <w:rPr>
          <w:spacing w:val="20"/>
          <w:lang w:val="el-GR"/>
        </w:rPr>
        <w:t xml:space="preserve"> Λοιπόν, ο Γιώργος ο Καπεντζώνης έχει το λόγο.</w:t>
      </w:r>
    </w:p>
    <w:p>
      <w:pPr>
        <w:pStyle w:val="Normal"/>
        <w:spacing w:lineRule="auto" w:line="360"/>
        <w:jc w:val="both"/>
        <w:rPr>
          <w:b/>
          <w:b/>
          <w:spacing w:val="20"/>
          <w:u w:val="single"/>
          <w:lang w:val="el-GR"/>
        </w:rPr>
      </w:pPr>
      <w:r>
        <w:rPr>
          <w:b/>
          <w:spacing w:val="20"/>
          <w:u w:val="single"/>
          <w:lang w:val="el-GR"/>
        </w:rPr>
        <w:t>Μ. ΜΙΤΖΙΚΟΣ:</w:t>
      </w:r>
      <w:r>
        <w:rPr>
          <w:spacing w:val="20"/>
          <w:lang w:val="el-GR"/>
        </w:rPr>
        <w:t xml:space="preserve"> Λοιπόν, ευχαριστώ.</w:t>
      </w:r>
    </w:p>
    <w:p>
      <w:pPr>
        <w:pStyle w:val="Normal"/>
        <w:spacing w:lineRule="auto" w:line="360"/>
        <w:jc w:val="both"/>
        <w:rPr>
          <w:b/>
          <w:b/>
          <w:spacing w:val="20"/>
          <w:u w:val="single"/>
          <w:lang w:val="el-GR"/>
        </w:rPr>
      </w:pPr>
      <w:r>
        <w:rPr>
          <w:b/>
          <w:spacing w:val="20"/>
          <w:u w:val="single"/>
          <w:lang w:val="el-GR"/>
        </w:rPr>
        <w:t>Γ. ΚΩΝΣΤΑΝΤΕΛΛΟΣ:</w:t>
      </w:r>
      <w:r>
        <w:rPr>
          <w:spacing w:val="20"/>
          <w:lang w:val="el-GR"/>
        </w:rPr>
        <w:t xml:space="preserve"> Ευχαριστώ πολύ, Μιχάλη.</w:t>
      </w:r>
    </w:p>
    <w:p>
      <w:pPr>
        <w:pStyle w:val="Normal"/>
        <w:spacing w:lineRule="auto" w:line="360"/>
        <w:jc w:val="both"/>
        <w:rPr/>
      </w:pPr>
      <w:r>
        <w:rPr>
          <w:b/>
          <w:spacing w:val="20"/>
          <w:u w:val="single"/>
          <w:lang w:val="el-GR"/>
        </w:rPr>
        <w:t>Γ. ΚΑΠΕΝΤΖΩΝΗΣ:</w:t>
      </w:r>
      <w:r>
        <w:rPr>
          <w:spacing w:val="20"/>
          <w:lang w:val="el-GR"/>
        </w:rPr>
        <w:t xml:space="preserve"> Ευχαριστούμε τον Πρόεδρο και το Διοικητικό Συμβούλιο – τυπικό είναι, αλλά πρέπει να λέγονται αυτά – για την άψογη διαδικασία που έχει εφαρμοστεί με τις περιφερειακές συσκέψεις που γίνονται όπως και αυτή σήμερα στη δικιά μας Περιφέρεια, μαζί με την Περιφέρεια Θεσσαλίας, γιατί γίνεται ένας ουσιαστικός διάλογος και ακούγονται πράγματα τα οποία δεν είναι εύκολο να ακουστούν ούτε καν στο Συνέδριο. Αν και το Συνέδριο και αυτό καλά οργανωμένο είναι, από ό,τι φαίνεται, θα έχει πολλές θεματικές, άρα μπορούμε να θέσουμε ζητήματα και είναι μία καλή ευκαιρία.</w:t>
      </w:r>
    </w:p>
    <w:p>
      <w:pPr>
        <w:pStyle w:val="Normal"/>
        <w:spacing w:lineRule="auto" w:line="360"/>
        <w:jc w:val="both"/>
        <w:rPr>
          <w:b/>
          <w:b/>
          <w:spacing w:val="20"/>
          <w:u w:val="single"/>
          <w:lang w:val="el-GR"/>
        </w:rPr>
      </w:pPr>
      <w:r>
        <w:rPr>
          <w:spacing w:val="20"/>
          <w:lang w:val="el-GR"/>
        </w:rPr>
        <w:tab/>
        <w:t>Εγώ θέλω να ευχαριστήσω όλους που μείνατε μέχρι παραπίσω και θα ακουστούν κάποια πράγματα που θα προσπαθήσω να πω κάτι διαφορετικό από ό,τι έχει ειπωθεί μέχρι τώρα ή να τονιστεί κάτι, εν πάση περιπτώσει, και να μην κουράσω περαιτέρω. Αν και όσοι αποχώρησαν, αγαπητέ Αντιπρόεδρε, όλοι όσοι φύγανε, δεν ξέρω αν σας το είπαν, δώσανε το χρόνο τους σε εμένα, εντάξει; Δεν θα πάρω πολύ χρόνο όμως.</w:t>
      </w:r>
    </w:p>
    <w:p>
      <w:pPr>
        <w:pStyle w:val="Normal"/>
        <w:spacing w:lineRule="auto" w:line="360"/>
        <w:jc w:val="both"/>
        <w:rPr>
          <w:b/>
          <w:b/>
          <w:spacing w:val="20"/>
          <w:u w:val="single"/>
          <w:lang w:val="el-GR"/>
        </w:rPr>
      </w:pPr>
      <w:r>
        <w:rPr>
          <w:b/>
          <w:spacing w:val="20"/>
          <w:u w:val="single"/>
          <w:lang w:val="el-GR"/>
        </w:rPr>
        <w:t>Γ. ΚΩΝΣΤΑΝΤΕΛΛΟΣ:</w:t>
      </w:r>
      <w:r>
        <w:rPr>
          <w:spacing w:val="20"/>
          <w:lang w:val="el-GR"/>
        </w:rPr>
        <w:t xml:space="preserve"> Άρα θα ολοκληρώσουμε περίπου το απόγευμα, έτσι; </w:t>
      </w:r>
    </w:p>
    <w:p>
      <w:pPr>
        <w:pStyle w:val="Normal"/>
        <w:spacing w:lineRule="auto" w:line="360"/>
        <w:jc w:val="both"/>
        <w:rPr/>
      </w:pPr>
      <w:r>
        <w:rPr>
          <w:b/>
          <w:spacing w:val="20"/>
          <w:u w:val="single"/>
          <w:lang w:val="el-GR"/>
        </w:rPr>
        <w:t>Γ. ΚΑΠΕΝΤΖΩΝΗΣ:</w:t>
      </w:r>
      <w:r>
        <w:rPr>
          <w:spacing w:val="20"/>
          <w:lang w:val="el-GR"/>
        </w:rPr>
        <w:t xml:space="preserve"> Λοιπόν, θα αρχίσω με κάποια παραδείγματα περιοχών, έτσι, απομακρυσμένων, δεν μου αρέσει η λέξη μειονεκτικών, αλλά…</w:t>
      </w:r>
    </w:p>
    <w:p>
      <w:pPr>
        <w:pStyle w:val="Normal"/>
        <w:spacing w:lineRule="auto" w:line="360"/>
        <w:jc w:val="both"/>
        <w:rPr>
          <w:spacing w:val="20"/>
          <w:lang w:val="el-GR"/>
        </w:rPr>
      </w:pPr>
      <w:r>
        <w:rPr>
          <w:spacing w:val="20"/>
          <w:lang w:val="el-GR"/>
        </w:rPr>
        <w:tab/>
        <w:t xml:space="preserve">Λειψυδρία. Είναι τεράστιο το πρόβλημα, αναγνωρισμένο πανελληνίως φέτος, θα δούμε πού θα βγει, αυτό, μαζί με την πάγια διαδικασία που έχουμε στους περιφερειακούς, τους επαρχιακούς Δήμους και πολύ περισσότερο στους ορεινούς Δήμους, που είναι μεγάλες οι αποστάσεις, καταλαβαίνετε γιατί, είναι ακόμα πιο έντονο. </w:t>
      </w:r>
    </w:p>
    <w:p>
      <w:pPr>
        <w:pStyle w:val="Normal"/>
        <w:spacing w:lineRule="auto" w:line="360"/>
        <w:ind w:firstLine="709"/>
        <w:jc w:val="both"/>
        <w:rPr>
          <w:b/>
          <w:b/>
          <w:spacing w:val="20"/>
          <w:u w:val="single"/>
          <w:lang w:val="el-GR"/>
        </w:rPr>
      </w:pPr>
      <w:r>
        <w:rPr>
          <w:spacing w:val="20"/>
          <w:lang w:val="el-GR"/>
        </w:rPr>
        <w:t>Γιατί όταν πρέπει… και αναφέρομαι στο Προεδρείο όπως είναι τώρα, καλά, ο Γιώργος είναι και σε Δήμο… και ο Δημήτρης. Αλλά στο Λεκανοπέδιο, ας πούμε, δεν υπάρχει το πρόβλημα, Δήμαρχε, μια βλάβη στο δίκτυο. Όταν στο Δήμο Δωρίδος δεν πέφτουμε καμία χρονιά κάτω από 700 ή 1.000 βλάβες το χρόνο. Καταλαβαίνετε, χίλιοι πονοκέφαλοι, μια βλάβη είναι ένα χωριό χωρίς νερό. Και μπορεί να είναι τον Δεκαπενταύγουστο. Καταλαβαίνετε πόσος όγκος δουλειάς και ευθύνης και προβλήματος και γκρίνιας υπάρχει;</w:t>
      </w:r>
    </w:p>
    <w:p>
      <w:pPr>
        <w:pStyle w:val="Normal"/>
        <w:spacing w:lineRule="auto" w:line="360"/>
        <w:jc w:val="both"/>
        <w:rPr>
          <w:b/>
          <w:b/>
          <w:spacing w:val="20"/>
          <w:u w:val="single"/>
          <w:lang w:val="el-GR"/>
        </w:rPr>
      </w:pPr>
      <w:r>
        <w:rPr>
          <w:b/>
          <w:spacing w:val="20"/>
          <w:u w:val="single"/>
          <w:lang w:val="el-GR"/>
        </w:rPr>
        <w:t>ΟΜΙΛΗΤΗΣ:</w:t>
      </w:r>
      <w:r>
        <w:rPr>
          <w:spacing w:val="20"/>
          <w:lang w:val="el-GR"/>
        </w:rPr>
        <w:t xml:space="preserve"> (εκτός μικροφώνου)</w:t>
      </w:r>
    </w:p>
    <w:p>
      <w:pPr>
        <w:pStyle w:val="Normal"/>
        <w:spacing w:lineRule="auto" w:line="360"/>
        <w:jc w:val="both"/>
        <w:rPr/>
      </w:pPr>
      <w:r>
        <w:rPr>
          <w:b/>
          <w:spacing w:val="20"/>
          <w:u w:val="single"/>
          <w:lang w:val="el-GR"/>
        </w:rPr>
        <w:t>Γ. ΚΑΠΕΝΤΖΩΝΗΣ:</w:t>
      </w:r>
      <w:r>
        <w:rPr>
          <w:spacing w:val="20"/>
          <w:lang w:val="el-GR"/>
        </w:rPr>
        <w:t xml:space="preserve"> Υπάρχουν πολύ περιορισμένα, Βλάσση, δεν το συζητάμε. Καλώς ή κακώς, δεν θα το συζητήσουμε τώρα αυτό, όμως είναι μία διαφορά… ούτε θα κάνω καμία αντιπαράθεση. Όμως για να καταλαβαίνουμε τι συζητάμε. </w:t>
      </w:r>
    </w:p>
    <w:p>
      <w:pPr>
        <w:pStyle w:val="Normal"/>
        <w:spacing w:lineRule="auto" w:line="360"/>
        <w:ind w:firstLine="709"/>
        <w:jc w:val="both"/>
        <w:rPr>
          <w:spacing w:val="20"/>
          <w:lang w:val="el-GR"/>
        </w:rPr>
      </w:pPr>
      <w:r>
        <w:rPr>
          <w:spacing w:val="20"/>
          <w:lang w:val="el-GR"/>
        </w:rPr>
        <w:t>Άλλη μια παράμετρος. Το νερό, κάνουμε μετρήσεις, με το κόστος που πρέπει να κάνουμε για τα ποιοτικά χαρακτηριστικά του νερού, που πρέπει να είναι το ίδιο σε όλη τη χώρα και όπως είναι ένα νερό εμφιαλωμένο, απόλυτα υγιές και απόλυτα… με μηδενικοί όλοι οι δείκτες, έτσι πρέπει να είναι και σε κάθε βρύση, σε κάθε παροχή, σε όλη τη χώρα. Και στους επαρχιακούς Δήμους.</w:t>
      </w:r>
    </w:p>
    <w:p>
      <w:pPr>
        <w:pStyle w:val="Normal"/>
        <w:spacing w:lineRule="auto" w:line="360"/>
        <w:ind w:firstLine="709"/>
        <w:jc w:val="both"/>
        <w:rPr>
          <w:spacing w:val="20"/>
          <w:lang w:val="el-GR"/>
        </w:rPr>
      </w:pPr>
      <w:r>
        <w:rPr>
          <w:spacing w:val="20"/>
          <w:lang w:val="el-GR"/>
        </w:rPr>
        <w:t>Πάμε λοιπόν τώρα, 150 δεξαμενές στο Δήμο Δωρίδος, να τις καθαρίσεις και να έχεις αυτά τα αποτελέσματα ανά πάσα στιγμή που θα γίνει ο σχετικός έλεγχος. Πάμε σε 150 δεξαμενές σε ορεινές περιοχές, να τις καθαρίσει ο Δήμος, ή να πιάσει τις υδρομαστεύσεις, που ειπώθηκαν πριν, που μπαίνει μέσα, σε μια νεροποντή, μπαίνει χώμα μέσα. Μια απλή βλάβη που είναι και έρχεται θολό το νερό.</w:t>
      </w:r>
    </w:p>
    <w:p>
      <w:pPr>
        <w:pStyle w:val="Normal"/>
        <w:spacing w:lineRule="auto" w:line="360"/>
        <w:ind w:firstLine="709"/>
        <w:jc w:val="both"/>
        <w:rPr>
          <w:spacing w:val="20"/>
          <w:lang w:val="el-GR"/>
        </w:rPr>
      </w:pPr>
      <w:r>
        <w:rPr>
          <w:spacing w:val="20"/>
          <w:lang w:val="el-GR"/>
        </w:rPr>
        <w:t xml:space="preserve">Το λέω λοιπόν για να καταλάβουμε… ναι, μη λέμε ορεινότητα και τελειώσαμε. Είναι πολύ μεγαλύτερο το πρόβλημα σε πολλές περιπτώσεις. </w:t>
      </w:r>
    </w:p>
    <w:p>
      <w:pPr>
        <w:pStyle w:val="Normal"/>
        <w:spacing w:lineRule="auto" w:line="360"/>
        <w:ind w:firstLine="709"/>
        <w:jc w:val="both"/>
        <w:rPr>
          <w:spacing w:val="20"/>
          <w:lang w:val="el-GR"/>
        </w:rPr>
      </w:pPr>
      <w:r>
        <w:rPr>
          <w:spacing w:val="20"/>
          <w:lang w:val="el-GR"/>
        </w:rPr>
        <w:t xml:space="preserve">Πάμε στο νησάκι, στα Τριζόνια. Εμείς είμαστε και ορεινός Δήμος, και μεγάλος Δήμος, 1 εκατομμύριο στρέμματα, και πολλές Κοινότητες, 55 Κοινότητες, και έχουμε και ένα μικρό νησί, τα Τριζόνια, κατοικημένο νησί, που δεν έχει 50 κατοίκους μόνιμους. Δεν έχει 30 το χειμώνα, το χρόνο ας πούμε, μόνιμους. </w:t>
      </w:r>
    </w:p>
    <w:p>
      <w:pPr>
        <w:pStyle w:val="Normal"/>
        <w:spacing w:lineRule="auto" w:line="360"/>
        <w:ind w:firstLine="709"/>
        <w:jc w:val="both"/>
        <w:rPr>
          <w:spacing w:val="20"/>
          <w:lang w:val="el-GR"/>
        </w:rPr>
      </w:pPr>
      <w:r>
        <w:rPr>
          <w:spacing w:val="20"/>
          <w:lang w:val="el-GR"/>
        </w:rPr>
        <w:t>Η διαχείριση απορριμμάτων για τα Τριζόνια, αγγίζει τις 50.000 € το χρόνο. Σε ποιες λογικές… πώς μπορεί να το διαχειριστεί αυτό ένας Δήμος; Το λέω αυτό όχι για να αλλάξει κάτι, ούτε μπορεί να βάλει παραπάνω, να αυξήσει τα ανταποδοτικά, όμως είναι χαρακτηριστικά που αναφέρονται και σε άλλα μικρά νησιά, που δεν έχουν το κρίσιμο μέγεθος για να κάνουν μία μονάδα ανάκτησης στο χώρο, να πούμε ότι είναι η Σκύρος, που θα μπορούσε, ένα μεγαλύτερο νησί. Είναι λοιπόν περιοχές που θα πρέπει συνδυαστικά να τις διαχειριστούμε.</w:t>
      </w:r>
    </w:p>
    <w:p>
      <w:pPr>
        <w:pStyle w:val="Normal"/>
        <w:spacing w:lineRule="auto" w:line="360"/>
        <w:ind w:firstLine="709"/>
        <w:jc w:val="both"/>
        <w:rPr>
          <w:spacing w:val="20"/>
          <w:lang w:val="el-GR"/>
        </w:rPr>
      </w:pPr>
      <w:r>
        <w:rPr>
          <w:spacing w:val="20"/>
          <w:lang w:val="el-GR"/>
        </w:rPr>
        <w:t>Και να πω ένα παράδειγμα που έτυχε πριν από 1 χρόνο περίπου. Να πρέπει ο Δήμος αυτός να στείλει υπαλλήλους, δύο άτομα, να στείλει αυτοκίνητο, να πάρει δύο σκυλάκια να τα στειρώσει, να διανυκτερεύσουν στο χώρο του ιατρείου, να πάνε την άλλη μέρα στο χωριό τους να τα επιστρέψουν, τα δύο αδέσποτα. Δύο θέματα. Κόστος λειτουργικό, κόστος διοίκησης για αυτό το Δήμο, να στείλει δύο ημέρες αυτοκίνητο, δύο υπαλλήλους για να κάνουν αυτή τη διαδικασία, που εν πάση περιπτώσει αν ήταν στην Καισαριανή ή κάπου αλλού, μπορεί να ήταν κάποια 10 λεπτά. Τα λέω όλα αυτά για να καταλάβουμε ότι δεν είναι μεγαλύτερο το κόστος, είναι πολλαπλάσιο το κόστος. Και το λειτουργικό.</w:t>
      </w:r>
    </w:p>
    <w:p>
      <w:pPr>
        <w:pStyle w:val="Normal"/>
        <w:spacing w:lineRule="auto" w:line="360"/>
        <w:ind w:firstLine="709"/>
        <w:jc w:val="both"/>
        <w:rPr>
          <w:spacing w:val="20"/>
          <w:lang w:val="el-GR"/>
        </w:rPr>
      </w:pPr>
      <w:r>
        <w:rPr>
          <w:spacing w:val="20"/>
          <w:lang w:val="el-GR"/>
        </w:rPr>
        <w:t xml:space="preserve">Και πάω σε μία ακόμα παράγραφο σε σχέση με αυτό. Όταν τα χρήματα που παίρναμε για πολλά χρόνια, στο Δήμο Δωρίδος, ήταν της τάξης των 6.000 – 6.500 ευρώ για τα αδέσποτα και το κόστος ξεπέρναγε τις 60.000, από πού έβγαιναν αυτά τα χρήματα; Πώς έπρεπε να βγουν; Όταν παράλληλα οι Αντιδήμαρχοι, οι εντεταλμένοι Δημοτικοί Σύμβουλοι, ακόμα και τώρα, δεν έχει αλλάξει αυτό, και δεν είναι μόνο σε εμάς, είναι οι άνθρωποι που είναι οι πιο συχνοί επισκέπτες στις δικαστικές αίθουσες. Και μας δείχνουν όλοι, και με μηνύματα δια των μέσων ενημέρωσης, ο Δήμος είναι υπεύθυνος, καταγγείλτε το Δήμο, πάρτε τον εισαγγελέα, πάρτε τον αστυνόμο και λοιπά. </w:t>
      </w:r>
    </w:p>
    <w:p>
      <w:pPr>
        <w:pStyle w:val="Normal"/>
        <w:spacing w:lineRule="auto" w:line="360"/>
        <w:ind w:firstLine="709"/>
        <w:jc w:val="both"/>
        <w:rPr>
          <w:spacing w:val="20"/>
          <w:lang w:val="el-GR"/>
        </w:rPr>
      </w:pPr>
      <w:r>
        <w:rPr>
          <w:spacing w:val="20"/>
          <w:lang w:val="el-GR"/>
        </w:rPr>
        <w:t>Δεν λέω να αφαιρέσουμε αρμοδιότητες, αγαπητοί Αντιπρόεδροι. Δεν λέω να… Αλλά θα έπρεπε με αυτούς τους όρους και με αυτά τα ποσά, ας έδιναν αρμοδιότητα στις φιλοζωικές οργανώσεις να διαχειριστούν. Που έχουν και την τεχνογνωσία, και την ευαισθησία ενδεχομένως παραπάνω. Ξαναλέω, το λέω ως… αυτοσαρκαζόμενος. Δεν λέω κάτι παραπέρα. Αλλά θα έπρεπε αυτά να συνυπολογίζονται.</w:t>
      </w:r>
    </w:p>
    <w:p>
      <w:pPr>
        <w:pStyle w:val="Normal"/>
        <w:spacing w:lineRule="auto" w:line="360"/>
        <w:ind w:firstLine="709"/>
        <w:jc w:val="both"/>
        <w:rPr>
          <w:spacing w:val="20"/>
          <w:lang w:val="el-GR"/>
        </w:rPr>
      </w:pPr>
      <w:r>
        <w:rPr>
          <w:spacing w:val="20"/>
          <w:lang w:val="el-GR"/>
        </w:rPr>
        <w:t xml:space="preserve">Αυτά λοιπόν, τι συνθέτουν; Μία εικόνα η οποία είναι πολύ άσχημη για τις περιοχές, αναφέρομαι τώρα στους ορεινούς και εν μέρει στους νησιωτικούς Δήμους, και θα έπρεπε αυτά να τα αντιμετωπίζει λίγο διαφορετικά η Πολιτεία. Όταν αναγνωρίζουμε πλέον ως μεγαλύτερο εθνικό πρόβλημα το δημογραφικό, φέτος αναγνωρίστηκε, φέτος διαβάσαμε τόσα πολλά για το δημογραφικό. Πάντα ήταν, αλλά πλέον ξεπεράσαμε τα όρια. Όταν αναγνωρίζουμε ότι έχουν φύγει οι πάντες και δεν μπορεί να υπάρξει καμία πολιτική κατάλληλη να αναστρέψει αυτό το κλίμα, εδώ είναι που πρέπει να κάνει τομές η Πολιτεία. Εδώ είναι που πρέπει να παρέμβει, ακόμη και συνταγματικά, γιατί απέναντι στο νόμο είμαστε όλοι ίσοι, απέναντι στην πραγματικότητα δεν είμαστε όλοι. Έχουμε μεγαλύτερα προβλήματα, πολύ μεγαλύτερα προβλήματα στις ορεινές περιοχές. Και αναφέρομαι κυρίως σε αυτό. </w:t>
      </w:r>
    </w:p>
    <w:p>
      <w:pPr>
        <w:pStyle w:val="Normal"/>
        <w:spacing w:lineRule="auto" w:line="360"/>
        <w:ind w:firstLine="709"/>
        <w:jc w:val="both"/>
        <w:rPr>
          <w:spacing w:val="20"/>
          <w:lang w:val="el-GR"/>
        </w:rPr>
      </w:pPr>
      <w:r>
        <w:rPr>
          <w:spacing w:val="20"/>
          <w:lang w:val="el-GR"/>
        </w:rPr>
        <w:t>Αυτό έχει να κάνει με τη μοριοδότηση, που είναι καλό βήμα, για το μόνιμο προσωπικό για προσλήψεις. Έχει να κάνει με κίνητρα που πρέπει να δοθούν σε εκπαιδευτικούς. Έχει να κάνει… Διαβάζω εδώ, αυτή είναι ανάρτηση Βουλευτή του Νομού μας, του κυρίου Μπούρα:</w:t>
      </w:r>
    </w:p>
    <w:p>
      <w:pPr>
        <w:pStyle w:val="Normal"/>
        <w:spacing w:lineRule="auto" w:line="360"/>
        <w:ind w:firstLine="709"/>
        <w:jc w:val="both"/>
        <w:rPr>
          <w:spacing w:val="20"/>
          <w:lang w:val="el-GR"/>
        </w:rPr>
      </w:pPr>
      <w:r>
        <w:rPr>
          <w:spacing w:val="20"/>
          <w:lang w:val="el-GR"/>
        </w:rPr>
        <w:t>Με απόφαση Υφυπουργού Παιδείας και Θρησκευμάτων, κυρίας Ζέττας Μακρή, οι εκπαιδευτικοί μας που υπηρετούν στο Γυμνάσιο και ΓΕΛ, Γενικό Λύκειο Λιδορικίου, λαμβάνουν το μέγιστο αριθμό μορίων των άγονων περιοχών. Με την απόφαση αυτή λύνεται ένα σημαντικό πρόβλημα που απασχολούσε… και λοιπά. Το ζήτημα το είχαμε θέσει εκ νέου…</w:t>
      </w:r>
    </w:p>
    <w:p>
      <w:pPr>
        <w:pStyle w:val="Normal"/>
        <w:spacing w:lineRule="auto" w:line="360"/>
        <w:ind w:firstLine="709"/>
        <w:jc w:val="both"/>
        <w:rPr>
          <w:spacing w:val="20"/>
          <w:lang w:val="el-GR"/>
        </w:rPr>
      </w:pPr>
      <w:r>
        <w:rPr>
          <w:spacing w:val="20"/>
          <w:lang w:val="el-GR"/>
        </w:rPr>
        <w:t>Χρόνια πολεμάμε για αυτό το πράγμα. Γιατί έπρεπε να είναι μία απόφαση… και καλώς την έκανε η Υφυπουργός Παιδείας. Και γιατί να μην είναι θεσμοθετημένο; Αυτό είναι που ζητάμε. Αυτό θα πρέπει να ζητήσει η ΚΕΔΕ, αυτό πρέπει να ζητήσει η Αυτοδιοίκηση, να είναι θεσμοθετημένες αυτές οι διαδικασίες, να δώσει κίνητρα που δεν κοστίζουν, όπως είναι τα μόρια και η εξέλιξη και σε εκπαιδευτικούς, και σε γιατρούς.</w:t>
      </w:r>
    </w:p>
    <w:p>
      <w:pPr>
        <w:pStyle w:val="Normal"/>
        <w:spacing w:lineRule="auto" w:line="360"/>
        <w:ind w:firstLine="709"/>
        <w:jc w:val="both"/>
        <w:rPr>
          <w:spacing w:val="20"/>
          <w:lang w:val="el-GR"/>
        </w:rPr>
      </w:pPr>
      <w:r>
        <w:rPr>
          <w:spacing w:val="20"/>
          <w:lang w:val="el-GR"/>
        </w:rPr>
        <w:t>Θέλουμε λοιπόν να πάμε μια νέα οικογένεια στην περιφέρεια. Μην πάει στο τελευταίο χωριό, να πάει στην έδρα του Δήμου. Θέλουμε να πάμε νέους επιστήμονες. Γιατί νέους επιστήμονες; Για να μη φύγουν άλλοι στο εξωτερικό. Γιατί; Για να δώσουμε ζωή στην επαρχία. Γιατί να φύγει ο νέος επιστήμονας και να πάει στη Γερμανία να βρει δουλειά και να μην πάει στο Λιδορίκι, αν έχει κάποιες προϋποθέσεις. Να έχει δουλειά αυτός και να μπορεί η οικογένειά του να έχει γιατρούς και να έχει και εκπαιδευτικούς. Τουλάχιστον τα ελάχιστα αυτά. Γιατί να μην το κάνουμε;</w:t>
      </w:r>
    </w:p>
    <w:p>
      <w:pPr>
        <w:pStyle w:val="Normal"/>
        <w:spacing w:lineRule="auto" w:line="360"/>
        <w:ind w:firstLine="709"/>
        <w:jc w:val="both"/>
        <w:rPr>
          <w:spacing w:val="20"/>
          <w:lang w:val="el-GR"/>
        </w:rPr>
      </w:pPr>
      <w:r>
        <w:rPr>
          <w:spacing w:val="20"/>
          <w:lang w:val="el-GR"/>
        </w:rPr>
        <w:t xml:space="preserve">Γιατί να μην κάνουμε το πρόγραμμα, σε αυτό το σκεπτικό, 21 – 29; Πώς είναι το 55 – 67, πρέπει να βάλουμε κάποια χρόνια, κάντε το 20 – 30. Νέοι επιστήμονες, να ξέρουν ότι για 2 – 3 χρόνια θα είναι εδώ, θα έχουν δουλειά. Και τι άλλο θα φέρει αυτό; Τους πολυπόθητους πόρους. Την απορρόφηση. Γιατί οι Δήμοι, ειδικά σε οριζόντια και σε ανταγωνιστικά προγράμματα, δεν μπορούν να ανταποκριθούν. Παίρνεις λοιπόν δύο – τρεις επιστήμονες με αυτό τον τρόπο, έρχονται στο Δήμο, έχουν υπογραφή, μην μπαίνουν τα θέματα της υπογραφής όπως είναι με τους συνεργάτες, και έχεις και απορρόφηση και από το Δήμο. Δεν χάνεις λεφτά. </w:t>
      </w:r>
    </w:p>
    <w:p>
      <w:pPr>
        <w:pStyle w:val="Normal"/>
        <w:spacing w:lineRule="auto" w:line="360"/>
        <w:ind w:firstLine="709"/>
        <w:jc w:val="both"/>
        <w:rPr>
          <w:spacing w:val="20"/>
          <w:lang w:val="el-GR"/>
        </w:rPr>
      </w:pPr>
      <w:r>
        <w:rPr>
          <w:spacing w:val="20"/>
          <w:lang w:val="el-GR"/>
        </w:rPr>
        <w:t xml:space="preserve">Χάθηκαν 300 εκατομμύρια – θα το ξέρετε καλύτερα από εμένα – στο προηγούμενο ΕΣΠΑ, για τη διαχείριση των απορριμμάτων. 300. Γιατί να χάνονται αυτοί οι πόροι; Έχουμε φτάσει στο ’24, καλά, είναι και άλλο θέμα, από την επόμενη προγραμματική περίοδο, και δεν έχουν βγει ακόμα οι πρώτες προσκλήσεις. Δηλαδή έφυγε το ’21, το ’22, το ’23, το ’24, τα 4 από τα 7 χρόνια, χωρίς να έχει βγει μια πρόσκληση ακόμα. Άλλες αυτές οι παθογένειες. Αλλά εμείς, ακόμη και αν είχε βγει, θα μπορούσαμε να ανταποκριθούμε; Βέβαια πάει στις Περιφέρειες, άλλο θέμα, μην το ανοίξουμε και αυτό τώρα. Είπαμε, θα μιλήσω λιγότερο από 1 ώρα, οπότε δεν έχω πολύ χρόνο. </w:t>
      </w:r>
    </w:p>
    <w:p>
      <w:pPr>
        <w:pStyle w:val="Normal"/>
        <w:spacing w:lineRule="auto" w:line="360"/>
        <w:ind w:firstLine="709"/>
        <w:jc w:val="both"/>
        <w:rPr>
          <w:spacing w:val="20"/>
          <w:lang w:val="el-GR"/>
        </w:rPr>
      </w:pPr>
      <w:r>
        <w:rPr>
          <w:spacing w:val="20"/>
          <w:lang w:val="el-GR"/>
        </w:rPr>
        <w:t xml:space="preserve">Άρα, κίνητρα χωρίς κόστος, όπως είναι η εξέλιξη, οι πιθανότητες εξέλιξης, η μοριοδότηση, είναι ένα καλό μέτρο αυτό που έγινε, χαιρετίζω την απόφαση για το Λιδορίκι, που τη μάθαμε σήμερα, τουλάχιστον, και έτσι πρέπει να γίνει και πρέπει να θεσμοθετηθεί. </w:t>
      </w:r>
    </w:p>
    <w:p>
      <w:pPr>
        <w:pStyle w:val="Normal"/>
        <w:spacing w:lineRule="auto" w:line="360"/>
        <w:ind w:firstLine="709"/>
        <w:jc w:val="both"/>
        <w:rPr>
          <w:spacing w:val="20"/>
          <w:lang w:val="el-GR"/>
        </w:rPr>
      </w:pPr>
      <w:r>
        <w:rPr>
          <w:spacing w:val="20"/>
          <w:lang w:val="el-GR"/>
        </w:rPr>
        <w:t xml:space="preserve">Κίνητρα οικονομικά. Ένα ειδικό πρόγραμμα, να μια καλή πρακτική που έχουν οι τρεις Δήμοι, τα Άγραφα, η Αργιθέα και η Λίμνη Πλαστήρα, με το ειδικό πρόγραμμα. Τι πιο απλό, αφού έχουμε καταλάβει ότι είναι ειδικές περιπτώσεις και ειδικές ανάγκες, να έχουμε και ειδικά προγράμματα. Η καλή πρακτική φαίνεται δεν χρειάζεται άλλη ανάλυση παραπέρα. </w:t>
      </w:r>
    </w:p>
    <w:p>
      <w:pPr>
        <w:pStyle w:val="Normal"/>
        <w:spacing w:lineRule="auto" w:line="360"/>
        <w:ind w:firstLine="709"/>
        <w:jc w:val="both"/>
        <w:rPr>
          <w:spacing w:val="20"/>
          <w:lang w:val="el-GR"/>
        </w:rPr>
      </w:pPr>
      <w:r>
        <w:rPr>
          <w:spacing w:val="20"/>
          <w:lang w:val="el-GR"/>
        </w:rPr>
        <w:t xml:space="preserve">Δυο κουβέντες ακόμα. Η κινητικότητα. Ένα μεγάλο πρόβλημα το οποίο πρέπει να το διαχειριστούμε, ξαναλέω, με παρέμβαση ακόμα και αν πρέπει να φτάσει… μην πω τροποποίηση του συντάγματος, θα πρέπει λοιπόν να ληφθούν μέριμνες ώστε αυτή η αναγνώριση των ειδικών συνθηκών και αναγκών στις ορεινές περιοχές, να συνοδεύεται και με αντίστοιχες πολιτικές. Και με αντίστοιχες πρακτικές. Άρα και εκεί λοιπόν πρέπει να μπει ένα φρένο και με ποιες προϋποθέσεις θα προβλέπεται, θα μπορεί να γίνεται να μπαίνουν κάποιοι στην κινητικότητα. </w:t>
      </w:r>
    </w:p>
    <w:p>
      <w:pPr>
        <w:pStyle w:val="Normal"/>
        <w:spacing w:lineRule="auto" w:line="360"/>
        <w:ind w:firstLine="709"/>
        <w:jc w:val="both"/>
        <w:rPr>
          <w:spacing w:val="20"/>
          <w:lang w:val="el-GR"/>
        </w:rPr>
      </w:pPr>
      <w:r>
        <w:rPr>
          <w:spacing w:val="20"/>
          <w:lang w:val="el-GR"/>
        </w:rPr>
        <w:t xml:space="preserve">Έχουμε σαν τελευταίο ή μάλλον προτελευταίο θέμα, αιολικά πάρκα. Και όχι μόνο. Και φωτοβολταϊκά πάρκα. Μαθαίνουμε ότι ετοιμάζεται να φτιαχτεί φωτοβολταϊκό πάρκο στην περιοχή μας, που θα το βλέπετε όχι μόνο από δορυφόρο, θα το βλέπετε άμα περνάτε από το Βόρεια Πελοπόννησο, από τη Βοιωτία, από παντού. Δεν μετράει πουθενά η άποψη της τοπικής κοινωνίας, γίνονται κάποιες υπέρ-κατασκευές και εδώ πρέπει να επιμείνουμε με κάθε τρόπο να έχει βαρύνοντα λόγο η Τοπική Αυτοδιοίκηση. Πολύ δε περισσότερο σε περιοχές που έχουν τις μεγαλύτερες ανάγκες. Εκτός και αν, λένε στη Φωκίδα, σε εμάς, πήραμε το νερό που το χρειάζεται η πρωτεύουσα, από το Μόρνο, πίνει το Λεκανοπέδιο και τα νησιά, κάποια νησιά, 5 εκατομμύρια κόσμος πίνουν νερό από τη Φωκίδα, εσείς σηκωθείτε και φύγετε από εκεί. Πάρτε κανένα φωτοβολταϊκό, πάρτε ανεμογεννήτριες και φύγετε από εκεί. </w:t>
      </w:r>
    </w:p>
    <w:p>
      <w:pPr>
        <w:pStyle w:val="Normal"/>
        <w:spacing w:lineRule="auto" w:line="360"/>
        <w:ind w:firstLine="709"/>
        <w:jc w:val="both"/>
        <w:rPr>
          <w:b/>
          <w:b/>
          <w:bCs/>
          <w:spacing w:val="20"/>
          <w:u w:val="single"/>
          <w:lang w:val="el-GR"/>
        </w:rPr>
      </w:pPr>
      <w:r>
        <w:rPr>
          <w:spacing w:val="20"/>
          <w:lang w:val="el-GR"/>
        </w:rPr>
        <w:t>Εδώ λοιπόν μπαίνει ένα θέμα – και θέλω να με ακούσει και ο Γιώργος ο Παπαναστασίου – το θέμα των αντισταθμιστικών. Περιοχές στις οποίες έχουν γίνει εθνικού επιπέδου παρεμβάσεις και οι οποίες, δεν πουλάμε νερό, δεν πουλάμε αέρα, δεν πουλάμε κάτι, έχουμε συνέπειες τραγικές για την ανάπτυξη της περιοχής μας εκεί. Και σε άλλες περιοχές στη χώρα. Έχουν μεγαλώσει οι αποστάσεις, περιβαλλοντικά προβλήματα, δεν έχουμε βιολογικούς καθαρισμούς γύρω από τη λίμνη του Μόρνου, τα λύματα των οικισμών έρχονται, τραβάνε προς τα εκεί. Μάλλον, τα καθαρίζουν πριν, μην παρεξηγηθώ, η ΕΥΔΑΠ έχει απόλυτα καλό νερό, δεν το συζητάμε...</w:t>
      </w:r>
    </w:p>
    <w:p>
      <w:pPr>
        <w:pStyle w:val="Normal"/>
        <w:spacing w:lineRule="auto" w:line="360"/>
        <w:jc w:val="both"/>
        <w:rPr>
          <w:b/>
          <w:b/>
          <w:bCs/>
          <w:spacing w:val="20"/>
          <w:u w:val="single"/>
          <w:lang w:val="el-GR"/>
        </w:rPr>
      </w:pPr>
      <w:r>
        <w:rPr>
          <w:b/>
          <w:bCs/>
          <w:spacing w:val="20"/>
          <w:u w:val="single"/>
          <w:lang w:val="el-GR"/>
        </w:rPr>
        <w:t>Γ. ΚΩΝΣΤΑΝΤΕΛΛΟΣ:</w:t>
      </w:r>
      <w:r>
        <w:rPr>
          <w:spacing w:val="20"/>
          <w:lang w:val="el-GR"/>
        </w:rPr>
        <w:t xml:space="preserve"> (εκτός μικροφώνου)</w:t>
      </w:r>
    </w:p>
    <w:p>
      <w:pPr>
        <w:pStyle w:val="Normal"/>
        <w:spacing w:lineRule="auto" w:line="360"/>
        <w:jc w:val="both"/>
        <w:rPr/>
      </w:pPr>
      <w:r>
        <w:rPr>
          <w:b/>
          <w:bCs/>
          <w:spacing w:val="20"/>
          <w:u w:val="single"/>
          <w:lang w:val="el-GR"/>
        </w:rPr>
        <w:t>Γ. ΚΑΠΕΝΤΖΩΝΗΣ:</w:t>
      </w:r>
      <w:r>
        <w:rPr>
          <w:spacing w:val="20"/>
          <w:lang w:val="el-GR"/>
        </w:rPr>
        <w:t xml:space="preserve"> Αλίμονο, ναι. Όμως, ακόμα και να το ξέρεις, δεν θα έπρεπε να συνεχίζεται αυτή η διαδικασία. </w:t>
      </w:r>
    </w:p>
    <w:p>
      <w:pPr>
        <w:pStyle w:val="Normal"/>
        <w:spacing w:lineRule="auto" w:line="360"/>
        <w:jc w:val="both"/>
        <w:rPr>
          <w:spacing w:val="20"/>
          <w:lang w:val="el-GR"/>
        </w:rPr>
      </w:pPr>
      <w:r>
        <w:rPr>
          <w:spacing w:val="20"/>
          <w:lang w:val="el-GR"/>
        </w:rPr>
        <w:tab/>
        <w:t>Αυτά τα προβλήματα τα περιβαλλοντικά, αυτά τα αντιαναπτυξιακά, για να πάμε στην έδρα του Δήμου πολλά χωριά, τα μισά χωριά θέλανε ένα τέταρτο, 20 λεπτά, και θέλουν ώρες, αυτό θα μας στοιχίζει ζωές, όχι μια ζωή. Δεν θα επεκταθώ σε αυτό.</w:t>
      </w:r>
    </w:p>
    <w:p>
      <w:pPr>
        <w:pStyle w:val="Normal"/>
        <w:spacing w:lineRule="auto" w:line="360"/>
        <w:jc w:val="both"/>
        <w:rPr>
          <w:spacing w:val="20"/>
          <w:lang w:val="el-GR"/>
        </w:rPr>
      </w:pPr>
      <w:r>
        <w:rPr>
          <w:spacing w:val="20"/>
          <w:lang w:val="el-GR"/>
        </w:rPr>
        <w:tab/>
        <w:t xml:space="preserve">Άρα λοιπόν, θα έπρεπε να θεσμοθετηθούν αντισταθμιστικά οφέλη. </w:t>
      </w:r>
    </w:p>
    <w:p>
      <w:pPr>
        <w:pStyle w:val="Normal"/>
        <w:spacing w:lineRule="auto" w:line="360"/>
        <w:jc w:val="both"/>
        <w:rPr>
          <w:spacing w:val="20"/>
          <w:lang w:val="el-GR"/>
        </w:rPr>
      </w:pPr>
      <w:r>
        <w:rPr>
          <w:spacing w:val="20"/>
          <w:lang w:val="el-GR"/>
        </w:rPr>
        <w:tab/>
        <w:t xml:space="preserve">Όπως και από τη ΔΕΗ για τα μεγάλα φράγματα, για τις μεγάλες λίμνες, όπως είναι τα Κρεμαστά. Τώρα τα κρεμαστά, Καστράκι και όλα, μάλλον θα τα τραβήξουν και αυτά για την Αθήνα, για το Λεκανοπέδιο. Εκτός της ΔΕΗ, θα εμπλέκεται και η ΕΥΔΑΠ. Ανοίξτε τα μάτια σας νωρίς, να προλάβετε ενδεχομένως κάποια πράγματα που δεν τα προλάβαμε και εμείς. Δεν θα επεκταθώ παραπέρα. </w:t>
      </w:r>
    </w:p>
    <w:p>
      <w:pPr>
        <w:pStyle w:val="Normal"/>
        <w:spacing w:lineRule="auto" w:line="360"/>
        <w:jc w:val="both"/>
        <w:rPr>
          <w:spacing w:val="20"/>
          <w:lang w:val="el-GR"/>
        </w:rPr>
      </w:pPr>
      <w:r>
        <w:rPr>
          <w:spacing w:val="20"/>
          <w:lang w:val="el-GR"/>
        </w:rPr>
        <w:tab/>
        <w:t xml:space="preserve">Μετά τα μνημόνια, πάμε να αποκαταστήσουμε τα πράγματα και να έρθουν οι μισθοί, να έρθουν οι απολαβές, να έρθουν οι πληρωμές... Πέραν των γενικών πόρων της Αυτοδιοίκησης που δεν έχουν αποκατασταθεί, έχει γίνει μια νέα γενιά παρακρατηθέντων, η ΣΑΤΑ είναι η μόνη που μειώθηκε 80% και παραμένει εκεί, δεν έχει αυξηθεί 1 €. Δεν θα έπρεπε να είναι ένας πόρος, πάγιος πόρος, για μικρές ανάγκες, της καθημερινότητας ανάγκες, όλα, τουλάχιστον αυτός ο πόρος να ξεκινήσουμε από εκεί, να αυξηθεί; </w:t>
      </w:r>
    </w:p>
    <w:p>
      <w:pPr>
        <w:pStyle w:val="Normal"/>
        <w:spacing w:lineRule="auto" w:line="360"/>
        <w:jc w:val="both"/>
        <w:rPr>
          <w:spacing w:val="20"/>
          <w:lang w:val="el-GR"/>
        </w:rPr>
      </w:pPr>
      <w:r>
        <w:rPr>
          <w:spacing w:val="20"/>
          <w:lang w:val="el-GR"/>
        </w:rPr>
        <w:tab/>
        <w:t>Δεν θα πω κάτι παραπάνω, πρέπει να παρέμβει η ΚΕΔΕ, έχει δύναμη η ΚΕΔΕ, το ξέρουμε πάρα πολύ καλά, βήμα – βήμα, γίνονται μικρά βήματα, πάντα δεν δικαιωνόμαστε, όμως δεν πρέπει να σταματάμε – αναφέρομαι στο αγαπητό Προεδρείο – και θα πρέπει να κάνουμε ρήξεις, τομές, πολιτικές για την Περιφέρεια, να μη χάσει άλλο τον ύπνο του και ο Έλον Μασκ, γιατί είδατε ότι και αυτός απασχολείται τώρα τελευταία τι γίνεται με το δημογραφικό στην Ελλάδα. Αφού λοιπόν είναι τόσο μεγάλο θέμα – το λέω χαριτολογώντας και αυτό – ας πράξει η Πολιτεία αυτά που πρέπει να πράξει, στην πράξη, για να δούμε άσπρη μέρα στις δικές μας όμορφες, ιδιαίτερες, αλλά με πολλά προβλήματα φορτωμένα, κυρίως από τις πολιτικές της χώρας, τις δικές μας περιοχές.</w:t>
      </w:r>
    </w:p>
    <w:p>
      <w:pPr>
        <w:pStyle w:val="Normal"/>
        <w:spacing w:lineRule="auto" w:line="360"/>
        <w:jc w:val="both"/>
        <w:rPr>
          <w:b/>
          <w:b/>
          <w:bCs/>
          <w:spacing w:val="20"/>
          <w:u w:val="single"/>
          <w:lang w:val="el-GR"/>
        </w:rPr>
      </w:pPr>
      <w:r>
        <w:rPr>
          <w:spacing w:val="20"/>
          <w:lang w:val="el-GR"/>
        </w:rPr>
        <w:tab/>
        <w:t xml:space="preserve">Ευχαριστώ πολύ. </w:t>
      </w:r>
    </w:p>
    <w:p>
      <w:pPr>
        <w:pStyle w:val="Normal"/>
        <w:spacing w:lineRule="auto" w:line="360"/>
        <w:jc w:val="both"/>
        <w:rPr/>
      </w:pPr>
      <w:r>
        <w:rPr>
          <w:b/>
          <w:bCs/>
          <w:spacing w:val="20"/>
          <w:u w:val="single"/>
          <w:lang w:val="el-GR"/>
        </w:rPr>
        <w:t>Γ. ΚΩΝΣΤΑΝΤΕΛΛΟΣ:</w:t>
      </w:r>
      <w:r>
        <w:rPr>
          <w:spacing w:val="20"/>
          <w:lang w:val="el-GR"/>
        </w:rPr>
        <w:t xml:space="preserve"> Ευχαριστούμε, Γιώργο. </w:t>
      </w:r>
    </w:p>
    <w:p>
      <w:pPr>
        <w:pStyle w:val="Normal"/>
        <w:spacing w:lineRule="auto" w:line="360"/>
        <w:jc w:val="both"/>
        <w:rPr>
          <w:spacing w:val="20"/>
          <w:lang w:val="el-GR"/>
        </w:rPr>
      </w:pPr>
      <w:r>
        <w:rPr>
          <w:spacing w:val="20"/>
          <w:lang w:val="el-GR"/>
        </w:rPr>
        <w:tab/>
        <w:t xml:space="preserve">Ο προτελευταίος ομιλητής, Δήμαρχος Μαντουδίου, ο Γιώργος Τσαπουρνιώτης. </w:t>
      </w:r>
    </w:p>
    <w:p>
      <w:pPr>
        <w:pStyle w:val="Normal"/>
        <w:spacing w:lineRule="auto" w:line="360"/>
        <w:jc w:val="both"/>
        <w:rPr>
          <w:spacing w:val="20"/>
          <w:lang w:val="el-GR"/>
        </w:rPr>
      </w:pPr>
      <w:r>
        <w:rPr>
          <w:spacing w:val="20"/>
          <w:lang w:val="el-GR"/>
        </w:rPr>
        <w:tab/>
        <w:t>Και ο κύριος Χατζηβασιλειάδης στο τέλος.</w:t>
      </w:r>
    </w:p>
    <w:p>
      <w:pPr>
        <w:pStyle w:val="Normal"/>
        <w:spacing w:lineRule="auto" w:line="360"/>
        <w:jc w:val="both"/>
        <w:rPr>
          <w:b/>
          <w:b/>
          <w:bCs/>
          <w:spacing w:val="20"/>
          <w:u w:val="single"/>
          <w:lang w:val="el-GR"/>
        </w:rPr>
      </w:pPr>
      <w:r>
        <w:rPr>
          <w:spacing w:val="20"/>
          <w:lang w:val="el-GR"/>
        </w:rPr>
        <w:tab/>
        <w:t>Θα είσαστε ακριβείς και λεπτομερείς.</w:t>
      </w:r>
    </w:p>
    <w:p>
      <w:pPr>
        <w:pStyle w:val="Normal"/>
        <w:spacing w:lineRule="auto" w:line="360"/>
        <w:jc w:val="both"/>
        <w:rPr>
          <w:b/>
          <w:b/>
          <w:bCs/>
          <w:spacing w:val="20"/>
          <w:u w:val="single"/>
          <w:lang w:val="el-GR"/>
        </w:rPr>
      </w:pPr>
      <w:r>
        <w:rPr>
          <w:b/>
          <w:bCs/>
          <w:spacing w:val="20"/>
          <w:u w:val="single"/>
          <w:lang w:val="el-GR"/>
        </w:rPr>
        <w:t>Γ. ΤΣΑΠΟΥΡΝΙΩΤΗΣ:</w:t>
      </w:r>
      <w:r>
        <w:rPr>
          <w:spacing w:val="20"/>
          <w:lang w:val="el-GR"/>
        </w:rPr>
        <w:t xml:space="preserve"> Μπορεί να μείναμε λίγοι, αλλά τώρα στο τέλος ακούστηκαν τα καλύτερα, πιστεύω.</w:t>
      </w:r>
    </w:p>
    <w:p>
      <w:pPr>
        <w:pStyle w:val="Normal"/>
        <w:spacing w:lineRule="auto" w:line="360"/>
        <w:jc w:val="both"/>
        <w:rPr>
          <w:b/>
          <w:b/>
          <w:bCs/>
          <w:spacing w:val="20"/>
          <w:u w:val="single"/>
          <w:lang w:val="el-GR"/>
        </w:rPr>
      </w:pPr>
      <w:r>
        <w:rPr>
          <w:b/>
          <w:bCs/>
          <w:spacing w:val="20"/>
          <w:u w:val="single"/>
          <w:lang w:val="el-GR"/>
        </w:rPr>
        <w:t>Γ. ΚΩΝΣΤΑΝΤΕΛΛΟΣ:</w:t>
      </w:r>
      <w:r>
        <w:rPr>
          <w:spacing w:val="20"/>
          <w:lang w:val="el-GR"/>
        </w:rPr>
        <w:t xml:space="preserve"> Λίγοι αλλά λέοντες.</w:t>
      </w:r>
    </w:p>
    <w:p>
      <w:pPr>
        <w:pStyle w:val="Normal"/>
        <w:spacing w:lineRule="auto" w:line="360"/>
        <w:jc w:val="both"/>
        <w:rPr/>
      </w:pPr>
      <w:r>
        <w:rPr>
          <w:b/>
          <w:bCs/>
          <w:spacing w:val="20"/>
          <w:u w:val="single"/>
          <w:lang w:val="el-GR"/>
        </w:rPr>
        <w:t>Γ. ΤΣΑΠΟΥΡΝΙΩΤΗΣ:</w:t>
      </w:r>
      <w:r>
        <w:rPr>
          <w:spacing w:val="20"/>
          <w:lang w:val="el-GR"/>
        </w:rPr>
        <w:t xml:space="preserve"> Ακούστηκαν σοβαρά πράγματα σήμερα και πιστεύω να ληφθούν υπόψη για το Συνέδριο του Νοεμβρίου.</w:t>
      </w:r>
    </w:p>
    <w:p>
      <w:pPr>
        <w:pStyle w:val="Normal"/>
        <w:spacing w:lineRule="auto" w:line="360"/>
        <w:jc w:val="both"/>
        <w:rPr>
          <w:spacing w:val="20"/>
          <w:lang w:val="el-GR"/>
        </w:rPr>
      </w:pPr>
      <w:r>
        <w:rPr>
          <w:spacing w:val="20"/>
          <w:lang w:val="el-GR"/>
        </w:rPr>
        <w:tab/>
        <w:t>Θεωρώ ότι τώρα τελευταία, τον τελευταίο χρόνο, έχουμε να κάνουμε με πολλών ειδών τυριά. Δηλαδή, τυριά στην ενέργεια, τυριά στο νερό, τυριά παντού. Πρέπει να είμαστε ιδιαίτερα επιφυλακτικοί, γιατί κρίνεται το μέλλον των παιδιών μας.</w:t>
      </w:r>
    </w:p>
    <w:p>
      <w:pPr>
        <w:pStyle w:val="Normal"/>
        <w:spacing w:lineRule="auto" w:line="360"/>
        <w:jc w:val="both"/>
        <w:rPr>
          <w:spacing w:val="20"/>
          <w:lang w:val="el-GR"/>
        </w:rPr>
      </w:pPr>
      <w:r>
        <w:rPr>
          <w:spacing w:val="20"/>
          <w:lang w:val="el-GR"/>
        </w:rPr>
        <w:tab/>
        <w:t xml:space="preserve">Σε ό,τι αφορά την αποκέντρωση. Πάρθηκαν μέτρα. Βάλανε φόρο 2.000 στα καφενεία στα μικρά χωριά. Στο δικό μου το Δήμο πέντε κλείσανε, φέτος. Είχαμε από 1 καφενείο σε κάτι μικρά χωριά των 100 κατοίκων και μας τα κλείσανε, με τη φορολογική πολιτική. Αυτή είναι η αποκέντρωση; </w:t>
      </w:r>
    </w:p>
    <w:p>
      <w:pPr>
        <w:pStyle w:val="Normal"/>
        <w:spacing w:lineRule="auto" w:line="360"/>
        <w:jc w:val="both"/>
        <w:rPr/>
      </w:pPr>
      <w:r>
        <w:rPr>
          <w:spacing w:val="20"/>
          <w:lang w:val="el-GR"/>
        </w:rPr>
        <w:tab/>
        <w:t xml:space="preserve">Ήθελα ένα αίτημα προς την ΚΕΔΕ, που αφορά τα δάνεια στο Ταμείο Παρακαταθηκών και Δανείων των Δήμων. Εμείς που ήμασταν σε έκτακτη ανάγκη, είχαμε πάρει μία παράταση. Όχι απαλλαγή, εννοείται όχι απαλλαγή, παράταση στο χρόνο πληρωμής. Δηλαδή τα χρόνια αυτά εμείς που έχουμε καεί και έχουμε πνιγεί τόσες φορές εκεί, είχαμε πάει πίσω. Και πέρυσι λόγω </w:t>
      </w:r>
      <w:r>
        <w:rPr>
          <w:spacing w:val="20"/>
        </w:rPr>
        <w:t>Daniel</w:t>
      </w:r>
      <w:r>
        <w:rPr>
          <w:spacing w:val="20"/>
          <w:lang w:val="el-GR"/>
        </w:rPr>
        <w:t xml:space="preserve"> και </w:t>
      </w:r>
      <w:r>
        <w:rPr>
          <w:spacing w:val="20"/>
        </w:rPr>
        <w:t>Elias</w:t>
      </w:r>
      <w:r>
        <w:rPr>
          <w:spacing w:val="20"/>
          <w:lang w:val="el-GR"/>
        </w:rPr>
        <w:t xml:space="preserve"> ίσχυε και πέρυσι. Εάν είναι δυνατόν, να πάρουμε μία παράταση για μια 3ετία τουλάχιστον, ώστε να σταθούν αυτοί οι Δήμοι στα πόδια τους. Και της Θεσσαλίας, που είναι σχεδόν όλοι οι Δήμοι της Θεσσαλίας, αλλά και της Στερεάς. Δεν ξέρω πόσοι από τη Στερεά είναι, πάντως ο  δικός μου ο Δήμος οποίος τον παρέλαβα καταχρεωμένο, σε δάνεια, έχει το χρόνο να πληρώνει 500.000 €. Και αν αυτά τα λεφτά έρθουν και μαζεμένα, γιατί δεν μας έχουν πει τον τρόπο που θα τα πληρώσουμε ακόμα, θα είναι καταστροφικό για τον προϋπολογισμό, δεν μπορούμε να κλείσουμε προϋπολογισμό. </w:t>
      </w:r>
    </w:p>
    <w:p>
      <w:pPr>
        <w:pStyle w:val="Normal"/>
        <w:spacing w:lineRule="auto" w:line="360"/>
        <w:jc w:val="both"/>
        <w:rPr>
          <w:spacing w:val="20"/>
          <w:lang w:val="el-GR"/>
        </w:rPr>
      </w:pPr>
      <w:r>
        <w:rPr>
          <w:spacing w:val="20"/>
          <w:lang w:val="el-GR"/>
        </w:rPr>
        <w:tab/>
        <w:t>Σε ό,τι αφορά αυτά που ακούστηκαν και έκανε, θα έλεγα, την πιο επιστημονική που έχω ακούσει τοποθέτηση ο Δήμαρχος Δομοκού, για τις ανεμογεννήτριες και για τα ενεργειακά, τυγχάνει να είναι και της δουλειάς και γνωρίζει πολύ καλά το θέμα, οι Δήμοι πραγματικά με λίγα λεφτά θα μπορούσαν να ανεξαρτητοποιηθούν ενεργειακά. Εάν πραγματικά το κράτος το ήθελε. Θα δώσουν 1,7 δις για το πρόγραμμα “Απόλλων”, όταν με αυτά τα χρήματα οι Δήμοι θα μπορούσαν να κάνουν όλοι Ενεργειακές Κοινότητες και να απαλλαγούμε από αυτή τη γάγγραινα του ενεργειακού κόστους. Δεν το θέλουν αυτό το πράγμα. Έχουμε να κάνουμε με λέοντες.</w:t>
      </w:r>
    </w:p>
    <w:p>
      <w:pPr>
        <w:pStyle w:val="Normal"/>
        <w:spacing w:lineRule="auto" w:line="360"/>
        <w:jc w:val="both"/>
        <w:rPr>
          <w:spacing w:val="20"/>
          <w:lang w:val="el-GR"/>
        </w:rPr>
      </w:pPr>
      <w:r>
        <w:rPr>
          <w:spacing w:val="20"/>
          <w:lang w:val="el-GR"/>
        </w:rPr>
        <w:tab/>
        <w:t>Λοιπόν, δεν θα πω παραπάνω, γιατί πέρασε και η ώρα, δεν θα πω παραπανίσια πράγματα, ήταν πολύ ευχάριστη η σημερινή συνεδρίαση, αλλά και αυτά που ακούστηκαν.</w:t>
      </w:r>
    </w:p>
    <w:p>
      <w:pPr>
        <w:pStyle w:val="Normal"/>
        <w:spacing w:lineRule="auto" w:line="360"/>
        <w:jc w:val="both"/>
        <w:rPr>
          <w:b/>
          <w:b/>
          <w:bCs/>
          <w:spacing w:val="20"/>
          <w:u w:val="single"/>
          <w:lang w:val="el-GR"/>
        </w:rPr>
      </w:pPr>
      <w:r>
        <w:rPr>
          <w:spacing w:val="20"/>
          <w:lang w:val="el-GR"/>
        </w:rPr>
        <w:tab/>
        <w:t>Σας ευχαριστώ πολύ.</w:t>
      </w:r>
    </w:p>
    <w:p>
      <w:pPr>
        <w:pStyle w:val="Normal"/>
        <w:spacing w:lineRule="auto" w:line="360"/>
        <w:jc w:val="both"/>
        <w:rPr/>
      </w:pPr>
      <w:r>
        <w:rPr>
          <w:b/>
          <w:bCs/>
          <w:spacing w:val="20"/>
          <w:u w:val="single"/>
          <w:lang w:val="el-GR"/>
        </w:rPr>
        <w:t>Γ. ΚΩΝΣΤΑΝΤΕΛΛΟΣ:</w:t>
      </w:r>
      <w:r>
        <w:rPr>
          <w:spacing w:val="20"/>
          <w:lang w:val="el-GR"/>
        </w:rPr>
        <w:t xml:space="preserve"> Ευχαριστούμε πάρα πολύ, Γιώργο.</w:t>
      </w:r>
    </w:p>
    <w:p>
      <w:pPr>
        <w:pStyle w:val="Normal"/>
        <w:spacing w:lineRule="auto" w:line="360"/>
        <w:jc w:val="both"/>
        <w:rPr>
          <w:b/>
          <w:b/>
          <w:bCs/>
          <w:spacing w:val="20"/>
          <w:u w:val="single"/>
          <w:lang w:val="el-GR"/>
        </w:rPr>
      </w:pPr>
      <w:r>
        <w:rPr>
          <w:spacing w:val="20"/>
          <w:lang w:val="el-GR"/>
        </w:rPr>
        <w:tab/>
        <w:t xml:space="preserve">Ο κύριος Χατζηβασιλειάδης, ο οποίος έχει ζητήσει το λόγο. Είναι εκπαιδευτής, διδάκτωρ και επιστημονικός σύμβουλος του ΑΠΘ και του ΕΚΔΔΑ, και κατάρτιση με τη μέθοδο της εικονικής πραγματικότητας σε περιβάλλον </w:t>
      </w:r>
      <w:r>
        <w:rPr>
          <w:spacing w:val="20"/>
        </w:rPr>
        <w:t>virtual</w:t>
      </w:r>
      <w:r>
        <w:rPr>
          <w:spacing w:val="20"/>
          <w:lang w:val="el-GR"/>
        </w:rPr>
        <w:t xml:space="preserve"> </w:t>
      </w:r>
      <w:r>
        <w:rPr>
          <w:spacing w:val="20"/>
        </w:rPr>
        <w:t>reality</w:t>
      </w:r>
      <w:r>
        <w:rPr>
          <w:spacing w:val="20"/>
          <w:lang w:val="el-GR"/>
        </w:rPr>
        <w:t xml:space="preserve"> σε θέματα και αντικείμενα πολιτικής προστασίας, πυρκαγιάς και λοιπά. </w:t>
      </w:r>
    </w:p>
    <w:p>
      <w:pPr>
        <w:pStyle w:val="Normal"/>
        <w:spacing w:lineRule="auto" w:line="360"/>
        <w:jc w:val="both"/>
        <w:rPr/>
      </w:pPr>
      <w:r>
        <w:rPr>
          <w:b/>
          <w:bCs/>
          <w:spacing w:val="20"/>
          <w:u w:val="single"/>
          <w:lang w:val="el-GR"/>
        </w:rPr>
        <w:t>Γ. ΧΑΤΖΗΒΑΣΙΛΕΙΑΔΗΣ:</w:t>
      </w:r>
      <w:r>
        <w:rPr>
          <w:spacing w:val="20"/>
          <w:lang w:val="el-GR"/>
        </w:rPr>
        <w:t xml:space="preserve"> Αξιότιμο Προεδρείο της ΚΕΔΕ, αξιότιμο Προεδρείο της σημερινής προσυνεδριακής συνάντησης, σας ευχαριστώ πάρα πολύ για την παραχώρηση του λόγου. </w:t>
      </w:r>
    </w:p>
    <w:p>
      <w:pPr>
        <w:pStyle w:val="Normal"/>
        <w:spacing w:lineRule="auto" w:line="360"/>
        <w:jc w:val="both"/>
        <w:rPr>
          <w:spacing w:val="20"/>
          <w:lang w:val="el-GR"/>
        </w:rPr>
      </w:pPr>
      <w:r>
        <w:rPr>
          <w:spacing w:val="20"/>
          <w:lang w:val="el-GR"/>
        </w:rPr>
        <w:tab/>
        <w:t>Ευχαριστώ επίσης τον Πρόεδρο της Επιτροπής Πολιτικής Προστασίας και Κλιματικής Κρίσης για την πρόσκληση σήμερα εδώ στο Πολιτιστικό Κέντρο του Δήμου Λαμιέων, διότι η θεματική περιλάμβανε και την πολιτική προστασία και πολιτική κρίση, η αναφορά του κυρίου Βλάσση Σιώμου. Εκεί θα αναφερθώ εγώ, γιατί το κύριο αντικείμενο είναι αυτό ως ειδικός επί θεμάτων Πολιτικής Προστασίας και όχι μόνο, που έχουν να κάνουν με μια ψηφιακή πλατφόρμα την οποία εκπροσωπούμε, ως εκπαιδευτής, όντας πολλά χρόνια στην Ευρώπη ως εκπρόσωπος στη χώρα μου, εθνικός ανταποκριτής έρευνας και επιστήμης σαν ένστολος αξιωματικός, και βλέποντας αυτή την πλατφόρμα πώς τη χρησιμοποιούν άλλα κράτη, ψηφιακή κατάρτιση μέσω της εικονικής πραγματικότητας.</w:t>
      </w:r>
    </w:p>
    <w:p>
      <w:pPr>
        <w:pStyle w:val="Normal"/>
        <w:spacing w:lineRule="auto" w:line="360"/>
        <w:jc w:val="both"/>
        <w:rPr>
          <w:spacing w:val="20"/>
          <w:lang w:val="el-GR"/>
        </w:rPr>
      </w:pPr>
      <w:r>
        <w:rPr>
          <w:spacing w:val="20"/>
          <w:lang w:val="el-GR"/>
        </w:rPr>
        <w:tab/>
        <w:t>Εδώ μιλάμε για τους εθελοντές και το εποχικό προσωπικό της Πολιτικής Προστασίας του κάθε Δήμου που έχει τη δυνατότητα να καταρτιστεί με ειδικά σενάρια εικονικής άσκησης, τα οποία έχουν να κάνουν με το σεισμό, την πλημμύρα και την πυρκαγιά, σε ένα περιβάλλον ασφαλές. Και θα αναφερθώ ειδικά σε αυτά τα σενάρια, έχουν ήδη καταρτιστεί εξ αριστερών μου και ο Δήμος Βάρης – Βούλας – Βουλιαγμένης πρόσφατα, τα στελέχη Πολιτικής Προστασίας, εθελοντές και μη, και επίσης ο Δήμος Πυλαίας – Χορτιάτη, ο Δήμος Θέρμης, είμαστε καινούργιοι στη χώρα, ήδη την πλατφόρμα τη χρησιμοποιούν 51 κράτη και 300 Οργανισμοί, λόγω της παρουσίας μου στην Ευρώπη και σε σχέση με αυτούς τους ανθρώπους, ήρθε η πλατφόρμα στα Βαλκάνια και προσπαθούμε να την περάσουμε μέσα από αυτές τις θεματικές αναφορές, ειδικότερα εδώ που αναφέρεται και η θεματική αναφορά στην πολιτική προστασία και την κλιματική κρίση.</w:t>
      </w:r>
    </w:p>
    <w:p>
      <w:pPr>
        <w:pStyle w:val="Normal"/>
        <w:spacing w:lineRule="auto" w:line="360"/>
        <w:jc w:val="both"/>
        <w:rPr>
          <w:spacing w:val="20"/>
          <w:lang w:val="el-GR"/>
        </w:rPr>
      </w:pPr>
      <w:r>
        <w:rPr>
          <w:spacing w:val="20"/>
          <w:lang w:val="el-GR"/>
        </w:rPr>
        <w:tab/>
        <w:t>Έχει μια παγκοσμιότητα η πλατφόρμα, είναι πολύ εύκολη στη χρήση της μπαίνουν σε ένα εικονικό περιβάλλον σε μια άσκηση σεναρίου που έχει να κάνει με πυρκαγιά, με σεισμό, είτε με πλημμύρα. Και εκεί μαθαίνουν αυτοί οι άνθρωποι να διαχειρίζονται αυτές τις φανταστικές εικονικές καταστάσεις. Είτε μπορεί να έχουν συμβεί σε πραγματικό περιβάλλον και να τις κάνουμε εμείς εικονικό, είτε να δημιουργήσουμε φανταστικά σενάρια, που ενδεχομένως να συμβούν, για να περάσουν στο υποσυνείδητό τους τι μπορούν να κάνουν αυτά τα στελέχη.</w:t>
      </w:r>
    </w:p>
    <w:p>
      <w:pPr>
        <w:pStyle w:val="Normal"/>
        <w:spacing w:lineRule="auto" w:line="360"/>
        <w:jc w:val="both"/>
        <w:rPr/>
      </w:pPr>
      <w:r>
        <w:rPr>
          <w:spacing w:val="20"/>
          <w:lang w:val="el-GR"/>
        </w:rPr>
        <w:tab/>
        <w:t xml:space="preserve">Ο ομιλών είναι ήδη εκπαιδευτής στο Εθνικό Κέντρο Δημόσιας Διοίκησης και Αυτοδιοίκησης και έχει κάνει πάρα πολλά, αν θέλετε, σεμινάρια σε στελέχη της Δημόσιας Διοίκησης και Τοπικής Αυτοδιοίκησης, αλλά με τον κλασικό τρόπο, της αναφοράς μέσα από μια αίθουσα δια ζώσης με </w:t>
      </w:r>
      <w:r>
        <w:rPr>
          <w:spacing w:val="20"/>
        </w:rPr>
        <w:t>PowerPoint</w:t>
      </w:r>
      <w:r>
        <w:rPr>
          <w:spacing w:val="20"/>
          <w:lang w:val="el-GR"/>
        </w:rPr>
        <w:t xml:space="preserve">, είτε τώρα με τη </w:t>
      </w:r>
      <w:r>
        <w:rPr>
          <w:spacing w:val="20"/>
        </w:rPr>
        <w:t>WebEx</w:t>
      </w:r>
      <w:r>
        <w:rPr>
          <w:spacing w:val="20"/>
          <w:lang w:val="el-GR"/>
        </w:rPr>
        <w:t xml:space="preserve"> την πλατφόρμα, λόγω του </w:t>
      </w:r>
      <w:r>
        <w:rPr>
          <w:spacing w:val="20"/>
        </w:rPr>
        <w:t>Covid</w:t>
      </w:r>
      <w:r>
        <w:rPr>
          <w:spacing w:val="20"/>
          <w:lang w:val="el-GR"/>
        </w:rPr>
        <w:t xml:space="preserve">. Αυτή η διαδικασία είναι ένα επίπεδο παραπάνω, διότι σε φέρνει σε ένα φανταστικό περιβάλλον στο να μαθαίνεις πώς να διαχειρίζεσαι καταστάσεις που θα δημιουργηθούν, ούτως ώστε να σου δώσει δεξιότητες στη διαχείριση κρισίμων περιστατικών και στη λήψη κατάλληλης απόφασης, μέσα από μια ομάδα ανθρώπων, είτε εθελοντών, είτε εποχικών υπαλλήλων. </w:t>
      </w:r>
    </w:p>
    <w:p>
      <w:pPr>
        <w:pStyle w:val="Normal"/>
        <w:spacing w:lineRule="auto" w:line="360"/>
        <w:jc w:val="both"/>
        <w:rPr>
          <w:spacing w:val="20"/>
          <w:lang w:val="el-GR"/>
        </w:rPr>
      </w:pPr>
      <w:r>
        <w:rPr>
          <w:spacing w:val="20"/>
          <w:lang w:val="el-GR"/>
        </w:rPr>
        <w:tab/>
        <w:t xml:space="preserve">Έχω ζητήσει, αγαπητό Προεδρείο της ΚΕΔΕ, από τον κύριο Πρόεδρο της Επιτροπής Πολιτικής Προστασίας και Κλιματικής Κρίσης της ΚΕΔΕ, για να μπορέσουμε μέσω της απόφασης της ΚΕΔΕ να την παρουσιάσουμε στην Επιτροπή Πολιτικής Προστασίας της ΚΕΔΕ και έτσι να μπορέσουν να διοχετεύσουν τη διαδικασία αυτή όσον αφορά τη χρήση της και από περαιτέρω φορείς της Τοπικής Αυτοδιοίκησης, γιατί ο μοναδικός στόχος, αγαπητέ κύριε Αντιπρόεδρε, έχει να κάνει με την προστασία των πολιτών και το να σώσουμε ανθρώπινες ζωές. Και αυτό έχει να κάνει όχι με το να πηγαίνουμε εκ των υστέρων σε καταστάσεις ανάγκης, εκ προοιμίου βεβαίως, να τις αντιμετωπίζουμε. </w:t>
      </w:r>
    </w:p>
    <w:p>
      <w:pPr>
        <w:pStyle w:val="Normal"/>
        <w:spacing w:lineRule="auto" w:line="360"/>
        <w:jc w:val="both"/>
        <w:rPr>
          <w:spacing w:val="20"/>
          <w:lang w:val="el-GR"/>
        </w:rPr>
      </w:pPr>
      <w:r>
        <w:rPr>
          <w:spacing w:val="20"/>
          <w:lang w:val="el-GR"/>
        </w:rPr>
        <w:tab/>
        <w:t xml:space="preserve">Εσείς πολύ καλά, επειδή προέρχεστε από την Πολιτική Προστασία, ξέρετε ότι οι ανταποκριτές πρώτης γραμμής πόσο ανάγκη έχουν την εξομοίωση και την προσομοίωση όσον αφορά γεγονότα εκτάκτων καταστάσεων στην αντιμετώπιση αυτών και τη διαχείρισή τους με ένα τρόπο εξειδικευμένο και τη λήψη της ορθής και ενδεδειγμένης απόφασης ούτως ώστε να μειώσουμε το κόστος, γιατί οι πρώτες στιγμές σε ένα τέτοιο περιστατικό είναι πάρα πολύ σημαντικές, για τις πρώτες στιγμές μιλάμε. Να φανταστείτε ότι οι πιλότοι έχουν το δάχτυλο στον αντίχειρα σε μια εμπλοκή, ποιος θα πατήσει πρώτος τη σκανδάλη. Είναι οι πρώτες στιγμές, είναι ο χρόνος αντίδρασης. Άρα οι πρώτοι ανταποκριτές έχει σημασία να γνωρίζουν τι κάνουν τις πρώτες στιγμές, στα πρώτα 5, 10 λεπτά, ένα τέταρτο, μέχρι να έρθει η δημόσια δύναμη. </w:t>
      </w:r>
    </w:p>
    <w:p>
      <w:pPr>
        <w:pStyle w:val="Normal"/>
        <w:spacing w:lineRule="auto" w:line="360"/>
        <w:jc w:val="both"/>
        <w:rPr>
          <w:spacing w:val="20"/>
          <w:lang w:val="el-GR"/>
        </w:rPr>
      </w:pPr>
      <w:r>
        <w:rPr>
          <w:spacing w:val="20"/>
          <w:lang w:val="el-GR"/>
        </w:rPr>
        <w:tab/>
        <w:t>Αυτό έχω να καταθέσω εδώ, λυπάμαι πάρα πολύ που έχουμε μείνει οι τελευταίοι των Μοϊκανών, όπως λέμε, λίγοι αλλά λέοντες εδώ, ο κύριος Αντιπρόεδρος, σας ευχαριστώ πάρα πολύ που με ανεχτήκατε και με ακούσατε, περαιτέρω δε, αν θέλει κάποιος κατ' ιδίαν, θα ανταποκριθούμε και στο Συνέδριο κάτω στη Ρόδο, ενδεχομένως να μπορέσουμε να παρουσιάσουμε την πλατφόρμα.</w:t>
      </w:r>
    </w:p>
    <w:p>
      <w:pPr>
        <w:pStyle w:val="Normal"/>
        <w:spacing w:lineRule="auto" w:line="360"/>
        <w:jc w:val="both"/>
        <w:rPr>
          <w:b/>
          <w:b/>
          <w:bCs/>
          <w:spacing w:val="20"/>
          <w:u w:val="single"/>
          <w:lang w:val="el-GR"/>
        </w:rPr>
      </w:pPr>
      <w:r>
        <w:rPr>
          <w:spacing w:val="20"/>
          <w:lang w:val="el-GR"/>
        </w:rPr>
        <w:tab/>
        <w:t>Σας ευχαριστώ πάρα πολύ, να είστε καλά.</w:t>
      </w:r>
    </w:p>
    <w:p>
      <w:pPr>
        <w:pStyle w:val="Normal"/>
        <w:spacing w:lineRule="auto" w:line="360"/>
        <w:jc w:val="both"/>
        <w:rPr/>
      </w:pPr>
      <w:r>
        <w:rPr>
          <w:b/>
          <w:bCs/>
          <w:spacing w:val="20"/>
          <w:u w:val="single"/>
          <w:lang w:val="el-GR"/>
        </w:rPr>
        <w:t>Γ. ΚΩΝΣΤΑΝΤΕΛΛΟΣ:</w:t>
      </w:r>
      <w:r>
        <w:rPr>
          <w:spacing w:val="20"/>
          <w:lang w:val="el-GR"/>
        </w:rPr>
        <w:t xml:space="preserve"> Ευχαριστούμε πολύ. </w:t>
      </w:r>
    </w:p>
    <w:p>
      <w:pPr>
        <w:pStyle w:val="Normal"/>
        <w:spacing w:lineRule="auto" w:line="360"/>
        <w:jc w:val="both"/>
        <w:rPr>
          <w:b/>
          <w:b/>
          <w:bCs/>
          <w:spacing w:val="20"/>
          <w:u w:val="single"/>
          <w:lang w:val="el-GR"/>
        </w:rPr>
      </w:pPr>
      <w:r>
        <w:rPr>
          <w:spacing w:val="20"/>
          <w:lang w:val="el-GR"/>
        </w:rPr>
        <w:tab/>
        <w:t>Νομίζω η συνεννόηση που έχετε κάνει με τον κύριο Βλάσση Σιώμο για παρουσίαση της συγκεκριμένης πράγματι πολύ πρακτικής εφαρμογής, στην Επιτροπή, ούτως ώστε να διαχυθεί μέσα στην Αυτοδιοίκηση, θα γίνει και θα μπορέσει να περάσει ως καλή πρακτική και στους υπόλοιπους Δήμους.</w:t>
      </w:r>
    </w:p>
    <w:p>
      <w:pPr>
        <w:pStyle w:val="Normal"/>
        <w:spacing w:lineRule="auto" w:line="360"/>
        <w:jc w:val="both"/>
        <w:rPr>
          <w:b/>
          <w:b/>
          <w:bCs/>
          <w:spacing w:val="20"/>
          <w:u w:val="single"/>
          <w:lang w:val="el-GR"/>
        </w:rPr>
      </w:pPr>
      <w:r>
        <w:rPr>
          <w:b/>
          <w:bCs/>
          <w:spacing w:val="20"/>
          <w:u w:val="single"/>
          <w:lang w:val="el-GR"/>
        </w:rPr>
        <w:t>ΟΜΙΛΗΤΗΣ:</w:t>
      </w:r>
      <w:r>
        <w:rPr>
          <w:spacing w:val="20"/>
          <w:lang w:val="el-GR"/>
        </w:rPr>
        <w:t xml:space="preserve"> (εκτός μικροφώνου)</w:t>
      </w:r>
    </w:p>
    <w:p>
      <w:pPr>
        <w:pStyle w:val="Normal"/>
        <w:spacing w:lineRule="auto" w:line="360"/>
        <w:jc w:val="both"/>
        <w:rPr/>
      </w:pPr>
      <w:r>
        <w:rPr>
          <w:b/>
          <w:bCs/>
          <w:spacing w:val="20"/>
          <w:u w:val="single"/>
          <w:lang w:val="el-GR"/>
        </w:rPr>
        <w:t>Γ. ΚΩΝΣΤΑΝΤΕΛΛΟΣ:</w:t>
      </w:r>
      <w:r>
        <w:rPr>
          <w:spacing w:val="20"/>
          <w:lang w:val="el-GR"/>
        </w:rPr>
        <w:t xml:space="preserve"> Όχι, δεν είναι </w:t>
      </w:r>
      <w:r>
        <w:rPr>
          <w:spacing w:val="20"/>
        </w:rPr>
        <w:t>drone</w:t>
      </w:r>
      <w:r>
        <w:rPr>
          <w:spacing w:val="20"/>
          <w:lang w:val="el-GR"/>
        </w:rPr>
        <w:t xml:space="preserve">, έχει μόνο εκπαίδευση σε εικονικό περιβάλλον, με σενάρια. Είναι ουσιαστικά ένας εξομοιωτής, όπως έχουμε στην αεροπορία εξομοιωτές πτήσεων, εδώ έχουμε εκπαίδευση των πληρωμάτων Πολιτικής Προστασίας και των διασωστών και όλων των εμπλεκομένων, σε ψηφιακό περιβάλλον, είτε με οθόνες είτε με </w:t>
      </w:r>
      <w:r>
        <w:rPr>
          <w:spacing w:val="20"/>
        </w:rPr>
        <w:t>head</w:t>
      </w:r>
      <w:r>
        <w:rPr>
          <w:spacing w:val="20"/>
          <w:lang w:val="el-GR"/>
        </w:rPr>
        <w:t xml:space="preserve"> </w:t>
      </w:r>
      <w:r>
        <w:rPr>
          <w:spacing w:val="20"/>
        </w:rPr>
        <w:t>up</w:t>
      </w:r>
      <w:r>
        <w:rPr>
          <w:spacing w:val="20"/>
          <w:lang w:val="el-GR"/>
        </w:rPr>
        <w:t xml:space="preserve"> </w:t>
      </w:r>
      <w:r>
        <w:rPr>
          <w:spacing w:val="20"/>
        </w:rPr>
        <w:t>display</w:t>
      </w:r>
      <w:r>
        <w:rPr>
          <w:spacing w:val="20"/>
          <w:lang w:val="el-GR"/>
        </w:rPr>
        <w:t xml:space="preserve">. Είναι μια προχωρημένη εφαρμογή, έρχεται από την Ολλανδία νομίζω, η οποία νομίζω ότι είναι και το μέλλον της εκπαίδευσης και για την Πολιτική Προστασία. </w:t>
      </w:r>
    </w:p>
    <w:p>
      <w:pPr>
        <w:pStyle w:val="Normal"/>
        <w:spacing w:lineRule="auto" w:line="360"/>
        <w:jc w:val="both"/>
        <w:rPr>
          <w:spacing w:val="20"/>
          <w:lang w:val="el-GR"/>
        </w:rPr>
      </w:pPr>
      <w:r>
        <w:rPr>
          <w:spacing w:val="20"/>
          <w:lang w:val="el-GR"/>
        </w:rPr>
        <w:tab/>
        <w:t>Ευχαριστούμε πάρα πολύ.</w:t>
      </w:r>
    </w:p>
    <w:p>
      <w:pPr>
        <w:pStyle w:val="Normal"/>
        <w:spacing w:lineRule="auto" w:line="360"/>
        <w:jc w:val="both"/>
        <w:rPr>
          <w:spacing w:val="20"/>
          <w:lang w:val="el-GR"/>
        </w:rPr>
      </w:pPr>
      <w:r>
        <w:rPr>
          <w:spacing w:val="20"/>
          <w:lang w:val="el-GR"/>
        </w:rPr>
        <w:tab/>
        <w:t>Λοιπόν, έχουμε μείνει πέντε, έξι, επτά, θα ήθελα... Δεν ξέρω αν οι καλοί συνάδελφοι θέλουν να πουν κάτι, κλείνοντας.</w:t>
      </w:r>
    </w:p>
    <w:p>
      <w:pPr>
        <w:pStyle w:val="Normal"/>
        <w:spacing w:lineRule="auto" w:line="360"/>
        <w:jc w:val="both"/>
        <w:rPr>
          <w:b/>
          <w:b/>
          <w:bCs/>
          <w:spacing w:val="20"/>
          <w:u w:val="single"/>
          <w:lang w:val="el-GR"/>
        </w:rPr>
      </w:pPr>
      <w:r>
        <w:rPr>
          <w:spacing w:val="20"/>
          <w:lang w:val="el-GR"/>
        </w:rPr>
        <w:tab/>
        <w:t xml:space="preserve">Λοιπόν, να σας ευχαριστήσουμε πάρα πολύ, να ευχαριστήσουμε και την ΠΕΔ, τις δύο ΠΕΔ ουσιαστικά, όλους τους καλούς συναδέλφους οι οποίοι ήρθαν εδώ και άκουσαν, με υπομονή, και εξέφρασαν τις απόψεις τους. Έχουν καταγραφεί όλα, η όλη σημερινή προσυνεδριακή διαδικασία ήταν και σε </w:t>
      </w:r>
      <w:r>
        <w:rPr>
          <w:spacing w:val="20"/>
        </w:rPr>
        <w:t>live</w:t>
      </w:r>
      <w:r>
        <w:rPr>
          <w:spacing w:val="20"/>
          <w:lang w:val="el-GR"/>
        </w:rPr>
        <w:t xml:space="preserve"> </w:t>
      </w:r>
      <w:r>
        <w:rPr>
          <w:spacing w:val="20"/>
        </w:rPr>
        <w:t>streaming</w:t>
      </w:r>
      <w:r>
        <w:rPr>
          <w:spacing w:val="20"/>
          <w:lang w:val="el-GR"/>
        </w:rPr>
        <w:t xml:space="preserve"> και είναι καταγεγραμμένη ούτως ώστε να παρθούν πράγματα...</w:t>
      </w:r>
    </w:p>
    <w:p>
      <w:pPr>
        <w:pStyle w:val="Normal"/>
        <w:spacing w:lineRule="auto" w:line="360"/>
        <w:jc w:val="both"/>
        <w:rPr>
          <w:b/>
          <w:b/>
          <w:bCs/>
          <w:spacing w:val="20"/>
          <w:u w:val="single"/>
          <w:lang w:val="el-GR"/>
        </w:rPr>
      </w:pPr>
      <w:r>
        <w:rPr>
          <w:b/>
          <w:bCs/>
          <w:spacing w:val="20"/>
          <w:u w:val="single"/>
          <w:lang w:val="el-GR"/>
        </w:rPr>
        <w:t>Γ. ΠΑΠΑΝΑΣΤΑΣΙΟΥ:</w:t>
      </w:r>
      <w:r>
        <w:rPr>
          <w:spacing w:val="20"/>
          <w:lang w:val="el-GR"/>
        </w:rPr>
        <w:t xml:space="preserve"> Και συνεχίζουμε.</w:t>
      </w:r>
    </w:p>
    <w:p>
      <w:pPr>
        <w:pStyle w:val="Normal"/>
        <w:spacing w:lineRule="auto" w:line="360"/>
        <w:jc w:val="both"/>
        <w:rPr>
          <w:b/>
          <w:b/>
          <w:bCs/>
          <w:spacing w:val="20"/>
          <w:u w:val="single"/>
          <w:lang w:val="el-GR"/>
        </w:rPr>
      </w:pPr>
      <w:r>
        <w:rPr>
          <w:b/>
          <w:bCs/>
          <w:spacing w:val="20"/>
          <w:u w:val="single"/>
          <w:lang w:val="el-GR"/>
        </w:rPr>
        <w:t>Γ. ΚΩΝΣΤΑΝΤΕΛΛΟΣ:</w:t>
      </w:r>
      <w:r>
        <w:rPr>
          <w:spacing w:val="20"/>
          <w:lang w:val="el-GR"/>
        </w:rPr>
        <w:t xml:space="preserve"> Και συνεχίζουν να είναι σε...</w:t>
      </w:r>
    </w:p>
    <w:p>
      <w:pPr>
        <w:pStyle w:val="Normal"/>
        <w:spacing w:lineRule="auto" w:line="360"/>
        <w:jc w:val="both"/>
        <w:rPr>
          <w:b/>
          <w:b/>
          <w:bCs/>
          <w:spacing w:val="20"/>
          <w:u w:val="single"/>
          <w:lang w:val="el-GR"/>
        </w:rPr>
      </w:pPr>
      <w:r>
        <w:rPr>
          <w:b/>
          <w:bCs/>
          <w:spacing w:val="20"/>
          <w:u w:val="single"/>
          <w:lang w:val="el-GR"/>
        </w:rPr>
        <w:t>Γ. ΠΑΠΑΝΑΣΤΑΣΙΟΥ:</w:t>
      </w:r>
      <w:r>
        <w:rPr>
          <w:spacing w:val="20"/>
          <w:lang w:val="el-GR"/>
        </w:rPr>
        <w:t xml:space="preserve"> Και η ΚΕΔΕ είμαστε όλοι. </w:t>
      </w:r>
    </w:p>
    <w:p>
      <w:pPr>
        <w:pStyle w:val="Normal"/>
        <w:spacing w:lineRule="auto" w:line="360"/>
        <w:jc w:val="both"/>
        <w:rPr>
          <w:b/>
          <w:b/>
          <w:bCs/>
          <w:spacing w:val="20"/>
          <w:u w:val="single"/>
          <w:lang w:val="el-GR"/>
        </w:rPr>
      </w:pPr>
      <w:r>
        <w:rPr>
          <w:b/>
          <w:bCs/>
          <w:spacing w:val="20"/>
          <w:u w:val="single"/>
          <w:lang w:val="el-GR"/>
        </w:rPr>
        <w:t>Γ. ΚΩΝΣΤΑΝΤΕΛΛΟΣ:</w:t>
      </w:r>
      <w:r>
        <w:rPr>
          <w:spacing w:val="20"/>
          <w:lang w:val="el-GR"/>
        </w:rPr>
        <w:t xml:space="preserve"> Ακριβώς.</w:t>
      </w:r>
    </w:p>
    <w:p>
      <w:pPr>
        <w:pStyle w:val="Normal"/>
        <w:spacing w:lineRule="auto" w:line="360"/>
        <w:jc w:val="both"/>
        <w:rPr>
          <w:b/>
          <w:b/>
          <w:bCs/>
          <w:spacing w:val="20"/>
          <w:u w:val="single"/>
          <w:lang w:val="el-GR"/>
        </w:rPr>
      </w:pPr>
      <w:r>
        <w:rPr>
          <w:b/>
          <w:bCs/>
          <w:spacing w:val="20"/>
          <w:u w:val="single"/>
          <w:lang w:val="el-GR"/>
        </w:rPr>
        <w:t>Γ. ΠΑΠΑΝΑΣΤΑΣΙΟΥ:</w:t>
      </w:r>
      <w:r>
        <w:rPr>
          <w:spacing w:val="20"/>
          <w:lang w:val="el-GR"/>
        </w:rPr>
        <w:t xml:space="preserve"> Δεν είναι μόνο ο Πρόεδρος ή οι Αντιπρόεδροι ή ο Γραμματέας. Όλοι είμαστε ΚΕΔΕ.</w:t>
      </w:r>
    </w:p>
    <w:p>
      <w:pPr>
        <w:pStyle w:val="Normal"/>
        <w:spacing w:lineRule="auto" w:line="360"/>
        <w:jc w:val="both"/>
        <w:rPr/>
      </w:pPr>
      <w:r>
        <w:rPr>
          <w:b/>
          <w:bCs/>
          <w:spacing w:val="20"/>
          <w:u w:val="single"/>
          <w:lang w:val="el-GR"/>
        </w:rPr>
        <w:t>Γ. ΚΩΝΣΤΑΝΤΕΛΛΟΣ:</w:t>
      </w:r>
      <w:r>
        <w:rPr>
          <w:spacing w:val="20"/>
          <w:lang w:val="el-GR"/>
        </w:rPr>
        <w:t xml:space="preserve"> Και απλά να πω το εξής, ότι πέραν του να περάσει η ΚΕΔΕ, και βέβαια και οι εκπρόσωποι της Πολιτείας, τις δικές τους σκέψεις για τα θέματα της Αυτοδιοίκησης, που ήταν το πρώτο κομμάτι, μπορεί εν μέρει βαρετό, είναι μια αμφίδρομη διαδικασία αυτές οι συναντήσεις, να πούμε και να ακούσουμε. </w:t>
      </w:r>
    </w:p>
    <w:p>
      <w:pPr>
        <w:pStyle w:val="Normal"/>
        <w:spacing w:lineRule="auto" w:line="360"/>
        <w:jc w:val="both"/>
        <w:rPr>
          <w:b/>
          <w:b/>
          <w:bCs/>
          <w:spacing w:val="20"/>
          <w:u w:val="single"/>
          <w:lang w:val="el-GR"/>
        </w:rPr>
      </w:pPr>
      <w:r>
        <w:rPr>
          <w:spacing w:val="20"/>
          <w:lang w:val="el-GR"/>
        </w:rPr>
        <w:tab/>
        <w:t>Και επειδή, να το ξεκαθαρίσω αυτό, οι απόψεις στην ΚΕΔΕ έχουν ένα πολύ μεγάλο εύρος, και το λέω αυτό και για την ένταση που είχε ο καλός μου φίλος ο Μιχάλης, ότι η ΚΕΔΕ δεν είναι η κυβέρνηση. Δεν είναι οι Υπουργοί. Δεν είναι τα στελέχη της Διοίκησης. Αυτή την ένταση και εμείς την παίρνουμε, την εισπράττουμε και τη μεταφέρουμε παρακάτω.</w:t>
      </w:r>
    </w:p>
    <w:p>
      <w:pPr>
        <w:pStyle w:val="Normal"/>
        <w:spacing w:lineRule="auto" w:line="360"/>
        <w:jc w:val="both"/>
        <w:rPr>
          <w:b/>
          <w:b/>
          <w:bCs/>
          <w:spacing w:val="20"/>
          <w:u w:val="single"/>
          <w:lang w:val="el-GR"/>
        </w:rPr>
      </w:pPr>
      <w:r>
        <w:rPr>
          <w:b/>
          <w:bCs/>
          <w:spacing w:val="20"/>
          <w:u w:val="single"/>
          <w:lang w:val="el-GR"/>
        </w:rPr>
        <w:t>Γ. ΠΑΠΑΝΑΣΤΑΣΙΟΥ:</w:t>
      </w:r>
      <w:r>
        <w:rPr>
          <w:spacing w:val="20"/>
          <w:lang w:val="el-GR"/>
        </w:rPr>
        <w:t xml:space="preserve"> Και η ΚΕΔΕ είμαστε όλοι μας και τα θέματα τα πιέζουμε, συνεχώς, πολλά είναι ίδια και διαχρονικά, κάποια τα πετυχαίνουμε τώρα, κάποια θα τα πετύχουμε αύριο και αυτός είναι ένας διαρκής αγώνας. Για να είμαστε ακόμα καλύτεροι.</w:t>
      </w:r>
    </w:p>
    <w:p>
      <w:pPr>
        <w:pStyle w:val="Normal"/>
        <w:spacing w:lineRule="auto" w:line="360"/>
        <w:jc w:val="both"/>
        <w:rPr>
          <w:b/>
          <w:b/>
          <w:bCs/>
          <w:spacing w:val="20"/>
          <w:u w:val="single"/>
          <w:lang w:val="el-GR"/>
        </w:rPr>
      </w:pPr>
      <w:r>
        <w:rPr>
          <w:b/>
          <w:bCs/>
          <w:spacing w:val="20"/>
          <w:u w:val="single"/>
          <w:lang w:val="el-GR"/>
        </w:rPr>
        <w:t>Γ. ΚΩΝΣΤΑΝΤΕΛΛΟΣ:</w:t>
      </w:r>
      <w:r>
        <w:rPr>
          <w:spacing w:val="20"/>
          <w:lang w:val="el-GR"/>
        </w:rPr>
        <w:t xml:space="preserve"> Από όσα ειπώθηκαν σήμερα, και αυτό είναι πολύ καλό γιατί υπάρχει μια συναρμονία σε αυτή τη διαδικασία, είναι ότι τα περισσότερα εξ αυτών τα έχουμε κάνει πολιτικές της ΚΕΔΕ, τα έχουμε ζητήσει, πολλές φορές ισχύει: στου κουφού την πόρτα, πάρε την και φύγε. Αλλά γενικότερα εμείς έχουμε προσπαθήσει και προσπαθούμε, προφανώς δεν είμαστε ικανοποιημένοι...</w:t>
      </w:r>
    </w:p>
    <w:p>
      <w:pPr>
        <w:pStyle w:val="Normal"/>
        <w:spacing w:lineRule="auto" w:line="360"/>
        <w:jc w:val="both"/>
        <w:rPr>
          <w:b/>
          <w:b/>
          <w:bCs/>
          <w:spacing w:val="20"/>
          <w:u w:val="single"/>
          <w:lang w:val="el-GR"/>
        </w:rPr>
      </w:pPr>
      <w:r>
        <w:rPr>
          <w:b/>
          <w:bCs/>
          <w:spacing w:val="20"/>
          <w:u w:val="single"/>
          <w:lang w:val="el-GR"/>
        </w:rPr>
        <w:t>Γ. ΠΑΠΑΝΑΣΤΑΣΙΟΥ:</w:t>
      </w:r>
      <w:r>
        <w:rPr>
          <w:spacing w:val="20"/>
          <w:lang w:val="el-GR"/>
        </w:rPr>
        <w:t xml:space="preserve"> Όμως υπάρχουν και θέματα που τα έχουμε βάλει, ας πούμε, πριν 3 χρόνια και τα πετύχαμε σήμερα. </w:t>
      </w:r>
    </w:p>
    <w:p>
      <w:pPr>
        <w:pStyle w:val="Normal"/>
        <w:spacing w:lineRule="auto" w:line="360"/>
        <w:jc w:val="both"/>
        <w:rPr>
          <w:b/>
          <w:b/>
          <w:bCs/>
          <w:spacing w:val="20"/>
          <w:u w:val="single"/>
          <w:lang w:val="el-GR"/>
        </w:rPr>
      </w:pPr>
      <w:r>
        <w:rPr>
          <w:b/>
          <w:bCs/>
          <w:spacing w:val="20"/>
          <w:u w:val="single"/>
          <w:lang w:val="el-GR"/>
        </w:rPr>
        <w:t>Γ. ΚΩΝΣΤΑΝΤΕΛΛΟΣ:</w:t>
      </w:r>
      <w:r>
        <w:rPr>
          <w:spacing w:val="20"/>
          <w:lang w:val="el-GR"/>
        </w:rPr>
        <w:t xml:space="preserve"> Είναι το πλαίσιο ωρίμανσης.</w:t>
      </w:r>
    </w:p>
    <w:p>
      <w:pPr>
        <w:pStyle w:val="Normal"/>
        <w:spacing w:lineRule="auto" w:line="360"/>
        <w:jc w:val="both"/>
        <w:rPr>
          <w:b/>
          <w:b/>
          <w:bCs/>
          <w:spacing w:val="20"/>
          <w:u w:val="single"/>
          <w:lang w:val="el-GR"/>
        </w:rPr>
      </w:pPr>
      <w:r>
        <w:rPr>
          <w:b/>
          <w:bCs/>
          <w:spacing w:val="20"/>
          <w:u w:val="single"/>
          <w:lang w:val="el-GR"/>
        </w:rPr>
        <w:t>Γ. ΠΑΠΑΝΑΣΤΑΣΙΟΥ:</w:t>
      </w:r>
      <w:r>
        <w:rPr>
          <w:spacing w:val="20"/>
          <w:lang w:val="el-GR"/>
        </w:rPr>
        <w:t xml:space="preserve"> Και άλλα πράγματα που έρχονται... Έτσι;</w:t>
      </w:r>
    </w:p>
    <w:p>
      <w:pPr>
        <w:pStyle w:val="Normal"/>
        <w:spacing w:lineRule="auto" w:line="360"/>
        <w:jc w:val="both"/>
        <w:rPr>
          <w:b/>
          <w:b/>
          <w:bCs/>
          <w:spacing w:val="20"/>
          <w:u w:val="single"/>
          <w:lang w:val="el-GR"/>
        </w:rPr>
      </w:pPr>
      <w:r>
        <w:rPr>
          <w:b/>
          <w:bCs/>
          <w:spacing w:val="20"/>
          <w:u w:val="single"/>
          <w:lang w:val="el-GR"/>
        </w:rPr>
        <w:t>Γ. ΚΩΝΣΤΑΝΤΕΛΛΟΣ:</w:t>
      </w:r>
      <w:r>
        <w:rPr>
          <w:spacing w:val="20"/>
          <w:lang w:val="el-GR"/>
        </w:rPr>
        <w:t xml:space="preserve"> Αλλά εγώ είμαι της άποψης ότι ναι, συνεχίζετε να φωνάζετε, να μας κινητοποιείτε, για να κινητοποιούμε εμείς τους παραπέρα...</w:t>
      </w:r>
    </w:p>
    <w:p>
      <w:pPr>
        <w:pStyle w:val="Normal"/>
        <w:spacing w:lineRule="auto" w:line="360"/>
        <w:jc w:val="both"/>
        <w:rPr>
          <w:b/>
          <w:b/>
          <w:bCs/>
          <w:spacing w:val="20"/>
          <w:u w:val="single"/>
          <w:lang w:val="el-GR"/>
        </w:rPr>
      </w:pPr>
      <w:r>
        <w:rPr>
          <w:b/>
          <w:bCs/>
          <w:spacing w:val="20"/>
          <w:u w:val="single"/>
          <w:lang w:val="el-GR"/>
        </w:rPr>
        <w:t>Γ. ΠΑΠΑΝΑΣΤΑΣΙΟΥ:</w:t>
      </w:r>
      <w:r>
        <w:rPr>
          <w:spacing w:val="20"/>
          <w:lang w:val="el-GR"/>
        </w:rPr>
        <w:t xml:space="preserve"> Και να φωνάζουμε και εμείς.</w:t>
      </w:r>
    </w:p>
    <w:p>
      <w:pPr>
        <w:pStyle w:val="Normal"/>
        <w:spacing w:lineRule="auto" w:line="360"/>
        <w:jc w:val="both"/>
        <w:rPr>
          <w:b/>
          <w:b/>
          <w:bCs/>
          <w:spacing w:val="20"/>
          <w:u w:val="single"/>
          <w:lang w:val="el-GR"/>
        </w:rPr>
      </w:pPr>
      <w:r>
        <w:rPr>
          <w:b/>
          <w:bCs/>
          <w:spacing w:val="20"/>
          <w:u w:val="single"/>
          <w:lang w:val="el-GR"/>
        </w:rPr>
        <w:t>Γ. ΚΩΝΣΤΑΝΤΕΛΛΟΣ:</w:t>
      </w:r>
      <w:r>
        <w:rPr>
          <w:spacing w:val="20"/>
          <w:lang w:val="el-GR"/>
        </w:rPr>
        <w:t xml:space="preserve"> ...και να μπορούμε να φτάνουμε στο στόχο μας και για να μη μας θεωρεί κανένας ως δεδομένους. Είμαστε ο εγγύτερος στον πολίτη κρατικός φορέας διοίκησης και πρέπει να μας αντιλαμβάνονται ως συνοδοιπόρους, αρωγούς και συνεργάτες και όχι ως παρίες. Αυτό πρέπει...</w:t>
      </w:r>
    </w:p>
    <w:p>
      <w:pPr>
        <w:pStyle w:val="Normal"/>
        <w:spacing w:lineRule="auto" w:line="360"/>
        <w:jc w:val="both"/>
        <w:rPr>
          <w:b/>
          <w:b/>
          <w:bCs/>
          <w:spacing w:val="20"/>
          <w:u w:val="single"/>
          <w:lang w:val="el-GR"/>
        </w:rPr>
      </w:pPr>
      <w:r>
        <w:rPr>
          <w:b/>
          <w:bCs/>
          <w:spacing w:val="20"/>
          <w:u w:val="single"/>
          <w:lang w:val="el-GR"/>
        </w:rPr>
        <w:t>Γ. ΠΑΠΑΝΑΣΤΑΣΙΟΥ:</w:t>
      </w:r>
      <w:r>
        <w:rPr>
          <w:spacing w:val="20"/>
          <w:lang w:val="el-GR"/>
        </w:rPr>
        <w:t xml:space="preserve"> Και να μας σέβονται.</w:t>
      </w:r>
    </w:p>
    <w:p>
      <w:pPr>
        <w:pStyle w:val="Normal"/>
        <w:spacing w:lineRule="auto" w:line="360"/>
        <w:jc w:val="both"/>
        <w:rPr/>
      </w:pPr>
      <w:r>
        <w:rPr>
          <w:b/>
          <w:bCs/>
          <w:spacing w:val="20"/>
          <w:u w:val="single"/>
          <w:lang w:val="el-GR"/>
        </w:rPr>
        <w:t>Γ. ΚΩΝΣΤΑΝΤΕΛΛΟΣ:</w:t>
      </w:r>
      <w:r>
        <w:rPr>
          <w:spacing w:val="20"/>
          <w:lang w:val="el-GR"/>
        </w:rPr>
        <w:t xml:space="preserve"> Ακριβώς. </w:t>
      </w:r>
    </w:p>
    <w:p>
      <w:pPr>
        <w:pStyle w:val="Normal"/>
        <w:spacing w:lineRule="auto" w:line="360"/>
        <w:jc w:val="both"/>
        <w:rPr>
          <w:b/>
          <w:b/>
          <w:bCs/>
          <w:spacing w:val="20"/>
          <w:u w:val="single"/>
          <w:lang w:val="el-GR"/>
        </w:rPr>
      </w:pPr>
      <w:r>
        <w:rPr>
          <w:spacing w:val="20"/>
          <w:lang w:val="el-GR"/>
        </w:rPr>
        <w:tab/>
        <w:t>Μα, ξέρουμε ότι δεν μας αγαπάνε πάρα πολύ, αλλά τουλάχιστον, όπως είπε και ο Γιώργος χτες...</w:t>
      </w:r>
    </w:p>
    <w:p>
      <w:pPr>
        <w:pStyle w:val="Normal"/>
        <w:spacing w:lineRule="auto" w:line="360"/>
        <w:jc w:val="both"/>
        <w:rPr>
          <w:b/>
          <w:b/>
          <w:bCs/>
          <w:spacing w:val="20"/>
          <w:u w:val="single"/>
          <w:lang w:val="el-GR"/>
        </w:rPr>
      </w:pPr>
      <w:r>
        <w:rPr>
          <w:b/>
          <w:bCs/>
          <w:spacing w:val="20"/>
          <w:u w:val="single"/>
          <w:lang w:val="el-GR"/>
        </w:rPr>
        <w:t>Γ. ΠΑΠΑΝΑΣΤΑΣΙΟΥ:</w:t>
      </w:r>
      <w:r>
        <w:rPr>
          <w:spacing w:val="20"/>
          <w:lang w:val="el-GR"/>
        </w:rPr>
        <w:t xml:space="preserve"> Ας μας σεβαστούν.</w:t>
      </w:r>
    </w:p>
    <w:p>
      <w:pPr>
        <w:pStyle w:val="Normal"/>
        <w:spacing w:lineRule="auto" w:line="360"/>
        <w:jc w:val="both"/>
        <w:rPr/>
      </w:pPr>
      <w:r>
        <w:rPr>
          <w:b/>
          <w:bCs/>
          <w:spacing w:val="20"/>
          <w:u w:val="single"/>
          <w:lang w:val="el-GR"/>
        </w:rPr>
        <w:t>Γ. ΚΩΝΣΤΑΝΤΕΛΛΟΣ:</w:t>
      </w:r>
      <w:r>
        <w:rPr>
          <w:spacing w:val="20"/>
          <w:lang w:val="el-GR"/>
        </w:rPr>
        <w:t xml:space="preserve"> ...να μας σέβονται. </w:t>
      </w:r>
    </w:p>
    <w:p>
      <w:pPr>
        <w:pStyle w:val="Normal"/>
        <w:spacing w:lineRule="auto" w:line="360"/>
        <w:jc w:val="both"/>
        <w:rPr>
          <w:spacing w:val="20"/>
          <w:lang w:val="el-GR"/>
        </w:rPr>
      </w:pPr>
      <w:r>
        <w:rPr>
          <w:spacing w:val="20"/>
          <w:lang w:val="el-GR"/>
        </w:rPr>
        <w:tab/>
        <w:t xml:space="preserve">Να είστε καλά. Ευχαριστούμε πολύ. </w:t>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uppressAutoHyphens w:val="false"/>
      <w:ind w:right="360" w:firstLine="360"/>
      <w:jc w:val="center"/>
      <w:rPr>
        <w:rFonts w:ascii="Times New Roman" w:hAnsi="Times New Roman" w:eastAsia="Calibri" w:cs="Times New Roman"/>
        <w:b/>
        <w:b/>
        <w:i/>
        <w:i/>
        <w:kern w:val="0"/>
        <w:sz w:val="22"/>
        <w:szCs w:val="22"/>
        <w:u w:val="single"/>
        <w:lang w:val="el-GR" w:eastAsia="en-US" w:bidi="ar-SA"/>
      </w:rPr>
    </w:pPr>
    <w:r>
      <w:rPr>
        <w:rFonts w:eastAsia="Calibri" w:cs="Times New Roman" w:ascii="Times New Roman" w:hAnsi="Times New Roman"/>
        <w:b/>
        <w:i/>
        <w:kern w:val="0"/>
        <w:sz w:val="22"/>
        <w:szCs w:val="22"/>
        <w:u w:val="single"/>
        <w:lang w:val="el-GR" w:eastAsia="en-US" w:bidi="ar-SA"/>
      </w:rPr>
      <w:t xml:space="preserve">ΠΡΑΚΤΙΚΑ ΠΡΟΣΥΝΕΔΡΙΑΚΗΣ ΣΥΝΑΝΤΗΣΗΣ </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2</w:t>
                    </w:r>
                    <w:r>
                      <w:rPr>
                        <w:rStyle w:val="PageNumber"/>
                        <w:sz w:val="20"/>
                        <w:szCs w:val="20"/>
                      </w:rPr>
                      <w:fldChar w:fldCharType="end"/>
                    </w:r>
                  </w:p>
                </w:txbxContent>
              </v:textbox>
              <w10:wrap type="square" side="largest"/>
            </v:rect>
          </w:pict>
        </mc:Fallback>
      </mc:AlternateContent>
    </w:r>
  </w:p>
  <w:p>
    <w:pPr>
      <w:pStyle w:val="Normal"/>
      <w:widowControl/>
      <w:tabs>
        <w:tab w:val="clear" w:pos="709"/>
        <w:tab w:val="center" w:pos="4153" w:leader="none"/>
        <w:tab w:val="right" w:pos="8306" w:leader="none"/>
      </w:tabs>
      <w:suppressAutoHyphens w:val="false"/>
      <w:jc w:val="center"/>
      <w:rPr/>
    </w:pPr>
    <w:r>
      <w:rPr>
        <w:rFonts w:eastAsia="Calibri" w:cs="Times New Roman" w:ascii="Times New Roman" w:hAnsi="Times New Roman"/>
        <w:b/>
        <w:i/>
        <w:kern w:val="0"/>
        <w:sz w:val="22"/>
        <w:szCs w:val="22"/>
        <w:u w:val="single"/>
        <w:lang w:val="el-GR" w:eastAsia="en-US" w:bidi="ar-SA"/>
      </w:rPr>
      <w:t>17 ΟΚΤΩΒΡΙΟΥ 2024 – ΛΑΜΙ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uppressAutoHyphens w:val="false"/>
      <w:spacing w:lineRule="auto" w:line="276" w:before="0" w:after="200"/>
      <w:jc w:val="center"/>
      <w:rPr>
        <w:rFonts w:ascii="Times New Roman" w:hAnsi="Times New Roman" w:eastAsia="Calibri" w:cs="Times New Roman"/>
        <w:b/>
        <w:b/>
        <w:i/>
        <w:i/>
        <w:kern w:val="0"/>
        <w:sz w:val="22"/>
        <w:szCs w:val="22"/>
        <w:u w:val="single"/>
        <w:lang w:val="el-GR" w:eastAsia="en-US" w:bidi="ar-SA"/>
      </w:rPr>
    </w:pPr>
    <w:r>
      <w:rPr>
        <w:rFonts w:eastAsia="Calibri" w:cs="Times New Roman" w:ascii="Times New Roman" w:hAnsi="Times New Roman"/>
        <w:b/>
        <w:i/>
        <w:kern w:val="0"/>
        <w:sz w:val="22"/>
        <w:szCs w:val="22"/>
        <w:u w:val="single"/>
        <w:lang w:val="el-GR" w:eastAsia="en-US" w:bidi="ar-SA"/>
      </w:rPr>
      <w:t>ΚΕΝΤΡΙΚΗ ΕΝΩΣΗ ΔΗΜΩΝ ΕΛΛΑΔΑΣ</w:t>
    </w:r>
  </w:p>
  <w:p>
    <w:pPr>
      <w:pStyle w:val="Header"/>
      <w:rPr>
        <w:rFonts w:ascii="Times New Roman" w:hAnsi="Times New Roman" w:eastAsia="Calibri" w:cs="Times New Roman"/>
        <w:b/>
        <w:b/>
        <w:i/>
        <w:i/>
        <w:kern w:val="0"/>
        <w:sz w:val="22"/>
        <w:szCs w:val="22"/>
        <w:u w:val="single"/>
        <w:lang w:val="el-GR" w:eastAsia="en-US" w:bidi="ar-SA"/>
      </w:rPr>
    </w:pPr>
    <w:r>
      <w:rPr>
        <w:rFonts w:eastAsia="Calibri" w:cs="Times New Roman" w:ascii="Times New Roman" w:hAnsi="Times New Roman"/>
        <w:b/>
        <w:i/>
        <w:kern w:val="0"/>
        <w:sz w:val="22"/>
        <w:szCs w:val="22"/>
        <w:u w:val="single"/>
        <w:lang w:val="el-GR" w:eastAsia="en-US" w:bidi="ar-SA"/>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Arial Unicode MS" w:cs="Mangal"/>
      <w:color w:val="auto"/>
      <w:kern w:val="2"/>
      <w:sz w:val="24"/>
      <w:szCs w:val="24"/>
      <w:lang w:val="en-US" w:bidi="hi-IN" w:eastAsia="zh-CN"/>
    </w:rPr>
  </w:style>
  <w:style w:type="character" w:styleId="Style14">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4"/>
      <w:szCs w:val="28"/>
    </w:rPr>
  </w:style>
  <w:style w:type="paragraph" w:styleId="1">
    <w:name w:val="Λεζάντα1"/>
    <w:basedOn w:val="Normal"/>
    <w:qFormat/>
    <w:pPr>
      <w:suppressLineNumbers/>
      <w:spacing w:before="120" w:after="120"/>
    </w:pPr>
    <w:rPr>
      <w:rFonts w:ascii="Arial" w:hAnsi="Arial" w:cs="Mangal"/>
      <w:i/>
      <w:iCs/>
      <w:sz w:val="24"/>
      <w:szCs w:val="24"/>
    </w:rPr>
  </w:style>
  <w:style w:type="paragraph" w:styleId="Style16">
    <w:name w:val="Ευρετήριο"/>
    <w:basedOn w:val="Normal"/>
    <w:qFormat/>
    <w:pPr>
      <w:suppressLineNumbers/>
    </w:pPr>
    <w:rPr>
      <w:rFonts w:ascii="Arial" w:hAnsi="Arial" w:cs="Mangal"/>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49:00Z</dcterms:created>
  <dc:creator/>
  <dc:description/>
  <cp:keywords/>
  <dc:language>en-US</dc:language>
  <cp:lastModifiedBy>UserX</cp:lastModifiedBy>
  <dcterms:modified xsi:type="dcterms:W3CDTF">2024-10-30T09:27:00Z</dcterms:modified>
  <cp:revision>2</cp:revision>
  <dc:subject/>
  <dc:title>Work</dc:title>
</cp:coreProperties>
</file>