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Κυρίες και κύριοι, ξεκινά η πέμπτη κατά σειρά προσυνεδριακή συνάντηση αιρετών, εδώ στη Θεσσαλονίκη, για τους αιρετούς της Κεντρικής Μακεδονίας και της Ανατολικής Μακεδονίας-Θράκ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ιν από κάθε εξέλιξη των εργασιών της σημερινής συνδιάσκεψης, θέλω να πω ότι ο συνάδελφος Δήμαρχος Αιγιάλειας, ο Δημήτρης ο Καλογερόπουλος, ο οποίος απεβίωσε, ήταν ο εις εκ των εισηγητών και την εισήγησή του θα την κάνει ο κύριος Μιτζικός, ο συνάδελφος του Δήμου Νοτίου Πηλί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λλά ταυτόχρονα είχαμε και ένα δεύτερο θλιβερότατο συμβάν. Απεβίωσε ο Γιώργος ο Ζυγούρης, ο Δήμαρχος Ζηρο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ήθελα να σας καλέσω όλους να τηρήσουμε ενός λεπτού σιγή στη μνήμη 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ΕΝΟΣ ΛΕΠΤΟΥ ΣΙΓΗ</w:t>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Αιωνία η μνήμη 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ουμε αποστείλει τα συλλυπητήρια ως ΚΕΔΕ, στην οικογένεια  και στους οικείους τους. Και απεβίωσαν και οι δύο από την ίδια ασθένε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ύριε Δήμαρχε της πόλεως της Θεσσαλονίκης, της πόλεώς μας, έχετε το λόγο για το δικό σας χαιρετισμό, τοποθέτηση.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Σ. ΑΓΓΕΛΟΥΔΗΣ:</w:t>
      </w:r>
      <w:r>
        <w:rPr>
          <w:rFonts w:cs="Arial" w:ascii="Arial" w:hAnsi="Arial"/>
          <w:spacing w:val="20"/>
          <w:sz w:val="24"/>
          <w:szCs w:val="24"/>
        </w:rPr>
        <w:t xml:space="preserve"> Κυρίες και κύριοι συνάδελφοι, σας καλωσορίζουμε στην πόλη της Θεσσαλονίκης. Να ευχαριστήσω τον αγαπημένο μου φίλο, τον Λάζαρο τον Κυρίζογλου, και Πρόεδρό μας, για την επιλογή της προσυνεδριακής αυτής συνάντη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ευχαριστήσω όμως κυρίως όλους εσάς, οι οποίοι έχετε έρθει σε μια περίοδο που νομίζω πως εξελίσσεται στην πιο κρίσιμη περίοδο για την Τοπική Αυτοδιοίκηση. Και βέβαια την κρισιμότητα αυτής της περιόδου την προσδιορίζουν τα κρίσιμα προβλήματα που είναι άλυτα και νομίζω πως είναι οριακή πλέον η χρονική αυτή περίοδος για τη δρομολόγησή τους για να επιλυθ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ήθελα να μη μείνω σε έναν τυπικό χαιρετισμό, αλλά θα ήθελα να σας πω εκ καρδίας ότι χαίρομαι πάρα πολύ που έχουμε σήμερα μια ευκαιρία για να συζητήσ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ρέπει να δούμε νομίζω με ένα διαμορφούμενο σταδιακά διαφορετικό κλίμα το πώς θα πρέπει να κινηθεί η Ένωσή μας. Τα προβλήματα είναι χρονίζοντα, και φαίνεται ότι οι όποιες καλές προσπάθειες, γιατί υπάρχουν πολλές και καλές προσπάθειες από την ΚΕΔΕ, και συγχρόνως οι όποιες καλές προσπάθειες και απόψεις από την κυβέρνηση, γιατί και αυτό υπάρχει, θα πρέπει να τις δούμε με μια διαφορετική πλέον προσέγγιση, γιατί οι πολίτες, όπως εσείς καλύτερα, γιατί είστε εμπειρότεροι εμού στον τομέα της Αυτοδιοίκησης, απευθύνονται πρώτα στον Δήμαρχο και στη Δημοτική Αρχ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λοιπόν αυτή η πίεση, η οποία δημιουργεί και τα προβλήματα που έχει, συνδέεται άμεσα με μια σειρά θεμάτων που  δεν δημιουργούνται ή δεν αναφέρονται και δεν συνδέονται με τον Δήμαρχο και την Τοπική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ς αρχίσουμε να μη μας θεωρούν δεδομένους. Χωρίς αυτό να υπάρχει αιχμή για κανέναν. Και ας δούμε αυτό που σωστά έχει βάλει η ΚΕΔΕ, μια προσπάθεια ακομμάτιστη, μια προσπάθεια χωρίς προκαταλήψεις, μια προσπάθεια όμως  διεκδικητική, για να δούμε επιτέλους να εκτονώνονται αυτά τα προβλήματα, τα οποία βέβαια ξεκινούν όλα από το οικονομικό, στο οποίο δεν φαίνονται άμεσες λύσει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Βλέπω,  και το βλέπω τώρα ως πρώτη χρονιά Δήμαρχος σε μια μεγάλη πόλη όπως είναι η Θεσσαλονίκη, ότι θα πρέπει να δούμε πάλι την επίλυση του οικονομικού θέματος μέσα από διάφορες πιθανόν αυξήσεις οι οποίες δεν πρέπει να μετακυληθούν σε καμία περίπτωση πάλι στους πολίτες, έστω και αν αυτό είναι αναγκαίο.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Άρα λοιπόν αυτό που πρέπει να δούμε είναι να αρχίσουμε να διεκδικούμε πλέον με μία  διαφορετική εικόνα τα προβλήματα. Δεύτερον, αν είναι εφικτό, να δούμε τη λύση τους σε μια ομογενοποιημένη και ενιαία βάση οι Δήμοι, γιατί άλλο την επίλυση να τη δούμε δύο, τρεις, πέντε, δέκα Δήμοι, και άλλο να έχουμε μια ομπρέλα, την οποία διαθέτει θεσμικά αυτή τη στιγμή η ΚΕΔΕ.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α ήθελα κλείνοντας να πω ότι ένα από τα βασικά θέματα της πόλης, και νομίζω και σε πολλούς εξ ημών, σε επίπεδο θεσμικό, είναι η μητροπολιτικότητα του θεσμικού πλαισίου που απουσιάζει. Η απόσταση των Δήμων μας από την Αθήνα, ως κεντρική διοίκηση και κεντρική εξουσία εννοώ, και όχι προφανώς ως πόλη, μπορεί να αντιμετωπιστεί μόνο με ένα θεσμικό πλαίσιο που θα δίνει τη δυνατότητα μιας μητροπολιτικότητας της αρμοδιότητας, και με αυτόν τον τρόπο να σταματήσει όλη αυτή η εξάρτηση.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ε κάποιες μεγάλες πόλεις υπήρχαν οι Οργανισμοί Ρυθμιστικού, οι οποίοι καταργήθηκαν, όπως και στη Θεσσαλονίκη. Σε κάποιες άλλες απαιτείται να δοθεί αυτή η αρμοδιότητα, αυτό το θεσμικό πλαίσιο, για να σταματήσει αυτή η εξάρτηση και όλα αυτά.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Νομίζω πως είναι θέματα που το Συνέδριό μας στη Ρόδο μπορεί να τα συζητήσει, μαζί με τα βασικά μεγάλα προβλήματα που έχουμε.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Με αυτές τις σκέψεις, δεχτείτε τις ευχαριστίες που σήμερα επιλέξατε και είστε εδώ στην πόλη της Θεσσαλονίκης, και αγαπητέ Πρόεδρε και  συνάδελφοι του Προεδρείου, να σας ευχαριστήσω και εσάς, και να ευχηθώ καλή επιτυχία, τόσο στα προσυνεδριακά συνέδρια, τις προσυνεδριακές συναντήσεις μάλλον, όσο και στο κεντρικό μας Συνέδριο στη Ρόδο.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ας ευχαριστώ πολύ.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Και εμείς. Και εμείς σας ευχαριστούμε, κύριε Δήμαρχε για τον χαιρετισμό σας και τις συγκεκριμένες προτάσεις που κάνα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σας δώσουμε όμως ένα αναμνηστικό δώρο, για να θυμάστε τη μέρα αυτή. </w:t>
      </w:r>
    </w:p>
    <w:p>
      <w:pPr>
        <w:pStyle w:val="Normal"/>
        <w:spacing w:lineRule="auto" w:line="360" w:before="0" w:after="0"/>
        <w:jc w:val="both"/>
        <w:rPr/>
      </w:pPr>
      <w:r>
        <w:rPr>
          <w:rFonts w:cs="Arial" w:ascii="Arial" w:hAnsi="Arial"/>
          <w:spacing w:val="20"/>
          <w:sz w:val="24"/>
          <w:szCs w:val="24"/>
        </w:rPr>
        <w:tab/>
        <w:t xml:space="preserve">Το λόγο θα δώσουμε τώρα στον κύριο Ιγνάτιο Καϊτεζίδη, Δήμαρχο Πυλαίας - Χορτιάτη, Πρόεδρο της Περιφερειακής Ένωσης Δήμων Κεντρικής Μακεδονίας, και αγαπητό συνάδελφο αυτοδιοικητικ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ετε το λόγο. </w:t>
      </w:r>
    </w:p>
    <w:p>
      <w:pPr>
        <w:pStyle w:val="Normal"/>
        <w:spacing w:lineRule="auto" w:line="360" w:before="0" w:after="0"/>
        <w:jc w:val="both"/>
        <w:rPr/>
      </w:pPr>
      <w:r>
        <w:rPr>
          <w:rFonts w:cs="Arial" w:ascii="Arial" w:hAnsi="Arial"/>
          <w:b/>
          <w:spacing w:val="20"/>
          <w:sz w:val="24"/>
          <w:szCs w:val="24"/>
          <w:u w:val="single"/>
        </w:rPr>
        <w:t>Ι. ΚΑΪΤΕΖΙΔΗΣ:</w:t>
      </w:r>
      <w:r>
        <w:rPr>
          <w:rFonts w:cs="Arial" w:ascii="Arial" w:hAnsi="Arial"/>
          <w:spacing w:val="20"/>
          <w:sz w:val="24"/>
          <w:szCs w:val="24"/>
        </w:rPr>
        <w:t xml:space="preserve"> Αγαπημένε μου Πρόεδρε, αγαπητοί Αντιπρόεδροι, Γενικέ Γραμματέα της Κεντρικής Ένωσης Δήμων Ελλάδος, αγαπητέ Δήμαρχε της Θεσσαλονίκης, φίλε Στέλιο Αγγελούδη, αγαπητοί συνάδελφοι στην Αυτοδιοίκηση, κυρίες και κύρι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ω να σας καλωσορίσω σε αυτή τη σημερινή προσυνεδριακή μας συνάντηση στη Θεσσαλονίκη, εκ μέρους των 38 Δήμων της Περιφερειακής μας Ένω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Βαδίζουμε, όλοι το λέμε, σε ένα κρίσιμο Συνέδριο στη Ρόδο, και ο λόγος που είναι κρίσιμο είναι ότι επίκειται η αυτοδιοικητική μεταρρύθμιση, για την οποία όλοι δουλεύουμε, με πρώτη την ΚΕΔΕ. Η διαμόρφωση δηλαδή της νέας Χάρτας της Αυτοδιοίκησης, ως ένας μοχλός θεσμικού εκσυγχρονισμού του κρά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μια σημαντική ευκαιρία για να τεθούν οι Δήμοι στο επίκεντρο του συστήματος διακυβέρνησης της χώρας, και δεν πρέπει να πάει χαμέν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δώ θα ήθελα να σημειώσω ότι, και είναι θετικό αυτό, αρκεί να αποδειχτεί στο πεδίο, ότι τόσο ο Υπουργός Εσωτερικών, ο Θοδωρής ο Λιβάνιος, όσο και ο ίδιος ο Πρωθυπουργός της χώρας, έχουν θέσει ψηλά στην ατζέντα το θέμα της Αυτοδιοίκησης, και αυτό πρέπει να το αξιοποιήσ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εμάς το νέο θεσμικό πλαίσιο για την Τοπική Αυτοδιοίκηση θα πρέπει και να αναβαθμίζει την Τοπική Αυτοδιοίκηση στη διοικητική πυραμίδα της χώρας, και να οργανώνει την Τοπική Αυτοδιοίκηση με βάση τις αρχές της επικουρικότητας και της εγγύτητας στους πολίτες, δηλαδή σύμφωνα με την αυτονόητη συνταγματική επιταγή, και βέβαια να μας αποδοθούν ουσιαστικές αρμοδιότητες σε ένα πλαίσιο σύγχρονης πολυεπίπεδης διακυβέρνησης, αλλά και αυτό που λέμε πάντοτε, οι αναγκαίοι πόροι και το προσωπικό για να μπορέσουμε να τις ασκήσουμε αυτές τις αρμοδιότητ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αποδοθεί στη διοίκηση, και στην Αυτοδιοίκηση, συγγνώμη, μέρος του αναπτυξιακού σχεδιασμού της χώρας, που δυστυχώς σήμερα δεν έχουμε καμία τέτοια αρμοδιότη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ά πρέπει κατά την άποψή μου να είναι τα βασικά χαρακτηριστικά μίας νέας μεταρρύθμισης στην Τοπική Αυτοδιοίκηση, μιας θεμελιώδους μεταρρύθμισης για τη λειτουργία του ίδιου του κράτους. Για να περάσουμε πραγματικά από την ετεροδιοίκηση, όπως μελαγχολικά λέμε πολλές φορές, στην πραγματική Αυτοδιοίκηση. Όχι στα λόγια, αλλά στις πράξεις, στο πεδί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ξάλλου σε αυτόν τον τομέα είναι σημαντική η συστηματική δουλειά που γίνεται από όλους τους Δημάρχους στην ΚΕΔΕ, εγώ θέλω να τονίσω τη δουλειά του Προέδρου μας, του Λάζαρου του Κυρίζογλου, και όλου του Προεδρείου της Κεντρικής Ένωσης Δήμων Ελλάδος, πέρα από κόμματα και από χρώματα, και αυτό είναι σημαντικό, ούτως ώστε να προσφέρουμε στην Πολιτεία ένα έτοιμο και ολοκληρωμένο πλαίσι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Βραχυπρόθεσμα όμως, υπάρχουν και τα βραχυπρόθεσμα. Καλά είναι τα οραματικά, αλλά στα βραχυπρόθεσμα εγώ θέλω για μια ακόμα φορά να χτυπήσω τη καμπάνα στα θέματα τα οικονομικά. Την ανάγκη οικονομικής στήριξης των Δήμ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έπει να τονιστεί μάλιστα ότι η ανάγκη αυτή δεν προέκυψε από τους Δήμους, αλλά από την υπέρμετρη επιβάρυνση με οικονομικά βάρη απρόβλεπτα και μη προϋπολογισθέντα, προκειμένου να υλοποιηθούν κεντρικές πολιτικ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ημειώστε, σας το υπενθυμίζω γιατί τα ζούμε καθημερινά, αύξηση των μισθών των δημοτικών υπαλλήλων. Καλώς πήραν την αύξηση γιατί ήταν χαμηλοί οι μισθοί, αλλά δεν πήραμε τίποτα που να μπορούμε να ανταποκριθούμε. Εμείς πληρώσαμε την αύξηση στους δημοτικούς υπαλλήλ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επιβολή του τέλους ταφής απορριμμάτων. Η αύξηση του τιμολογίου των ΦΟΔΣ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απορρόφηση των Νομικών Προσώπων  και των Κοινωφελών Επιχειρήσεων, και Σχολικών Επιτροπών, και η μετακίνηση των ληξιπρόθεσμων υποχρεώσεών τους στους οικείους Δήμου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συνεχιζόμενη αύξηση του ενεργειακού κόστους. Δεν έχουν γίνει θεαματικά πράγματα σε αυτό. Είναι υψηλό το ενεργειακό κόστο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Το κόστος διαχείρισης ακόμα και της καύσιμης ύλης από τον μαζικό αντιπυρικό καθαρισμό των ιδιωτικών οικοπέδων, νόμος Κικίλια. Αναλογιστείτε, συνάδελφοι, πόσο επιβαρύνθηκαν τα οικονομικά σας από τη διαχείριση αυτών, χωρίς να πάρουμε ούτε ένα ευρώ.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χρόνια υποχρηματοδότηση για τη συντήρηση και τη λειτουργία των σχολικών μονάδων, που πλέον έχει ανέβει σε υψηλά επίπεδα και λοιπά και λοιπ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μεσα θα πρέπει να αντιμετωπιστεί το πρόβλημα που αφορά στο προσωπικό μας. Κραυγή αγωνίας από τους Δήμους και της Περιφέρειάς μας. Άμεση πρέπει να είναι η πρόσληψη προσωπικού για τις Υπηρεσίες μας, γιατί τα μνημόνια, οι συνταξιοδοτήσεις, η κινητικότητα, και η αναστολή των προσλήψεων, μας αποψίλωσαν κυριολεκτικά. Οι Δήμοι υποδεχόμαστε διαρκώς καινούργιες αρμοδιότητες, και θα πρέπει να έχουμε την ανάλογη στελέχω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ρέπει να τρέξει πιο γρήγορα η διαδικασία για την πρόσληψη των Δημοτικών Αστυνομικών, που νοικοκυρεύουν τους Δήμους, αλλά και επιτέλους να επαναλειτουργήσει το πρόγραμμα της ΔΥΠΑ για τους 55-67, το περίφημο πρόγραμμα που διακόπηκε ξαφνικά στον αέρα και μας έκοψε και εμάς τα χέρ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ό τα θεσμικά, να μην μπω σε λεπτομέρειες. Η καταστατική θέση των αιρετών. Επιτέλους αξιοπρέπεια για τους αιρετούς της Αυτοδιοίκησης, και η κατάργηση αυτής της παγκόσμιας πρωτοτυπίας, εγώ θα το λέω πάντοτε, της παγκόσμιας πρωτοτυπίας που έχει τις ρίζες της στα μνημονιακά χρόνια, ο θεσμός των άμισθων Αντιδημάρχων. Δεν υπάρχει πουθενά στον κόσμο. Μας βάζουν εμάς τους Δημάρχους να μαλώνουμε με τους συνεργάτες μας, ποιοι θα είναι οι έμμισθοι, και ποιοι θα είναι οι άμισθοι, θαρρείς και υπάρχουν άμισθοι Υπουργοί σε μια κυβέρνηση και πρέπει να το εφεύρουμε για την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αναλαμβάνω, ήταν μία ρύθμιση των μνημονιακών χρόνων, τελείωσαν τα μνημόνια, πρέπει και αυτό, δεν το θεωρώ σε οικονομική βάση θέμα, αλλά σε βάση αξιοπρέπειας για την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επίσης στα θεσμικά μας θα πρέπει να ισχύσει ότι ισχύει για όλους τους Έλληνες πολίτες στο πεδίο της ποινικής αξιολόγησης, δηλαδή το τεκμήριο της αθωότητας. Καμία πειθαρχική ποινή και θέσει σε αργία αιρετών, πριν την ύπαρξη τουλάχιστον μιας πρωτόδικης καταδικαστικής απόφα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οί μου συνάδελφοι, εύχομαι τελειώνοντας, το Συνέδριο στη Ρόδο να αποδειχτεί πραγματικά ιστορικό, υπό την έννοια ότι θα ταυτιστεί με μία κορυφαία εξέλιξη για τον τόπο. Ένα πράγματι νέο μεταρρυθμιστικό πλαίσιο για την Τοπική Αυτοδιοίκηση στην πατρίδα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μείς θα συνεχίσουμε να εργαζόμαστε καθημερινά για την επίλυση των προβλημάτων, που σημαίνει ξεκάθαρα τη βελτίωση της καθημερινότητας των συμπολιτών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ευχαριστώ πολύ για την προσοχή σας, και εύχομαι καλή συνέχεια στη σημερινή συνεδρίαση, αλλά και στο Συνέδριό μας. Ραντεβού στη Ρόδο. </w:t>
      </w:r>
    </w:p>
    <w:p>
      <w:pPr>
        <w:pStyle w:val="Normal"/>
        <w:spacing w:lineRule="auto" w:line="360" w:before="0" w:after="0"/>
        <w:jc w:val="both"/>
        <w:rPr/>
      </w:pPr>
      <w:r>
        <w:rPr>
          <w:rFonts w:cs="Arial" w:ascii="Arial" w:hAnsi="Arial"/>
          <w:b/>
          <w:spacing w:val="20"/>
          <w:sz w:val="24"/>
          <w:szCs w:val="24"/>
          <w:u w:val="single"/>
        </w:rPr>
        <w:t>ΠΡΟΕΔΡΟΣ:</w:t>
      </w:r>
      <w:r>
        <w:rPr>
          <w:rFonts w:cs="Arial" w:ascii="Arial" w:hAnsi="Arial"/>
          <w:spacing w:val="20"/>
          <w:sz w:val="24"/>
          <w:szCs w:val="24"/>
        </w:rPr>
        <w:t xml:space="preserve"> Ευχαριστούμε πολύ. </w:t>
      </w:r>
    </w:p>
    <w:p>
      <w:pPr>
        <w:pStyle w:val="Normal"/>
        <w:spacing w:lineRule="auto" w:line="360" w:before="0" w:after="0"/>
        <w:jc w:val="both"/>
        <w:rPr/>
      </w:pPr>
      <w:r>
        <w:rPr>
          <w:rFonts w:cs="Arial" w:ascii="Arial" w:hAnsi="Arial"/>
          <w:b/>
          <w:spacing w:val="20"/>
          <w:sz w:val="24"/>
          <w:szCs w:val="24"/>
          <w:u w:val="single"/>
        </w:rPr>
        <w:t>Γ. ΚΩΝΣΤΑΝΤΕΛΛΟΣ:</w:t>
      </w:r>
      <w:r>
        <w:rPr>
          <w:rFonts w:cs="Arial" w:ascii="Arial" w:hAnsi="Arial"/>
          <w:spacing w:val="20"/>
          <w:sz w:val="24"/>
          <w:szCs w:val="24"/>
        </w:rPr>
        <w:t xml:space="preserve"> Αν μου επιτρέπετε, κύριε Πρόεδρε, μια παρατήρ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όσους επιθυμούν να έχουν το λόγο στη συνέχεια στις τοποθετήσεις, υπάρχει κάρτα παρέμβασης μέσα στο φάκελο, αν είναι δυνατόν να συμπληρωθεί και να έρθει στο τραπέζ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υχαριστώ. </w:t>
      </w:r>
    </w:p>
    <w:p>
      <w:pPr>
        <w:pStyle w:val="Normal"/>
        <w:spacing w:lineRule="auto" w:line="360" w:before="0" w:after="0"/>
        <w:jc w:val="both"/>
        <w:rPr/>
      </w:pPr>
      <w:r>
        <w:rPr>
          <w:rFonts w:cs="Arial" w:ascii="Arial" w:hAnsi="Arial"/>
          <w:b/>
          <w:spacing w:val="20"/>
          <w:sz w:val="24"/>
          <w:szCs w:val="24"/>
          <w:u w:val="single"/>
        </w:rPr>
        <w:t>ΠΡΟΕΔΡΟΣ:</w:t>
      </w:r>
      <w:r>
        <w:rPr>
          <w:rFonts w:cs="Arial" w:ascii="Arial" w:hAnsi="Arial"/>
          <w:spacing w:val="20"/>
          <w:sz w:val="24"/>
          <w:szCs w:val="24"/>
        </w:rPr>
        <w:t xml:space="preserve"> Ο Υφυπουργός Εσωτερικών, αρμόδιος για θέματα Μακεδονίας-Θράκης, που ήρθε πιο νωρίς και λίγο πριν την έναρξη της σημερινής συνδιάσκεψης, ο κύριος Κώστας Γκιουλέκας, χαιρέτισε τους παρευρισκομένους, χαιρετίζει τη σημερινή προσυνεδριακή συνδιάσκεψη, και για λόγους που… πρέπει να απουσιάζει, γιατί συνοδεύει την Πρόεδρο της Δημοκρατίας κάπου, δεν μπορεί να βρίσκεται εδώ αυτή τη στιγμ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 κύριος Σάββας Μιχαηλίδης, Πρόεδρος της Περιφερειακής Ένωσης Δήμων Ανατολικής Μακεδονίας – Θράκης, έχει το λόγο. </w:t>
      </w:r>
    </w:p>
    <w:p>
      <w:pPr>
        <w:pStyle w:val="Normal"/>
        <w:spacing w:lineRule="auto" w:line="360" w:before="0" w:after="0"/>
        <w:jc w:val="both"/>
        <w:rPr/>
      </w:pPr>
      <w:r>
        <w:rPr>
          <w:rFonts w:cs="Arial" w:ascii="Arial" w:hAnsi="Arial"/>
          <w:b/>
          <w:spacing w:val="20"/>
          <w:sz w:val="24"/>
          <w:szCs w:val="24"/>
          <w:u w:val="single"/>
        </w:rPr>
        <w:t>Σ. ΜΙΧΑΗΛΙΔΗΣ:</w:t>
      </w:r>
      <w:r>
        <w:rPr>
          <w:rFonts w:cs="Arial" w:ascii="Arial" w:hAnsi="Arial"/>
          <w:spacing w:val="20"/>
          <w:sz w:val="24"/>
          <w:szCs w:val="24"/>
        </w:rPr>
        <w:t xml:space="preserve"> Ευχαριστώ, Πρόεδρ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έ Πρόεδρε, Δήμαρχε της όμορφης Θεσσαλονίκης που μας φιλοξενείς, κύριοι στο Προεδρείο, συνάδελφοι στην Αυτοδιοίκηση, κυρίες και κύρι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γεγονός ότι η Αυτοδιοίκηση πάντοτε βρισκόταν μεταξύ σφύρας και άκμονος. Στην πορεία,  από το ’98 που συμμετέχω ενεργά και μετά, δεν θυμάμαι καμία περίοδο που να μην είχαμε θέματα διεκδίκησης, θέματα αντιπαράθεσης, και θέματα πολλές φορές αιχμηρά, πολλές φορές σημαντικά, και πολλές φορές θα έλεγα θέματα που δημιουργούσαν αγανάκτηση σε όλους τους αυτοδιοικητικού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ήμερα είναι μια ιδιαίτερη ευκαιρία με το Συνέδριο στη Ρόδο, και την καλή προετοιμασία που κάνει η ΚΕΔΕ μέσω του Προεδρείου της, να βάλουμε, να επαναλάβουμε, να προσπαθήσουμε να βάλουμε την Αυτοδιοίκηση σε ένα νέο θεσμικό πλαίσιο, εκεί που της αξίζει, εκεί που πρέπει να είνα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ρέπει επιτέλους να μας δουν ως μέρος της λύσης, και όχι ως μέρος της κρί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ά καιρούς μας έχουν αποκαλέσει με διάφορα ονόματα, δυστυχώς άνθρωποι που βρίσκονταν σε κυβερνητικούς θώκους, και με διάφορα προσχήματα μας έντυσαν με τον μανδύα του προβλήματος, από μικρά παραδείγματα, που όπως και να το κάνουμε πάντοτε θα υπάρχ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όμως ποτέ  δεν χαρακτήριζε το όλον, την προσπάθεια δηλαδή του καθενός από εμάς να συνδράμει δυναμικά, να κάνει τον αγώνα του μαζί με τους συνεργάτες του, για το δικό του τόπ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που είναι η ευκαιρία σε αυτή τη νέα θα έλεγα διαπραγμάτευση που γίνεται, είναι να δημιουργήσουμε ένα θεσμικό πλαίσιο που θα μπορεί να έχει περισσότερο αυτοδιοίκητο, περισσότερη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υμάμαι στην αρχή της πρώτης μου θητείας, το ’98, η ΕΝΑΕ είχε εκδώσει έναν πολύ σημαντικό Οδηγό, ο οποίος μέσα σε όλα τα άλλα περιέγραφε σε όλη την Ευρώπη τις αρχές, και θα έλεγα τη λειτουργία της Αυτοδιοίκη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ε αυτή λοιπόν τη γραμμική, αλλά παράλληλα περιγραφική και γενικότερα κατάσταση που παρουσιαζόταν εκεί, πολύ εύκολα κάποιος αναγνώστης αντιλαμβανόταν το μέγεθος της απόστασης που χωρίζει τη χώρα μας από τις υπόλοιπες χώρες ακριβώς στο θέμα του αυτοδιοίκητου, διότι παλαιότερα συνδέαμε όλοι ή πολλοί περισσότεροι, τη σχέση των αρμοδιοτήτων με τους πόρους, δώστε μας αρμοδιότητες, αλλά δώστε μας και τους πόρους. Είναι λάθος. Οι πόροι που θα δώσουν στην Αυτοδιοίκηση σήμερα και αύριο ποτέ δεν θα επαρκούν. Εάν δεν υπάρχει η δυνατότητα να δημιουργήσουμε εμείς μέσα από τις δικές μας προσπάθειες, μέσα σε ένα θεσμικό πλαίσιο βέβαια πάντοτε ελεγχόμενο, τους αντίστοιχους πόρους από τις αρμοδιότητες, από μια γενναία μεταρρύθμιση, γιατί μεταρρύθμιση είναι ακριβώς να μεταφέρονται αρμοδιότητες, και επειδή λειτουργούμε πάντοτε με τη μέθοδο των συγκοινωνούντων δοχείων, αντιγράφουμε δηλαδή το καλό ο ένα από τον άλλον, νομίζω ότι είναι μια χρυσή ευκαιρία σε αυτό το νέο θεσμικό πλαίσιο, Πρόεδρε, με τη διεκδίκησή σας και τις προσπάθειες που κάνετε, να πετύχουμε το μέγιστο. Να ξεφύγουμε δηλαδή από το τέλμα που μας θέλει πάντοτε ουραγούς. Διότι εάν σήμερα μιλήσουμε για χρηματοδοτήσεις με προγράμματα, πράγματι είναι ίσως κορυφαία στιγμή από την άποψη πολλά πράγματα, πολλές χρηματοδοτήσεις. Από την άλλη μεριά όμως τα ιδία έσοδα, οι ΚΑΠ, όλα αυτά που είμαι βέβαιος τα αναφέρετε, είναι ένα ερώτημα, διότι κανείς δεν μας ρώτησε από την κρίση του ’09 και μετά, του ’10, μέχρι σήμερα, πώς καταφέρνουμε να μπορούμε να προσπερνάμε κάποια πράγματα. Και δεν είμαστε όλοι στη γραμμή ή στη διάθεση να μετακυλύουμε το κόστος το ενεργειακό, το λειτουργικό, του ανθρωπίνου δυναμικού, που πολλές φορές στους περιφερειακούς Δήμους, επιτρέψτε μου σας πω, δεν αρκεί. Δεν μπορεί να έχουμε ακόμα θεσμικό πλαίσιο μέσα από το οποίο με περιορισμούς να προσλαμβάνονται για εποχιακή εργασία άνθρωποι, όταν δεν υπάρχει δυναμικό που θέλει να εργαστεί. Δεν υπάρχει καμία επετηρίδα που να θέλουν να εργάζονται οκτώ ώρες στον ήλιο για να κόβουν χόρτα. Υπάρχουν γεωργικές εργασίες που αμείβουν πολύ καλύτερα από τα είκοσι τέσσερα μισό ευρώ που δίνουμε. Πληρώνουν πενήντα, εξήντα, και εκατό ευρώ. Ποια τροπολογία, ποιο νόημα έχει ένας που θα δουλέψει ένα δίμηνο σε ένα περιφερειακό Δήμο, να έχει το δικαίωμα να ξανά μπει σε εργασιακή σχέση δεκατέσσερις μήνες μετ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ν ξέρω αν θα έπρεπε κάποια στιγμή, Πρόεδρε, να δούμε και την πραγματικότητα. Άλλες οι ανάγκες της Αττικής, της Αθήνας, του συγκροτήματος Θεσσαλονίκης, και οι προτεραιότητες, άλλες οι ανάγκες των περιφερειακών αστικών Δήμ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γώ θα πω δύο πράγματα και τελειώνω με αυτό. Είμαι βέβαιος ότι στο Συνέδριο θα τεθούν και θα έχουμε ευκαιρία να πούμε με απτές αποδείξεις ζητήματα που επιμένω μπορούν να λυθούν με μικρές τομές, και θα κάνουν, και θα δώσουν μια ευεξία στην περιοχή, την κάθε περιοχή. </w:t>
      </w:r>
    </w:p>
    <w:p>
      <w:pPr>
        <w:pStyle w:val="Normal"/>
        <w:spacing w:lineRule="auto" w:line="360" w:before="0" w:after="0"/>
        <w:ind w:firstLine="720"/>
        <w:jc w:val="both"/>
        <w:rPr/>
      </w:pPr>
      <w:r>
        <w:rPr>
          <w:rFonts w:cs="Arial" w:ascii="Arial" w:hAnsi="Arial"/>
          <w:spacing w:val="20"/>
          <w:sz w:val="24"/>
          <w:szCs w:val="24"/>
        </w:rPr>
        <w:t>Κάθε φορά ερχόμαστε προ τετελεσμένων να αντιμετωπίσουμε ζητήματα. Ζητήματα όπως αυτό της πυρασφάλειας. Ζητήματα στα οποία το μόνο που κάνουν είναι να μεταφέρουν τις ευθύνες στο Δήμο και στη Δημοτική Αρχή, ενώ αυτό που ζητείται τις περισσότερες των περιπτώσεων είναι ανέφικτο οικονομικά και πρακτικά, χρονικά, να εφαρμοστεί με μελέτες,  σχέδια.</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δώ δεν ξέρω στα πολεοδομικά συγκροτήματα τι σχέση έχετε με το Δασαρχείο. Είναι μια Υπηρεσία η οποία δικαίως βεβαίως ζητά αυτά που ζητάει, αφού στηρίζεται στο νομοθέτημα. Όμως όταν έχεις 608 τετραγωνικά χιλιόμετρα ύπαιθρο, όπως είναι ο δικό μας Δήμος και οι περισσότεροι στην Ανατολική Μακεδονία και Θράκη, δεν είναι δυνατόν μέσα σε αυτό το πλαίσιο να μπορείς να κάνεις σχέδια πυρασφάλειας στους οικισμούς, ζώνες πυροπροστασίας, και όλα  αυτά που ζητούνται, χωρίς πόρους, αλλά παράλληλα να έχει ήδη προαποφασιστεί και μεταφερθεί η ευθύνη ώστε άμεσα στην πρώτη λάθος κατάσταση, γιατί πιο εύκολα δικάζεις έναν Δήμαρχο από έναν Περιφερειάρχη ενδεχομένως, είναι πολύ απλό. Ο Δήμαρχος είναι ωραίο θύμα, πάει στο δικαστήριο, δικάζεται, φυλακίζεται, πιο εύκολ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Αυτό λοιπόν που πρέπει να δούμε γενναία, είναι πως ότι μεταφέρεται και ότι έρχεται, θα πρέπει να συνοδεύεται. Θα κλείσουμε λέει τους Παιδικούς Σταθμούς. Να τους κλείσετε. Από πού ζητάτε να βρεθούν τακτικά έσοδα τριακόσιες χιλιάδες για τα νέα σχέδια αντιπυρικής προστασίας ή εν πάση περιπτώσει πυρασφάλειας; Με  ποιο σχέδιο; Κάθε φορά δηλαδή που αλλάζουν τα σχέδια πυρασφάλειας, θα λαμβάνουμε υπόψη μας τα νέα σχέδια, για να έρθουμε σε κτίρια σαράντα, πενήντα ετών να κάνουμε πυρασφάλεια; Σε ισόγεια κτίρια. Σε ύπαιθρο χώρα. Το να έχει μια κουζίνα ένας παιδικός σταθμός είναι άλλο πράγμα, αγαπητέ Πρόεδρε.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ν πάση περιπτώσει όμως, δεν θέλω να μακρηγορήσω άλλο. Εγώ θα πω ένα τελευταία. Εμείς εκεί στη Μακεδονία-Θράκη έχουμε πάρει μια απόφαση, η οποία είναι θα έλεγα ειλικρινής και τελεσίδικη, όσον αφορά τη διαδικασία των ΔΕΥΑ. Δεν δεχόμαστε καμία συνένωση με κανέναν τρόπο. Και το βασικό θέμα μας θα πρέπει να πω, είναι ότι δεν μπορεί να ενώνεις επιφάνειες, ενώ το νερό είναι κάτι που ανήκει σε διαφορετικές υδρογεωλογικές λεκάνες. Δεν μπορεί να ενώσεις επιχειρήσεις που η μοναδικότητά τους είναι διαχειριστής μόνο αυτοί που τη λειτουργούν, κανείς τρίτος όσο και να θέλει αν θα έρθει, δεν θα μπορέσει να το διαχειριστεί. Και θα σας πω ότι δεν είναι μόνο στη Μακεδονία και Θράκη που πήραμε αυτή την απόφαση, και δεν διαπραγματευόμαστε με αυτό. Θα σας πω Δήμος Βόρειας Κέρκυρας. Μιλάει για δεκατέσσερα χρόνια εφαρμογής συνένωσης υποχρεωτικής, αφού ενώθηκαν αρχικά οι Δήμοι και μετά ξανά έγιναν τρεις. Δεκατέσσερα χρόνια αποτυχημένης προσπάθεια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δώ λοιπόν, και σταματώ σε αυτό, θα πρέπει να πούμε ότι είναι ένα χαρακτηριστικό παράδειγμα πώς κάποιοι σκέφτονται υποτίθεται για το δικό μας καλό. Άλλο πράγμα είναι η άρδευση, άλλο η ύδρευση, καμία σχέση. Το να θέλουν να ενώσουν τους ΤΟΕΒ, ΓΟΕΒ, και όλα  αυτά που οι περισσότεροι από εσάς από εδώ, από το συγκρότημα Θεσσαλονίκης, μπορεί να μην ξέρετε, είναι ένα άλλο πράγμα, και άλλο πράγμα οι Δημοτικές Επιχειρήσεις που παίζουν και έναν κοινωνικό ρόλο πέραν των πραγματικών δεδομένων.  Και θα πρέπει κάποια στιγμή να βραβεύουμε και αυτούς που έχουν τη δυνατότητα και έχουν υγιείς επιχειρήσεις, παρ’ όλη την οικονομική και ενεργειακή κρίση.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Κλείνοντας θα πρέπει να πω ότι πάμπολλα θέματα, όλα τα είπαν οι συνάδελφοι, θα τα πει ο Πρόεδρος φαντάζομαι, αλλά αγαπητές φίλες και φίλοι, αγαπητοί συνάδελφοι στην Αυτοδιοίκηση, θα πρέπει επιτέλους να είμαστε η αρχή μιας νέας  θεσμικής μεταρρύθμισης που θα αποκαθιστά το ρόλο της Αυτοδιοίκησης, στο πραγματικό της χώρο, που είναι η γεωγραφική δυνατότητα όλων ημών, εκεί που οι τοπικές κοινωνίες έχουν εκλέξει, να μπορούν να διαχειρίζονται όσο περισσότερα γίνεται από τα τοπικά τους θέματα. Και κανείς δεν θέλει να ξεφεύγει εκ του νόμου, το Δημόσιο θα πρέπει να μάθει να λειτουργεί, να ελέγχει, και όχι να είναι όπως λέμε Γιάννης πίνει, Γιάννης κερνάει. Παίρνουμε αποφάσεις, τις εφαρμόζουμε, και όποιος θέλει ακολουθεί. Δυστυχώς αυτή η περίοδος, όπως και η περίοδος του κατόπιν ενεργειών μου, έχει παρέλθει προ καιρού. Θα πρέπει να γίνει αντιληπτό ότι πρέπει να τεθεί επί τάπητος με διεκδίκηση, και είμαι βέβαιος ότι η δική σας Διοίκηση έχει τον τρόπο, έχει τη δυνατότητα, έχει θα έλεγα ότι χρειάζεται για να το επιβάλλει, να το περάσει, και να έχουμε όλοι ως σημείο αναφοράς το Συνέδριο της Ρόδου, όπου να μη θυμηθούμε και τη ρήση, εν πάση περιπτώσει, ιδού η Ρόδος ιδού και το αποτέλεσμα. </w:t>
        <w:tab/>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υχαριστώ πάρα πολύ, να είστε καλά. </w:t>
      </w:r>
    </w:p>
    <w:p>
      <w:pPr>
        <w:pStyle w:val="Normal"/>
        <w:spacing w:lineRule="auto" w:line="360" w:before="0" w:after="0"/>
        <w:jc w:val="both"/>
        <w:rPr/>
      </w:pPr>
      <w:r>
        <w:rPr>
          <w:rFonts w:cs="Arial" w:ascii="Arial" w:hAnsi="Arial"/>
          <w:b/>
          <w:bCs/>
          <w:spacing w:val="20"/>
          <w:sz w:val="24"/>
          <w:szCs w:val="24"/>
          <w:u w:val="single"/>
        </w:rPr>
        <w:t>Δ. ΚΑΦΑΝΤΑΡΗΣ:</w:t>
      </w:r>
      <w:r>
        <w:rPr>
          <w:rFonts w:cs="Arial" w:ascii="Arial" w:hAnsi="Arial"/>
          <w:spacing w:val="20"/>
          <w:sz w:val="24"/>
          <w:szCs w:val="24"/>
        </w:rPr>
        <w:t xml:space="preserve"> Ευχαριστούμε τον κύριο Μιχαηλίδ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Καλούμε στο βήμα την εκπρόσωπο του κυρίου Τζιτζικώστα, την Αντιπεριφερειάρχη, την κυρία Δερμετζοπούλου Μελίνα.</w:t>
      </w:r>
    </w:p>
    <w:p>
      <w:pPr>
        <w:pStyle w:val="Normal"/>
        <w:spacing w:lineRule="auto" w:line="360" w:before="0" w:after="0"/>
        <w:jc w:val="both"/>
        <w:rPr/>
      </w:pPr>
      <w:r>
        <w:rPr>
          <w:rFonts w:cs="Arial" w:ascii="Arial" w:hAnsi="Arial"/>
          <w:b/>
          <w:bCs/>
          <w:spacing w:val="20"/>
          <w:sz w:val="24"/>
          <w:szCs w:val="24"/>
          <w:u w:val="single"/>
        </w:rPr>
        <w:t>Μ. ΔΕΡΜΕΤΖΟΠΟΥΛΟΥ:</w:t>
      </w:r>
      <w:r>
        <w:rPr>
          <w:rFonts w:cs="Arial" w:ascii="Arial" w:hAnsi="Arial"/>
          <w:spacing w:val="20"/>
          <w:sz w:val="24"/>
          <w:szCs w:val="24"/>
        </w:rPr>
        <w:t xml:space="preserve"> Καλημέρα και από εμένα, για δεύτερη φορά, γιατί και χθες ήμασταν εδώ σε μια σπουδαία Ημερίδα που διοργάνωσαν εδώ πάλι οι εκπρόσωποι της ΚΕΔ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ύριε Πρόεδρε, κύριε Πρόεδρε, κύριοι Δήμαρχοι, εκ μέρους του Περιφερειάρχη μας, του Απόστολου Τζιτζικώστα, ο οποίος αντιλαμβάνεστε ότι λείπει αυτή την περίοδο γιατί προετοιμάζεται για τις 4 Νοεμβρίου που είναι οι ακροάσεις του, θέλω  και ως Διοίκηση της Περιφέρειας Κεντρικής Μακεδονίας καταρχάς, να σας καλωσορίσουμε στην Κεντρική Μακεδονί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κατά δεύτερον, για άλλη μια φορά να επισημάνουμε και να τονίσουμε την πολύ στενή συνεργασία, που τουλάχιστον εδώ οι δικοί μας Δήμαρχοι, οι δικοί μας αυτοδιοικητικοί του Α’ Βαθμού, πιστεύω ότι πρέπει να αναγνωριστεί ότι είναι πρώτη προτεραιότητα για εμάς ως αιρετούς του Β’ Βαθμο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ω να κάνω μία προσωπική αναφορά. Χαίρομαι πάρα πολύ γιατί ως πιτσιρίκι συμμετείχα παράλληλα, γιατί ήταν… είχαμε (…) εμείς, όταν ο πατέρας μου ήταν σύνεδρος στην ΚΕΔΚΕ, γιατί προερχόταν και αυτός από την Τοπική Αυτοδιοίκηση στο Δήμο Ορεστιάδας τότε, και αυτό που μου είχε μείνει τότε ως πιτσιρίκι ήταν άνθρωποι οι οποίοι πραγματικά ήταν διεκδικητικοί για τον τόπο τους, άνθρωποι οι οποίοι είχαν γνώση των θεμάτων, και πάντα ήταν… είχαν πολλή αγάπη στο περιθώριο του Συνεδρίου για αυτό που έκανα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Θέλω να σας πω ότι τώρα και εν όψει της νέας μεταρρύθμισης, εκτιμώ ότι αυτή τη φορά πρέπει πραγματικά ο ρόλος του  Δήμου, των Δήμων, των Τοπικών Αυτοδιοικήσεων του Α’ Βαθμού, αλλά και του Β’, να αντιμετωπιστεί ακόμα πιο σοβαρά, γιατί η Αυτοδιοίκηση καλώς ή κακώς, όσο και να το θέλουμε, όλοι από κάπου προερχόμαστε, δεν έχει χρώματα, τα προβλήματα είναι κοινά.</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εωρώ ότι πρέπει για άλλη μια φορά να τονιστεί, πέρα από τα πολύ ωραία που είδα, τις διεκδικήσεις που έχουν και το Προεδρείο, αλλά και όλοι εσείς, πρέπει να γίνει ακόμα μια προσπάθεια να ξεκαθαριστούν οι αρμοδιότητες. Θεωρώ ότι της αξίζει της Αυτοδιοίκησης γιατί έχει αποδείξει ότι μπορεί να πάρει ακόμα μεγαλύτερη αποκέντρωση αρμοδιοτήτων, φυσικά με όλα όσα συνοδεύονται, πόροι, προσωπικό, και όλα τα συναφή, γιατί ένα είναι το σίγουρο. Τα προβλήματα των συμπολιτών μας πρώτα οι αυτοδιοικητικοί του Α’ Βαθμού τα ξέρουν, δεύτερον, τους τρόπους επίσης πάλι μόνο αυτοί τους ξέρουν, και είναι σίγουρο ότι τα προβλήματα αυτοί θα τα λύσουν πολύ πιο εύκολ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ας ευχαριστώ. Καλή επιτυχία στο σήμερα, καλή επιτυχία στο Συνέδριο της Ρόδου, και καλά αποτελέσματα.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υχαριστούμε πολύ για τον χαιρετισμ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καλέσω στο βήμα τον καλό συνάδελφο, τον Βασίλη τον Μαυρίδη, ο οποίος θα μας δώσει το χαιρετισμό του Περιφερειάρχη Ανατολικής Μακεδονίας-Θράκης, του Χριστόδουλου Τοψίδη. </w:t>
      </w:r>
    </w:p>
    <w:p>
      <w:pPr>
        <w:pStyle w:val="Normal"/>
        <w:spacing w:lineRule="auto" w:line="360" w:before="0" w:after="0"/>
        <w:jc w:val="both"/>
        <w:rPr/>
      </w:pPr>
      <w:r>
        <w:rPr>
          <w:rFonts w:cs="Arial" w:ascii="Arial" w:hAnsi="Arial"/>
          <w:b/>
          <w:bCs/>
          <w:spacing w:val="20"/>
          <w:sz w:val="24"/>
          <w:szCs w:val="24"/>
          <w:u w:val="single"/>
        </w:rPr>
        <w:t>Β. ΜΑΥΡΙΔΗΣ:</w:t>
      </w:r>
      <w:r>
        <w:rPr>
          <w:rFonts w:cs="Arial" w:ascii="Arial" w:hAnsi="Arial"/>
          <w:spacing w:val="20"/>
          <w:sz w:val="24"/>
          <w:szCs w:val="24"/>
        </w:rPr>
        <w:t xml:space="preserve"> Αξιότιμε κύριε Πρόεδρε, κύριοι Αντιπρόεδροι, κύριοι Πρόεδροι των ΠΕΔ, Κεντρικής Μακεδονίας, αγαπητοί φίλοι, και Ανατολικής Μακεδονίας και Θράκης, κύριε Γραμματέα, κύριε Δήμαρχε Θεσσαλονίκης, της όμορφης πόλης των φοιτητικών μας χρόνων, αγαπητές και αγαπητοί συνάδελφοι, με την άλλη ιδιότητα του αυτοδιοικητικού Α’  Βαθμού, αλλά σε αυτό το βήμα είμαι ως Διευθυντής του Γραφείου του Περιφερειάρχη Ανατολικής Μακεδονίας και Θράκης, ο οποίος, επιτρέψτε μου, μου ζήτησε να σας μεταφέρω τους θερμούς χαιρετισμούς, αλλά και τις ευχαριστίες του για αυτή την πρόσκληση, και τα θερμά συγχαρητήρια για αυτές τις πρωτοβουλίες, αυτές τις προσυνεδριακές συναντήσεις, που αποδεικνύουν για άλλη μια φορά, δεν χρειάζεται βέβαια απόδειξη αυτό, είναι διαχρονικό, το δημοκρατικό τρόπο λειτουργίας της ΚΕΔΕ, δίνοντας λόγο σε όλους εμάς, έτσι ώστε να προετοιμαστούμε για να μπορέσουμε αυτό που λέμε ότι κάθε Συνέδριό μας είναι σε μια ιδιαίτερη χρονικά στιγμή, που έχουμε ιδιαίτερα προβλήματα, επιτέλους να μπορέσουμε να πετύχουμε περισσότερα.</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Χαίρομαι που μιλάω μετά από τη συντοπίτισσά μου, τη Μελίνα τη Δερμετζοπούλου, την Αντιπεριφερειάρχ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κείνο που θέλω να τονίσω και θα είμαι σύντομος, είναι ότι στην Περιφέρεια Ανατολικής Μακεδονίας και Θράκης εφαρμόζουμε αυτό που πρέπει να εφαρμόζουμε όλοι μας, την απόλυτη τήρηση του συνταγματικά κατοχυρωμένου δικαιώματος, μάλλον της αξίας αυτής της θεσμικής, για την ισοτιμία των δύο Βαθμών Τοπικής Αυτοδιοίκη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Ξέρετε είναι πολύ καλό να το λέμε μόνο στα λόγια, αλλά πολλές φορές είναι δύσκολο στην πράξη. Εμείς είμαστε περήφανοι που σε αυτή την πορεία αυτών των εννέα μηνών στην Περιφέρεια, η τέλεια συνεργασία, και μπορεί να το επιβεβαιώσει και ο Πρόεδρος της ΠΕΔ, με όλους τους Δημάρχους, είναι αυτό που μας έχει δώσει τη δύναμη να μπορέσουμε να πραγματοποιήσουμε πολλά πράγματα. Και είναι αυτό που μας έφερε και στην πρώτη θέση με τα αποτελέσματα που βγήκαν το Σεπτέμβριο, όσον αφορά τις εντάξεις έργων ανάμεσα σε όλες τις Περιφέρειες, και είμαστε περήφανοι, και σε μεγάλο βαθμό οφείλεται στην Τοπική Αυτοδιοίκηση Α’ Βαθμού, που αποδεικνύει με την ωριμότητα των έργων, με την εμπειρία των στελεχών, ότι είναι αυτή που κάθε κυβέρνηση πρέπει να βασιστεί. Αυτό το σύνθημα κάθε μέρα δίπλα στον πολίτη, πρέπει να το καταλάβουν πάρα πολύ καλά ιδίως στην Αθήνα. Να μη μας βλέπουν ως κάποιους πιθανούς ανταγωνιστές είτε στα Κοινοβούλια, αλλά σαν τους πραγματικούς ακούραστους καθημερινούς εργάτες που πάντα έχουμε επίκεντρο τον άνθρωπ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πολύ σωστά ανέφερε η κυρία Δερμετζοπούλου, ότι ο Α’ Βαθμός Τοπικής Αυτοδιοίκησης είναι αυτός που έρχεται σε καθημερινή επαφή, αλλά και εμείς στην Περιφέρεια απευθυνόμαστε στους ίδιους πολίτες, τα ίδια είναι τα προβλήματα, και είμαι βέβαιος ότι με το δυναμικό το έμψυχο που έχουμε ως Αυτοδιοίκηση Α’ Βαθμού, που έχετε ως Αυτοδιοίκηση Α’ Βαθμού, είναι η τεράστια ευκαιρία μας τώρα να γίνουν οι θεσμικές αλλαγές που είναι το ζητούμενο πολλών ετών. Και είμαι σίγουρος ότι το Συνέδριό μας στη Ρόδο θα στείλει ένα ισχυρό μήνυμα και θα μπορέσουμε να πετύχουμε όλα αυτά ενωμένοι, και οι Περιφερειακές Αρχές, και οι Δημοτικές Αρχ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ευχαριστώ θερμά. Εύχομαι τα καλύτερα και στη σημερινή συνάντηση. Αλλά το κυριότερο, να είμαστε αποτελεσματικοί και ουσιαστικοί και εσείς και εμείς, σε αυτά που έρχονται το επόμενο χρονικό διάστημ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είστε καλά.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Μη φεύγετε… </w:t>
      </w:r>
    </w:p>
    <w:p>
      <w:pPr>
        <w:pStyle w:val="Normal"/>
        <w:spacing w:lineRule="auto" w:line="360" w:before="0" w:after="0"/>
        <w:jc w:val="both"/>
        <w:rPr/>
      </w:pPr>
      <w:r>
        <w:rPr>
          <w:rFonts w:cs="Arial" w:ascii="Arial" w:hAnsi="Arial"/>
          <w:b/>
          <w:bCs/>
          <w:spacing w:val="20"/>
          <w:sz w:val="24"/>
          <w:szCs w:val="24"/>
          <w:u w:val="single"/>
        </w:rPr>
        <w:t>ΠΡΟΕΔΡΟΣ:</w:t>
      </w:r>
      <w:r>
        <w:rPr>
          <w:rFonts w:cs="Arial" w:ascii="Arial" w:hAnsi="Arial"/>
          <w:spacing w:val="20"/>
          <w:sz w:val="24"/>
          <w:szCs w:val="24"/>
        </w:rPr>
        <w:t xml:space="preserve"> Βασίλη, μη φεύγεις. Εκεί μπροστά, εκεί, και παρακαλώ και την κυρία Δερμετζοπούλου, την Αντιπεριφερειάρχη. Θα δώσουμε σε εσάς ένα αναμνηστικό δώρο, τον πρώτο νόμο περί συστάσεως των Δήμων. Για την Περιφέρεια Κεντρικής Μακεδονίας και την Περιφέρεια Ανατολικής Μακεδονίας-Θράκης.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Τελειώνοντας οι χαιρετισμοί, καλούμε στο βήμα, ο ίδιος θα επιλέξει τη θέση του, τον Πρόεδρο της ΚΕΔΕ, τον Λάζαρο τον Κυρίζογλου, Δήμαρχο Αμπελοκήπων-Μενεμένης, για την κεντρική εισήγηση. </w:t>
      </w:r>
    </w:p>
    <w:p>
      <w:pPr>
        <w:pStyle w:val="Normal"/>
        <w:spacing w:lineRule="auto" w:line="360" w:before="0" w:after="0"/>
        <w:jc w:val="both"/>
        <w:rPr/>
      </w:pPr>
      <w:r>
        <w:rPr>
          <w:rFonts w:cs="Arial" w:ascii="Arial" w:hAnsi="Arial"/>
          <w:b/>
          <w:bCs/>
          <w:spacing w:val="20"/>
          <w:sz w:val="24"/>
          <w:szCs w:val="24"/>
          <w:u w:val="single"/>
        </w:rPr>
        <w:t>ΠΡΟΕΔΡΟΣ:</w:t>
      </w:r>
      <w:r>
        <w:rPr>
          <w:rFonts w:cs="Arial" w:ascii="Arial" w:hAnsi="Arial"/>
          <w:spacing w:val="20"/>
          <w:sz w:val="24"/>
          <w:szCs w:val="24"/>
        </w:rPr>
        <w:t xml:space="preserve"> Κυρία Αντιπεριφερειάρχης, κύριε εκπρόσωπε, συνάδελφε αγαπητέ, και Πρόεδρε του Εποπτικού μας Συμβουλίου, του Περιφερειάρχη Ανατολικής Μακεδονίας – Θράκης, κύριε Δήμαρχε της όμορφης πόλεώς μας, της Θεσσαλονίκης, κύριε Πρόεδρε της ΠΕΔ Κεντρικής Μακεδονίας και της ΠΕΔ Ανατολικής Μακεδονίας-Θράκης, αγαπητοί συνάδελφοι.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Κύριε Πρόεδρε της ΕΕΤΑΑ, είναι εδώ και ο Πρόεδρος της ΕΕΤΑΑ, ο Δημήτρης ο Μαραβέλιας. Τον ευχαριστούμε γιατί ακολουθεί τον οδοιπορικό μας σε όλη την Ελλάδα. Με τον οποίο μπορείτε να συνομιλήσετε οι συνάδελφοι για ζητήματα που άπτονται της αρμοδιότητάς του.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Κυρίες και κύριοι Δήμαρχοι, Δημοτικοί Σύμβουλοι, και αγαπητοί συνεργάτες των Περιφερειακών Ενώσεων και της Κεντρικής Ένωσης Δήμων Ελλάδο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Κεντρική Ένωση Δήμων Ελλάδος απλώνεται σε όλη την Ελλάδα. Πραγματοποιεί προσυνεδριακές  συνδιασκέψεις παντού πριν το Συνέδριο της Ρόδου.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Ταυτόχρονα λειτουργεί η πλατφόρμα της Κεντρικής Ένωσης Δήμων Ελλάδος. Θέλουμε μέσα από αυτές τις συναντήσεις να δώσουμε την ευκαιρία να ακουστεί η φωνή του κάθε αιρετού, πάνω σε όλα τα ζητήματα που αφορούν την Τοπική Αυτοδιοίκηση γενικότερα, αλλά και τοπικά ζητήματα, γιατί όχι.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ίμαστε ο θεσμός που βρίσκεται περισσότερο από οποιονδήποτε άλλο θεσμό του κράτους πιο κοντά στον πολίτη, σε θέματα που αφορούν την καθημερινότητά του.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έλουμε να μπούμε στη δημόσια συζήτηση, κεντρικά, πολιτικά, για την Τοπική Αυτοδιοίκηση, και δεν θα κουραστώ να λέω ότι συνιστά στοιχείο φτώχειας η απουσία της Τοπικής Αυτοδιοίκησης από τον δημόσιο πολιτικό λόγο όλων των πολιτικών και όλων των κομμάτων στις εκλογές που έγιναν, τις Βουλευτικές, το ’23, δύο φορές, αλλά και στις Ευρωεκλογές. Ούτε στα παραθύρια, ούτε στους φεγγίτες, ούτε στα τραπέζια των τηλεοράσεων. Δεν υπήρχαμε πουθενά, συνηθίζω να λέω και δεν θα κουραστώ να το λέω.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Ως Διοίκηση της ΚΕΔΕ, ως Διοικητικό Συμβούλιο της ΚΕΔΕ, επιθυμούμε το Συνέδριό μας να είναι μια ανοιχτή και δημοκρατική διαδικασία, μια ζωντανή διαδικασία. Δεν θέλουμε το Συνέδριο στη Ρόδο να είναι μια από τα ίδι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Για την Κεντρική Ένωση Δήμων Ελλάδος, για όλους εμάς που υπηρετούμε το θεσμό της Αυτοδιοίκησης του Α’ Βαθμού, η Χάρτα της Αυτοδιοίκησης αποτελεί μια μεγάλη πρόκληση, αλλά και μια μοναδική ευκαιρία, σε αυτή την πρόκληση έχουμε την ευθύνη όλοι να ανταποκριθούμε, θετικά, δημιουργικά, αποφασιστικά, και αποτελεσματικά. Τώρα που είμαστε στο πρώτο έτος της τρέχουσας αυτοδιοικητικής περιόδου.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Βοηθήσαμε στα χρόνια της κρίσης να βγει η χώρα από το κόκκινο και κινδυνεύουμε να μπούμε εμείς οι Δήμοι στο κόκκινο. Είναι χαρακτηριστικό πως για να κλείσουμε το 2024 χρειάζεται να μας δοθούν επιπλέον από την κυβέρνηση 450 εκατομμύρια ευρώ. Αυτά απλά για να βγούμε πέρα, όχι για να κάνουμε κάτι παραπάνω.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πιπλέον όλοι γνωρίζουμε πως οι Δήμοι μας δεν έχουν το απαραίτητο προσωπικό για να ανταποκριθούν στις υποχρεώσεις και στις ευθύνες τους, μετά από μια δεκαετία αναστολής νέων προσλήψεων, και τη φυγή δεκάδων χιλιάδων υπαλλήλων μας λόγω συνταξιοδότησης ή μετακίνησης σε άλλους φορείς του Δημοσίου λόγω της κινητικότητα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έλουμε εμείς να έχουμε τον  πρώτο λόγο σε όλα όσα γίνονται ή πρόκειται να γίνουν στις πόλεις μας. Να μην αποφασίζουν άλλοι από μακριά για όσα αφορούν εμάς τοπικά.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Όλα αυτά τα ζητήματα που μας απασχολούν, αποτελούν αντικείμενο του διαλόγου που ξεκίνησε, διεξάγεται μέσα από τις προσυνεδριακές διαδικασίες, αλλά και όπως προανέφερα, από την ηλεκτρονική πλατφόρμα διαβούλευσης που ήδη βρίσκεται σε λειτουργί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Δεν ξεκινάμε από μια λευκή κόλλα. Πετύχαμε αρκετά πράγματα και σημαντικά. Δυο θα πω. Την αλλαγή του εκλογικού νόμου, έτσι ώστε η παράταξη που εκλέγει τον Δήμαρχο να μπορεί απρόσκοπτα να διοικεί το Δήμο. Ταυτόχρονα όμως να ανθίζουν όλα τα λουλούδια, να εκφράζονται όλες οι τάσεις στις τοπικές κοινωνίε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αλλαγή του τρόπου κατανομής των Κεντρικών Αυτοτελών Πόρων, χωρίς να λαμβάνεται υπόψη το κριτήριο του πληθυσμού κατά 90%, αλλά κατά 60%. Για να μπορέσει να λειτουργήσει και ο πιο μικρός Δήμος, που λόγω της δημογραφικής συρρίκνωσης, αντιλαμβάνεστε όλοι, αν το πληθυσμιακό κριτήριο ήταν εκεί ψηλά, δεν θα μπορούσε να πάρει τους πόρους οι οποίοι απαιτούνταν. 278 Δήμοι πήραν αυξήσεις, 54 Δήμοι δεν πήραμε αυξήσεις, αλλά δεν είχαμε ούτε μειώσει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Καταθέσαμε προ ημερών στη συνάντηση με τον Πρωθυπουργό ένα υπόμνημα, η Εκτελεστική Επιτροπή της ΚΕΔΕ, παρουσία και άλλων μελών της κυβέρνησης, και του Γραφείου του Πρωθυπουργού. Σε αυτό το υπόμνημα καταγράφονται οι θέσεις μας στα πιο βασικά ζητήματα που αφορούν την Αυτοδιοίκηση Α’ Βαθμού, και αποτελεί μια βάση διεκδικήσεων. Το έχετε το υπόμνημα στους φακέλους που σας έχουν διανεμηθεί.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Αναφέρθηκα ήδη στα 450 εκατομμύρια ευρώ που ζητάμε, πέραν των δώδεκα προβλεπομένων ΚΑΠ.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Ζητήσαμε να μας δοθούν τα χρήματα του τέλους ταφής, όπως προβλέπει ο νόμος, αναλογικά στους Δήμους, κατά το λόγο συμμετοχής τους στην παρακράτηση που γίνεται. Έχουμε προσφύγει στο Συμβούλιο της Επικρατείας, και με ευθύνη, υπαιτιότητα θα έλεγα εγώ, του Δημοσίου, έχει αναβληθεί δύο φορές και η δίκη, που δεν πρόκειται να αναβληθεί τώρα, θα γίνει στις 3 Δεκεμβρίου. 164 Δήμοι συνολικά αντιδράσαμε, κάτι που δεν έχει γίνει ποτέ στα χρονικά όσα χρόνια είμαι έξι τετραετίες, της Αυτοδιοίκηση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πισημάναμε ότι αναμένουμε μια γενναία αύξηση των Κεντρικών Αυτοτελών Πόρων για το 2025. Ζητήσαμε να πάμε στην εφαρμογή του άρθρου 259 του Καλλικράτη, την κατάργηση του κόφτη που θεσπίστηκε το ’22, και να πάρουμε την αντιστοιχία και την αναλογία που ορίζει ο νόμος από τον Φόρο Εισοδήματος, τον Φόρο Προστιθέμενης Αξίας, τον ΕΝΦΙΑ, που χρηματοδοτούν το καλάθι των Κεντρικών Αυτοτελών Πόρων.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Δεν μπορεί να επαίρονται οι Υπουργοί, και καλώς επαίρονται αν είναι αλήθεια αυτό, ότι αυξήθηκαν τα έσοδα από τη φορολογία εισοδήματος, από τον ΦΠΑ και από τον ΕΝΦΙΑ, αλλά… αυξήθηκαν μεν κατά τι, αλλά δεν πήραμε τα χρήματα που πρέπει να πάρουμε στους Κεντρικούς Αυτοτελείς Πόρους, ένα επτακόσια  σαράντα δις έναντι εξήμισι περίπου δις των αποδόσεων των συγκεκριμένων πόρων.</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ίναι αδιαμφισβήτητο ότι η Αυτοδιοίκηση είχε και έχει τα τελευταία χρόνια τους περισσότερους πόρους παρά ποτέ για εκτέλεση έργων, με τα όποια προβλήματα. Είναι αλήθεια ότι ήταν και σωτήρια η αλλαγή του τρόπου κατανομής των ΚΑΠ. Όμως δυστυχώς εξακολουθούμε να μην μπορούμε να αντιμετωπίσουμε το αυξημένο λειτουργικό κόστος. Για αυτό μιλάμε εμείς κυρίω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Δόθηκε η υπόσχεση στη συνάντηση με τον Πρωθυπουργό καταρχήν για έξτρα οικονομική ενίσχυσή μας με το ποσό των 250 εκατομμυρίων ευρώ περίπου. Περιμένουμε να δούμε τώρα και τον τρόπο με τον οποίο θα γίνει αυτή η κατανομή.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Το 2022, για την αντιμετώπιση του λειτουργικού κόστους μας δόθηκαν εξτρά 238 εκατομμύρια ευρώ στην περίοδο του κορωνοϊού. Το 2023 και ’24, μέχρι στιγμής δεν πήραμε καμία εξτρά χρηματοδότηση.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εωρούμε θετική την κυβερνητική εξαγγελία για το πρόγραμμα επισκευών και συντηρήσεων των σχολικών εγκαταστάσεων, Μαριέττα Γιαννάκου, με διάθεση 250 εκατομμυρίων ευρώ. Η συντήρηση των σχολείων, αυτός ο βραχνάς για όλους τους Δήμους, που γίνεται ολοένα και χειρότερος εξαιτίας της μεγάλης περικοπής των κονδυλίων που λαμβάναμε μέσω της ΣΑΤΑ σχολείων. Το 2009, τελευταίο προ των μνημονίων έτος, το ποσό αυτό ανέρχονταν σε 49 εκατομμύρια  ευρώ. Σήμερα, για το έτος ’24, είναι μόλις 30 εκατομμύρια ευρώ. Για όλη την Ελλάδα είναι αυτά τα κονδύλια. Και με το Μαριέττα Γιαννάκου γίνεται οκτώ φορές και μεγαλύτερο το ποσό, 250 εκατομμύρια ευρώ.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εωρούμε αυτονόητο ότι το πρόγραμμα Μαριέττα Γιαννάκου θα εφαρμοστεί σε συνεργασία με τους Δήμους της χώρας. Με μια πρώτη επαφή την οποία είχα με τον κύριο Σπανάκη, θα πρέπει να μας σταλούν οδηγίες συγκεκριμένες για το ποιες εργασίες και ποια έργα συγκεκριμένα μπορούν να συμπεριληφθούν. Την ιεράρχηση, ένα, δύο, τρία, θα την κάνουμε εμείς, και  όχι οι Διευθυντές των σχολείων. Και φυσικά το πρόγραμμα θα εφαρμοστεί, πρέπει να εφαρμοστεί, αυτή είναι η θέση μας, μέσω των Δήμων, που είναι ιδιοκτήτες και των οικοπέδων, οι Δήμοι, και των κτιρίων, και έχουν την ευθύνη από το νόμο για τη συντήρησή του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Όσο αφορά τα ζητήματα του προσωπικού των Δήμων. Ζητήσαμε την έστω και σταδιακά άρση της αναστολής προσλήψεων  στους Δήμους, αφού όπως προανέφερα, λόγω των συνταξιοδοτήσεων, της κινητικότητας και των μη προσλήψεων επί πολλά έτη, έχει μειωθεί ο αριθμός τους κατά αρκετές χιλιάδε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Την πρόσληψη προσωπικού, ιδιαίτερα στη Δημοτική Αστυνομία. Μας δόθηκε υπόσχεση για τα χίλια άτομα, των οποίων οι προσωρινοί πίνακες από το ΑΣΕΠ βγήκαν, να συντομευτεί η ανακοίνωση των οριστικών πινάκων και η εκπαίδευσή τους, έτσι ώστε μέχρι το τέλος του πρώτου εξαμήνου του ’25 να έχουμε την πρόσληψή του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Υποσχέθηκαν το 2025 αύξηση του αριθμού των προσλήψεων στις ανταποδοτικές μας υπηρεσίες. </w:t>
      </w:r>
    </w:p>
    <w:p>
      <w:pPr>
        <w:pStyle w:val="Normal"/>
        <w:spacing w:lineRule="auto" w:line="360" w:before="0" w:after="0"/>
        <w:ind w:firstLine="720"/>
        <w:jc w:val="both"/>
        <w:rPr/>
      </w:pPr>
      <w:r>
        <w:rPr>
          <w:rFonts w:cs="Arial" w:ascii="Arial" w:hAnsi="Arial"/>
          <w:spacing w:val="20"/>
          <w:sz w:val="24"/>
          <w:szCs w:val="24"/>
        </w:rPr>
        <w:t xml:space="preserve">Ζητήσαμε την άμεση συνέχιση εφαρμογής και λειτουργίας του προγράμματος απασχόλησης ανέργων 55-67, αφενός μεν λόγω των πιεστικών αναγκών σε κρίσιμες υπηρεσίες, Καθαριότητα, Πράσινο, Σχολικοί Φύλακες και λοιπά, αλλά και για λόγους αφετέρου κοινωνικού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Λάβαμε τη διαβεβαίωση και προφορικά και γραπτά, με ανακοίνωση του Υπουργείου Οικονομικών, ότι το πρόγραμμα θα εφαρμοστεί και θα ξεκινήσει το 2025, στο α’ τρίμηνο, Μάρτιο-Απρίλιο. Μέχρι τότε όμως ζητήσαμε να δοθεί η δυνατότητα πρόσληψης προσωπικού από τους Δήμους κατά την κρίση και την προαίρεση ενός εκάστου Δήμου.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το πρόσφατο νομοσχέδιο του Υπουργείου Εσωτερικών, είδαμε ότι υπάρχουν πολύ θετικές διατάξεις για την πρόσληψη προσωπικού σε μικρούς, ορεινούς, νησιωτικούς Δήμους, με ισχυρά μπόνους, αλλά και με υποχρέωση μακράς παραμονής των προσλαμβανομένων.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Δεν εισακουστήκαμε ότι θα πρέπει η ρύθμιση η οποία γίνεται στο ίδιο νομοσχέδιο να αφορά το σύνολο των οφειλετών, και περιορίστηκαν μόνο στους λεγομένους ευάλωτου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τη σημερινή προσυνεδριακή διαδικασία, στην ατζέντα του προγράμματος, βρίσκονται τα ζητήματα που αφορούν τα οικονομικά των Δήμων, συγχρηματοδοτούμενα προγράμματα, ανάπτυξη και υποστήριξη της επιχειρηματικότητα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Με το υπόμνημά μας προς τον Πρωθυπουργό θέσαμε το ζήτημα της διαχείρισης των πόσιμων υδάτων. Εμείς αναβάλλαμε, αναστείλαμε την πρόοδο, εντός εισαγωγικών πρόοδο, το ρυθμό προόδου του συγκεκριμένου Υπουργείου, του Υπουργείου Ενέργειας και Περιβάλλοντος, που ήθελε να επιβάλλει ένα απαράδεκτο θεσμικό πλαίσιο, και καταθέσαμε συγκεκριμένη πρόταση και μελέτη, ΚΕΔΕ, ΕΔΕΥΑ και ΕΕΤΑΑ, γιατί όλοι μαζί; Διότι 147 Δήμοι δεν έχουν ΔΕΥΑ, 124 Δήμοι έχουν ΔΕΥΑ, και οι υπόλοιποι μέχρι τους 332 είναι σε ΕΥΔΑΠ και ΕΥΑΘ. Επομένως η (…) ΚΕΔΕ κατέθεσε συγκεκριμένη πρόταση, ύστερα από διάλογο μακρό με το Υπουργείο Ενέργειας και Περιβάλλοντο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Πριν από λίγο, όταν μιλούσα στο τηλέφωνο, είχαμε μια συζήτηση με το συγκεκριμένο Υπουργείο. Μετά το πέρας της εισήγησής μου θα βγω έξω και θα μιλήσω ξανά, γιατί είναι να μας δοθεί η συγκεκριμένη γραπτή πρόταση. Καταρχήν λέμε ναι, καταρχήν, αλλά αν δεν δούμε τη συγκεκριμένη πρόταση, η οποία επανειλημμένα μας έχει λεχθεί ότι θα συνοδεύεται για την επιτυχία του όποιου εγχειρήματος, από 250 εκατομμύρια ευρώ, διότι αγαπητοί μου συνάδελφοι, ας μη γελιόμαστε, πάρα πολλές Δημοτικές Επιχειρήσεις Ύδρευσης Αποχέτευσης έχουν τεράστια χρέη.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Θέσαμε επίσης, γιατί το νερό το πόσιμο είναι 10%, ενώ το νερό το υπόλοιπο που χρησιμοποιείται στην άρδευση είναι το 90%, το ζήτημα της κατασκευής φραγμάτων, της στάγδην, θερμοκήπια, άρδευσης, αλλά και τις αφαλατώσεις. Ήδη προετοιμάζεται με κονδύλια από το ΕΣΠΑ ένα άμεσο πρόγραμμα, μας πληροφόρησαν, που αφορά αφαλατώσεις σε περιοχές δυσπρόσιτων νησιών.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Όσον αφορά την ενέργεια και το πρόγραμμα ΑΠΟΛΛΩΝ. Αποτελεί πάγια θέση μας ότι οι Δήμοι πρέπει να έχουν προτεραιότητα στις Ενεργειακές Κοινότητες. Δεν είναι δυνατόν να μην υπάρχει χώρος στο δίκτυο για το ρεύμα που παράγουν οι Δήμοι, και να  μην μπορούν με το ρεύμα αυτό να μειώσουν το κόστος της λειτουργίας του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Το πρόγραμμα ΑΠΟΛΛΩΝ, που ξεκίνησε και φαίνεται να κινείται σε θετική κατεύθυνση, χρειάζεται… φαίνεται είπα, φαίνεται, αλλά χρειάζεται περαιτέρω συνεργασία και εξειδίκευση με την Τοπική Αυτοδιοίκηση. </w:t>
      </w:r>
    </w:p>
    <w:p>
      <w:pPr>
        <w:pStyle w:val="Normal"/>
        <w:spacing w:lineRule="auto" w:line="360" w:before="0" w:after="0"/>
        <w:ind w:firstLine="720"/>
        <w:jc w:val="both"/>
        <w:rPr/>
      </w:pPr>
      <w:r>
        <w:rPr>
          <w:rFonts w:cs="Arial" w:ascii="Arial" w:hAnsi="Arial"/>
          <w:spacing w:val="20"/>
          <w:sz w:val="24"/>
          <w:szCs w:val="24"/>
        </w:rPr>
        <w:t xml:space="preserve">Ζητάμε ένα… και το είπαμε και στη συνάντηση, ένα νέο ΘΗΣΕΑ, ένα νέο Τρίτση, ένα αυτοτελές επόμενο πρόγραμμα μελετών και έργων για εμάς, για την Πρωτοβάθμια Τοπική Αυτοδιοίκηση. Διότι μετά τον Τρίτση τι; Δεν γίνεται να σταματήσ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τα θεσμικά, είμαστε σε συνεννόηση και συνεργασία με τον Υπουργό Εσωτερικών, για τον νέο Κώδικα της Αυτοδιοίκησης. Ήδη στον τελευταίο νόμο ψηφίστηκε, υπάρχει νομοθετική ρύθμιση, για την κατάρτιση της σχετικής Επιτροπής, και θα ξεκινήσουν οι εργασίες αμέσως, έτσι ώστε να έχουμε ένα πρώτο κείμενο στο Συνέδριο της Ρόδ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μείς, η ΚΕΔΕ, κατέγραψε πεντακόσιες περίπου νομοθετικές ρυθμίσεις, βασιλικά διατάγματα, νομοθετικά διατάγματα, προεδρικά διατάγματα, κοινές υπουργικές αποφάσεις, υπουργικές αποφάσεις, που αφορούν την Αυτοδιοίκηση. Σκεφτείτε τι αφάνταστος λαβύρινθος και πολυνομία είναι αυτή που συντείνει στη γραφειοκρατία, στις καθυστερήσεις, στο ανεβασμένο κόστος λειτουργίας, και στη διαφθορά. Η πολυνομία συντείνει στη διαφθορ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μως πέρα από όλα αυτά, εμείς αγαπητοί συνάδελφοι, βλέπουμε τη μεγάλη εικόνα της Τοπικής Αυτοδιοίκησης, και δεν πρέπει να αποστούμε από αυτό το πλαίσιο. Είναι καιρός να γίνει η διοικητική μεταρρύθμιση εντός των πλαισίων του ελληνικού Συντάγματος, και η ουσιαστική σύγκλιση με την ευρωπαϊκή Τοπική Αυτοδιοίκηση. Γιατί αυτό; Για καλύτερη και αποτελεσματικότερη άσκηση αρμοδιοτήτων προς όφελος των πολιτών των τοπικών κοινωνι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οτείναμε ταυτόχρονα, γραπτώς, ένα πολυδιάστατο πρόγραμμα μεταρρύθμισης για την αποκέντρωση και την Αυτοδιοίκηση. Παραδώσαμε και σχετικό υπόμνημα στον Πρωθυπουργό και την κυβέρνηση, με το οποίο προτείνουμε και τον τρόπο με τον οποίο πρέπει να γίνει αυτ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ουμε εμπιστοσύνη στις μεγάλες δυνατότητες της Αυτοδιοίκησης Α’ Βαθμού. Αυτό που ζητάμε είναι τα απαραίτητα εργαλεία. Θεσμικά, και οικονομικά, πόρους, προσωπικό και μέσα. Όπως ορίζει το 102 του Συντάγμα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που ζητάμε ταυτόχρονα όμως, αγαπητοί μου, είναι και σεβασμός στο αιρετό πολιτικό προσωπικό της Αυτοδιοίκησης. Σεβασμός μεταξύ άλλων, δεν θα κουραστώ να το λέω, και δεν πρέπει να είμαστε εφεκτικοί και να έχουμε κρατήματα μέσα μας για αυτά τα ζητήματα. Σεβασμός μεταξύ άλλων σημαίνει αποδοχές που θα ανταποκρίνονται στις ευθύνες μας. Με άμεση, μυστική και καθολική ψηφοφορία εκλέγονται οι Βουλευτές στο Κοινοβούλιο, και εμείς εκλεγόμαστε, όλοι οι αιρετοί, δύο θεσμοί, κανένας άλλος, με άμεση, μυστική, καθολική ψηφοφορία. Δεν ζητάμε την ίδια μεταχείριση, αλλά ζητάμε μια ανάλογη μεταχείριση. Και αυτό είναι απολύτως δίκαι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εωρούμε απαράδεκτο οι αποδοχές των αιρετών να είναι σε πολλές περιπτώσεις χαμηλότερες των υπαλλήλων που διοικούμε, και να μην παρακολουθούν οι αποδοχές μας ποσοστιαία αυτές των Γενικών Γραμματέων των Υπουργείων. Αυξήθηκε ο αριθμός των Γενικών Γραμματέων και των Ειδικών  Γραμματέων, το 2018, αποκόπηκε η σύνδεση αυτή των αποδοχών των αιρετών ποσοστιαία από τους Γενικούς Γραμματείς, πήραν και αυξήσεις τότε, τους έδωσε και η σημερινή κυβέρνηση αυξήσεις, αλλά στους Δημάρχους τίποτα απολύτως. </w:t>
      </w:r>
    </w:p>
    <w:p>
      <w:pPr>
        <w:pStyle w:val="Normal"/>
        <w:spacing w:lineRule="auto" w:line="360" w:before="0" w:after="0"/>
        <w:jc w:val="both"/>
        <w:rPr/>
      </w:pPr>
      <w:r>
        <w:rPr>
          <w:rFonts w:cs="Arial" w:ascii="Arial" w:hAnsi="Arial"/>
          <w:spacing w:val="20"/>
          <w:sz w:val="24"/>
          <w:szCs w:val="24"/>
        </w:rPr>
        <w:tab/>
        <w:t xml:space="preserve">Λάβαμε τη διαβεβαίωση ότι, όχι από πόρους δικούς μας, από πόρους τους οποίους, για τις αυξήσεις που θα δοθούν στους αιρετούς, μέσα στο 2025, που θα δοθούν εξτρά, τους ΚΑΠ του 2025, το ξεκαθαρίζω για να μην υπάρχουν απορίες, θα συμπεριληφθούν και οι αυξήσεις των αποδοχών των αιρετών, και θα ξανά συνδεθούν με αυτές, ποσοστιαία, των Γενικών Γραμματέ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Θεωρούμε άδικη, απαράδεκτη, και παράλογη, που προσβάλλει τον πολιτικό και τον νομικό μας πολιτισμό, να διαιωνίζεται το φαινόμενο που επιτρέπει να τίθενται σε αργία αιρετοί, παρά τις βολές που δέχομαι ως Πρόεδρος για αυτή την τοποθέτησή μου - εγώ δεν έκανα επ’ ευκαιρία κάποιων γεγονότων πρόσφατων  αυτή την τοποθέτηση. Εσείς ξέρετε ότι χρόνια πολλά τοποθετούμαστε γύρω από αυτό το θέμα, και είναι απόφαση των Συνεδρίων μας, όλων - να τίθεται σε αργία αιρετοί χωρίς την ύπαρξη  μιας πρωτόδικης καταδικαστικής απόφασης. Και μιλάω για το άρθρο 236</w:t>
      </w:r>
      <w:r>
        <w:rPr>
          <w:rFonts w:cs="Arial" w:ascii="Arial" w:hAnsi="Arial"/>
          <w:spacing w:val="20"/>
          <w:sz w:val="24"/>
          <w:szCs w:val="24"/>
          <w:vertAlign w:val="superscript"/>
        </w:rPr>
        <w:t>Α</w:t>
      </w:r>
      <w:r>
        <w:rPr>
          <w:rFonts w:cs="Arial" w:ascii="Arial" w:hAnsi="Arial"/>
          <w:spacing w:val="20"/>
          <w:sz w:val="24"/>
          <w:szCs w:val="24"/>
        </w:rPr>
        <w:t>, παράγραφος 1, εδάφιο Β’, και μόνο φυσικά, το διευκρινίζω, γιατί θα βρεθούν πολλοί καλοθελητές κονδυλοφόροι, μικρόφωνα και κάμερες, να παρανοήσουν σκοπίμως αυτό που θέλω να πω, και μόνο φυσικά για τα αδικήματα που αφορούν την άσκηση των καθηκόντων μας ως αιρετών, κατά την υπηρεσία και κατά την άσκηση των καθηκόντων ως αιρετών. Αν ένας κάνει, όπως ένας  οποιοσδήποτε πολίτης, ένα αδίκημα του κοινού Ποινικού Δικαίου, να έχει την τύχη και τη μεταχείριση που έχει οποιοσδήποτε πολίτης. Μιλάμε μόνο για την υπηρεσία. Είναι αδιανόητο στην εποχή μας να μην ισχύει το τεκμήριο της αθωότητας μόνο για τους αιρετούς στην Αυτοδιοίκηση, και να υφίστανται προκαταβολικά τις συνέπειες της καταδίκης, αργία και τα λοιπά, πριν την καταδίκη, με μόνη την παραπομπή.</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λα αυτά τα θέσαμε  στον Πρωθυπουργό και στους παρισταμένους Υπουργούς, και περιλαμβάνονται, όπως προανέφερα, στα ψηφίσματά μας προηγουμένων Συνεδρίων, και μας δεσμεύουν και ως Διοίκηση σήμε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καλώ, αγαπητοί συνάδελφοι, να λάβετε όλοι μέρος ενεργά  σε αυτόν τον διάλογο. Με τη δύναμη των θέσεών μας, με την ενότητά μας, που είναι η μεγάλη μας δύναμη, μπορούμε κάνουμε πράξη την επανεκκίνηση της Αυτοδιοίκησης, που είναι το κεντρικό μήνυμα του Συνεδρίου μας. Με τη δύναμη των θέσεών μας, το Συνέδριο της Ρόδου σηματοδοτεί τη δυναμική επανεκκίνηση της Αυτοδιοίκησης του Α’ Βαθμού. Έχει θέσει η Προεδρεία της Δημοκρατίας το Συνέδριο υπό την αιγίδα της. Έχει προσκληθεί η Πρόεδρος της Ελληνικής Δημοκρατίας για να κηρύξει την έναρξη των εργασιών του Συνεδρίου, και ανταποκρίθηκε, απάντησε θετικά, θα έρθει. Αυτό γίνεται για πρώτη φορά σε Συνέδριο της Κεντρικής Ένωσης Δήμων Ελλάδ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ει προσκληθεί και ο Πρωθυπουργός, και μας απάντησε ότι θα έρθ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Φυσικά έχουν προσκληθεί και όλα τα στη Βουλή κόμ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ιδίωξή μας είναι να επικοινωνήσουμε και να καταστήσουμε γνωστά τα προβλήματά  μας  στο σύνολο του πολιτικού κόσμου. Γιατί αγαπητοί συνάδελφοι, θα το πω  ακόμα μια φορά, δεν σπάνε θερμόμετρα αγάπης για εμάς, και αυτό το φαινόμενο το ξέρουμε όλοι διαχρονικ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ουμε χρέος, είναι δικό μας έργο, αυτό να αλλάξει, και ήδη αλλάζει  σιγά-σιγά. Κάναμε τη συνάντηση, όπως σας είπα, με τον Πρωθυπουργό, και ήταν μακρά, διεξοδική, και ειλικρινής η συζήτηση που έγινε. Υπήρξε κατανόηση, μερική, αλλά σημαντική ικανοποίηση κάποιων αιτημάτων μας. Φυσικά δεν έγιναν δεκτά όλα τα αιτήματά μας, στα οποία επιμένουμε και θα κλιμακώσουμε σταδιακά και την αγωνιστική μας τακτική εάν δεν επιλύονται τα προβλήματά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μαστε στο πρώτο έτος της τρέχουσας 5ετούς περιόδου, καλούμαστε όλοι να συμμετέχουμε στο ετήσιο τακτικό Συνέδριο της Ρόδου. Με μεθοδικότητα, με σταθερό  βηματισμό, και επιμονή, συνεχίζουμε να  αγωνιζόμαστε καθημερινά για τα εύλογα και δίκαια αιτήματά μα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Και στην αναφορά που έκανε ο αγαπητός Στέλιος Αγγελούδης, ο Δήμαρχος Θεσσαλονίκης, ναι, πρέπει να καθιερωθεί, το έχουμε αποφασίσει σε όλα τα Συνέδριά μας, ένα μητροπολιτικό σύστημα διακυβέρνησης, και στην Αθήνα, και στη Θεσσαλονίκη, και σε πόλεις με ανάλογα, τις μεγάλες που έχουμε στην Ελλάδα, όπως έχει η Κωνσταντινούπολη, το Λονδίνο, και πόλεις με ανάλογα πληθυσμιακά χαρακτηριστικά. Γιατί δεν είναι δυνατόν η οδός Λαγκαδά, που είναι σε τέσσερις διαφορετικούς Δήμους, η οδός Μοναστηρίου, που την έχουμε τέσσερις διαφορετικοί Δήμοι, να αντιμετωπίζεται από έναν Δήμο καθόλου, από άλλον με τον άλφα τρόπο, από τον τρίτο με τον γάμμα, και από τον τέταρτο με τον δέλτα τρόπο, σε ότι αφορά τα ζητήματα που έχουν αυτές οι μεγάλες οδοί.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ας ευχαριστώ πολύ.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υχαριστούμε, Πρόεδρε, για την εισήγ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ξεκινήσουμε με τις εισηγήσεις των Προέδρων Επιτροπών πολιτικής της ΚΕΔΕ, θα έχουμε τρεις δεκάλεπτες εισηγήσεις. Σήμερα, όπως βλέπετε και στο πρόγραμμα, θα έχουμε τον Γιάννη τον Μουράτογλου, Πρόεδρο της Επιτροπής Οικονομικών, θα έχουμε τον Αντιπρόεδρο της Επιτροπής Συγχρηματοδοτούμενων Προγραμμάτων, τον Μιχάλη τον Μιτζικό, από το Νότιο Πήλιο, τον Δήμαρχο, και στη συνέχεια τον Παναγιώτη τον Χριστόφα, Πρόεδρο της Επιτροπής Ανάπτυξης και Υποστήριξης Επιχειρηματικότητας, από το Δήμο της Μυτιλήν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ξεκινήσουμε λοιπόν με τον Γιάννη τον Μουράτογλου. Γιάννη.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Ι. ΜΟΥΡΑΤΟΓΛΟΥ:</w:t>
      </w:r>
      <w:r>
        <w:rPr>
          <w:rFonts w:cs="Arial" w:ascii="Arial" w:hAnsi="Arial"/>
          <w:spacing w:val="20"/>
          <w:sz w:val="24"/>
          <w:szCs w:val="24"/>
        </w:rPr>
        <w:t xml:space="preserve"> Καλή σας μέ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ύριε Δήμαρχε της πόλεως της Θεσσαλονίκης, κύριε Πρόεδρε της ΚΕΔΕ, κύριοι Πρόεδροι των ΠΕΔ Κεντρικής Μακεδονίας, Ανατολικής Μακεδονίας και Θράκης, κύριοι Αντιπρόεδροι, αγαπητοί συνάδελφοι, αιρετοί, στην Κεντρική Μακεδονία και Ανατολικ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σημερινή μας Ημερίδα, προσυνέδριο, έχει να κάνει, με βάση το σχεδιασμό που έχει κάνει η ΚΕΔΕ, να διαπραγματευτούμε και να συζητήσουμε για τα οικονομικά ζητήματα της Αυτοδιοίκησης του Α’ Βαθμο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εισήγησή μου θα υπάρχει, δεν μοιράστηκε έξω, θα υπάρχει αναρτημένη στην ιστοσελίδα της ΚΕΔΕ και στην πλατφόρμα τη συγκεκριμένη που υπάρχει για τον προσυνεδριακό διάλογο, αλλά θα μου επιτρέψετε πέραν της εισηγήσεως, να χωρίσω τη σημερινή μου ομιλία σε δύο μέρη. Το ένα είναι το γραπτό, που αφορά το γενικότερο πλαίσιο πολιτικής της ΚΕΔΕ που αφορά τα οικονομικά, και το δεύτερο είναι μια… να σας κάνω μια ενημέρωση σχετικά με τα τρέχοντα ζητήματα τα οποία σε όλους θα έλεγα είναι πάρα πολύ επίκαιρα, μια και τίθενται επιτακτικά και ζητούν απαντήσει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Ξεκινώντας λοιπόν με την εισήγησή μου τη γραπτή, η οποία θα υπάρχει σας είπα, θέλω να πω τα παρακάτω.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ις τελευταίες μέρες παρακολουθώντας τις εξελίξεις, σίγουρα θα θυμηθούμε όλοι τους τρεις πυλώνες της δημοκρατίας, όπως έχουν χαρακτηριστεί από πολλούς ομιλητές, που είναι ποιοι; Το κεντρικό κράτος, ένα, είναι η Τοπική Αυτοδιοίκηση, δύο, και ο συνδικαλισμός. Ο συνδικαλισμός εδώ και χρόνια βλέπετε έχει απαξιωθεί. Η κεντρική πολιτική σκηνή προσομοιάζει όλο και περισσότερο με το θέατρο του παραλόγου. </w:t>
      </w:r>
    </w:p>
    <w:p>
      <w:pPr>
        <w:pStyle w:val="Normal"/>
        <w:spacing w:lineRule="auto" w:line="360" w:before="0" w:after="0"/>
        <w:jc w:val="both"/>
        <w:rPr/>
      </w:pPr>
      <w:r>
        <w:rPr>
          <w:rFonts w:cs="Arial" w:ascii="Arial" w:hAnsi="Arial"/>
          <w:spacing w:val="20"/>
          <w:sz w:val="24"/>
          <w:szCs w:val="24"/>
        </w:rPr>
        <w:tab/>
        <w:t>Τι απομένει λοιπόν όρθιο; Η Τοπική Αυτοδιοίκηση. Μεγάλο το βάρος, αλλά μεγάλη και η ευκαιρία. Το ξέρω, τα πράγματα δεν είναι εύκολα. Οι δυνάμεις του συγκεντρωτικού υδροκεφαλισμού προσπαθούν να κρατήσουν τα προνόμιά τους, και να απομονώσουν την Τοπική Αυτοδιοίκηση και αυτό το βιώνουμε καθημερινά. Έχουν την αίσθηση ότι τον 21</w:t>
      </w:r>
      <w:r>
        <w:rPr>
          <w:rFonts w:cs="Arial" w:ascii="Arial" w:hAnsi="Arial"/>
          <w:spacing w:val="20"/>
          <w:sz w:val="24"/>
          <w:szCs w:val="24"/>
          <w:vertAlign w:val="superscript"/>
        </w:rPr>
        <w:t>ο</w:t>
      </w:r>
      <w:r>
        <w:rPr>
          <w:rFonts w:cs="Arial" w:ascii="Arial" w:hAnsi="Arial"/>
          <w:spacing w:val="20"/>
          <w:sz w:val="24"/>
          <w:szCs w:val="24"/>
        </w:rPr>
        <w:t xml:space="preserve"> αιώνα μπορούν να ξανά γυρίσουν στον Δήμαρχο των σκουπιδιών και του ληξιαρχείου. Πλανώνται πλάνη οικτρ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ι μπορούμε όμως να κάνουμε. Να ακολουθήσουμε μια επιθετική πολιτική, όχι πλέον μόνο σε διεκδικητικό επίπεδο, αλλά και στη λήψη θετικών  πρωτοβουλιών και στην προβολή λύσε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ε αυτό το πλαίσιο, μια πρώτη πρωτοβουλία που ανέλαβε να προτείνει η Επιτροπή Οικονομικών της ΚΕΔΕ, είναι η δημιουργία ενός ειδικού αναπτυξιακού προγράμματος Δήμων, το οποίο θα είναι η συνέχεια του Φιλόδημου, η συνέχεια του Τρίτση. Είμαστε σε διαδικασία ωρίμανσης και μελέτης του συγκεκριμένου προγράμματος, και ευελπιστώ στο Συνέδριο της Ρόδου θα έχουμε μια πρώτη παρουσία του συγκεκριμένου αναπτυξιακού προγράμματος, το οποίο θα είναι ένας μοχλός ανάπτυξης για την περιφέρεια μετά το πέρας του προγράμματος Τρίτ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πρόγραμμα αυτό στοχεύει να δώσει λύσεις στα προβλήματα των πολεοδομικών, κοινωνικών, πολιτιστικών, αθλητικών υποδομών των Δήμων μας, παράλληλα όμως στοχεύει και αναμένεται να πυροδοτήσει πολλαπλασιαστικά αποτελέσματα, που θα προκαλέσουν μια νέα από κάτω προς τα πάνω ανάπτυξη. Αυτού του τύπου η ανάπτυξη, όπως όλες οι επιστημονικές μελέτες επιβεβαιώνουν, παράγει πολύ γρήγορα αποτελέσματα, και κυρίως διαρκεί πολύ περισσότερο χρόνο. Θα συμβάλλει δηλαδή αποτελεσματικότερα  στις αυξητικές τάσεις που παρουσιάζει το ΑΕΠ της χώρας, και μετά τη λήξη των χρηματοδοτήσεων από το Ταμείο Ανάκαμψης που τρέχει τώ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μου επιτρέψετε όμως να μην αναφερθώ περαιτέρω γιατί όπως σας είπα, είμαστε στο στάδιο της μελέτης του συγκεκριμένου προγράμματος. Θα έχουμε την ευκαιρία όμως στο Συνέδριό μας στη Ρόδο να το κάν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Υπάρχουν όμως και χρηματοδοτικά εργαλεία που μπορούμε να τα χρησιμοποιήσουμε αποτελεσματικά ακόμα και τώρα, αρκεί να μας αφήσουν και καταλάβουν οι διαχειριστές των χρηματοδοτικών αυτών πόρων ότι οι Δήμοι απέδειξαν στην κρίση και όχι μόνο, τη συνετή και αποτελεσματική οικονομική τους διαχείριση. Και όταν εννοώ κρίση δεν εννοώ μόνο την οικονομική κρίση, εννοούμε και την κρίση την υγειονομική, εννοούμε και την ενεργειακ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ό την αρχή της δεκαετίας του 1990, δια νόμου αποδόθηκαν συγκεκριμένα ποσοστά από τους κρατικούς φόρους  στην Τοπική Αυτοδιοίκηση, και αυτά τα ποσά όπως καθιερώθηκαν από το ’90 συνεχίζουν και υπάρχουν μέχρι και σήμε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ρέπει λοιπόν, και έχουμε σκοπό σαν Επιτροπή Οικονομικών στη θητεία μας αυτή, μετά το σχεδιασμό του προγράμματος αυτού που σας είπα, του αναπτυξιακού, να μπούμε και στον ανασχεδιασμό του καλαθιού των ΚΑΠ, το οποίο θα πρέπει πλέον να ξεκολλήσει από τη φορολογία φυσικών προσώπων, από τον ΕΝΦΙΑ και από το ΦΠΑ, και θα πρέπει να το δούμε λίγο πιο σφαιρικά, λίγο πιο ανοιχτά, έτσι ώστε να δημιουργήσουμε ένα νέο καλάθι, πέρα από το στενό αυτό περιβάλλον που ανοίγουμε… που αισθανόμαστε ότι ανοίγουμε το χέρι μας προς το κεντρικό κρά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θα πρέπει να ξέρουμε ότι τα οικονομικά των Οργανισμών της Τοπικής Αυτοδιοίκησης στην Ελλάδα αποτελούν διαχρονικά την κινητήριο δύναμη για την ομαλή λειτουργία του κρά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σταδιακή μεταφορά αρμοδιοτήτων όπως έγινε, είτε Παιδικοί Σταθμοί, είτε αθλητικά κέντρα, χωρίς τη μεταβίβαση των αναγκαίων πόρων όπως αναφέρεται στο Σύνταγμα, και πολλές άλλες αρμοδιότητες, δημιούργησε σταδιακή επιβάρυνση των οικονομικών μεγεθών, η οποία έχει γίνει μόνιμος πλέον βραχνάς στους Δήμ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είπα καλά, Σίμο; Το είπ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ά τη διάρκεια λοιπόν της οικονομικής κρίσης…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Του 2880.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Δήμοι ανέλαβαν να υποστηρίξουν τους πολίτες, κυρίως μέσω των Κοινωνικών Υπηρεσιών, και με πρωτοβουλίες τους να διατηρήσουν την κοινωνική συνοχή, παρότι αυξήθηκαν οι δαπάνες τους, μειώθηκαν τα έσοδα, και ιδιαίτερα έσοδα από τους ΚΑΠ, κατά 60% περίπου.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Βαρέθηκα να τα λέω βέβαια αυτά, αλλά είμαι υποχρεωμένος να τα ξανά πω.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Έτσι η Πρωτοβάθμια Τοπική Αυτοδιοίκηση ανέδειξε την αποτελεσματικότητά της και στην οικονομική διαχείριση, και στην παροχή υπηρεσιών στους πολίτε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Σήμερα οι δημοσιονομικοί δείκτες της χώρας έχουν θετική τροχιά, το βλέπουμε, και η χώρα έχει ενταχθεί σε αναπτυξιακή πορεία, με συνεχείς αναβαθμίσεις επενδυτικών οίκων.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Τοπική Αυτοδιοίκηση όμως είναι ακόμα δέσμια μνημονιακών υποχρεώσεων του παρελθόντος, σύμφωνα με τις οποίες μεταφέρεται στην Τοπική Αυτοδιοίκηση όχι το 100%, αλλά το 90% των αποδιδόμενων πόρων από τον γενικό προϋπολογισμό, και υπάρχει πλαφόν προς τα πάνω το τρία οκτώ σαράντα ένα, τρία δις οκτακόσια σαράντα ένα, ένα πλαφόν το οποίο δια νόμου και με υποχρέωση του μεσοπροθέσμου που δεν μπορούμε να ξεπεράσουμε, και κάθε φορά όταν είναι να πάρουμε κάτι, πρέπει να γίνεται τροπολογία του πλαφόν αυτού για να πάρουμε κάτι πάνω από αυτό.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Για το 2024 το πρωτογενές αποτέλεσμα της γενικής κυβέρνησης είχε προβλεφθεί ότι θα διαμορφωθεί στο 2,1 του ΑΕΠ. Ήδη στο πρώτο εξάμηνο, στο πρώτο εξάμηνο, με απολογιστικά στοιχεία δηλαδή, πιάσαμε το 5,6. Η εκτίμησή μου είναι ότι θα πάμε στο… θα κλείσει με το εννιά. Σε απόλυτους αριθμούς 8 δις πάνω από τα έσοδα τα οποία είχαν προϋπολογιστεί. Εμείς δεν συμμετέχουμε πουθενά. Οι δήμοι είναι απόντες λοιπόν από αυτή τη χρηματοδότηση και από αυτή την καλή πορεία της ελληνικής οικονομία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Όσον αφορά στον κρατικό προϋπολογισμό του 2025, στο συγκεκριμένο προσχέδιο που έχει κατατεθεί στη Βουλή, για τα έσοδα που αφορούν τους ΟΤΑ, έχουμε σχηματίσει έναν πίνακα, τον οποίο δεν μπορούμε για τεχνικούς λόγους να εμφανίσουμε, απλά θα σας πω κάποια νούμερ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Για το 2024, με εκτίμηση κλεισίματος, έπρεπε η Τοπική Αυτοδιοίκηση να πάρει επτά δις εννιακόσια εκατομμύρια. Παίρνει συνολικά 2,2 δις. Έχει μια διαφορά 5,7. Τα λέω χοντρικά.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αύξηση που παρουσιάζει σε σχέση με τη φορολογία φυσικών προσώπων, ΦΠΑ και με τον ΕΝΦΙΑ, προβλέπει στον προϋπολογισμό, στο τέλος του ’25, να έχουμε 8,3 δις, παραπάνω δηλαδή, που σημαίνει ότι θα έπρεπε αναλογικά  να πάρουμε και εμείς χρήματα αντίστοιχα που… με το 8,3, αλλά παρά ταύτα δεν… παρουσιάζει μια αύξηση σύμφωνα με το προσχέδιο της τάξης των 53 εκατομμυρίων, αν θυμάμαι καλά.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δώ γίνονται και σοβαρότατες προσπάθειες, και οφείλω να το τονίσω αυτό, από το αρμόδιο Υπουργείο και από τον αρμόδιο Υπουργό Εσωτερικών, έτσι αυτό το 53 εκατομμύρια που προβλέπεται στον κρατικό προϋπολογισμό, να φτάσει τα 100 εκατομμύρια σε ετήσια βάσει, και σύμφωνα με τον προϋπολογισμό όπως θα ψηφιστεί τον επόμενο μήνα, το Νοέμβριο. Θα το δούμε όμως στην πορεία, αν θα τα καταφέρει το Υπουργείο να αυξήσει κατά 100 εκατομμύρια, έτσι θα έχουμε ένα καλό κομμάτι, το οποίο βέβαια δεν θα ακουμπάει το σύνολο των απαιτήσεων της Τοπικής Αυτοδιοίκηση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Ας μείνουμε όμως στο σήμερα. Ο Φόρος Εισοδήματος και  ο ΦΠΑ αναμένεται να έχουν μια υπεραπόδοση, που αναλογεί στην Τοπική Αυτοδιοίκηση αύξηση περίπου 550 εκατομμύρια ευρώ των ΚΑΠ. Με λίγα λόγια το ποσό που ανακοίνωσε σαν έκτακτη επιχορήγηση το Υπουργείο, είναι υποπολλαπλάσιο από αυτό που θα έπρεπε, μόνο από το ΦΠΑ θα έπρεπε να είναι παραπάνω.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Αλλά το Υπουργείο ανακοινώνει φαντάζομαι, σε ένα γενικότερο και ευρύτερο σχεδιασμό κυβερνητικό, σύμφωνα με τις οδηγίες το κάθε Υπουργείο του Υπουργείου Οικονομικών.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Αντίστοιχα προβλεπόμενη αύξηση των φορολογικών εσόδων για το 2025, έτσι όπως έχουν αποτυπωθεί στο σχέδιο του προϋπολογισμού, είναι 900 εκατομμύρια ευρώ. </w:t>
      </w:r>
    </w:p>
    <w:p>
      <w:pPr>
        <w:pStyle w:val="Normal"/>
        <w:spacing w:lineRule="auto" w:line="360" w:before="0" w:after="0"/>
        <w:ind w:firstLine="720"/>
        <w:jc w:val="both"/>
        <w:rPr/>
      </w:pPr>
      <w:r>
        <w:rPr>
          <w:rFonts w:cs="Arial" w:ascii="Arial" w:hAnsi="Arial"/>
          <w:spacing w:val="20"/>
          <w:sz w:val="24"/>
          <w:szCs w:val="24"/>
        </w:rPr>
        <w:t xml:space="preserve">Επαναλαμβάνω, στο προσχέδιο του κρατικού προϋπολογισμού έχει εγγραφεί μόνο 53 εκατομμύρια, στο προσχέδιο. Θα δούμε το τελικό σχέδιο όταν θα κατέβει και σύμφωνα με τις προσπάθειες και την αγωνιστικότητα που θα επιδείξουμε θα έλεγα και μετά το Συνέδριό μας, και με τη συνδρομή του αρμοδίου Υπουργείου, μήπως και μπορέσουμε και αυξήσουμε κατά τι αυτή τη χρηματοδότηση για τον προϋπολογισμό.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ίναι προφανές λοιπόν ότι η αύξηση δεν αρκεί να καλύψει τα οικονομικά των λειτουργικών μας δαπανών, όπως είναι σχεδιασμένα, με αυτούς τους πόρους, και με μονομερείς αποφάσεις της κυβέρνησης, όπως είναι… μπήκαν και καινούργιες αρμοδιότητες τελευταία, να καθαρίζουμε και τα οικόπεδα, πολιτική προστασία. Καλώς μπήκε, αλλά χωρίς λεφτά δεν  γίνεται, γιατί θα δείτε ότι βγαίνουν οι εκάστοτε κυβερνώντες και μας λένε μας έδωσαν για την πυροπροστασία. Η πυροπροστασία δεν είναι ούτε να καθαρίσουμε τους δρόμους γύρω-γύρω, όχι να καθαρίσουμε τις δασικές εκτάσεις που μας μεταφέρονται. Η (…) με είκοσι εκατομμύρια και λοιπά. </w:t>
      </w:r>
    </w:p>
    <w:p>
      <w:pPr>
        <w:pStyle w:val="Normal"/>
        <w:spacing w:lineRule="auto" w:line="360" w:before="0" w:after="0"/>
        <w:ind w:firstLine="720"/>
        <w:jc w:val="both"/>
        <w:rPr/>
      </w:pPr>
      <w:r>
        <w:rPr>
          <w:rFonts w:cs="Arial" w:ascii="Arial" w:hAnsi="Arial"/>
          <w:spacing w:val="20"/>
          <w:sz w:val="24"/>
          <w:szCs w:val="24"/>
        </w:rPr>
        <w:t>Από 1</w:t>
      </w:r>
      <w:r>
        <w:rPr>
          <w:rFonts w:cs="Arial" w:ascii="Arial" w:hAnsi="Arial"/>
          <w:spacing w:val="20"/>
          <w:sz w:val="24"/>
          <w:szCs w:val="24"/>
          <w:vertAlign w:val="superscript"/>
        </w:rPr>
        <w:t>η</w:t>
      </w:r>
      <w:r>
        <w:rPr>
          <w:rFonts w:cs="Arial" w:ascii="Arial" w:hAnsi="Arial"/>
          <w:spacing w:val="20"/>
          <w:sz w:val="24"/>
          <w:szCs w:val="24"/>
        </w:rPr>
        <w:t xml:space="preserve"> Ιανουαρίου του 2024 εφαρμόζεται ο νέος τρόπος κατανομής των ΚΑΠ, ο οποίος ήταν και μια δουλειά της Επιτροπής μας  την προηγούμενη θητεία, και θεωρώ ότι έχει… ήταν ως προς το δικαιότερο, και εκτός κάποιων διαφοροποιήσεων και κάποιων παραπόνων που ακούστηκαν σε όλο αυτό το διάστημα της εφαρμογής του, θεωρώ είναι στη σωστή κατεύθυνση.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Αυτά είχαν λάβει έξι κυρίως παράγοντες. Ποιοι ήταν οι παράγοντες στον τρόπο κατανομής θα θυμίσω. Ήταν το πρότυπο κόστος λειτουργίας, το οποίο συμμετείχε… δεν έχει νόημα να πούμε τα ποσοστά. Η διοικητική αποκέντρωση, η έκταση, η ορεινότητα, η νησιωτικότητα, και μόνιμος πληθυσμό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εφαρμογή της πρότασης αυτής όπως υιοθετήθηκε από το αρμόδιο Υπουργείο, έδωσε αυξήσεις στους περισσότερους από τους 250 Δήμους, και στους υπόλοιπους 54 έδωσε μηδενική αύξηση. Κανένας Δήμος λοιπόν δεν πήρε όμως λιγότερα χρήματα από αυτά που έπαιρνε 31/12/23.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Η νέα κατανομή λειτούργησε θετικά, αλλά η αύξηση σχεδόν έχει απορροφηθεί κυρίως από τρεις παράγοντες. Ένα ήταν το μισθοδοτικό κόστος, που αναφέρθηκαν και οι συνάδελφοι πρωτύτερα, οι οποίοι δικαίως βέβαια αυξήθηκαν οι μισθοί, αλλά τους φορτωθήκαμε όλους εμείς, και θα πρέπει να ξέρουμε ότι η αύξηση μισθοδοσίας μπορεί να ακουμπά και το ένα δις στο σύνολο της χώρα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Το τέλος ταφής, το οποίο θα έπρεπε είτε να το μετακυλήσουμε στους συμπολίτες μας, το οποίο είναι πάρα πολύ δύσκολο μέσα σε αυτή την οικονομική κρίση που διανύουμε και στην ακρίβεια, να μεταφέρουμε και κάτι παραπάνω στους πολίτες.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Και ήταν και το ενεργειακό κόστος, το οποίο βέβαια συνεχίζει και είναι ανεξέλεγκτο.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Να σημειώσουμε λοιπόν ότι αυτό… η μελέτη είναι δυναμική και ευέλικτη, και μπορεί να αναπροσαρμοστεί όταν προκύψουν νέα δεδομένα σύμφωνα με το… όπως καταγράφονται, και να διορθώσουμε αυτή την κατανομή.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Αρκετά έχει ακόμα.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ίμαστε στα 15 λεπτά, οπότε τα μαζεύουμε για να βγάλουμε τα συμπεράσματά μας. </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Μισό λεπτό λίγο να τα συμπτύξω.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αναφερθώ… κύριε Αντιπρόεδρε, θα μου επιτρέψετε λίγο να κόψω κάποια από την εισήγηση. Θα αναφερθώ λοιπόν στο τέλος ανθεκτικότητας, το οποίο είναι ένα έσοδο, και θα έπρεπε να έχει σημείο αναφοράς την Τοπική Αυτοδιοίκηση, το οποίο δεν έχει. Έχει φτάσει σήμερα στο σημείο να αποδίδει, και μάλιστα με τέτοια τουριστική αύξηση που είχαμε και το ’23 και το ’24, να αποδίδει το τέλος ανθεκτικότητας και 10 € στα πεντάστερα, και από το Σεπτέμβριο, από τώρα δηλαδή και μετά, και στα τετράστερα από 8 €. Είναι μεγάλο νούμερο, έτσι;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Ναι, ακριβώς. Και το τέλος κρουαζιέρας, το οποίο και αυτό θα έπρεπε να αποδοθεί στους Δήμους και θα πρέπει να υπάρξει μια συνεννόηση με το αρμόδιο Υπουργείο Οικονομικών, σε συνεννόηση με το Υπουργείο Εσωτερικών, έτσι ώστε αυτό και ένα κομμάτι να έρθει στους Οργανισμούς Τοπικής Αυτοδιοίκη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πως επίσης και το τέλος παρεπιδημούντων, όπου υποσχέθηκαν να το πάμε στο 2, τελικά δεν πήγε στο 2, πήγε στο 0,75% επί των ακαθαρίστων. Ήταν ένας πόρος ο οποίος ανήκε στην Τοπική Αυτοδιοίκηση, τελικά όμως από το 2007, όταν και σταμάτησε να αποδίδεται το 2%, πήγαμε στο μισό, τελικά με νομοθετική ρύθμιση από το δύο ξανά πέσαμε πάλι στο 0,75.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αναφέρω λοιπόν τι διεκδικούμε. Αναφέρθηκαν από τον Πρόεδρο της ΚΕΔΕ. Και για τα παρακρατηθέντα έσοδα, και για την επαναφορά των τελών που αφαιρέθηκαν από τους Δήμους. Την κατάργηση όλων των μνημονιακών περιορισμών της Τοπικής Αυτοδιοίκησης που θεσπίστηκαν μέχρι σήμερα με το πλαφόν. Η απόδοση έκτακτης χρηματοδότησης μέσα στο ’24 για να κλείσουμε τα λειτουργικά μας. Και η απόδοση στο 2025 όλων των προβλεπόμενων πόρων από το 3852, σύμφωνα με την εφαρμογή του, χωρίς οριζόντιες περικοπ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Και ταυτόχρονα ζητάμε και τη σύμφωνη γνώμη και τη σύμπραξη των αρμοδίων Υπουργείων Εσωτερικών και Οικονομικών στο ειδικό αναπτυξιακό πρόγραμμα που σχεδιάζουμε, σε συνεργασία με την Ευρωπαϊκή Τράπεζα Επενδύσεων, και το Ταμείο Παρακαταθηκών.</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α συνέπτυξα πάρα πολύ θεωρώ την εισήγησή μου, για να μπορέσω να κάνω μια ενημέρωση στους συναδέλφους, το τι γίνεται μέχρι σήμερα, γιατί ο νόμος ο τελευταίος που ψηφίστηκε, δεν θυμάμαι κύριε Αντιπρόεδρε, το νούμερό του, ποιος είναι…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Ο 5143 στο άρθρο 38, το οποίο μιλάει για αποδόσεις διακοσίων εκατομμυρίων, ήδη είναι νόμος του κράτους, διακοσίων εκατομμυρίων στους Οργανισμούς Α’ Βαθμού, Τοπικής Αυτοδιοίκη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δώ θα έχουμε, η χρηματοδότηση θα είναι διττή. Ένα κομμάτι θα αφορά ληξιπρόθεσμες οφειλές, και ένα κομμάτι θα αφορά κατανομή, τακτική κατανομ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ληξιπρόθεσμες οφειλές προς τρίτους, και όχι δικαστικές αποφάσεις, γιατί οι ληξιπρόθεσμες οφειλές που χρηματοδοτούνται και αφορούν τελεσίδικες δικαστικές αποφάσεις ήταν μέχρι 15 Οκτωβρίου, θα μπορούσαμε να έχουμε καταθέσει. Ήταν μέχρι τον Ιούνιο, πήρε παράταση, ζήτησαν κάποιοι Δήμοι να δοθεί παράταση, και δόθηκε από το Υπουργείο, έτσι ώστε να καταθέσουν κάποιες αποφάσεις τελεσίδικες για να χρηματοδοτηθούν εξτρά από τα ληξιπρόθεσμα που αφορούσαν δικαστικές αποφάσεις. Αυτό είναι ένα κομμάτι το οποίο δεν έχει καμία…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24/9 ήταν. Αυτό δεν έχει καμία σχέση με τα ληξιπρόθεσμα που κατατίθενται τώρα. Αυτά αφορούν τρίτους, και τι είναι αυτά; Στις 31 Αυγούστου, από το Μητρώο Δεσμεύσεων και από τη βάση δεδομένων, τον κόμβο διαλειτουργικότητας του Υπουργείου Εσωτερικών, έχουν αντληθεί τα στοιχεία όπως έχουν αποτυπωθεί από κάθε Δήμο συνολικά στη χώρα, και έχουν καταγραφεί, όπως είμαστε υποχρεωμένοι να καταγράφουμε, ληξιπρόθεσμες οφειλές του κάθε Δήμου. Αυτό είναι ένα νούμερο το οποίο παραμέν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αυτόχρονα υπάρχει και ένας λόγος και μια δέσμευση για χρηματοδότηση της τακτικής επιχορήγησης σε κάποιους Δήμους. Προσέξτε τώρα ποιο είναι το λεπτό σημείο. Εάν ένας Δήμος έχει… καταρχήν στα ληξιπρόθεσμα αν έχουμε  αποτυπωμένα ένα άλφα νούμερο, να πούμε με παραδείγματα, αν έχουμε ένα εκατομμύριο παραδείγματος χάριν ληξιπρόθεσμα, το μάξιμουμ σύμφωνα με το νόμο που θα μπορούμε να εισπράξουμε, είναι το 60% της ληξιπρόθεσμης οφειλής. Δηλαδή από το ένα εκατομμύριο θα εισπράξουμε εξακόσιες χιλιάδες. Αν όμως τώρα η τακτική μας επιχορήγηση που παίρνουμε είναι επτακόσιες χιλιάδες, θα πάρουμε τα ληξιπρόθεσμα, τα εξακόσια, και τη διαφορά μέχρι να συμπληρώσουμε τα επτακόσια που παίρνουμε, τα εκατό δηλαδή. Θα πάρουμε εξακόσια ληξιπρόθεσμα και εκατό τακτική επιχορήγηση. Αν τα ποσά της ληξιπρόθεσμης οφειλής είναι λιγότερα από την τακτική, η εκτίμησή μου είναι ότι δεν συμφέρει να πάρουμε ληξιπρόθεσμες οφειλές. Ή και αν πάρουμε και υπολείπεται, θα πρέπει να συμπληρωθεί μέχρι το ύψος… να συμπληρωθεί μια τακτικ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ώρα αυτοί που θα έχουν μεγαλύτερο ποσό ληξιπροθέσμων, πάνω από την τακτική τους, αυτοί δεν θα πάρουν επιχορήγηση τακτικής, αλλά θα πάρουν τα χρήματα για τα ληξιπρόθεσμα, τα οποία όμως θα πρέπει μέχρι 31/12, δεν θα γίνει με τη διαδικασία  αποπληρωμής μέσω του Παρακαταθηκών, αλλά θα αποπληρωθούν απευθείας από τους Δήμους, με τη δέσμευση ότι αν μέχρι 31/12 δεν έχουμε αποπληρώσει τις ληξιπρόθεσμες οφειλές, θα είμαστε αναγκασμένοι να τα επιστρέψουμε πίσω τα χρή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με βάση τα δεδομένα της 31 Αυγούστου που απορροφήθηκαν, θα πάρουμε να υπολογίζετε ο καθένας σας που έχει ληξιπρόθεσμες οφειλές πάνω από την τακτική του, θα πάρει το ποσό των ληξιπροθέσμων σε ποσοστό 60%, με δυνατότητα αποπληρωμής μέχρι 31/12, έτσι ώστε να μην επιστρέψει τα χρήματα.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Το εξήντα.</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Όχι, όχι. Αυτά είδα όπως είναι στο νόμο περασμένα και όπως…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Τα βάλανε στο νόμο, Δήμαρχε.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Όχι, δεν διαπραγματεύεται, δεν είπα… Σας είπα δια του νόμου τι προβλέπεται. Αν είδατε στο νόμο το συγκεκριμένο, το άρθρο 38, αυτό λέει, για ληξιπρόθεσμες οφειλές 90 εκατομμυρίων και μια τακτική 110 εκατομμύρια. Αυτό λέει ο νόμος. Αλλά η προσπάθεια γενικότερα είναι. Στους Δήμους τώρα, προσέξτε, στους Δήμους, το σίγουρο είναι ότι όλοι οι Δήμοι θα πάρουν κάτι παραπάνω από την τακτική τους. Αρκετά. Είτε με…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Ναι. Είτε με τη μορφή ληξιπροθέσμων, είτε με τη μορφή τακτικής επιχορήγησης. Ο στόχος είναι να πάρουν μιάμιση τακτικ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οσέξτε τώρα να δείτε, εάν… οι Δήμοι που έχουν πάρει αύξηση πέρσι, αύξηση που πήραν πέρσι…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Θα με αφήσετε να τελειώσω λίγο; Μισό λεπτό.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Οι Δήμοι που αναπροσάρμοσαν θα πω, τους πόρους τους σύμφωνα  με το νέο τρόπο κατανομής πέρσι και πήραν την… όπως λέει ο φίλος μου ο Δημήτρης εδώ, αμβλύναμε τις αδικίες, αποκαταστήσαμε λοιπόν, θα πάρουμε από ένα… η διαφοροποίηση θα είναι από ένα μέχρι ένα κόμμα πέντε. Δηλαδή οι Δήμοι που πήραν μηδέν αύξηση, όπως είναι ο Σίμος ας πούμε, που δεν πήρε καμία αύξηση, σύμφωνα με τα περσινά δεδομένα, θα πάρει ένα κόμμα πέντε. Θα ξεκινήσει δηλαδή μια κλιμακωτή διαφοροποίηση στους Δήμους που πήραν αύξηση μέχρι σε αυτούς που δεν πήραν, από ένα έως μιάμιση. Σε συνδυασμό ταυτόχρονα με αυτούς που θα πάρουν και θα συμμετέχουν στα ληξιπρόθεσμα.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Άρα λοιπόν ο καθένας από εμάς, είτε με τη μορφή ληξιπροθέσμων, είτε με βάση την τακτική επιχορήγηση που παίρνει, θα πρέπει να υπολογίζει ότι στο τέλος του μηνός ή… και πάντως πριν από το Συνέδριο, θα πάρει στο ταμείο του από ένα κόμμα τέσσερα περίπου, μέχρι ένα κόμμα πέντε, συνολικούς πόρους στο Δήμο του, έτσι ώστε να μπορέσει να ανταπεξέρθει, είτε επαναλαμβάνω με τον έναν τρόπο, είτε με τον άλλον. Και αυτό γίνεται έτσι ώστε να μην υπάρχει καμία αδικία όσον αφορά τις κατανομές, και για να μην έχουμε γκρίνιες του τύπου ότι οι μικροί Δήμοι αποκαταστάθηκαν η αδικία και άλλοι Δήμοι ότι δεν πήραν τίποτα ενώ θα έπρεπε λόγω μισθοδοτικού κόστους, επειδή είναι μεγάλοι, και θα έπρεπε να πάρουν κάποιες αυξήσεις, δεν πήραν. Και για να αποφύγουμε τις πάσης φύσεως αδικίες, θεωρώ ότι θα πρέπει να κινηθούμε έχοντας στο συγκεκριμένο καλάθι τα συγκεκριμένα χρήματα, να τα μοιράσουμε με το δυνατόν δικαιότερο τρόπο.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Δεν έχω κάτι άλλο να πω. Πιστεύω αν κάποιος απαιτεί ή θέλει να κάνει ερώτηση στην πορεία θα έχουμε το δικαίωμα να απαντήσουμε. </w:t>
      </w:r>
    </w:p>
    <w:p>
      <w:pPr>
        <w:pStyle w:val="Normal"/>
        <w:spacing w:lineRule="auto" w:line="360" w:before="0" w:after="0"/>
        <w:ind w:firstLine="720"/>
        <w:jc w:val="both"/>
        <w:rPr>
          <w:rFonts w:ascii="Arial" w:hAnsi="Arial" w:cs="Arial"/>
          <w:spacing w:val="20"/>
          <w:sz w:val="24"/>
          <w:szCs w:val="24"/>
        </w:rPr>
      </w:pPr>
      <w:r>
        <w:rPr>
          <w:rFonts w:cs="Arial" w:ascii="Arial" w:hAnsi="Arial"/>
          <w:spacing w:val="20"/>
          <w:sz w:val="24"/>
          <w:szCs w:val="24"/>
        </w:rPr>
        <w:t xml:space="preserve">Ευχαριστώ πάρα πολύ.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Έχουμε και την ενότητα ερωτήσεων στο τέλ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Απλά να διευκρινίσω στην ερώτηση την οποία έγινε, ότι αυτά περιέχονται, πλέον είναι νόμος, ο οποίος εφαρμόζεται, και αυτό το συγκεκριμένη, τη συγκεκριμένη διαδικασία, την αποφάσισε το Υπουργείο Εσωτερικών. Δεν υπάρχει καμία συγκεκριμένη διαπραγμάτευση, διαβούλευση ή συνεννόηση. Υπάρχει μια ανακοίνωση του Υπουργού…</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Έτσι ώστε να προχωρήσουμε σε μια δικαιότερη κατά το δυνατόν κατανομή όλων των πόρων.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Το θέμα δεν είναι… Είναι αυτό το οποίο λέμε πάντα, είναι ότι μοιράσαμε με αυτή τη ρύθμιση τη φτώχεια μας. Τώρα κάποιος πήρε πολλή φτώχεια, κάποιος πήρε λίγη φτώχεια, πάντως μοιράσαμε τη φτώχεια μας. Αυτή είναι η κατακλείδ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Τώρα μέσα… απλά θα ήθελα να διευκρινίσουμε, γνωρίζουμε, μας έχει ανακοινωθεί πότε θα μπει αυτό το… πότε θα δοθεί αυτή η διαδικασία;</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Η δέσμευση των Υπηρεσιών του Υπουργείου είναι… γιατί γίνεται αγωνιώδης προσπάθεια να προσλάβουν, η Διεύθυνση Οικονομικών ΟΤΑ του Υπουργείου, να προλάβει να τα κατανείμει πριν το τέλος του μήνα.</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Μέσα στον Οκτώβριο. </w:t>
      </w:r>
    </w:p>
    <w:p>
      <w:pPr>
        <w:pStyle w:val="Normal"/>
        <w:spacing w:lineRule="auto" w:line="360" w:before="0" w:after="0"/>
        <w:jc w:val="both"/>
        <w:rPr/>
      </w:pPr>
      <w:r>
        <w:rPr>
          <w:rFonts w:cs="Arial" w:ascii="Arial" w:hAnsi="Arial"/>
          <w:b/>
          <w:bCs/>
          <w:spacing w:val="20"/>
          <w:sz w:val="24"/>
          <w:szCs w:val="24"/>
          <w:u w:val="single"/>
        </w:rPr>
        <w:t>Ι. ΜΟΥΡΑΤΟΓΛΟΥ:</w:t>
      </w:r>
      <w:r>
        <w:rPr>
          <w:rFonts w:cs="Arial" w:ascii="Arial" w:hAnsi="Arial"/>
          <w:spacing w:val="20"/>
          <w:sz w:val="24"/>
          <w:szCs w:val="24"/>
        </w:rPr>
        <w:t xml:space="preserve"> Μέσα στον Οκτώβριο. Και όσον αφορά τα ληξιπρόθεσμα, για να έχουμε γρήγορη διαδικασία, επειδή αντλήθηκαν τα στοιχεία, δεν θα πάμε με την παλιά διαδικασία ή με τη μορφή  όπως ήταν οι δικαστικές αποφάσεις, να πληρωθούν μέσω του Ταμείου Παρακαταθηκών, για  αυτό σας είπα. Θα έρθουν τα λεφτά στους Δήμους με τη δέσμευση και υποχρέωσή μας μέχρι 31/12 να τα έχουμε πληρώσει, έτσι;</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υχαριστώ πολύ. Να είστε καλά.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Να έχει πληρωθεί εκεί που υπάρχουν οι δικαστικές αποφάσεις. Ωραία. Ευχαριστούμε πολ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Να συνεχίσουμε με τη δεύτερη εισήγηση. Ο Αντιπρόεδρος της Επιτροπής Συγχρηματοδοτούμενων Προγραμμάτων, ο Μιχάλης ο Μιτζικός, Δήμαρχος Νοτίου Πηλίου, παρακαλώ στο βήμα.</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 προηγούμενος ομιλητής μίλησε πάνω από είκοσι λεπτά, Μιχάλη, γιατί είχε να πει πολλά πράγματα, πολλά θέματα να αναπτύξει. Οπότε είμαστε μετρημένοι για να είμαστε εντός του χρόνου, να μιλήσουν και οι…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Μ. ΜΙΤΖΙΚΟΣ:</w:t>
      </w:r>
      <w:r>
        <w:rPr>
          <w:rFonts w:cs="Arial" w:ascii="Arial" w:hAnsi="Arial"/>
          <w:spacing w:val="20"/>
          <w:sz w:val="24"/>
          <w:szCs w:val="24"/>
        </w:rPr>
        <w:t xml:space="preserve"> Θα είμαι πολύ σύντομος. Καλημέρα σε όλους καταρχήν. Τέσσερα σημεία θα πω. Έτσι και αλλιώς έχω δώσει την εισήγηση, είναι γραπτή η εισήγηση…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Ναι, ναι, στους φακέλους υπάρχουν οι εισηγήσεις. </w:t>
      </w:r>
    </w:p>
    <w:p>
      <w:pPr>
        <w:pStyle w:val="Normal"/>
        <w:spacing w:lineRule="auto" w:line="360" w:before="0" w:after="0"/>
        <w:jc w:val="both"/>
        <w:rPr/>
      </w:pPr>
      <w:r>
        <w:rPr>
          <w:rFonts w:cs="Arial" w:ascii="Arial" w:hAnsi="Arial"/>
          <w:b/>
          <w:bCs/>
          <w:spacing w:val="20"/>
          <w:sz w:val="24"/>
          <w:szCs w:val="24"/>
          <w:u w:val="single"/>
        </w:rPr>
        <w:t>Μ. ΜΙΤΖΙΚΟΣ:</w:t>
      </w:r>
      <w:r>
        <w:rPr>
          <w:rFonts w:cs="Arial" w:ascii="Arial" w:hAnsi="Arial"/>
          <w:spacing w:val="20"/>
          <w:sz w:val="24"/>
          <w:szCs w:val="24"/>
        </w:rPr>
        <w:t xml:space="preserve"> Απλά ήθελα να εκφράσω ακόμα μια φορά τα συλλυπητήρια από όλα τα μέλη της Επιτροπής ΕΣΠΑ στους οικείους της οικογένειας του αείμνηστου Δημήτρη Καλογερόπουλου, και είναι και λίγο άχαρος ο ρόλος μου. Κανονικά ο Δημήτρης θα έπρεπε να ήταν εδώ. Εκφράζουμε πραγματικά τα βαθιά μας και ειλικρινή συλλυπητήρ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Τώρα όσον αφορά την Επιτροπή, είχαμε μια άριστη συνεργασία με τον Δημήτρη. Δύο κουβέντες. Έμπειρος αυτοδιοικητικός. Αν μου επιτρέπετε. Κάναμε (…), βάλαμε ένα στόχο ώστε να έχουμε… ο στόχος με τον Δημήτρη ήταν να συνδιαμορφώνουμε οι Δήμοι όσο το δυνατόν περισσότερο τις πολιτικές του ΕΣΠΑ και του Ταμείου Ανάκαμψης, διότι δυστυχώς όπως θα δείτε και στην εισήγηση, στη γραπτή εισήγηση, οι απορροφήσεις των Δήμων, η απορρόφηση των Δήμων και το κομμάτι της πίτσας των Δήμων στο ΕΣΠΑ, κυμαίνεται γύρω στο 15%, και στις πληρωμές στο 13%.</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Αυτό είναι ένα πάρα πολύ χαμηλό ποσοστό. Θεωρούμε ότι πρέπει τουλάχιστον τα επόμενα χρόνια να… στο ένα τέταρτο τουλάχιστον, να είναι ένας εφικτός στόχος, με την… στο πλαίσιο της ΚΕΔΕ, μαζί με τις επιτελικές υπηρεσίες των Υπουργείων.</w:t>
      </w:r>
    </w:p>
    <w:p>
      <w:pPr>
        <w:pStyle w:val="Normal"/>
        <w:spacing w:lineRule="auto" w:line="360" w:before="0" w:after="0"/>
        <w:jc w:val="both"/>
        <w:rPr/>
      </w:pPr>
      <w:r>
        <w:rPr>
          <w:rFonts w:cs="Arial" w:ascii="Arial" w:hAnsi="Arial"/>
          <w:spacing w:val="20"/>
          <w:sz w:val="24"/>
          <w:szCs w:val="24"/>
        </w:rPr>
        <w:tab/>
        <w:t xml:space="preserve">Αλλά αυτό που είναι πάρα πολύ σημαντικό, που πέρασε με τον τελευταίο νόμο του ’22, είναι η συνδιαμόρφωση και η συζήτηση, η διαβούλευση, σε επίπεδο περιφερειακό. Δηλαδή στα ΠΕΠ προγράμματα της Περιφέρειας υπάρχει η Περιφερειακή Επιτροπή Αναπτυξιακού Σχεδιασμού, η ΠΕΑΣ, όπου εκεί θα μπορούσαμε να ακούσουμε στο Συνέδριο της Ρόδου τις εμπειρίες της κάθε ΠΕΔ, πώς λειτούργησε αυτή η Επιτροπή, όπου υπάρχει άμεση συνέργεια μεταξύ αυτού του Οργάνου, και των Περιφερειακών Αρχών, και ιδιαίτερα των Διαχειριστικών Αρχών. Διότι ένα πρόβλημα που υπάρχει είναι η ενημέρωση. Η ενημέρωση, ιδιαίτερα σε θέματα για τους περιφερειακούς Δήμους, περιφερειακοί Δήμοι, μικροί Δήμοι, οι οποίοι δεν έχουν την ενημέρωση, είναι βαριά τα προγράμματα του ΕΣΠΑ, και στην ουσία στο τέλος της ημέρας μένουν απέξω. Αλλά στο τέλος της ημέρας μένει η Ελλάδα απέξω διότι έχουμε χαμηλή απορροφητικότητα. Όταν οι Δήμοι δεν μπορούν να  απορροφήσουν, πλειονότητα των Δήμων δεν βρίσκεται στην Αθήνα και Θεσσαλονίκη, βρίσκεται στην περιφέρεια, δεν έχουν Τεχνικές Υπηρεσίες, έχουν πολλά προβλήματα να  αντιμετωπίσουν, οπότε το ΕΣΠΑ έχουμε χαμηλή απορροφητικότητα. </w:t>
      </w:r>
    </w:p>
    <w:p>
      <w:pPr>
        <w:pStyle w:val="Normal"/>
        <w:spacing w:lineRule="auto" w:line="360" w:before="0" w:after="0"/>
        <w:jc w:val="both"/>
        <w:rPr/>
      </w:pPr>
      <w:r>
        <w:rPr>
          <w:rFonts w:cs="Arial" w:ascii="Arial" w:hAnsi="Arial"/>
          <w:spacing w:val="20"/>
          <w:sz w:val="24"/>
          <w:szCs w:val="24"/>
        </w:rPr>
        <w:tab/>
        <w:t xml:space="preserve">Αυτή η Επιτροπή θα ήταν καλό στην… (…) ΠΕΔ, στο Συνέδριο του Νοεμβρίου στη Ρόδο, να πουν, να δώσουν ένα </w:t>
      </w:r>
      <w:r>
        <w:rPr>
          <w:rFonts w:cs="Arial" w:ascii="Arial" w:hAnsi="Arial"/>
          <w:spacing w:val="20"/>
          <w:sz w:val="24"/>
          <w:szCs w:val="24"/>
          <w:lang w:val="en-US"/>
        </w:rPr>
        <w:t>feedback</w:t>
      </w:r>
      <w:r>
        <w:rPr>
          <w:rFonts w:cs="Arial" w:ascii="Arial" w:hAnsi="Arial"/>
          <w:spacing w:val="20"/>
          <w:sz w:val="24"/>
          <w:szCs w:val="24"/>
        </w:rPr>
        <w:t xml:space="preserve">, ένα </w:t>
      </w:r>
      <w:r>
        <w:rPr>
          <w:rFonts w:cs="Arial" w:ascii="Arial" w:hAnsi="Arial"/>
          <w:spacing w:val="20"/>
          <w:sz w:val="24"/>
          <w:szCs w:val="24"/>
          <w:lang w:val="en-US"/>
        </w:rPr>
        <w:t>follow</w:t>
      </w:r>
      <w:r>
        <w:rPr>
          <w:rFonts w:cs="Arial" w:ascii="Arial" w:hAnsi="Arial"/>
          <w:spacing w:val="20"/>
          <w:sz w:val="24"/>
          <w:szCs w:val="24"/>
        </w:rPr>
        <w:t xml:space="preserve"> </w:t>
      </w:r>
      <w:r>
        <w:rPr>
          <w:rFonts w:cs="Arial" w:ascii="Arial" w:hAnsi="Arial"/>
          <w:spacing w:val="20"/>
          <w:sz w:val="24"/>
          <w:szCs w:val="24"/>
          <w:lang w:val="en-US"/>
        </w:rPr>
        <w:t>up</w:t>
      </w:r>
      <w:r>
        <w:rPr>
          <w:rFonts w:cs="Arial" w:ascii="Arial" w:hAnsi="Arial"/>
          <w:spacing w:val="20"/>
          <w:sz w:val="24"/>
          <w:szCs w:val="24"/>
        </w:rPr>
        <w:t xml:space="preserve">, τι έγινε με αυτή την Επιτροπή Περιφερειακού Σχεδιασμού και πού υπάρχουν περιθώρια βελτίω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δεύτερο σημείο, ένα καινοτόμο στοιχείο, είναι η τεχνική βοήθεια προς τους Δήμους από την ΕΕΤΑΑ. Βεβαίως όμως εμείς ως περιφερειακός Δήμος, μεγάλος σε έκταση περιφερειακός Δήμος, μικρός πληθυσμιακά, είναι όλη η χερσόνησος του Πηλίου, σας λέω ένα παράδειγμα, αλλά είναι στη δική μου θέση, στη δική μας θέση και άλλοι Δήμοι, (…) το μεγαλύτερο παράδειγμα, οι σε… μεγάλοι σε έκταση περιφερειακοί Δήμοι αλλά μικροί σε πληθυσμό, είναι το ζήτημα ότι δεν…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Συνάδελφοι, αν μπορούμε να δώσουμε το χρόνο στον Δήμαρχο να αναλύσει τις προτάσεις…</w:t>
      </w:r>
    </w:p>
    <w:p>
      <w:pPr>
        <w:pStyle w:val="Normal"/>
        <w:spacing w:lineRule="auto" w:line="360" w:before="0" w:after="0"/>
        <w:jc w:val="both"/>
        <w:rPr/>
      </w:pPr>
      <w:r>
        <w:rPr>
          <w:rFonts w:cs="Arial" w:ascii="Arial" w:hAnsi="Arial"/>
          <w:b/>
          <w:bCs/>
          <w:spacing w:val="20"/>
          <w:sz w:val="24"/>
          <w:szCs w:val="24"/>
          <w:u w:val="single"/>
        </w:rPr>
        <w:t>Μ. ΜΙΤΖΙΚΟΣ:</w:t>
      </w:r>
      <w:r>
        <w:rPr>
          <w:rFonts w:cs="Arial" w:ascii="Arial" w:hAnsi="Arial"/>
          <w:spacing w:val="20"/>
          <w:sz w:val="24"/>
          <w:szCs w:val="24"/>
        </w:rPr>
        <w:t xml:space="preserve"> Είναι τέσσερα σημεί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έραν της διαβούλευσης που είπα… είναι πολύ σημαντική, μην την υποβαθμίζουμε αυτή την Επιτροπή Περιφερειακού Σχεδιασμού. Είναι το μόνο θεσμικό εργαλείο που έχουν οι Δήμοι να συνδιαμορφώνουν άμεσα το ΕΣΠΑ. Πραγματικά είναι το μόνο θεσμικό εργαλείο αυτή τη στιγμή. Σε επίπεδο περιφερειακό τουλάχιστο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ώρα, το δεύτερο είναι η τεχνική βοήθεια, που με την ΕΕΤΑΑ, εκεί έχουμε μία πρόταση, έχουμε ένα παράπονο οι Δήμοι, ότι πραγματικά δεν μπορεί στην Αθήνα να βρίσκονται όλοι οι τεχνικοί στην ΕΕΤΑΑ. Εάν δεν έρθει κλιμάκιο, όπως είχε προταθεί και είχε σχεδιαστεί, στις ΠΕΔ ανά την Ελλάδα, δεν θα γίνει τίποτα. Θα μείνει απλά σε ένα σχεδιασμό, θα μείνουν στην Αθήνα, και θα φύγουν τα χρήματα όπως θα φύγ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ή η πρόταση είναι της Επιτροπής, και πολλών Δημάρχων της περιφέρειας, ότι κλιμάκια τεχνικά να εγκατασταθούν στις ΠΕΔ όπου εκεί θα πιάσουν τόπο. Δεν θεωρούμε ότι άλλη λύση θα δώσει το καλύτερο αποτέλεσμα. </w:t>
      </w:r>
    </w:p>
    <w:p>
      <w:pPr>
        <w:pStyle w:val="Normal"/>
        <w:spacing w:lineRule="auto" w:line="360" w:before="0" w:after="0"/>
        <w:jc w:val="both"/>
        <w:rPr/>
      </w:pPr>
      <w:r>
        <w:rPr>
          <w:rFonts w:cs="Arial" w:ascii="Arial" w:hAnsi="Arial"/>
          <w:spacing w:val="20"/>
          <w:sz w:val="24"/>
          <w:szCs w:val="24"/>
        </w:rPr>
        <w:tab/>
        <w:t xml:space="preserve">Άρα η συγκεκριμένη πρόταση της Επιτροπής ΕΣΠΑ είναι τεχνικά κλιμάκια της ΕΕΤΑΑ να εγκατασταθούν, για έξι μήνες; Δώδεκα μήνες; Με </w:t>
      </w:r>
      <w:r>
        <w:rPr>
          <w:rFonts w:cs="Arial" w:ascii="Arial" w:hAnsi="Arial"/>
          <w:spacing w:val="20"/>
          <w:sz w:val="24"/>
          <w:szCs w:val="24"/>
          <w:lang w:val="en-US"/>
        </w:rPr>
        <w:t>rotation</w:t>
      </w:r>
      <w:r>
        <w:rPr>
          <w:rFonts w:cs="Arial" w:ascii="Arial" w:hAnsi="Arial"/>
          <w:spacing w:val="20"/>
          <w:sz w:val="24"/>
          <w:szCs w:val="24"/>
        </w:rPr>
        <w:t xml:space="preserve">; Στις εκάστοτε ΠΕΔ της χώρας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τρίτο είναι όσο αφορά την καθυστέρηση πληρωμών, διότι δεν έχουμε πλέον καθυστέρηση πληρωμών από το Πρόγραμμα Δημοσίων Επενδύσεων, έχουμε και σημαντικές καθυστερήσεις στις πληρωμές με έργα ΕΣΠΑ, που σημαίνει αυτό καθυστερήσεις έργων, οι εργολάβοι παρατούν τα έργα, διακόπτουν τα έργα, και σε μικρούς Δήμους σημαντικά έργα ύδρευσης, λυμάτων, και αναπλάσεων, διακόπτονται, με ότι συνέπεια έχει για τους Δήμους αυτούς, και δη τουριστικού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ύο λόγια για το Ταμείο Ανάκαμψης. Το Ταμείο Ανάκαμψης, πάλι οι Δήμοι είναι ο φτωχός συγγενής. Κάτω του 15% στη διαμοίραση των κονδυλίων, των πολλών κονδυλίων. Αν δεν απατώμαι είναι γύρω στα 2,5 δις από τα 18. Αυτό είναι πάρα πολύ χαμηλ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βεβαίως έχουμε και το φαινόμενο ότι (…) ιδία συμμετοχή 20% στα θέματα υδροδότησης, που αυτό είναι ένας  ανασταλτικός παράγοντας ιδιαίτερα για μικρούς Δήμους, που δεν έχουν τους ιδίους πόρους, υψηλούς τακτικούς πόρους, για να εκτελέσουν τα έργ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ά είναι τα τρία σημεία που ήθελα να πω, και βεβαίως μια μικρή λέξη για τους μικρούς Δήμους. Πραγματικά πρέπει να σχεδιαστεί ένα ΕΣΠΑ για… ειδικό ΕΣΠΑ, για τους μεγάλους περιφερειακούς Δήμους σε έκταση. Εμείς έχουμε 52 χωριά, πολλοί Δήμοι ανάλογοι. Πραγματικά πρέπει να γίνει θεωρώ, δεν θέλω  να  πω για την Επιτροπή Ορεινών Δήμων, ότι πρέπει να σχεδιαστεί μια Ειδική Γραμματεία, όπως υπάρχει Ειδική Γραμματεία για τη νησιωτικότητα του Υπουργείου Ναυτιλίας, που είναι τα μικρά νησιά, όπου εκεί πιάνουν τόπο μικρά κονδύλια, αλλά πραγματικά κάνουν πολλή δουλειά. Τυγχάνω να είμαι μέλος σε αυτό γιατί έχουμε και το νησί Τρίκερι, είμαστε ορεινή περιοχή αλλά έχουμε και το νησί, όπου εκεί βλέπουμε, και κλείνω με αυτό, ότι πρέπει να συσταθεί στο Υπουργείο Εσωτερικών Ειδικός Γραμματέας Ορεινότητας, πραγματικά, με ειδικά κονδύλια, ειδικό πρόγραμμα, κατ’ αναλογία όπως το Υπουργείο Ναυτιλί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υχαριστώ πολύ, Πρόεδρε. </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υχαριστούμε πολύ, Δήμαρχε. Απλά να κάνω ένα σχόλιο για το Τρίκερι, ότι είναι πολύ ωραίο νησί, και έχει και ωραίο μεζέ.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συνεχίσουμε με τον Παναγιώτη τον Χριστόφα,  Πρόεδρο της Επιτροπής Ανάπτυξης και Υποστήριξης Επιχειρηματικότητ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ήμαρχε, έχετε το λόγο. </w:t>
      </w:r>
    </w:p>
    <w:p>
      <w:pPr>
        <w:pStyle w:val="Normal"/>
        <w:spacing w:lineRule="auto" w:line="360" w:before="0" w:after="0"/>
        <w:jc w:val="both"/>
        <w:rPr/>
      </w:pPr>
      <w:r>
        <w:rPr>
          <w:rFonts w:cs="Arial" w:ascii="Arial" w:hAnsi="Arial"/>
          <w:b/>
          <w:bCs/>
          <w:spacing w:val="20"/>
          <w:sz w:val="24"/>
          <w:szCs w:val="24"/>
          <w:u w:val="single"/>
        </w:rPr>
        <w:t>Π. ΧΡΙΣΤΟΦΑΣ:</w:t>
      </w:r>
      <w:r>
        <w:rPr>
          <w:rFonts w:cs="Arial" w:ascii="Arial" w:hAnsi="Arial"/>
          <w:spacing w:val="20"/>
          <w:sz w:val="24"/>
          <w:szCs w:val="24"/>
        </w:rPr>
        <w:t xml:space="preserve"> Ευχαριστώ, Αντιπρόεδρε, Δήμαρχ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οί Δήμαρχοι και συνάδελφοι αυτοδιοικητικοί, θα είμαι σύντομος. Έχει μοιραστεί η εισήγ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ροσπαθήσω να μιλήσω για την επιχειρηματικότητα, αλλά δεν μπορώ να μην ξεκινήσω με αυτά που ακούστηκαν προηγουμένως, και αν δεν θυμάμαι καλά, γιατί παρακολουθώ, είμαι νέος Δήμαρχος, εγώ παρακολουθώ τις συνεδριάσεις της ΚΕΔΕ και τις τοποθετήσεις και όλα αυτά τα οποία διεκδικούσαμε, και δεν νομίζω να κάνω λάθος, είμαι και νέος σε ηλικία, δεν ξεχνάω, μιλούσαμε για τρεις επιπλέον ΚΑΠ, και τώρα από ότι αντιλαμβάνομαι κουβεντιάζουμε από 0,8 έως 1,2, 1,4. Άρα…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Π. ΧΡΙΣΤΟΦΑΣ:</w:t>
      </w:r>
      <w:r>
        <w:rPr>
          <w:rFonts w:cs="Arial" w:ascii="Arial" w:hAnsi="Arial"/>
          <w:spacing w:val="20"/>
          <w:sz w:val="24"/>
          <w:szCs w:val="24"/>
        </w:rPr>
        <w:t xml:space="preserve"> Από 0,8, ναι…</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 ΧΡΙΣΤΟΦΑΣ:</w:t>
      </w:r>
      <w:r>
        <w:rPr>
          <w:rFonts w:cs="Arial" w:ascii="Arial" w:hAnsi="Arial"/>
          <w:spacing w:val="20"/>
          <w:sz w:val="24"/>
          <w:szCs w:val="24"/>
        </w:rPr>
        <w:t xml:space="preserve"> 0,8. Δεν νομίζω ότι έτσι επιλύονται τα ζητήματα της καθημερινότητας και της βιωσιμότητας των Δήμων μας. Εγώ προέρχομαι και από έναν νησιωτικό και μικρό  σχετικά Δήμο, το Δήμο Μυτιλήν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 όλα αυτά όμως, η ανάπτυξη της τοπικής επιχειρηματικότητας πρέπει και αποτελεί μια  από τις βασικές μας προκλήσεις ως Αυτοδιοίκηση Α’ Βαθμού, γιατί σχετίζεται άμεσα με την οικονομία, αλλά και την ευημερία του τόπου, και  σχετίζεται και με πολλούς παραμεθόριους Δήμους, όπως υπάρχουν και εδώ, στη Μακεδονία, και στην Ανατολική Μακεδονία και τη Θράκη, και με ζητήματα του δημογραφικο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ομένως οφείλουμε ως Δήμοι να στηρίξουμε την επιχειρηματικότητα και να λάβουμε τα κατάλληλα μέτρα, ακόμα και αν πολλές φορές έντονα  επιδρούν εξωγενής παράγοντες, που εξαρτώνται ελάχιστα από εμά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φυσικά μπορεί να γίνει με έργα και προγράμματα, αλλά και με κινήσεις εξωστρέφειας, αξιοποιώντας και τα πανεπιστημιακά ιδρύματα, βάζοντας μέσα και τις επιχειρήσεις, πάντα όμως λαμβάνοντας υπόψη τις ιδιαιτερότητες και τα χαρακτηριστικά κάθε περιοχής, και το τι επιχειρείν πρέπει να στηρίξουμε και να ενισχύσ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φυσικά αυτό δεν θα γίνει χωρίς τη στήριξη της κεντρικής διοίκησης, του αρμόδιου Υπουργείου Ανάπτυξης, χωρίς τη στήριξη των Περιφερει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ην ίδια στιγμή θεωρείται δεδομένο πως οι Δήμοι πρέπει να έχουν ένα σύγχρονο ρυθμιστικό πλαίσιο για τη λειτουργία των επιχειρήσεων, να έχουν εκσυγχρονίσει τις υπηρεσίες τους και να είναι φιλικές και προς τους πολίτες, αλλά και προς τις επιχειρήσεις, και να έχουν ενεργοποιήσει ελεγκτικούς μηχανισμούς που θα διασφαλίζουν την τήρηση των κανόνων και δεν θα επιτρέπουν την ανάπτυξη αθέμιτου ανταγωνισμο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λα αυτά μπορούν να αξιοποιηθούν φυσικά, μίλησε πριν και ο Δήμαρχος από την αρμόδια Επιτροπή, αξιοποιώντας τους πόρους του  ΕΣΠΑ, που σε διάφορα προγράμματα, είτε αυτό λέγεται Ανταγωνιστικότητα, είτε για τον Ψηφιακό Μετασχηματισμό, είτε ακόμα και για τις Περιφέρειες που μπαίνουν σε αυτή τη γεωγραφική περιοχή, υπάρχει και το πρόγραμμα της Δίκαιης Αναπτυξιακής Μετάβασης, εκεί λοιπόν υπάρχουν διάφορα προγράμματα τα οποία οι Δήμοι μπορούν να συμβάλλουν για την ενίσχυση της επιχειρηματικότητας. Όπως επίσης και τα Σχέδια Βιώσιμης Ανάπτυξης, αλλά και οι Ολοκληρωμένες Χωρικές Επενδύσει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Ωστόσο, αναφέρθηκε πριν, αλλά θέλω να κάνω και εγώ μια επισήμανση, αυτό δεν μπορεί να γίνει, ειδικά για μικρούς και ορεινούς Δήμους, χωρίς το απαραίτητο προσωπικό. Αναφέρθηκε πριν ο συνάδελφος, ότι οι Δήμοι έχουν απορροφήσει το 15%. Αυτό γίνεται γιατί υπάρχει έλλειψη σε επιστημονικό προσωπικό, και εκεί πρέπει να ενισχυθούμε.</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να πω και ένα πρόσφατο παράδειγμα που έχουμε εμείς. Από την προηγούμενη έγκριση της ΠΙΣ, είχαμε για τέσσερις μηχανικούς μέσω διαγωνισμού ΑΣΕΠ, από αυτούς που είχαν δώσει στο γραπτό διαγωνισμό, να προσληφθούν στο Δήμο μας. Βγήκαν τα αποτελέσματα, η Λέσβος είναι δύο Δήμοι, είναι ο Δήμος Μυτιλήνης, εμείς, ο μεγάλος Δήμος, και ο Δήμος Δυτικής Λέσβου, ο πιο μικρός. Τέσσερις θέσεις εμείς ζητούσαμε,  τέσσερις θέσεις και ο διπλανός Δήμος, από θέσεις μηχανικών. Καλύφθηκε μόνο μία, και καλύφθηκε μόνο μία όχι γιατί είμαστε παραμεθόριος κατ’ ανάγκη, αλλά γιατί το μισθολογικό πλαίσιο των συναδέλφων, γιατί είμαι και εγώ μηχανικός, νέων μηχανικών, είναι τέτοιο που στη δεδομένη χρονική συγκυρία καθιστά  αποτρεπτικό το να έρθουν να δουλέψουν για ένα Δήμο. Το γνωρίζετε και όλοι νομίζω.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ώρα, έχω γράψει αρκετά εδώ, για το μισθολογικό κόστος, για το τέλος ταφής, ειπώθηκαν, δεν θέλω να τα πω. Να πω ότι στο νομοσχέδιο αυτό το πρόσφατο υπάρχει κάτι που είναι στη θετική κατεύθυνση. Περιμένουμε φαντάζομαι και την εφαρμοστική εγκύκλιο, και αφορά το ζήτημα της ρύθμισης των οφειλών, πολιτών και επιχειρήσεων, με έως εξήντα δόσεις, το οποίο μπορεί νομίζω να μας δώσει μια δυνατότητα και εμείς να αυξήσουμε τα έσοδά μας, αλλά και οι επιχειρήσεις να μπορέσουν να καλύψουν με μειωμένα πρόστιμα  αυτά τα οποία οφείλ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να αναφερθώ και στην παγκόσμια πρωτοτυπία του τέλους ανθεκτικότητας, γιατί και εμείς είμαστε ένας Δήμος που μπορεί μην ήταν τόσο  ανεπτυγμένος τουριστικά, τα τελευταία χρόνια περάσαμε και την κρίση του μεταναστευτικού, την οποία ευτυχώς είναι πίσω, όμως φέτος πήγε αρκετά καλά η χρονιά, οι απαιτήσεις αυξήθηκαν, οι επισκέπτες ήταν αυξημένοι, τα ζητήματα καθαριότητας, και από το τέλος ανθεκτικότητας, δηλαδή από το τέλος που πληρώνουμε στα ξενοδοχεία, οι Δήμοι δεν λαμβάνουν τίπο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ομένως το αίτημα της ΚΕΔΕ, το οποίο είναι πολύ σωστό, να αποδίδεται όλο, καθ’ ολοκληρία στους Δήμους κατευθείαν ως έσοδο, πρέπει να είναι συνεχές και έντονο, γιατί έτσι γίνεται και σε όλη την Ευρώπ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Αυτά. Ευχαριστώ πάρα πολύ, και είμαι εδώ και για ερωτήσεις ή ότι άλλο χρειαστεί στη συνέχεια.</w:t>
      </w:r>
    </w:p>
    <w:p>
      <w:pPr>
        <w:pStyle w:val="Normal"/>
        <w:spacing w:lineRule="auto" w:line="360" w:before="0" w:after="0"/>
        <w:jc w:val="both"/>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υχαριστούμε πολύ, Δήμαρχε. Η εισήγηση υπάρχει και στο φάκελο μέσ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συνεχίσουμε με τις παρατάξεις. Για τους ΣΥΓΧΡΟΝΟΥΣ ΙΣΧΥΡΟΥΣ ΔΗΜΟΥΣ, ο Β’ Αντιπρόεδρος της ΚΕΔΕ, ο Γιώργος ο Παπαναστασίου. </w:t>
      </w:r>
    </w:p>
    <w:p>
      <w:pPr>
        <w:pStyle w:val="Normal"/>
        <w:spacing w:lineRule="auto" w:line="360" w:before="0" w:after="0"/>
        <w:jc w:val="both"/>
        <w:rPr/>
      </w:pPr>
      <w:r>
        <w:rPr>
          <w:rFonts w:cs="Arial" w:ascii="Arial" w:hAnsi="Arial"/>
          <w:b/>
          <w:bCs/>
          <w:spacing w:val="20"/>
          <w:sz w:val="24"/>
          <w:szCs w:val="24"/>
          <w:u w:val="single"/>
        </w:rPr>
        <w:t>Γ. ΠΑΠΑΝΑΣΤΑΣΙΟΥ:</w:t>
      </w:r>
      <w:r>
        <w:rPr>
          <w:rFonts w:cs="Arial" w:ascii="Arial" w:hAnsi="Arial"/>
          <w:spacing w:val="20"/>
          <w:sz w:val="24"/>
          <w:szCs w:val="24"/>
        </w:rPr>
        <w:t xml:space="preserve"> Καλημέρα. </w:t>
        <w:tab/>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ετά τις εισηγήσεις και των συναδέλφων από τις Επιτροπές, αλλά κυρίως του Προέδρου της Κεντρικής Ένωσης Δήμων Ελλάδος, του Λάζαρου του Κυρίζογλου, ο οποίος έθεσε όλα τα θέματα, με τη σειρά, τα άπλωσε πραγματικά, με το τι έχουμε πετύχει, το τι δεν έχουμε πετύχει, ενδεχόμενα τι περιμέν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ω να πω ότι το βασικό, και το πιο σπουδαίο, είναι ότι μέσα από αυτή τη διαδρομή των προσυνεδριακών εκδηλώσεων σε όλη την Ελλάδα, από το Ναύπλιο, το Μεσολόγγι, τα Γιάννενα, σήμερα στη Θεσσαλονίκη, αύριο στη Λαμία, στο Ηράκλειο, και στη συνέχεια στην Αθήνα, ουσιαστικά υλοποιούμε έναν οδικό χάρτη, ένα βηματισμό, μέσα από τους συναδέλφους, γιατί συνηθίζω να το λέω ότι… και πραγματικά αυτό είναι… ΚΕΔΕ είμαστε όλοι μας. ΚΕΔΕ είναι το Συνέδριο, είναι οι πεντακόσιοι τόσοι εκλέκτορες, είναι τα πεντακόσια τόσα μέλη του Συνεδρίου. ΚΕΔΕ δεν είναι μόνο ο Πρόεδρος ή το Προεδρείο. Ούτε καν το Διοικητικό Συμβούλι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ομένως, επειδή κυρίαρχο Όργανο είναι το Συνέδριο, θα πρέπει να ετοιμάσουμε θέσεις και απόψεις, συμφωνίες και διαφωνίες, για όλα τα ζητήματα που απασχολούν την Αυτοδιοίκηση, και οι αποφάσεις θα παρθούν όλες στο Συνέδριό μας στη Ρόδ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ν μας αρέσει να ωραιοποιούμε πράγματα. Δεν θα πει κανείς ότι όλα είναι καλά καμωμένα. Όμως έχουν γίνει βήματα. Τα περιέγραψε πριν ο Πρόεδρος, και η αλήθεια είναι ότι κάποια πράγματα τα πετύχαμε, άλλα ίσως να τα πετύχουμε, και άλλα ίσως να μην τα πετύχουμε καθόλου. Εκεί χρειάζεται η δυναμική που θα πρέπει να επιδείξουμε όλοι μας. Δεν μου  αρέσει καθόλου η λογική κάποιων συναδέλφων, τι κάνει η ΚΕΔΕ για αυτό ή τι κάνει η ΚΕΔΕ για το άλλο. Γιατί ΚΕΔΕ είμαστε όλοι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θα ξεκινήσω λέγοντας ότι έχουμε ένα Υπουργείο, το Υπουργείο Εσωτερικών, που μας καταλαβαίνει, και πραγματικά προσπαθεί. Μέχρι που ξύνει και τον πάτο του βαρελιού προκειμένου να βρεθούν κάποια χρήματα, γιατί ξέρετε πάρα πολύ καλά ότι ήδη από την πρώτη συνεδρίαση του Μαρτίου, που έγινε το Διοικητικό Συμβούλιο, εγώ ο ίδιος έβαλα στον κύριο Λιβάνιο θέμα για τους ΚΑΠ, ότι θα χρειαστούν τουλάχιστον δύο επιπλέον δόσεις ΚΑΠ. Και τελικά δεν θα φτάσουν και αυτ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ό την άλλη υπάρχουν οι κόφτες που σας είπαν, η δυνατότητα μη αύξησης του προϋπολογισμού πάνω από το 3%, που δεσμεύουν, και επομένως πρέπει να ψάξουμε να βρούμε τρόπο, να βρεθούν τρόποι να χρηματοδοτηθούμε. Γιατί; Γιατί, ναι, θέλουμε τον Κώδικα, θέλουμε το ξεκαθάρισμα των αρμοδιοτήτων. Εγώ έχω την άποψη ότι πρέπει να ζητήσουμε και επιπλέον αρμοδιότητες. Γιατί έτσι θα αναβαθμίσουμε το ρόλο μας ως Αυτοδιοίκηση. Αλλά ταυτόχρονα δεν γίνεται τίποτα χωρίς οικονομικούς πόρ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μαι ένας από τους 54 Δήμους, Λάζαρε; Που δεν πήραν  αύξηση. Έχοντας όμως μεγάλο κόστος για το τέλος ταφής, έχοντας μεγάλο αριθμό εργαζομένων, άρα μεγάλη αύξηση του λειτουργικού κόστους, η οποία οφείλεται από την κεντρική εξουσία να καλυφθεί. Και αυτό θα πρέπει να είναι το πρώτο ζητούμεν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μως από την άλλη πλευρά έχουμε και άλλα ζητήματα. Ζητήματα που αφορούν και άλλα Υπουργεία. Γιατί ναι μεν το Υπουργείο Εσωτερικών μπορεί να θέλει και να κατανοεί, αλλά το Υπουργείο Οικονομικών και το Γενικό Λογιστήριο του Κράτους μερικές φορές κωφεύ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από την άλλη πλευρά έχουμε και ένα άλλο Υπουργείο, το οποίο έχει άμεση σχέση με εμάς, το ΥΠΕΝ, το οποίο μάλλον δεν μας ακούει καθόλου. Και μάλλον είναι και αναξιόπιστο στις συζητήσεις που κάν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τι εννοώ. Νέος Οικοδομικός Κανονισμός, προσφυγή στο Συμβούλιο της Επικρατείας, λες και θα κάνουμε περιβαλλοντικά πιο εντάξει τις πόλεις μας αυξάνοντας το ύψος των οικοδομών. Τραγικ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ΟΛΛΩΝ. Μας είπαν ότι θα είναι 50% δωρεάν ρεύμα. Και τώρα συζητάμε για μείωση στην τιμή του ρεύματος. Πελάτες. Χαμηλή τιμή. Πελάτες. Τι; Τις καταναλώσεις μας θέλουν. </w:t>
      </w:r>
    </w:p>
    <w:p>
      <w:pPr>
        <w:pStyle w:val="Normal"/>
        <w:spacing w:lineRule="auto" w:line="360" w:before="0" w:after="0"/>
        <w:jc w:val="both"/>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bCs/>
          <w:spacing w:val="20"/>
          <w:sz w:val="24"/>
          <w:szCs w:val="24"/>
          <w:u w:val="single"/>
        </w:rPr>
        <w:t>Γ. ΠΑΠΑΝΑΣΤΑΣΙΟΥ:</w:t>
      </w:r>
      <w:r>
        <w:rPr>
          <w:rFonts w:cs="Arial" w:ascii="Arial" w:hAnsi="Arial"/>
          <w:spacing w:val="20"/>
          <w:sz w:val="24"/>
          <w:szCs w:val="24"/>
        </w:rPr>
        <w:t xml:space="preserve"> Έτσ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υνεχίζουμε. Να δούμε τι θα γίνει με τις ΔΕΥΑ. Γιατί πραγματικά είναι ένα μεγάλο ζήτημα που μας απασχολεί. Και κυρίως το ότι οι ΔΕΥΑ στη χώρα είναι λιγότερες από τις Τεχνικές Υπηρεσίες των Δήμων που ασχολούνται με την ύδρευση. Και βέβαια το νερό των ΔΕΥΑ είναι ελάχιστο μπροστά στο νερό που καταναλώνεται για άρδευ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εδώ υπάρχουν πάρα πολλά ζητήματα που θα πρέπει να τα δουν και κυρίως άνθρωποι που γνωρίζουν. Και δεν γνωρίζει κανείς περισσότερο από εμάς που το ζούμε κάθε μέρα. Γιατί; Γιατί δεν μπορούν να κατανοήσουν κάποιοι πώς μπορεί να υδροδοτηθεί ένα ορεινό, ή ένα πεδινό μικρό χωριό, ή ένας νησιωτικός Δήμ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ω να πω λοιπόν ότι έχουμε πολλές προκλήσεις μπροστά μας. Τις προκλήσεις αυτές όμως πρέπει να τις αντιμετωπίσουμε όλοι μαζί. Μόνο έτσι θα πετύχουμε αποτελέσματα. Μόνο έτσι θα καταφέρουμε να πάμε μπροστά. </w:t>
      </w:r>
    </w:p>
    <w:p>
      <w:pPr>
        <w:pStyle w:val="Normal"/>
        <w:spacing w:lineRule="auto" w:line="360" w:before="0" w:after="0"/>
        <w:jc w:val="both"/>
        <w:rPr/>
      </w:pPr>
      <w:r>
        <w:rPr>
          <w:rFonts w:cs="Arial" w:ascii="Arial" w:hAnsi="Arial"/>
          <w:spacing w:val="20"/>
          <w:sz w:val="24"/>
          <w:szCs w:val="24"/>
        </w:rPr>
        <w:tab/>
        <w:t xml:space="preserve">Και επειδή θέλουμε να λέμε κάποια πράγματα, αλήθεια, είπε ο Λάζαρος δεν σπάνε θερμόμετρα αγάπης για εμάς. Ε νομίζω ότι το έχουμε καταλάβει όλοι, εδώ και πολλά χρόνια. Και από όλες τις κυβερνήσεις διαχρονικά. Χαρακτηριστικά συζητάμε για τους μισθούς των Δημάρχων. Αλήθεια; Τι ζητάμε; Να επανασυνδεθούν με τους μισθούς των Γενικών Γραμματέων, που το 2018 μας τους αποσύνδεσαν για να αυξήσουν τότε, τότε κυβέρνηση του ΣΥΡΙΖΑ, τους μισθούς των Γενικών Γραμματέων και των Ειδικών Γραμματέων. Και πήραν και πήραν πάλι αυξήσεις οι μισθοί των Ειδικών, Γενικών Γραμματέων, και εμείς μένουμε εκεί. Αλήθεια, αυτό τι δείχνει; Όχι την αγάπη, δεν θέλουμε να μας αγαπάνε, να μας σέβονται θέλουμε. Να σέβονται αυτό το θεσμό. Το θεσμό της Αυτοδιοίκησης που κράτησε ζωντανή μια κοινωνία, όλα αυτά τα χρόνια, είτε στην οικονομική κρίση, είτε στην κρίση του </w:t>
      </w:r>
      <w:r>
        <w:rPr>
          <w:rFonts w:cs="Arial" w:ascii="Arial" w:hAnsi="Arial"/>
          <w:spacing w:val="20"/>
          <w:sz w:val="24"/>
          <w:szCs w:val="24"/>
          <w:lang w:val="en-US"/>
        </w:rPr>
        <w:t>Covid</w:t>
      </w:r>
      <w:r>
        <w:rPr>
          <w:rFonts w:cs="Arial" w:ascii="Arial" w:hAnsi="Arial"/>
          <w:spacing w:val="20"/>
          <w:sz w:val="24"/>
          <w:szCs w:val="24"/>
        </w:rPr>
        <w:t xml:space="preserve">, είτε στην ενεργειακή κρίση. Απλώνοντας ένα δίχτυ, τεράστιο δίχτυ κοινωνικής προστασίας απέναντι σε όλους και κυρίως τους ευάλωτους. Γιατί αυτός είναι ο ρόλος μας, και αυτό το ρόλο ζητούμε, απαιτούμε να μας το αναγνωρίσουν. Δεν θέλουμε την αγάπη τους. Το σεβασμό τους θέλουμε και για αυτό θα πρέπει να παλέψουμε. </w:t>
      </w:r>
    </w:p>
    <w:p>
      <w:pPr>
        <w:pStyle w:val="Normal"/>
        <w:spacing w:lineRule="auto" w:line="360" w:before="0" w:after="0"/>
        <w:jc w:val="both"/>
        <w:rPr>
          <w:rFonts w:ascii="Arial" w:hAnsi="Arial" w:cs="Arial"/>
          <w:spacing w:val="20"/>
          <w:sz w:val="24"/>
          <w:szCs w:val="24"/>
          <w:lang w:val="en-US"/>
        </w:rPr>
      </w:pPr>
      <w:r>
        <w:rPr>
          <w:rFonts w:cs="Arial" w:ascii="Arial" w:hAnsi="Arial"/>
          <w:spacing w:val="20"/>
          <w:sz w:val="24"/>
          <w:szCs w:val="24"/>
        </w:rPr>
        <w:tab/>
        <w:t>Να είστε καλά, σας ευχαριστώ.</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Ευχαριστούμε πάρα πολύ, Γιώργο.</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Ο κύριος Δανιηλίδης Σίμος, εκπροσωπώντας την ΑΥΤΟΔΙΟΙΚΗΣΗ ΤΩΡ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παναλαμβάνω και πάλι, αναμένουμε τις κάρτες παρέμβασης για αυτούς οι οποίοι θέλουν το λόγο στη συνέχεια που θα ξεκινήσει η διαδικασία.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Ο λόγος στον κύριο Δανιηλίδη. Έχετε 10 λεπτά.</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Ευχαριστώ, Γρηγόρη.</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Αγαπητοί συνάδελφοι του Προεδρείου, αγαπητές συναδέλφισσες και αγαπητοί συνάδελφοι, για όσους ήρθατε και έξω από τη Θεσσαλονίκη, καλώς ήρθατε στην πόλη, που είναι και δικιά σας και όλων μας και πασχίζουμε και αγωνιζόμαστε για να γίνει και καλύτερη.</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Βρισκόμαστε σήμερα εδώ. Γιατί βρισκόμαστε; Καταρχήν, χωρίς καμία μομφή προς το Προεδρείο, η παρατήρηση απευθύνεται προς όλους μας, η συμμετοχή δεν είναι ικανοποιητική. Συμμετείχα και στη συνάντηση την αντίστοιχη του Μεσολογγίου, παρακολούθησα ηλεκτρονικά με τηλεδιάσκεψη και κάποιες άλλες, δεν έχουμε πείσει τους συναδέλφους μας. Και κατά κύριο λόγο οι Δήμαρχοι θα έπρεπε να πείσουμε και τους Δημοτικούς μας Συμβούλους, αλλά και όλοι μας, έτσι ώστε να υπάρχει μεγαλύτερη συμμετοχή.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Στην απόγνωσή τους, στους φόβους, στα άγχη, στις αγωνίες τους, οι συνάδελφοι, μάλλον έχουν επιλέξει μοναχικό δρόμο, μπας και λύσουν κάποιο θέμα τους, με ιδιαίτερες προσωπικές, με σκιές ή χωρίς σκιές, συναλλαγές ή όχι, με την κυβέρνηση ή με πλευρές της κυβέρνησης. Αυτό είναι επικίνδυνο. Χάνεται η συλλογικότητα. Χάνεται η εμπιστοσύνη στη θεσμική λειτουργία της Τοπικής Αυτοδιοίκηση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ίπα και στο Μεσολόγγι, θα επαναλάβω και σήμερα εδώ, ότι πρέπει να είμαστε ειλικρινείς μεταξύ μας, εδώ. Με πολύ μεγάλη χαρά ακούω συναδέλφους από την πλευρά του Προεδρείου και της Διοίκησης, ότι είμαστε αυτοδιοικητικοί, δεν είμαστε ούτε κυβερνητικοί, ούτε αντικυβερνητικοί. </w:t>
      </w:r>
    </w:p>
    <w:p>
      <w:pPr>
        <w:pStyle w:val="Normal"/>
        <w:widowControl w:val="false"/>
        <w:suppressAutoHyphens w:val="true"/>
        <w:spacing w:lineRule="auto" w:line="360" w:before="0" w:after="0"/>
        <w:jc w:val="both"/>
        <w:rPr/>
      </w:pPr>
      <w:r>
        <w:rPr>
          <w:rFonts w:eastAsia="SimSun;Arial Unicode MS" w:cs="Mangal" w:ascii="Arial" w:hAnsi="Arial"/>
          <w:spacing w:val="20"/>
          <w:kern w:val="2"/>
          <w:sz w:val="24"/>
          <w:szCs w:val="24"/>
          <w:lang w:eastAsia="hi-IN" w:bidi="hi-IN"/>
        </w:rPr>
        <w:tab/>
        <w:t>Επίσης πρέπει να είμαστε όχι στη διάγνωση μόνο. Το είπα στο Μεσολόγγι ότι το να κάνουμε διάγνωση είναι σαν να είμαστε δημοσιογράφοι και κάνουμε ρεπορτάζ. Ο ρόλος μας είναι να βγάλουμε συμπεράσματα και να προτείνουμε λύσεις. Και να προτείνουμε και κινητοποιήσεις που θα αναγκάσουν αυτούς που δεν μας αγαπάνε, και όπως σωστά ειπώθηκε πιο μπροστά, δεν θέλουμε να μας αγαπάνε, να μας σέβονται. Και αν δεν μας σέβονται, να μας φοβούνται. Μόνο με αυτό το συνδυασμό μπορούμε να πετύχουμε. Μακάρι να μη χρειάζεται να μας φοβούνται, περιοριζόμενοι στο να μας σέβοντα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Η διάγνωση λοιπόν, έχει γίνει. Πολλές φορές, πρέπει να παραδεχτώ, και καλύτερα και περισσότερο από ό,τι εμείς του Διοικητικού Συμβουλίου, η διάγνωση έχει γίνει πολλές φορές επιμέρους από το Προεδρείο ή εν τω συνόλω.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Λίγα λόγια θα πω για τη διάγνωση. Είμαστε η πιο καθυστερημένη, η πιο τελευταία χώρα στην Ευρώπη, στο θεσμικό και στο λειτουργικό επίπεδο, στα θέματα Αυτοδιοίκησης. Ακόμα και χώρες του πρώην σοβιετικού μπλοκ, της Ανατολικής Ευρώπης, που ήταν στον κρατισμό, στο συγκεντρωτισμό, ήδη είναι πολύ πιο μπροστά από εμάς στο θεσμικό πεδίο. Και έχουν κάνει αποκέντρωση. Ακόμα και χώρες που δεν είναι στη στενή οικογένεια της Ευρωπαϊκής Ένωσης. Εμείς έχουμε μείνει πίσω, καθυστερημένο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Στα δε θέματα, τα είπε πολύ καλά ο Γιάννης ο Μουράτογλου, δεν ξέρω αν είναι εδώ, στα θέματα τα οικονομικά, είμαστε πίσω από όλες τις χώρες σε αναλογία είτε του προϋπολογισμού, είτε του Προγράμματος Δημοσίων Επενδύσεων, που έχει καταστραγγαλιστεί στη χώρα μας, από την περίοδο των μνημονίων, είτε στη συμμετοχή των χρημάτων της Αυτοδιοίκησης σε σχέση με το ΑΕΠ. Να μην πω αριθμούς και νούμερα και φάω και χρόν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Και την ίδια ώρα, ω του θαύματος, ενώ διαχειριζόμαστε το ελάχιστο μικρότατο ποσοστό των δημοσίων χρημάτων, όποτε γινόμαστε ενοχλητικοί, αμέσως η Αυτοδιοίκησης είναι το άντρο της αυθαιρεσίας, της παρανομίας, της ακολασίας και ό,τι άλλο χειρότερο μπορείτε να φανταστείτε. Αυτό διαχρονικά, έτσι; Δεν... Για να συνεχίσω αυτό που έχει ειπωθεί...</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Και της ακολασίας, Σίμ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Και της ακολασία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Όχι, γιατί αυτό παραπέμπει αλλού.</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Και της ακολασίας. Και της ακολασίας. Εσύ τώρα το πήγες αλλού βέβαια, αλλά δεν πειράζε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Πάει μόνο τ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Όχ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Αγαπητοί συνάδελφοι και συναδέλφισσες. Θα πρέπει να σηκώσουμε ανάστημα. Προτείναμε, μέσα στο Διοικητικό Συμβούλιο της ΚΕΔΕ, συμβολικά και προειδοποιητικά, να κλείσουμε τους Δήμους την ημέρα της έναρξης του Συνεδρίου. Έγινε παρατήρηση από τον Πρόεδρο ότι την ημέρα που προσκαλείς τον μουσαφίρη ή τον επισκέπτη, δεν μπορείς να του έχεις κλειστή την πόρτα και τα λοιπά. Διορθώσαμε την πρόταση, να είναι μια βδομάδα πιο μπροστά. Μια βδομάδα πιο μπροστά, προειδοποιητικό κλείσιμο των Δήμων και κατά τόπους κινητοποιήσεις στα Υπουργεία ή στις Περιφέρειες, έτσι ώστε... Όχι στην Περιφερειακή Αυτοδιοίκηση, στις ΠΕΔ. Έτσι ώστε να είναι η προειδοποιητική... Πώς λέγετα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Έτσι. Τροχιοδεικτική. Και ενημερωτική προς την ηγεσία της κυβέρνησης, ότι ως εδώ και μη παρέκε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Δεν έγινε δεκτή η πρότασή μας από την πλειοψηφία, περιμένουμε την πλειοψηφία... στη δημοκρατία αποφασίζει, περιμένουμε, εφόσον θα είναι άνθρακες ο θησαυρός, μακάρι να αναγκαστούμε – και θα το κάνουμε και με χαρά αν θέλετε – να διαψευστούν οι φόβοι μας, να έρθει ο Άγιος Βασίλης με τα δώρα στο Συνέδριο, να μοιράσει τα πακέτα, να λύσει προβλήματα και θα χειροκροτήσουμε εμείς πρώτοι, πιο μπροστά από εσά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Δυστυχώς όμως, από ό,τι φαίνεται και από ό,τι βλέπουμε και από ό,τι υπολογίζουμε, άνθρακες θα είναι ο θησαυρός και ψίχουλα θα είναι αυτά τα οποία, ελάχιστα από αυτά που μας οφείλουν, θα μας επιστρέψουν.</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Έχω εδώ, σας τα κοινοποιώ κάθε μέρα, και στο Προεδρείο και παντού, το επίσημο δελτίο Τύπου του Υπουργείου Οικονομικών και του Γενικού Λογιστηρίου. Με το κλείσιμο του Αυγούστου, χωρίς να έχει συμπεριληφθεί ο ΦΠΑ του Ιουλίου και του Αυγούστου, που θα μπει μέσα το Σεπτέμβριο. 7 δις... να το πω ακριβώς, 7.567.000.000 υπερπλεόνασμα. Έπεσα και έξω, γιατί τον Μάρτιο και τον Απρίλιο όταν είδα και λόγω, έτσι, διαστροφής παρακολουθώ καθημερινά τα δεδομένα του Γενικού Λογιστηρίου, λοιπόν, όταν είχα πει ότι μπορεί να περάσει τα 7 δις στο τέλος της χρονιάς το υπερπλεόνασμα, με τα δεδομένα αυτά το υπερπλεόνασμα θα φτάσει έως τα 10. Από αυτά τα 10 του υπερπλεονάσματος, τουλάχιστον τα 2 είναι δικά μας. Με βάση το νόμο, με βάση το σύνταγμα, με βάση τον 3852.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Εκτός από τα πάγια έσοδα, αυτά είναι τα υπερπλεονάσματα. Εάν υπολογίσουμε με τα δεδομένα του κλεισίματος, γιατί έχει μια αργοπορία το σύστημα στο Γενικό Λογιστήριο, έχουν κλείσει τα δεδομένα του '22. Αυτά τα οποία δικαιούται με βάση τον 3852 το συγκεκριμένο άρθρο και με βάση το σύνταγμα, λαμβάνοντας υπόψη τα έσοδα τα οποία ήδη έχουν εισπραχθεί το '22, για το '24, δηλαδή στον προϋπολογισμό στο τέλος του '23 τον Δεκέμβριο που ψηφίστηκε για το '24, οι πόροι οι οποίοι έπρεπε να αποδοθούν μόνο από τους τρεις κρουνούς τους βασικούς, χωρίς να υπολογίζουμε τα άλλα, φόρο εισοδήματος φυσικών και Νομικών Προσώπων, ΦΠΑ, ΕΝΦΙΑ, έπρεπε να είναι 6,7 δις. Ετήσια, για φέτο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Αυτό το οποίο μας προβλέψανε και μας αποδίδουν, είναι 1,7 περίπου. Κουβαρντάδικα κιόλας. Άμα τα υπολογίσουμε με τις μεταφερόμενες αρμοδιότητες και με κάποια άλλα, είναι ακόμα χαμηλότερα. Δηλαδή ετησίως, για μόνο το '24, είναι 5 δις αυτά τα οποία μας υπεξαιρούν. Και χρησιμοποιώ τη συγκεκριμένη λέξη, που ξεκίνησε εδώ πριν από 20 χρόνια από την τότε Διοίκηση του Δήμου Θεσσαλονίκης, που έλεγε για την τότε κυβέρνησης, υπεξαιρεί, υπεξαιρεί, υπεξαιρεί... που ήταν μικρότερα τα ποσά.</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Θεραπεία. Γιατί είπαμε ότι δεν θα περιοριστούμε στη διάγνωση. Δεν χρειάζεται να ανακαλύψουμε την Αμερική. Περίοδος 2006 – 2010. Κυβέρνηση Καραμανλή, Υπουργού Εσωτερικών Παυλόπουλου, Οικονομικών Αλογοσκούφη και λοιπών άλλων που ακολούθησαν. Πρόεδρος της ΚΕΔΕ, Νικήτας Κακλαμάνης. Πλειοψηφία πάλι από την ίδια μεριά, εμείς μειοψηφί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Ο αγώνας ο κοινός, ο αγώνας ο δυναμικός, οι κινητοποιήσεις, που προς τιμήν του Νικήτα, που δεν έχω τίποτα να κερδίσω να τον περιτυλίγω με δάφνες, αλλά τις δικαιούται και τις αξίζει, ελπίζω κάποια στιγμή να πουν και οι συνάδελφοι ότι και εμείς τις δικαιούμαστε με τον αγώνα που θα κάνουμε, τι απέδωσε; Η τότε κυβέρνηση αναγκάστηκε, ούτε και τότε σπάζανε τα θερμόμετρα από αγάπη. Λοιπόν, οι κινητοποιήσεις, το κλείσιμο των Δήμων, οι καταλήψεις στα γραφεία των κομμάτων μέσα στο Κοινοβούλιο, οι καταλήψεις στα γραφεία των Υπουργείων, στο Γενικό Λογιστήριο, δεν υπήρχε μήνας που να μην είχαμε μία δράση και μία κινητοποίηση, ξεκινώντας από τα γραφεία της ΚΕΔΕ, στη Βουλή, στο Υπουργείο Εσωτερικών, στο Οικονομικών, στο Γενικό Λογιστήριο.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Τι απέδωσε, αγαπητοί συνάδελφοι; 1.711.000.000 και πείστηκαν ή αναγκάστηκαν να παραδεχτούν ότι είναι τμήμα, μέρος των παρακρατηθέντων, των υπεξαιρεθέντων. Και αυτό το 1 δι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Πες, Σίμο, και ποιος έγραψε τη διάταξη στο νόμ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Να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Ποιος την έγραψε;</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Νομίζω είχες συμβολή, είχες συμμετοχή εσύ.</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Όχι, εγώ την έγραψα με τα χέρια μου, 14 Αυγούστου πήγαμ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Ωραία. Αναφέρομαι στον Πρόεδρο τότε της ΚΕΔΕ, τον Νικήτα. Και σε όποιους συμβάλλανε και όσοι αγωνιστήκαμε από κοινού. Αγωνιστήκαμε από κοινού όμως. Δεν υπολόγισε ο Νικήτας και η πλειοψηφία ότι είναι κυβέρνηση την οποία θα την ενοχλήσουν επειδή είναι φιλική προς αυτούς. Μπήκαμε μπροστά.</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Ανάλογα πράγματα κάναμε όταν εμείς ήμασταν πλειοψηφία και ήταν άλλη κυβέρνηση, που σηκώσαμε το σύμπαν ανάποδα, για να προχωρήσουν και θεσμικά και οικονομικά ζητήματ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Ο δρόμος λοιπόν, είναι μονόδρομος. Είναι ο δρόμος του αγώνα, είναι ο δρόμος της κινητοποίηση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ίπα στον Πρωθυπουργό στο Μαξίμου, ότι από τις 4.500 κοινωνικοπρονοιακές δομές που κράτησαν όρθια την κοινωνία, δομές της Αυτοδιοίκησης, που κράτησαν όρια την κοινωνία την περίοδο της φτώχειας, της πείνας, της ανέχειας, των μνημονίων, που 1.000.000 πολίτες δεν θα είχαν τα προς το ζην, το καθημερινό, αυτές φθίνουν κάθε μέρα. Πάνω από 1.000 έχουν κλείσει. Βρεφικοί, παιδικοί, ΚΔΑΠ, δομές για Ρομά, δομές των Λαχανόκηπων, δομές άλλες που φρόντιζαν και στήριζαν την κοινωνία, ήδη πάνω από 1.000 έχουν κλείσει και θα κλείσουν περισσότεροι. Γιατί κλείσανε; Για τις συγκεκριμένες επιλογές που έχουν υπάρξει από τις κυβερνήσεις των προηγούμενων χρόνων, δεν περιορίζομαι μόνο στην τελευταία κυβέρνηση.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Έρχεται τώρα το τυράκι, χωρίς να φωτίζουν τη φάκα, σε σχέση με τον “Απόλλωνα”. Προσέξτε, συνάδελφοι. Για να δείτε τι μας περιμένει. Έχουμε κάνει προτάσεις, και πρωταγωνίστησα σε αυτό, στο να υπάρχει ειδικό πρόγραμμα για να καταστούν όλοι οι Δήμοι ενεργειακά αυτόνομοι. 332 Δήμοι ενεργειακά αυτόνομοι. Η πρότασή μας ήταν 50% από το Ταμείο Ανθεκτικότητας και όχι να πηγαίνουν με γκρίζες διαδικασίες κάτω από το τραπέζι τα χρήματα του Ταμείου Ανθεκτικότητας, δεξιά και αριστερά. Και έχει δημοσιευτεί κατάλογος ότι 80, 90 Όμιλο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Απλά είμαστε στα 15 λεπτά, Σίμο. Για ν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Νομίζω λέω πράγματα που δεν έχουν ακουστεί...</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Ναι, είναι δεδομένο αυτό, αλλά... Αλλά μπορούμε να τα λέμε τα πράγματα που δεν έχουν ειπωθεί, μέχρι τις 20.00 η ώρα το βράδυ. Είναι πολλά ζητήματα, τα οποία δε μπορούν να... Απλά να οργανώσεις λίγο τη σκέψη σου, για να συντομεύσεις στα συμπεράσματα.</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Η πρότασή μας λοιπόν έλεγε, υποχρεωτικά όλοι οι Δήμοι της ώρας, και οι 332, μέσα σε μια 5ετία, να είναι ενεργειακά αυτόνομοι. Και να τρέχουμε εμείς, να αναλάβουμε εμείς την ευθύνη. Βέβαια, με μία προϋπόθεση. Να υπάρχουν τα χρηματοοικονομικά εργαλεία. Γιατί ένα κράτος για να υποχρεώσει την Αυτοδιοίκηση να κάνει κάτι τέτοιο... και είχαμε προτείνει 50% χρηματοδότηση από το Ταμείο Ανθεκτικότητας και 50% άτοκο δάνειο.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Αντί να τα δώσουν αυτά σε εμάς, τι έκαναν; Πήγαν στους τέσσερις – πέντε ολιγάρχες της ενέργειας τα δισεκατομμύρια και τώρα, άμα μπείτε μέσα, όσοι είστε καλοί χρήστες του διαδικτύου, άμα μπείτε μέσα στην ιστοσελίδα του φορέα που λέει τις τιμές της ενέργειας, αυτή την ώρα... Τι ώρα είναι;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Ωραία. Αυτή την ώρα είναι κοντά στο μηδέν η κιλοβατώρα. Εχθές αυτή την ώρα ήταν 0,002. Η κιλοβατώρα. Και αυτό το βάζουν συμβολικά, ενώ στην ουσία είναι πραγματικά ολόκληρο μηδέν η κιλοβατώρα, μηδέν ευρώ, μηδέν κόστος, το βάζουν για λόγους χρηματιστηριακού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ι κάνουν λοιπόν οι κύριοι της ολιγαρχίας της ενέργειας; Επειδή έχουν πλεονάζουσα παραγόμενη ενέργεια την ημέρα, που ο Θεούλης με τον ήλιο δίνει στα φωτοβολταϊκά, και τους περισσεύει, και το σύστημα δεν μπορεί να τις απορροφήσει και πάει στον αέρα, γιατί γίνεται αποσύνδεση, μας δένουν χειροπόδαρα για τα επόμενα 15 χρόνια, να μη μπορούμε εμείς, να μην επιτρέπεται εμείς να γίνουμε ενεργειακά αυτόνομοι, και να είμαστε υποχρεωτικοί πελάτε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Στην αρχή μας πετάξανε το τυράκι, το πρώτο τυράκι, ότι 50% θα είναι δωρεάν. Μετά αυτό...</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Έως 50%.</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Ναι, έως 50% δωρεάν. Μετά αυτό εξαφανίστηκε. Είπαν έως 50% χαμηλότερη τιμή. Κανένας δεν προσδιορίζει με ποια βάση, πόσο χαμηλότερη τιμή. Γιατί όταν θα φτάσει πάλι με καμιά κρίση, με κανέναν πύραυλο που θα φύγει από εδώ και θα πάει εκεί, θα ξανά φτάσει στα 40 ή στα 35 λεπτά η κιλοβατώρα, αν μας δίνουν αντί για 35 λεπτά, 30 ή 25, θα πρέπει να λέμε και ευχαριστώ. Ενώ με μηδέν κόστος θα μπορούσαμε να είμαστε ενεργειακά αυτόνομοι και μάλιστα με το </w:t>
      </w:r>
      <w:r>
        <w:rPr>
          <w:rFonts w:eastAsia="SimSun;Arial Unicode MS" w:cs="Mangal" w:ascii="Arial" w:hAnsi="Arial"/>
          <w:spacing w:val="20"/>
          <w:kern w:val="2"/>
          <w:sz w:val="24"/>
          <w:szCs w:val="24"/>
          <w:lang w:val="en-US" w:eastAsia="hi-IN" w:bidi="hi-IN"/>
        </w:rPr>
        <w:t>net</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metering</w:t>
      </w:r>
      <w:r>
        <w:rPr>
          <w:rFonts w:eastAsia="SimSun;Arial Unicode MS" w:cs="Mangal" w:ascii="Arial" w:hAnsi="Arial"/>
          <w:spacing w:val="20"/>
          <w:kern w:val="2"/>
          <w:sz w:val="24"/>
          <w:szCs w:val="24"/>
          <w:lang w:eastAsia="hi-IN" w:bidi="hi-IN"/>
        </w:rPr>
        <w:t xml:space="preserve">. Για να μη φάω χρόνο και σας εξηγήσω, νομίζω οι περισσότεροι ξέρετε τη διαφορά του </w:t>
      </w:r>
      <w:r>
        <w:rPr>
          <w:rFonts w:eastAsia="SimSun;Arial Unicode MS" w:cs="Mangal" w:ascii="Arial" w:hAnsi="Arial"/>
          <w:spacing w:val="20"/>
          <w:kern w:val="2"/>
          <w:sz w:val="24"/>
          <w:szCs w:val="24"/>
          <w:lang w:val="en-US" w:eastAsia="hi-IN" w:bidi="hi-IN"/>
        </w:rPr>
        <w:t>net</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metering</w:t>
      </w:r>
      <w:r>
        <w:rPr>
          <w:rFonts w:eastAsia="SimSun;Arial Unicode MS" w:cs="Mangal" w:ascii="Arial" w:hAnsi="Arial"/>
          <w:spacing w:val="20"/>
          <w:kern w:val="2"/>
          <w:sz w:val="24"/>
          <w:szCs w:val="24"/>
          <w:lang w:eastAsia="hi-IN" w:bidi="hi-IN"/>
        </w:rPr>
        <w:t xml:space="preserve"> με το </w:t>
      </w:r>
      <w:r>
        <w:rPr>
          <w:rFonts w:eastAsia="SimSun;Arial Unicode MS" w:cs="Mangal" w:ascii="Arial" w:hAnsi="Arial"/>
          <w:spacing w:val="20"/>
          <w:kern w:val="2"/>
          <w:sz w:val="24"/>
          <w:szCs w:val="24"/>
          <w:lang w:val="en-US" w:eastAsia="hi-IN" w:bidi="hi-IN"/>
        </w:rPr>
        <w:t>net</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billing</w:t>
      </w:r>
      <w:r>
        <w:rPr>
          <w:rFonts w:eastAsia="SimSun;Arial Unicode MS" w:cs="Mangal" w:ascii="Arial" w:hAnsi="Arial"/>
          <w:spacing w:val="20"/>
          <w:kern w:val="2"/>
          <w:sz w:val="24"/>
          <w:szCs w:val="24"/>
          <w:lang w:eastAsia="hi-IN" w:bidi="hi-IN"/>
        </w:rPr>
        <w:t>.</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επειδή οι κύριοι της ενεργειακής ολιγαρχίας, αυτοί οι πέντε, ξέρετε τα ονόματά τους, θέλουν να διασφαλίσουν να πουλάνε την ενέργεια την οποία παράγουν, γιατί αλλιώς θα την πετάνε, θέλουν να μας δέσουν για τα επόμενα 15 χρόνια. Και γιατί είναι τα 15 χρόνια; Όχι γιατί μας αγάπησαν για να μας μείνουν μετά τα 15 χρόνια οι λαμαρίνες. Για να είμαστε υπόχρεοι εμείς, μετά τα 20 χρόνια, να κάνουμε τη διαχείριση, που δεν υπάρχει σύστημα διαχείρισης αποβλήτων των φωτοβολταϊκών. Θα φάμε ένα παλούκι από εδώ μέχρι το Λευκό Πύργο. Και δεν θα μπορούμε να ανοίξουμε μάτι. Να τρέχουμε και να μην προλαβαίνουμε.</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άμε στα θέματα τα περιβαλλοντολογικά. Μας φορτώνουν συνεχώς. Την ίδια ώρα που όλη η Ευρώπη αναθέτει σοβαρές αρμοδιότητες για την προστασία του περιβάλλοντος, εδώ σε εμάς μας πετάνε τις ποινικές ευθύνες. Να πάμε κατηγορούμενοι για τα κλαδιά, για τα δέντρα, για το πράσιν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άμε στα θέματα της παιδείας. Ρίχνει κροκοδείλια δάκρυα το σύστημα, γιατί υπάρχει η εγκληματικότητα στην προεφηβική και στην εφηβική ηλικία. Με ομόφωνες αποφάσεις των Συνεδρίων μας και των Διοικητικών μας Συμβουλίων, ζητάμε εδώ και χρόνια να επεκταθεί το όριο ηλικίας στα ΚΔΑΠ, γιατί η πρόληψη σώζει. Η καταστολή δεν φέρνει αποτέλεσμα. Αν η καταστολή έφερνε αποτέλεσμα, στην Κολομβία δεν θα υπήρχε γραμμάριο κοκαΐνης. Αλλά είναι η χώρα της κοκαΐνης, έτσι; Λοιπόν, η πρόληψη σώζει για την παραβατικότητα και την εγκληματικότητα, όταν εντάσσεις το παιδί στα 10 του, στα 8 του, στα 12, στα 15 του χρόνια, σε δομές πολιτισμού, κοινωνικής φροντίδας, παρακολούθηση, υποστήριξη, πολιτισμού, αθλητισμού και τα λοιπά, όπως είναι τα ΚΔΑΠ. </w:t>
      </w:r>
    </w:p>
    <w:p>
      <w:pPr>
        <w:pStyle w:val="Normal"/>
        <w:widowControl w:val="false"/>
        <w:suppressAutoHyphens w:val="true"/>
        <w:spacing w:lineRule="auto" w:line="360" w:before="0" w:after="0"/>
        <w:jc w:val="both"/>
        <w:rPr/>
      </w:pPr>
      <w:r>
        <w:rPr>
          <w:rFonts w:eastAsia="SimSun;Arial Unicode MS" w:cs="Mangal" w:ascii="Arial" w:hAnsi="Arial"/>
          <w:spacing w:val="20"/>
          <w:kern w:val="2"/>
          <w:sz w:val="24"/>
          <w:szCs w:val="24"/>
          <w:lang w:eastAsia="hi-IN" w:bidi="hi-IN"/>
        </w:rPr>
        <w:tab/>
        <w:t xml:space="preserve">Η απαίτησή μας η ομόφωνη, να επεκταθεί μέχρι την Γ΄ Γυμνασίου, τα </w:t>
      </w:r>
      <w:r>
        <w:rPr>
          <w:rFonts w:eastAsia="SimSun;Arial Unicode MS" w:cs="Mangal" w:ascii="Arial" w:hAnsi="Arial"/>
          <w:spacing w:val="20"/>
          <w:kern w:val="2"/>
          <w:sz w:val="24"/>
          <w:szCs w:val="24"/>
          <w:lang w:val="en-US" w:eastAsia="hi-IN" w:bidi="hi-IN"/>
        </w:rPr>
        <w:t>voucher</w:t>
      </w:r>
      <w:r>
        <w:rPr>
          <w:rFonts w:eastAsia="SimSun;Arial Unicode MS" w:cs="Mangal" w:ascii="Arial" w:hAnsi="Arial"/>
          <w:spacing w:val="20"/>
          <w:kern w:val="2"/>
          <w:sz w:val="24"/>
          <w:szCs w:val="24"/>
          <w:lang w:eastAsia="hi-IN" w:bidi="hi-IN"/>
        </w:rPr>
        <w:t xml:space="preserve"> για τα παιδιά. Μέχρι 15 χρονών. Όχι μόνο δεν το έκαναν αυτό, δεν δεχτήκανε τα 5χρονα, τα 4χρονα, με τη 2χρονη υποχρεωτική, περιόρισαν ακόμη περισσότερο και 66.000... Θα σας τα στέλνω κάθε μέρα, να τα βλέπετε, να τα παρακολουθείτε. 66.000 παιδιά αυτής της ηλικίας, που έχουν τις προϋποθέσεις με πλήρη φάκελο, απέξω. Για αυτό κλείνουν τα ΚΔΑΠ το ένα πίσω από το άλλ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Και το μουντζούρη τον τρώμε εμείς. Εμείς πρέπει να πάρουμε απόφαση να τα κλείσουμε, εμείς πρέπει να πάρουμε απόφαση να απολύσουμε προσωπικό, εμείς πρέπει να πάρουμε απόφαση πολιτικού κόστους να πούμε στην κοινωνία ότι, ξέρετε, δεν μπορούμε να εξυπηρετήσουμε την οικογένειά σα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Το ίδιο συμβαίνει με τους βρεφικούς και παιδικούς σταθμούς. Λέμε συνεχώς, και σωστά λέμε, για το ενεργειακό και το μισθολογικό κόστος, που θα πω αμέσως μετά κάτι για αυτό, αλλά ξεχνάμε να πούμε ότι υπερδιπλασιάστηκε το κόστος λειτουργία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Σίμο, έχουμ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b/>
          <w:bCs/>
          <w:spacing w:val="20"/>
          <w:kern w:val="2"/>
          <w:sz w:val="24"/>
          <w:szCs w:val="24"/>
          <w:lang w:eastAsia="hi-IN" w:bidi="hi-IN"/>
        </w:rPr>
        <w:t xml:space="preserve"> </w:t>
      </w:r>
      <w:r>
        <w:rPr>
          <w:rFonts w:eastAsia="SimSun;Arial Unicode MS" w:cs="Mangal" w:ascii="Arial" w:hAnsi="Arial"/>
          <w:spacing w:val="20"/>
          <w:kern w:val="2"/>
          <w:sz w:val="24"/>
          <w:szCs w:val="24"/>
          <w:lang w:eastAsia="hi-IN" w:bidi="hi-IN"/>
        </w:rPr>
        <w:t xml:space="preserve">Τελειώνω με αυτό.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Υπερδιπλασιάστηκε το κόστος λειτουργίας στους βρεφονηπιακούς και παιδικούς σταθμούς. Γιατί το τυρί όντως, δεν κάνει 6 € το κιλό, κάνει 13 €, κάνει 14 €. Όπως και το λάδι και τα κρεατικά και τα υπόλοιπ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Και τελειώνω με τη μισθοδοσία. Προσέξτε να δείτε τι παιχνίδι μας παίξανε. Και όταν το ανέφερα στο Μαξίμου, μου λέγανε ότι, όχι, εμείς καλύψαμε την αύξηση του μισθολογικού κόστους με τα 200 τόσα εκατομμύρια που δώσαμε επιπλέον. Έχουμε ακούσει εμείς ότι τα επιπλέον χρήματα που προστέθηκαν για τους ΚΑΠ, το '24, είναι για την κάλυψη του μισθολογικού κόστους; Άρα έπρεπε να καλυφθεί το μισθολογικό κόστος, όπως είπε ο Δήμαρχος Αγρινίου, όπως λέει ο Δήμαρχος Βάρης – Βούλας – Βουλιαγμένης, όπως θα πω εγώ ότι μόνο για το '24 επιβαρύνθηκε ο Δήμος μας με 1.940.000 επιπλέον μισθολογικό κόστος. Και όχι μόνο δεν πήραμε ούτε 1 € από τα διακόσια. Και τα οποία διακόσια με πρόταση της ΚΕΔΕ, και ορθώς, πήγαν στην εφαρμογή του νέου συστήματος. Και μας είπαν δεν έχετε λαμβάνειν. Άρα οι Δήμοι, ακόμα και αυτοί που πήραν μια αύξηση, 5%, 3%, 8%, 10%, εξαιρουμένων των Δήμων που πήραν 50%, 80%, 100%, και οι Δήμοι ακόμα οι περισσότερο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Ναι. Ακόμα και αυτοί οι Δήμοι, δεν έχουν καλύψει το μισθολογικό κόστος. Πολύ δε περισσότερο όταν το 80% και, των εργαζομένων στην Τοπική Αυτοδιοίκηση, είναι σε αυτούς τους 40 – 50 Δήμους των μεγάλων αστικών συγκροτημάτων, γιατί εκεί υπάρχουν και οι περισσότερες ανάγκες. Οι Δήμοι των μικρών νησιών ή οι ορεινοί Δήμοι, δυστυχώς, και με τις απαγορεύσεις των προσλήψεων, έχουν 8, 10, 15, 20 υπαλλήλους. Δεν έχουν 1.000, δεν έχουν 2.000 υπαλλήλους ή ακόμη περισσότερ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Άρα, αν θέλουμε να μας μνημονεύουν οι συνάδελφοι των επόμενων θητειών και να λένε ότι αυτοί τότε αγωνίστηκαν για τα ιερά και τα όσια της Τοπικής Αυτοδιοίκησης, αν θέλουμε ο ιστορικός που θα γράψει την ιστορία της Τοπικής Αυτοδιοίκησης να γράψει πέντε αράδες που να λέει ότι ανεξαρτήτου κόμματος, χρώματος και κυβέρνησης, η Διοίκηση, στο σύνολό της, δεν ξεχωρίζω μειοψηφία – πλειοψηφία, η Διοίκηση της Αυτοδιοίκησης των Οργάνων ΚΕΔΕ και ΠΕΔ, στάθηκε στο ύψος των περιστάσεων, αγωνίστηκε, απέτρεψε περαιτέρω μείωση και φθορά της Τοπικής Αυτοδιοίκησης και πέτυχε επιτέλους και κάποια βελτίωση, θα πρέπει να πάρουμε το δρόμο του αγώνα, για να μας φοβηθούν μια και όχι μόνο δεν μας αγαπάνε, αλλά ούτε μας σέβονται.</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Ευχαριστούμε, Σίμο.</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Στα 23 λεπτά ολοκληρώσαμε την τοποθέτηση αυτή.</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Από τη ΛΑΪΚΉ ΣΥΣΠΕΙΡΩΣΗ δεν υπάρχει κάποιος εκπρόσωπος εδώ, από ό,τι έχω δει μέχρι το πρωί, και θα ξεκινήσουμε τώρ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Δεν ήταν 3. Κανονικά είχαμε για τις παρατάξεις 5 λεπτά, τα κάναμε 10 και από τη σημαία τα κάναμε 23 μετά. Έτσι, είχαμε μία μετάπτωση.</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Έχουμε λοιπόν τώρα τους ομιλητές, τις τοποθετήσεις. Μέχρι τώρα έχουμε τέσσερις, ο ένας είμαι ο υποφαινόμενος. Η κυρία Μπισμπινά, ο κύριος Νότας και ο κύριος Δαβή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Αν υπάρχουν...</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Και ο κύριος Παπαδόπουλο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Λοιπόν, καλησπέρα, αγαπητοί συνάδελφοι.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Έχουν ακουστεί σήμερα από το πρωί εδώ, αν και η παρατήρηση ότι δεν είμαστε πολλοί, ισχύει. Αυτό το οποίο λέω όταν δεν είμαστε πολλοί, λέω ότι είμαστε λέοντες, άρα αρκούμε, για να ξεκινήσουμε την επανάσταση. Μην ξεκινήσετε την επανάσταση, λέει, χωρίς εμέν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Δεν υπάρχει κάτι το οποίο δεν έχει ειπωθεί από αυτά τα κυρίαρχα τα οποία απασχολούν την Αυτοδιοίκηση και απασχολούν κάθε έναν από εμάς στη δραστηριότητά μας και στη δράση μας την ημερήσια. Έχουν ειπωθεί όλα και τα οποία ζητήματα, και θα μου επιτρέψετε μιλώντας ως Δήμαρχος, να πω ότι αυτά που συμβαίνουν απογοητεύουν την Αυτοδιοίκηση, καθένα από εμάς και όλους μαζί, κάθε μέρα και πολλαπλές στιγμές και φορέ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Και το ξεκινώ αυτό προσπαθώντας να οριοθετήσω, δεν έχω καταφέρει ακόμα, τρίτη θητεία διανύω, να καταλάβω τι ακριβώς Αυτοδιοίκηση θέλει αυτό το κράτος. Θέλει Αυτοδιοίκηση – και θα μου επιτρέψετε, δεν είναι ρατσιστικός ο όρος που θα χρησιμοποιήσω – Φιλιππινέζα; Θέλει Αυτοδιοίκηση παρία; Θέλει Αυτοδιοίκηση στην οποία θα εντέλλει ή και θα αποφασίζει και για τα ουσιαστικά από το 102 του συντάγματος, που εδώ και δεκαετίες είναι η προμετωπίδα μας για τις τοπικές υποθέσεις, θα το ρυθμίζει αυτός; Δηλαδή θα έρχεται και θα σου λέει, συγχώνευσε τα Νομικά Πρόσωπα. Γιατί να τα συγχωνεύσω; Εγώ δεν διοικώ το Δήμο; Εγώ δεν έχω την ευθύνη; Για ποιο λόγο έρχεται και αποφασίζει για εμάς, χωρίς εμά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Ή τις περισσότερες φορές, και θα σας πω και αρκετά τα οποία έχει αποφασίσει τον τελευταίο καιρό, παρά τις προσπάθειες να πειστεί ότι κινείται προς τη λάθος κατεύθυνση, για το καλό μας. Προφανώς εμείς δεν ξέρουμε ούτε τη δομή του Δήμου μας, ούτε τις ανάγκες της τοπικής κοινωνίας και πρέπει να έρθει το Υπουργείο Περιβάλλοντος, γιατί σήμερα το πρόβλημά μας το αυτοδιοικητικό πρέπει να προσδιοριστεί. Πρέπει να φέρει όνομα. Πρέπει να του βάλουμε ταμπέλα. Γιατί αν δεν του βάλουμε ταμπέλα, θα βαράμε με το δίκαννο στον αέρ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Σήμερα το πρόβλημά μας, ενώ έχουμε την ευτυχή συγκυρία να έχουμε καλούς δικούς μας ανθρώπους αυτοδιοικητικούς στο Υπουργείο Εσωτερικών, βλέπε Θόδωρος Λιβάνιος ως Υπουργός, βλέπε ο Σάββας ο Χιονίδης σαν Γενικός Γραμματέα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Ο Σπανάκης, αυτοδιοικητικός... Παλιότερα. Πάντως εγώ τους δύο αυτούς που αναφέρω, τους εμπιστεύομα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Έχουμε από την άλλη πλευρά δύο πολύ μεγάλα συγκροτήματα πολιτικά, το ένα είναι ο μονίμως εμπλεκόμενος σε θέμα τριβής και αντιπαράθεσης με την ΚΕΔΕ, που είναι το Υπουργείο Περιβάλλοντος, και το Υπουργείο Περιβάλλοντος έχει ηγεσία και να την πούμε. Είναι ο κύριος Σκυλακάκης, είναι ο κύριος Ταγαράς, είναι ο κύριος Θύμιος Μπακογιάννης στα ρυμοτομικά και στα πολεοδομικά, είναι ο κύριος Βαρελίδης στα νερά, να πούμε τα πράγματα με το όνομά του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Και από την άλλη πλευρά, έχουμε το Οικονομικών. Το παγκάρι. Το οποίο είναι γεμάτο για όλους πλην της Αυτοδιοίκησης. Και το παγκάρι έχει όνομα. Ποιος είναι ο Υπουργός; Ο κύριος Χατζηδάκης. Ποιος είναι ο ΓΛΣ; Γενικό Λογιστήριο του Κράτους. Ο κύριο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Όχι... Αυτό που τον είπ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Ο Πετραλιάς. Πώς τον είπα στο Μαξίμου;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Είπα τον προηγούμεν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Λοιπόν, οι άνθρωποι αυτοί αποφασίζουν και αποφασίζουν σε πρώτο και τελευταίο βαθμό. Και δυστυχώς είναι η πηγή των πολλών συσσωρευμένων προβλημάτων που έχουμε και συσσωρεύονται. Δεν λύνονται.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Θα αρχίσω λοιπόν, έτσι, επιγραμματικά.</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Αποφασίζουν, ανακοινώνουν. Νέο μοντέλο διαχείρισης, το επιτελικό κράτος. Πολύ ωραία. Το επιτελικό κράτος τι κάνει; Πάει ο Υπουργός παρουσιάζει στο Υπουργικό Συμβούλιο τις απόψεις του, παίρνει το καλώς έχειν, κάνει μια ανακοίνωση, φτιάχνει ο Υπουργός το νομοσχέδιο, το θέτει σε δημόσια διαβούλευση, μέχρι τότε πουθενά ΚΕΔΕ, δεν υπάρχει ΚΕΔΕ, και ξαφνικά βρισκόμαστε να περνάμε τελευταία στιγμή, ασθμαίνοντας, όταν πάει στη Βουλή το συγκεκριμένο νομοσχέδιο, να σώσουμε ότι σώνεται, τα περισσότερα δεν σώνονται, και να πάμε στο τέλος της ημέρας στην Επιτροπή Ακροάσεων για 3 λεπτά, να πούμε δεκαοκτώ θέματα σε 3 λεπτά, γιατί τόσο είναι, και να μιλάς χωρίς να παίρνεις απαντήσεις από κανέναν. Αυτή είναι η παρέμβαση που έχουμε σήμερ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Είναι ουσιαστική παρέμβαση; Αυτή θέλουμε; Όχι. Όπως είπε και ο Γιώργος νωρίτερα, δεν θέλουμε να μας αγαπάνε, θέλουμε να μας σέβονται. Αλλά να μας λαμβάνουν υπόψη τους. Δεν μπορεί να νομοθετούν για τα δικά μας θέματα μονομερώς, έχοντας ακούσει ίσως, έτσι, πολύ χαλαρά κάποιες απόψεις γενικές και αόριστες, και να κάνουν τελικά τα δικά τους. Απαξίωση λέγεται αυτό. Απαξίωση της Αυτοδιοίκησης. Αυτό επιχειρείται. Και αυτό πρέπει να σταματήσουμε.</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Υπουργείο Περιβάλλοντος. Νέος Οικοδομικός Κανονισμός. Χτίστε τα όλα οριζοντίως, ρίξτε ορόφους, τσιμέντα, παραλίες, βουνά, ό,τι θέλετε, για ποιο λόγο; Γιατί πρέπει να ενισχυθεί η βιομηχανία της χώρας που λέγεται οικοδομή. Να ενισχυθεί, εις βάρος του περιβάλλοντος. Να διαλύσουμε ό,τι έχει απομείνει από τις πόλεις, από το μέλλον των πόλεων, επειδή κάποιοι, εργολάβοι, κατασκευαστές και λοιπά, έχουν μπάρμπα στην Κορώνη. Και ποιος είναι ο μπάρμπας στην Κορώνη; Για να τον ξανά πούμε με το όνομά του. Είναι οι άνθρωποι του Υπουργείου Περιβάλλοντος. Ο κύριος Στασινός του ΤΕΕ, είναι ο κύριος Μπακογιάννης ο Γενικός Γραμματέας... Γιατί να μην τα πούμε τα ονόματα; Θα κρυφτούμε; ΝΟΚ. Σύμβουλος της Επικρατείας την προηγούμενη Παρασκευή, να δούμε τι μπορούμε να περισώσουμε.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έλος ταφής. Κρύβεται. Είχε τέτοια σιγουριά για το τέλος ταφής και τη μη καταχρηστικότητα αυτής της οριζόντιας – που δεν είναι τέλος, είναι πρόστιμο – πολιτικής, η οποία είναι η πλέον πρωτότυπη στην Ευρώπη, κρύφτηκε δύο φορές. Πήγε ο ΕΟΑΝ, ο οποίος ΕΟΑΝ είναι ένας άλλος φορέας ο οποίος δημιουργεί μυριάδες προβλήματα, η απονεύρωσή του βασικά στην ανακύκλωση, πήγε και κατέθεσε το υπόμνημά του 3 μέρες πριν γίνει η εξ αναβολής εκδίκαση. Πήραμε 3 μήνες παράτα. Πάμε για 3/12.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Κατά τα άλλα είναι πολύ σίγουροι και πολύ βέβαιοι ότι η αγωγή η οποία έχει γίνει, η προσφυγή της ΚΕΔΕ, με τους 164 Δήμους και με δυο δυνατούς Καθηγητές από πίσω να την υποστηρίζουν, μαζί με το νομικό επιτελείο της ΚΕΔΕ, ότι αυτοί θα τη σκουπίσουν, θα τη διαλύσουν εις τα εξ ων συνετέθη. Δεν το βλέπω, δεν είμαι πολύ σίγουρος, για να κρύβονται. Πάντως τι έκανε; Αυτή η τελευταία τριπλίτσα σημαίνει ότι και την επόμενη χρονιά θα ξανά πληρώσουμε τέλος ταφής. Γιατί απόφαση δεν θα έχει βγει.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Και αυξημένο κατά 5 € τον τόν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Πάμε παρακάτω. Οξεία συγχωνευτιδίτιδα λέγεται αυτή η ίωση η οποία έχει πιάσει τους... Συγχωνεύουμε στη δομή του Δήμου, τα Νομικά Πρόσωπ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Νόσος. Είναι νόσος. Εγώ το λέω ως ίωση, μπας και μπορέσει να σταματήσει κάποια στιγμή.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Συγχωνεύουμε τους ΦΟΔΣΑ. Δεν είναι τοπική υπόθεση η διαχείριση απορριμμάτων όσον αφορά τους ΦΟΔΣΑ; Δικά μας δημιουργήματα δεν είναι; Πώς έρχεται τώρα, πάλι ο Σκυλακάκης, και αποφασίζει; Εσείς οι πέντε συγχωνεύεστε. Οι άλλοι τρεις... Οι άλλοι εξαιρούνται. Πώς; Ποια είναι τα κριτήρια; Γιατί δεν λαμβάνει υπόψη την άποψη της ΚΕΔΕ που έχει πει, ναι, να συγχωνευτούμε. Θέλεις οικονομία κλίμακος. Γιατί οικονομία κλίμακος είπαμε για τα Νομικά Πρόσωπα και την οικονομία κλίμακος εγώ δεν την έχω δει ακόμα, ούτε θα τη δούμε ποτέ. Θέλεις οικονομία κλίμακος. Κάνε το σε εθελοντική βάση. Όποιος θέλει να συγχωνευτεί, ιδού η Ρόδος, ιδού και το πήδημ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Το ίδιο με τις ΔΕΥΑ. Σώνει και ντε. ΕΥΔΑΠ νήσων. Μα, ρε παιδί μου, το νησί έχει ιδιαίτερα προβλήματα, έχει τοπική ΔΕΥΑ, πρέπει να φτιάξει την αφαλάτωσή του και λοιπά. Πώς μπαίνεις και παίρνεις τις υποδομές αυτές, ατελώς βέβαια, ή τις μισθώνεις, και τις κάνεις δώρο στην ΕΥΔΑΠ; Και ποιος θα είναι ο ρόλος και η παρέμβαση που θα έχει στο τέλος της ημέρας ο Δήμος και η Αυτοδιοίκηση;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Δεν μπορείς να τα πάρεις... Επειδή δεν μπορεί να τα πάρει συνταγματικά, έρχονται με άλλο τρόπο. Έρχονται με άλλο τρόπο, Γιώργο, και έρχονται και σου λένε, δεν σου παίρνω τα δίκτυα, δικά σου είναι, αλλά εγώ τα χρησιμοποιώ για να εξυπηρετήσω μία κοινωνική ανάγκη που είναι η υδροδότηση.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Αυτό το πράγμα λοιπόν, το βλέπουμε μπροστά μας. Θα μας έρθει τώρα ένα πόνημα το οποίο... Όλα αυτά εντωμεταξύ, ποιοι τα δημιουργούν; Υπάρχουν Γενικοί Γραμματείς, κάποιοι εκ των οποίων είναι αστέρια, εξαιρετικοί και ξέρουν τη δουλειά και μπορούν να παράξουν έργο, υπάρχουν κάποιοι οι οποίοι δεν μπορούν και επειδή δεν μπορούν, κάνουν το εξής. Έρχονται και πατάνε και τσαλακώνουν όλους τους υπόλοιπους που μπορούν, βλέπε τους Δήμους, τους Δημάρχους, για να δείξουν ότι είναι σημαντικοί.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Είναι Γενικοί Γραμματείς που τους πήραν από το ράφι, αύριο που δεν θα είναι η κυβέρνηση αυτή, θα είναι μια άλλη, θα φύγουν από το ράφι, θα πάνε να καταστρέψουν έναν άλλο Οργανισμό, και συγχρόνως και κάποιοι μετακλητοί. Αυτός ο συνδυασμός ο εκρηκτικός, πηγαίνει στους Υπουργούς, που κατά βάση μπορεί να είναι καλής πίστης άνθρωποι, τους γεμίζει τοξικότητα και βάζει απέναντι όλους εμάς. Οι οποίοι είμαστε νυχθημερόν, δεν κάνουμε τίποτα άλλο από το πρωί μέχρι το βράδυ να είμαστε πάνω στο Δήμο μας και να προσπαθούμε να σώσουμε τις μπαλιές που μας ρίχνει στο γάμα της εστίας, κάθε φορά κάποιος μετακλητός, κάποιος Υπουργός, κάποιος Γενικός Γραμματέας. Αυτό πρέπει να σταματήσει κάποια στιγμή.</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άμε παρακάτω. Κανονισμός Πυρασφάλειας. Δεν τον μάθαμε ποτέ. Τον έφτιαξε ο κύριος Ευθύμης Μπακογιάννης, το σερβίρισε με μια ΚΥΑ στη συνέχεια και ξαφνικά ξυπνήσαμε 1 μήνα πριν την αντιπυρική περίοδο, χρειαζόμασταν απίστευτα χρήματα για να αντεπεξέλθουμε, όταν η επιχορήγηση η κρατική για την πυρασφάλεια για τους Δήμους είναι λιγότερο από το 10% των πραγματικών αναγκών που έχουμε. Δηλαδή και εκεί, είτε θα συνδράμουμε με ίδιους πόρους, είτε δεν θα κάνουμε πυρασφάλει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όταν δεν κάνουμε πυρασφάλεια, γίνεται μια φωτιά όπως έγινε στην Αττική και ποιο ήταν το πρώτο μέλημα; Να βγούμε να μετρήσουμε πόσοι Δήμοι είχαν... σε αυτούς που δεν είχαν κάνει δήλωση ότι καθάρισαν τα οικόπεδά τους, λέτε και η φωτιά ξεκίνησε από τα οικόπεδα και πήγε στα δάση, αλλά όχι από τα δάση στα οικόπεδα, ποιοι είναι, πόσοι είναι, και γιατί ο Δήμαρχος Κωνσταντέλλος ή Δανιηλίδης δεν τους τράβηξε από το αφτί και δεν τους επέβαλε το πρόστιμο. Δηλαδή ξανά από τα ίδι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Για τα οικονομικά. Τα οικονομικά τα είπε εξαιρετικά ο Γιάννης. 130 εκατομμύρια από τα αποθεματικά του ΥΠΕΣ για μία ΚΑΠ, η μία ΚΑΠ περίπου είναι 140 – 145, για ληξιπρόθεσμα 90 εκατομμύρια, μία έκτακτη δόση για τα σχολεία 28 εκατομμύρια, αύξηση των δικαστικών με στόχο να καλυφθούν και τα δικαστικά των Σχολικών Επιτροπών 20 εκατομμύρια και όπως είπαμε, τα ληξιπρόθεσμα... μάλλον, καλύπτονται πλέον μέχρι 24/9/24 τα δικαστικά.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Αυτό το πακέτο εδώ το οποίο σας περιγράφω, είναι 268 εκατομμύρια. Και αυτό είναι το οποίο λέει το Υπουργείο ότι προχωράει. Εμείς ζητήσαμε 450. Και έρχονται, και τους χειροκροτάμε βέβαια, αλλά δεν τους χειροκροτάμε γιατί μας έδωσαν λεφτά, έρχονται και βάζουν στο τραπέζι ένα εξαιρετικό εφεύρημα που είναι τα σχολεία, τα 250 εκατομμύρια των σχολείων. Για το “Μαριέττα Γιαννάκου”.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Εγώ δεν ξέρω κανέναν από την Αυτοδιοίκηση να ζήτησε έκτακτη επιχορήγηση για να φτιάξουμε τα σχολεία. Υπάρχουν ανάγκες; Βεβαίως. Το πρόταξε η κυβέρνηση; Βεβαίως. Θα το κάνουν οι Δήμοι; Δεν το ξέρουμε. Θα το κάνει η ΚΤΥΠ; Θα το κάνουν οι Περιφέρειες; Όχι. Εμείς γιατί χειροκροτάμε και χαιρόμαστε τότε; Για να μας χρεώσουν ότι πήραμε και 250 εκατομμύρια, άρα φτάσαμε τα 450 που ζητήσαμε; Μήπως κάποιος μας δουλεύει εδώ;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Είναι για 5 χρόνια και υπάρχει πολύ μεγάλο θέμα αν θα τα διαχειριστούμε εμείς και πώς θα τα διαχειριστούμε και πού θα πάνε. Νομίζω ότι θα περάσει μάλλον μια γενική...</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b/>
          <w:bCs/>
          <w:spacing w:val="20"/>
          <w:kern w:val="2"/>
          <w:sz w:val="24"/>
          <w:szCs w:val="24"/>
          <w:lang w:eastAsia="hi-IN" w:bidi="hi-IN"/>
        </w:rPr>
        <w:t xml:space="preserve"> </w:t>
      </w:r>
      <w:r>
        <w:rPr>
          <w:rFonts w:eastAsia="SimSun;Arial Unicode MS" w:cs="Mangal" w:ascii="Arial" w:hAnsi="Arial"/>
          <w:spacing w:val="20"/>
          <w:kern w:val="2"/>
          <w:sz w:val="24"/>
          <w:szCs w:val="24"/>
          <w:lang w:eastAsia="hi-IN" w:bidi="hi-IN"/>
        </w:rPr>
        <w:t>Καταγραφή... ναι. Θα φτιάξουν και οι Διευθυντές των σχολείων...</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Πάμε όμως για τα οικονομικά της επόμενης χρονιάς. Πάλι τα είπε ο Γιάννης, 53 εκατομμύρια. Ακούστε τώρα το ωραίο. 53 εκατομμύρια είναι 2,1% αύξηση. Ο πληθωρισμός ο τρέχων είναι 3,1. Η δυνατότητα που έχει ο προϋπολογισμός να αυξήσει τις περσινές δαπάνες σε σχέση με τις φετινές, είναι 3%. Δηλαδή κανονικά θα έπρεπε </w:t>
      </w:r>
      <w:r>
        <w:rPr>
          <w:rFonts w:eastAsia="SimSun;Arial Unicode MS" w:cs="Mangal" w:ascii="Arial" w:hAnsi="Arial"/>
          <w:spacing w:val="20"/>
          <w:kern w:val="2"/>
          <w:sz w:val="24"/>
          <w:szCs w:val="24"/>
          <w:lang w:val="en-US" w:eastAsia="hi-IN" w:bidi="hi-IN"/>
        </w:rPr>
        <w:t>minimum</w:t>
      </w:r>
      <w:r>
        <w:rPr>
          <w:rFonts w:eastAsia="SimSun;Arial Unicode MS" w:cs="Mangal" w:ascii="Arial" w:hAnsi="Arial"/>
          <w:spacing w:val="20"/>
          <w:kern w:val="2"/>
          <w:sz w:val="24"/>
          <w:szCs w:val="24"/>
          <w:lang w:eastAsia="hi-IN" w:bidi="hi-IN"/>
        </w:rPr>
        <w:t xml:space="preserve"> να είναι ο πληθωρισμός, συν η δυνατότητα αύξησης. 6,1. Πάμε στο 2,1. Και πάμε και ξύνουμε... Ποιος τον είπε αυτό τον όρο; Ο Γιώργος. Ξύνουμε την κατσαρόλα, γιατί ξύνουμε την κατσαρόλα; Γιατί θα πάρουμε και άλλα 50 εκατομμύρια. Από πού θα τα πάρουμε αυτά; Θα τα πάρουμε από το λογαριασμό αλληλεγγύη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Ακριβώς. Αυτός ο λογαριασμός λέγεται λογαριασμός εξυγίανσης. Σε αυτό το λογαριασμό εξυγίανσης μέσα δίνουμε το 2%. Θα πάρουμε... τώρα πλέον θα δίνουμε το 0,5. Το άλλο 1,5% θα μπει σε διανομή.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τελειώνω με κάτι το οποίο μας ενδιαφέρει, για τις αποδοχές. Οι αποδοχές έχουν να κάνουν όχι με το κατά πόσο θα βιοποριστούμε ή όχι, γιατί επειδή είμαστε όλοι παθιασμένοι με τη δουλειά μας, και λεφτά να μη μας έδιναν, πάλι θα την κάναμε τη δουλειά. Αυτό το λέμε μεταξύ μας κεκλεισμένων των θυρών. Όμως είναι θέμα κύρους. Είναι θέμα κύρους. Εμένα, το έχω πει πολλές φορές, ο οδηγός μου είναι παλιοσειρά, παίρνει περισσότερα λεφτά από εμένα. Σε κάποιους Δημάρχους εδώ, ο Γενικός τους Γραμματέας παίρνει περισσότερα λεφτά. Είναι θέμα κύρους λοιπόν, ότι αναγνωρίζω τη δουλειά σου και τη θέση σου μέσα στο Δήμο.</w:t>
      </w:r>
    </w:p>
    <w:p>
      <w:pPr>
        <w:pStyle w:val="Normal"/>
        <w:widowControl w:val="false"/>
        <w:suppressAutoHyphens w:val="true"/>
        <w:spacing w:lineRule="auto" w:line="360" w:before="0" w:after="0"/>
        <w:jc w:val="both"/>
        <w:rPr/>
      </w:pPr>
      <w:r>
        <w:rPr>
          <w:rFonts w:eastAsia="SimSun;Arial Unicode MS" w:cs="Mangal" w:ascii="Arial" w:hAnsi="Arial"/>
          <w:spacing w:val="20"/>
          <w:kern w:val="2"/>
          <w:sz w:val="24"/>
          <w:szCs w:val="24"/>
          <w:lang w:eastAsia="hi-IN" w:bidi="hi-IN"/>
        </w:rPr>
        <w:tab/>
        <w:t xml:space="preserve">Ξέρετε ότι τα 53 εκατομμύρια τα οποία έρχονται, έρχονται για δύο λόγους, την επόμενη χρονιά. Έρχονται για να καλύψουν την αύξηση του κόστους εργασίας που ήδη έχει προαναγγελθεί και την αύξηση των χρημάτων των αιρετών. Το οποίο ζητήσαμε εμείς μετ' επιτάσεως, και στον Πρωθυπουργό, και στις συναντήσεις με τους Υπουργούς, να συνδεθούν ξανά με το μισθό του Γενικού Γραμματέα. Το ερώτημα είναι, σε τι ποσοστό; Γιατί αν τα 54... από τα 53 εκατομμύρια πάμε και κάνουμε </w:t>
      </w:r>
      <w:r>
        <w:rPr>
          <w:rFonts w:eastAsia="SimSun;Arial Unicode MS" w:cs="Mangal" w:ascii="Arial" w:hAnsi="Arial"/>
          <w:spacing w:val="20"/>
          <w:kern w:val="2"/>
          <w:sz w:val="24"/>
          <w:szCs w:val="24"/>
          <w:lang w:val="en-US" w:eastAsia="hi-IN" w:bidi="hi-IN"/>
        </w:rPr>
        <w:t>reverse</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engineering</w:t>
      </w:r>
      <w:r>
        <w:rPr>
          <w:rFonts w:eastAsia="SimSun;Arial Unicode MS" w:cs="Mangal" w:ascii="Arial" w:hAnsi="Arial"/>
          <w:spacing w:val="20"/>
          <w:kern w:val="2"/>
          <w:sz w:val="24"/>
          <w:szCs w:val="24"/>
          <w:lang w:eastAsia="hi-IN" w:bidi="hi-IN"/>
        </w:rPr>
        <w:t>, κάνουμε μια... από αφαίρεση των υποχρεώσεων, μένουν 14 εκατομμύρια για την αύξηση των αποδοχών των αιρετών, 3.000 αιρετών. Τα υπόλοιπα πηγαίνουν για την αύξηση του προσωπικού.</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Τι σημαίνει αυτό; Σημαίνει ότι η μέση μεικτή αποδοχή αυτοδιοικητικού θα αυξηθεί κατά 390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Μεικτά.</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Μεικτά.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ο λέω αυτό, γιατί θέλω να μην απογοητευτούμε όταν θα βγει κάποιο φιρμάνι και θα μας πει για τι ακριβώς ποσοστό του Γενικού Γραμματέα θα πάρουμε.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Για το “Απόλλων” και για το 55 – 67 και για το τέλος ανθεκτικότητας, ειπώθηκαν όλα, δεν θέλω να σας κουράσω. Είναι μία απόδειξη το πώς ακριβώς αντιλαμβάνονται τα πράγματ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Και δύο ζητούμενα πολύ βασικά, το τέλος παρεπιδημούντων, προφανώς ήταν να πάει 2, με δική μας επιλογή, για να έχουμε εμείς το πολιτικό κόστος, πήγε 0,75. Είναι μία επιλογή λοιπόν του οικονομικού επιτελείου της κυβέρνησης, να στηρίξει έτι περαιτέρω τους ξενοδόχους και τους εστιάτορες, εις βάρος της Αυτοδιοίκησης. Γιατί αυτά είναι τα λεφτά τα οποία πρέπει να πάνε στην Αυτοδιοίκηση η οποία υποδέχεται όλους αυτούς τους ανθρώπους. Ξεκάθαρη διαδικασί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Μας απαγορεύει η νομοθεσία τοπική φορολογία, μας παίρνει ουσιαστικά, μας μειώνει, μας απομειώνει από το 5% και 2% στο 0,5% και τώρα μας το αυξάνει στο 0,75% και μας λένε, πήρατε 50% αύξηση. Ναι, ρε μεγάλε, πήραμε 50% αύξηση, αλλά πριν είχαμε πάρει 350% μείωση. Αυτό δεν μετράε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Και κλείνω με κάτι το οποίο δυστυχώς δεν το ήξερα και νομίζω δεν το ξέραμε όλοι, που είμαστε στη διαδικασία της εκπροσώπησης των συναδέλφων και άπτεται της Αυτοδιοίκησης. Πολλοί από εσάς έχετε υπογράψει για την ανακύκλωση συμφωνία τύπου Β΄. Αυτή η συμφωνία τύπου Β΄, μέχρι τώρα, εμείς, που η ΕΕΑΑ ήταν 35% και είναι 35% δική μας, ήμασταν αρωγοί και υποστηρικτές της ΕΕΑΑ γιατί; Γιατί ο ΕΟΑΝ, ο Εθνικός Οργανισμός Ανακύκλωσης που ήταν και συνεχίζει να είναι, δυστυχώς, κλινικά νεκρός, τι έκανε; Δεν χρέωνε το περίπου 45% των υπόχρεων παραγωγών συσκευασίας. Είχαμε μια πολύ μεγάλη εισφοροδιαφυγή. Με αποτέλεσμα κάθε χρόνο ο ΕΟΑΝ να πηγαίνει μείον 2 εκατομμύρια, μείον 3 εκατομμύρια, φέτος πάει μείον 5 εκατομμύρια.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Η ΕΕΑ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Η ΕΕΑΑ, συγγνώμη. Η ΕΕΑΑ, το δικό μας μαγαζί. Οπότε ερχόταν...</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Όχι. Είχε ο ΕΟΑΝ δυνατότητα να το κάνει και δεν το έκανε, όπως είχε ο ΕΟΑΝ δυνατότητα να χρηματοδοτήσει την ΕΕΑΑ, με 15 εκατομμύρια, τα οποία ποτέ δεν επέτρεψε το Υπουργείο Περιβάλλοντος να απελευθερωθούν να πάνε στον ΕΟΑΝ, για να μην πάμε στις συμβάσεις τύπου Β΄.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Αλλά το καλό ποιο είναι; Και αυτό είναι που θέλω να σας πω. Μέχρι σήμερα νομίζαμε και ξέραμε ότι ο ΕΟΑΝ πάσχει από εισφοροδιαφυγή, 45%, και το λογαριασμό αυτό τον πληρώνουμε εμείς με τις τύπου Β΄. Έχει γίνει τύπου Β΄; Έχουν γίνει περίπου 40 τέτοιες συμβάσεις. Έχουν γίνει διαγωνισμοί; Έχει γίνει ένας διαγωνισμός που ξέρω εγώ στο Μαρούσι, όπου ο Θόδωρος ο Αμπατζόγλου, μέλος και του Διοικητικού Συμβουλίου, πληρώνει 1 εκατομμύριο για την ανακύκλωση. Είμαστε η μόνη χώρα της Ευρώπης που πληρώνουν οι Δήμοι για την ανακύκλωση. Όλες οι υπόλοιπες χώρες παίρνουν.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Αλλά γιατί παίρνουν; Ξέρετε γιατί; Γιατί δεν είναι ότι δεν πληρώνουν όλοι οι παραγωγοί απορριμμάτων, ως οφείλουν, δεν πληρώνουν... μάλλον, και αυτοί που πληρώνουν, πληρώνουν τα εξής. Τόνος. 81,1 € ο τόνος πληρώνει η Τρία Έψιλον, πληρώνει εδώ, και 0,00047 λεπτά τη συσκευασία. Το νούμερο αυτό μπορεί να μη σας λέει τίποτα.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Γρηγόρη...</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Τελειώνω. Είναι το τελευταίο θέμ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Η Τρία Έψιλον στη Γερμανία, πληρώνε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ΚΩΝΣΤΑΝΤΕΛΛΟΣ:</w:t>
      </w:r>
      <w:r>
        <w:rPr>
          <w:rFonts w:eastAsia="SimSun;Arial Unicode MS" w:cs="Mangal" w:ascii="Arial" w:hAnsi="Arial"/>
          <w:spacing w:val="20"/>
          <w:kern w:val="2"/>
          <w:sz w:val="24"/>
          <w:szCs w:val="24"/>
          <w:lang w:eastAsia="hi-IN" w:bidi="hi-IN"/>
        </w:rPr>
        <w:t xml:space="preserve"> Λάθος κάνεις. 525. Στη Γαλλία, η πλαστική σακούλα, 330 ο τόνος, η </w:t>
      </w:r>
      <w:r>
        <w:rPr>
          <w:rFonts w:eastAsia="SimSun;Arial Unicode MS" w:cs="Mangal" w:ascii="Arial" w:hAnsi="Arial"/>
          <w:spacing w:val="20"/>
          <w:kern w:val="2"/>
          <w:sz w:val="24"/>
          <w:szCs w:val="24"/>
          <w:lang w:val="en-US" w:eastAsia="hi-IN" w:bidi="hi-IN"/>
        </w:rPr>
        <w:t>PET</w:t>
      </w:r>
      <w:r>
        <w:rPr>
          <w:rFonts w:eastAsia="SimSun;Arial Unicode MS" w:cs="Mangal" w:ascii="Arial" w:hAnsi="Arial"/>
          <w:spacing w:val="20"/>
          <w:kern w:val="2"/>
          <w:sz w:val="24"/>
          <w:szCs w:val="24"/>
          <w:lang w:eastAsia="hi-IN" w:bidi="hi-IN"/>
        </w:rPr>
        <w:t xml:space="preserve"> φιάλη 4,10 και το μαλακό </w:t>
      </w:r>
      <w:r>
        <w:rPr>
          <w:rFonts w:eastAsia="SimSun;Arial Unicode MS" w:cs="Mangal" w:ascii="Arial" w:hAnsi="Arial"/>
          <w:spacing w:val="20"/>
          <w:kern w:val="2"/>
          <w:sz w:val="24"/>
          <w:szCs w:val="24"/>
          <w:lang w:val="en-US" w:eastAsia="hi-IN" w:bidi="hi-IN"/>
        </w:rPr>
        <w:t>PVC</w:t>
      </w:r>
      <w:r>
        <w:rPr>
          <w:rFonts w:eastAsia="SimSun;Arial Unicode MS" w:cs="Mangal" w:ascii="Arial" w:hAnsi="Arial"/>
          <w:spacing w:val="20"/>
          <w:kern w:val="2"/>
          <w:sz w:val="24"/>
          <w:szCs w:val="24"/>
          <w:lang w:eastAsia="hi-IN" w:bidi="hi-IN"/>
        </w:rPr>
        <w:t xml:space="preserve"> 553. Η Αυστρία πληρώνει 750 τον τόνο. Και όταν εγώ ως εκπρόσωπος στην ΕΕΑΑ βάζω το θέμα, στο υπόλοιπο 65%, που είναι οι παραγωγοί... Προσέξτε. Βρε παιδιά, δεν πληρώνετε όσο πληρώνουν οι Ευρωπαίοι. Να πληρώσετε, για να μην πηγαίνουμε σε συμβάσεις Β΄. Εμείς δεν ξανά ψηφίζουμε συμβάσεις Β΄ να στείλουμε σε Δήμου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ι λένε οι παραγωγοί της συσκευασίας; Α, στη Γαλλία παίρνουν καλύτερης ποιότητας πλαστικό από ό,τι παίρνουμε εμείς εδώ στην ΕΕΑΑ. Όπα, αδερφέ, πάρε το αλλιώς. Εσύ δεν είσαι η Διοίκηση η πλειοψηφία της ΕΕΑΑ, που διαχειρίζεται τα ΚΔΑΥ και ρυθμίζει την ποιότητα του πλαστικού που παίρνεις; Δηλαδή, δεν κάνεις καλά τη δουλειά σου, παίρνεις κακό πλαστικό, δεν το πληρώνεις όσο έπρεπε να το πληρώνεις και καλείς εμένα να έρθω να σου καλύψω τη ζημιά. Έτσι με αντιλαμβάνεσα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Για αυτό σας λέω ότι πρέπει πλέον, και σύντομα ελπίζω, και νομίζω ότι το Διοικητικό Συμβούλιο και ο Πρόεδρος έχει και τη διάθεση και τη θέληση και τη βούληση, να τελειώσει αυτή η διαδικασία, όπου θα μας θεωρούν δεδομένους και θα μας θεωρούν τις δικές τους θεραπαινίδε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Ευχαριστώ πάρα πολύ.</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Η συνάδελφος η κυρία Γερακίνα Μπισμπινά, η Δήμαρχος του Δήμου Δέλτα.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Γ. ΜΠΙΣΜΠΙΝΑ:</w:t>
      </w:r>
      <w:r>
        <w:rPr>
          <w:rFonts w:eastAsia="SimSun;Arial Unicode MS" w:cs="Mangal" w:ascii="Arial" w:hAnsi="Arial"/>
          <w:spacing w:val="20"/>
          <w:kern w:val="2"/>
          <w:sz w:val="24"/>
          <w:szCs w:val="24"/>
          <w:lang w:eastAsia="hi-IN" w:bidi="hi-IN"/>
        </w:rPr>
        <w:t xml:space="preserve"> Κύριε Πρόεδρε της ΚΕΔΕ, κύριοι Πρόεδροι των ΠΕΔ, αγαπητοί συνάδελφο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Πολλά από αυτά βέβαια που θέλω να πω έχουν καλυφθεί ήδη και από τον Πρόεδρο, και από τους συναδέλφους μας, θα εστιάσω όμως σε προκλήσεις που αντιμετωπίζει ο Δήμος μας σε δύο κρίσιμα σημεία. Την υποστελέχωση των Δήμων και την κατάργηση των Σχολικών Επιτροπών.</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αρακολουθώντας με ενδιαφέρον τις προηγούμενες συναντήσεις της ΚΕΔΕ, επιβεβαιώθηκε για εμένα κάτι που όλοι βιώνουμε. Η μεγάλη πλειονότητα των Δήμων στη χώρα μας αντιμετωπίζει σοβαρά λειτουργικά προβλήματα τα οποία έχουν δύο κύριες αιτίες. Την έλλειψη πόρων και την έλλειψη προσωπικού.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Η υποστελέχωση αποτελεί μια κρίση που βαθαίνει και που ενδέχεται να συμπαρασύρει και τα οικονομικά μας. Την τελευταία 10ετία το έμπειρο προσωπικό μας έχει μειωθεί δραματικά είτε λόγω συνταξιοδότησης, είτε μέσω της κινητικότητας και οι νέες προσλήψεις μέσω ΑΣΕΠ, αν και αναγγέλλονται, δεν υλοποιούνται. Ο χρόνος περνάει, οι ανάγκες αυξάνονται και εμείς συνεχίζουμε να ακούμε για προσλήψεις που ποτέ δεν έρχοντα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ο πρόβλημα εντοπίζεται σε δύο κομβικές Υπηρεσίες. Τις Οικονομικές και τις Τεχνικές. Όπως αντιλαμβάνεστε, χωρίς επαρκές καταρτισμένο προσωπικό σε αυτές τις κρίσιμες Υπηρεσίες, ένας Δήμος παρουσιάζει αρρυθμίες και υπολειτουργεί.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Στο Δήμο μας, ένα Δήμο με 45.000 κατοίκους, διάσπαρτους σε 9 Κοινότητες, με δύο από τις μεγαλύτερες βιομηχανικές ζώνες της Βόρειας Ελλάδος, αυτό το έλλειμμα προκαλεί σοβαρά προβλήματα στη λειτουργία μας και στην εξυπηρέτηση του πολίτη. Φανταστείτε ότι αν δεν ενισχυθεί άμεσα το προσωπικό σε βάθος 2 με 3 χρόνια, δεν θα έχουμε ουσιαστικά Τεχνική Υπηρεσία και Υπηρεσία Δόμησης. Δεν θα έχουμε μηχανικού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Παράλληλα, ένα επιπλέον τεχνικό ζήτημα που προκύπτει από την υποστελέχωση, είναι πώς δεσμεύουμε εδώ και κάποια χρόνια τεράστια ποσά στον προϋπολογισμό μας, βάσει του προγραμματισμού προσλήψεων, τα οποία στην πραγματικότητα μένουν αναξιοποίητα καθώς δεν πραγματοποιούνται προσλήψεις. Τα ποσά αυτά θα μπορούσαν να κατευθυνθούν σε άλλες άμεσες ανάγκες του Δήμου, πράγμα που εξετάζουμε έτσι και αλλιώς, ωστόσο είναι ενδεικτικό του ζητήματος.</w:t>
      </w:r>
    </w:p>
    <w:p>
      <w:pPr>
        <w:pStyle w:val="Normal"/>
        <w:widowControl w:val="false"/>
        <w:suppressAutoHyphens w:val="true"/>
        <w:spacing w:lineRule="auto" w:line="360" w:before="0" w:after="0"/>
        <w:jc w:val="both"/>
        <w:rPr/>
      </w:pPr>
      <w:r>
        <w:rPr>
          <w:rFonts w:eastAsia="SimSun;Arial Unicode MS" w:cs="Mangal" w:ascii="Arial" w:hAnsi="Arial"/>
          <w:spacing w:val="20"/>
          <w:kern w:val="2"/>
          <w:sz w:val="24"/>
          <w:szCs w:val="24"/>
          <w:lang w:eastAsia="hi-IN" w:bidi="hi-IN"/>
        </w:rPr>
        <w:tab/>
        <w:t xml:space="preserve">Φυσικά προσδοκούμε και εμείς, κατόπιν και του αιτήματος της ΚΕΔΕ προς τον Πρωθυπουργό, να επανέλθει τουλάχιστον το συντομότερο δυνατό το πρόγραμμα 55 </w:t>
      </w:r>
      <w:r>
        <w:rPr>
          <w:rFonts w:eastAsia="SimSun;Arial Unicode MS" w:cs="Mangal" w:ascii="Arial" w:hAnsi="Arial"/>
          <w:spacing w:val="20"/>
          <w:kern w:val="2"/>
          <w:sz w:val="24"/>
          <w:szCs w:val="24"/>
          <w:lang w:val="en-US" w:eastAsia="hi-IN" w:bidi="hi-IN"/>
        </w:rPr>
        <w:t>plus</w:t>
      </w:r>
      <w:r>
        <w:rPr>
          <w:rFonts w:eastAsia="SimSun;Arial Unicode MS" w:cs="Mangal" w:ascii="Arial" w:hAnsi="Arial"/>
          <w:spacing w:val="20"/>
          <w:kern w:val="2"/>
          <w:sz w:val="24"/>
          <w:szCs w:val="24"/>
          <w:lang w:eastAsia="hi-IN" w:bidi="hi-IN"/>
        </w:rPr>
        <w:t>, το οποίο για εμάς αποτελούσε ένα σημαντικό εργαλείο, επιτρέποντάς μας να καλύπτουμε κάποια κενά.</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Δεύτερον, κατάργηση Σχολικών Επιτροπών. Όσον αφορά την κατάργηση των Σχολικών Επιτροπών, εδώ τα πράγματα είναι ακόμη πιο σύνθετα. Σε ένα Δήμο όπως ο δικός μας, μας ζητείται σήμερα να διαχειριστούμε επιπλέον 60 σχολικές μονάδες οι οποίες έρχονται να προστεθούν στα υφιστάμενα κτίρια, στις ανάγκες του Δήμου, σε επτά Παιδικούς Σταθμούς, που προέκυψαν με την κατάργηση του πρώην Νομικού Προσώπου.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Η διαδικασία και ο χρόνος κατά τον οποίο έγινε η εφαρμογή του νόμου, ήταν προβληματική, καθώς έλαβε χώρα στο μεταβατικό στάδιο των εκλογών και έπειτα της ανάληψης καθηκόντων από νέες Διοικήσεις, χωρίς ουσιαστικό χρόνο προσαρμογής, καθώς στη δική μας περίπτωση, όπως και σε πολλούς άλλους Δήμους, η μετάβαση αυτή οδήγησε σε μεγάλο κενό, με τις Υπηρεσίες να υπολειτουργούν και με ό,τι αυτό φυσικά συνεπάγεται. Ενδεικτικά σημειώνω τη μη ύπαρξη ούτε προσχέδιου προϋπολογισμού 1/1/24 και την ανάγκη σύνταξής του από το μηδέ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Σε αυτή την κατάσταση και σε αυτό το πλαίσιο καλούμαστε να ανταποκριθούμε στις ανάγκες των σχολείων, των Παιδικών Σταθμών, μέσα από αργόσυρτες γραφειοκρατικές διαδικασίες, οι οποίες επιδεινώνονται λόγω της έλλειψης προσωπικού.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Η λύση που προβλέφθηκε από το νομοθέτη για την παραπάνω τροχοπέδη, την οποία μάλλον προέβλεψε, είναι η εφαρμογή του καθεστώτος της παγίας, η οποία πρόσφατα μάλιστα αυξήθηκε. Ωστόσο δεν έχει καθοριστεί σαφώς πότε και υπό ποιες συνθήκες μπορεί να χρησιμοποιηθεί. Κάτι που δημιουργεί περαιτέρω προβλήματα, κάτι που τέθηκε και στο Διοικητικό Συμβούλιο της ΠΕΔ την περασμένη Δευτέρ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πιπλέον, οι Οικονομικές μας Υπηρεσίες που ήδη αδυνατούσαν να αντεπεξέλθουν στις απαιτήσεις πριν προστεθούν οι  σχολικές μονάδες, τώρα δυσκολεύονται ακόμη περισσότερ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Στο Δήμο μας, το να συστήσουμε την παγία με το υπάρχον προσωπικό, είναι αδύνατο. Παράλληλα, το νέο μοντέλο λειτουργίας μας, μας φέρνει σε ρήξη με τους εκπαιδευτικούς, οι οποίοι έχοντας συνηθίσει προφανώς πιο ευέλικτες διαδικασίες των Σχολικών Επιτροπών, θεωρούν πως θα έπρεπε η παγία να έχει συσταθεί ήδη, αδιαφορούν, και δικαίως, και καθώς δεν γνωρίζουν τις διαδικασίες αυτές, για το πόσο εύκολο είναι, για το πόσο νομότυπες θα είναι αυτές οι δαπάνες, δεν γνωρίζουν πώς να προχωρήσου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Ως εκ τούτου, θα πρέπει, θεωρώ, να δώσουμε έμφαση εδώ και εφόσον οι Σχολικές Επιτροπές δεν πρόκειται να επανέλθουν, να ζητήσουμε από το Υπουργείο να μας διευκρινίσει σαφώς ποιες δαπάνες μπορούν να καλυφθούν, πότε ακριβώς μπορεί να χρησιμοποιηθούν. Επιπλέον, προτείνουμε να εξεταστεί ένα πιο ευέλικτο μοντέλο, καθώς με την παρούσα μορφή της παγίας, πολλές Οικονομικές Υπηρεσίες όπως και η δική μας, αδυνατούν να την υποστηρίξου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Δεν θα σας κουράσω περαιτέρω, νομίζω ότι τα όσα έθεσα αποτελούν και είναι προβληματισμοί για πολλές Δημοτικές Αρχές και με όλα τα βασικά προβλήματα που προαναφέρθηκα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λείνοντας, θέλω να τονίσω ότι οι διεκδικήσεις και το έργο της ΚΕΔΕ, υπό την ηγεσία του Προέδρου μας, είναι καθοριστικές. Η ΚΕΔΕ αποδεικνύει καθημερινά ότι οι ΟΤΑ Α΄ Βαθμού όχι μόνο πρέπει, αλλά και μπορούν να έχουν ουσιαστικό λόγο στις εξελίξεις. Μπορούν και πρέπει να διεκδικούν αναγκαία για την επίλυση των προβλημάτων μας, ώστε να επιτευχθεί ο κοινός μας στόχος. Μια ουσιαστική επανεκκίνηση της Αυτοδιοίκησης, με τους Δήμους μπροστά. Με τους Δήμους πρωταγωνιστές, με τους Δήμους να μας σέβονται και όχι να μας φοβούντα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Σας ευχαριστώ πολύ.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Ευχαριστούμε πολύ και εμείς, Γερακίν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Ο Δημήτρης ο Νότας, ο Δήμαρχος του Δήμου Εμμανουήλ Παππά.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Να ετοιμάζεται ο κύριος Δαβής.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Καλημέρα σε όλες και σε όλου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Νομίζω ότι έχουν ειπωθεί... πιο περιεκτικός από όλους ήταν ο Πρόεδρος της ΠΕΔ, ο κύριος Καϊτεζίδης, παρά το γεγονός ότι έκανε έναν 3λεπτο χαιρετισμό, τα είπε όλα. Νομίζω ότι εμείς απλά θα επαναλάβουμε, εγώ θα αποφύγω αυτό το πράγμα, δεν θα ξανά επαναλάβω, δεν θα πω για το μισθολογικό κόστος ότι αυξήθηκε κατά 10%, δεν θα πω για το τέλος ταφής και το κόστος του ΦΟΔΣ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ροσέξτε, το 2016 στον πρώτο προϋπολογισμό που κάναμε εμείς τότε ως νέα Δημοτική Αρχή, βάζαμε για τη διαχείριση των απορριμμάτων στο ΦΟΔΣΑ 92.000 €. Σήμερα, μαζί με το τέλος ταφής, βάζουμε στο σχέδιο του προϋπολογισμού που καταθέσαμε στο Υπουργείο Εσωτερικών, 307.000 €. Είναι τρεισήμισι φορές πάνω, μόνο για τον ΦΟΔΣΑ. Για τη διαχείριση από την πόρτα και μέσα. Δεν βάζω τα ογκώδη, δεν βάζω την ανακύκλωση που μας βάζει κάθε μέρα μέσα, δεν βάζω τίποτα άλλ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Νομίζω ότι δεν τονίστηκε από πλευράς μας, και από το Προεδρείο, σε όλο αυτό τον αξιέπαινο προσυνεδριακό διάλογο που έγινε, το πληθωριστικό κόστος. Το οποίο ροκανίζει την αγοραστική αξία των Δήμων. Δεν τονίστηκε στο βαθμό που θα πρέπει. Επικεντρώσαμε σε τρία. Στο μισθολογικό κόστος, στο τέλος ταφής, δεν μιλήσαμε για τις αυξήσεις του ΦΟΔΣΑ γιατί είναι δικός μας, είναι σπλάχνο από τα σπλάχνα μας ίσως, δεν είπαμε για το πληθωριστικό κόστος, το κόστος των αναθεωρήσεων των έργω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Ό,τι κατασκευάζουμε εμείς, με τα ψίχουλα της ΣΑΤΑ και με τα ελάχιστα ίδια έσοδα, έρχεται το κράτος και λέει ότι το 3μηνο το πληθωριστικό, αυτό το 3μηνο ήταν τόσο τοις εκατό. Έρχεται ο εργολάβος, καταθέτει λογαριασμό, πιστοποιείται από την Υπηρεσία, δεν πληρώνεται από κανέναν. Πληρώνεται από αυτά που δεν έχει ο Δήμος. Δεν έρχεται το κράτος να καλύψει, γιατί τον πληθωρισμό δεν τον δημιουργεί η Τοπική Αυτοδιοίκηση. Τον πληθωρισμό τον δημιουργεί αυτός που τον δημιουργεί, κάνοντας την οικονομική πολιτική στη χώρα. Άρα πληρώνουμε και εκεί.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ην υποστελέχωση των Υπηρεσιών, δεν θα σταθώ σε αυτό, την αντιμετωπίσαμε με το πρόγραμμα 55 – 67. Όταν ξεκίνησε το 2020, γιατί το '19 ψηφίστηκε, το 55 – 67, τα 750 € που δίνω για τον κάθε εργαζόμενο κάλυπταν περίπου το 70% των χρημάτων. Σήμερα αυτός που είναι ο συνοδός απορριμματοφόρου, η μισθοδοσία του η μεικτή έχει φτάσει τα 1.528 €. Παίρνοντας εμείς τα 750, πρέπει να βάλουμε άλλα 778 €. Άρα τι δεν δέχονται να κάνουν; Τη μόχλευση. Τους λέμε, θα σας δώσουμε και εμείς, παραπάνω από τα μισά. Και δεν δέχονται να το κάνουν. Είναι κουτό από μέρους τους. Δεν κάνουν ούτε αυτό, το αυτονόητο. Και μας έχουν εμάς υποστελεχωμένους, να μη μπορούμε να εξυπηρετήσουμε την ποιότητα της καθημερινότητας των πολιτών μα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Καθυστερήσεις στην αποπληρωμή του ΠΔΕ. Το '23 προεκλογικά, ανακάλυψαν τη μετάπτωση, λέει, από το Πρόγραμμα Δημοσίων Επενδύσεων... τώρα θα το βαφτίσουμε αλλιώς, θα το πούμε ΕΠΑ. 9 μήνες για να πληρωθεί ο εργολάβος από το Πρόγραμμα Δημοσίων Επενδύσεων, γιατί το είπαν ΕΠΑ. Το '23 το περάσαμε έτσι. Το '24 οι καθυστερήσεις έγιναν καθημερινότητα. Δεν μιλάει κανείς. 7/6 λογαριασμός, 16/10 σήμερα, ακόμα δεν πληρώθηκε ο ανάδοχο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Διακοπή έκανε, φυσικά, και από εκεί...</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Τρέχουν οι προσαυξήσεις, οι αναθεωρήσεις, που δεν τις αναγνωρίζουν, και από εκεί που πήγαινα στο χωριό και λέγανε, μπράβο, Δήμαρχε, τι καλός που είσαι που εκτελείς έργα, τώρα με βρίζουν πατόκορφα όλοι γιατί είμαι ανίκανος και δεν τελειώνω. Σε ποιον να εξηγήσω εγώ όλη αυτή τη γραφειοκρατεία που πραγματικά μας ταλανίζει;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ώρα τελευταία δε, δεν ξέρω γιατί, για άγνωστους λόγους, έχουμε καθυστερήσεις και στο ΕΣΠΑ. Το μόνο που τρέχουν φοβούμενοι (...) 31/12/25, είναι το ανθεκτικότητας και ανάκαμψης. Αυτό πραγματικά, μόλις πάνε οι λογαριασμοί, μέσα σε 40 μέρες πληρώνονται.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Καμία αύξηση στους ΚΑΠ δεν προβλέπεται με βάση την εισήγηση που κάνει το Υπουργείο κάθε φορά τέλος Ιουλίου, μόνο 53 εκατομμύρια ευρώ, αναφέρθηκε προηγουμένως ο συνάδελφος ο Γρηγόρης. Στον προϋπολογισμό του '25 προβλέπουν μόνο 53 εκατομμύρια αύξηση. Στα 2,2 δις, προβλέπουν και άλλα 53 εκατομμύρια ευρώ. Δηλαδή μηδέν. Δεν προβλέπουν τίποτ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Γιατί το κάνουν αυτό; Γιατί σε αυτό που θέλουν να μείνουν πιστοί στις αρχές τους, είναι στην επαιτεία. Θα μπορούσαν να πουν, σας δίνουμε, ρε παιδιά, 200 εκατομμύρια και ξεχάστε, δεν υπάρχει έκτακτη χρηματοδότηση. Όχι, τότε τι θα μου ζητάνε; Κάτι πρέπει να μου ζητάνε. Για να νιώθουν ότι τους δίνουμε κιόλα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ρέπει να το βάλουμε στο Συνέδριο, κύριε Πρόεδρε, ένα ελεύθερο πρόγραμμα του “Φιλόδημος”. Είχαν στείλει τον Απρίλιο του '19 σε όλους μας, κάτι σαν ΣΑΤΑ και έλεγε, πάρτε ελεύθερα χρήματα και κατασκευάστε εσείς τα έργα της δικής σας προτεραιότητας. Μία φορά έγινε αυτό, και ξανά δεν έγινε. Τι ήταν δηλαδή; Στις 210.000 € που παίρνουμε εμείς στο Δήμο Εμμανουήλ Παππά από το 2015 και συνεχίζει μέχρι το 2025, 210.000 € για να καλύψουμε τις βασικές ανάγκες ΣΑΤΑ σε 17 Δημοτικά μας Διαμερίσματα, υπάρχουν και άλλοι συνάδελφοι που μπορεί να έχουν και 40 Δημοτικά Διαμερίσματα, ούτε τις βασικές υποδομές, ένα φρεάτιο που χαλάει, δεν μπορούμε να αλλάξουμε με αυτά τα χρήματ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Καλό θα ήταν να υπάρξει μια πρόβλεψη, όπως ο “Φιλόδημος” που έδινε ελεύθερα χρήματα, να ενισχύσουμε λίγο το πρόγραμμα της ΣΑΤΑ. Είναι μια πρόταση που μου φαίνεται την είχε κάνει ο Γιώργος ο Παπαναστασίου για αυτό το θέμα.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Θα κλείσω με αυτό που ανέβηκα πραγματικά για να πω. Το ενεργειακό κόστος είναι κάτι που θίγει όλο το Προεδρείο εδώ της ΚΕΔΕ, και σωστά το θέτει, και όλοι εμείς. Κάτι που ξεχνάνε οι συνάδελφοι στο Δ.Σ. της ΚΕΔΕ, και αφορά... Πρώτη φορά το άκουσα σήμερα, κύριε Πρόεδρε, από εσάς μου φαίνεται, ότι οι μισοί Δήμοι στη χώρα δεν έχουν ΔΕΥΑ.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Έχουν Τεχνική Υπηρεσί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Πάνω από τους μισού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Πάνω από τους μισούς. 165;</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Όχι, όχι, 147 Δήμοι κάνουν τους νερουλάδες, εξυπηρετούν την υπόθεση της ύδρευσης και της αποχέτευσης οι ίδιοι, με την Τεχνική τους Υπηρεσία. 147. 124 Δήμοι έχουν ΔΕΥΑ και οι υπόλοιποι μέχρι τους 332 είναι ΕΥΑΘ και ΕΥΔΑΠ.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Προσέξτε τώρα. Ευχαριστώ, κύριε Πρόεδρε.</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Έχουμε μια περιφέρεια, όλη την επικράτεια της χώρας. Στην ΕΥΔΑΠ είναι οι Δήμοι του Λεκανοπεδίου. Και στην ΕΥΑΘ είναι οι Δήμοι του οικοδομικού συγκροτήματος της Θεσσαλονίκης. Αυτή είναι κρατική επιχείρηση. Πόσα χρειάζονται; 500 εκατομμύρια. Πάρε τα και τελειώσαμε. Ο Δήμος των Αθηναίων και ο Δήμος της Θεσσαλονίκης, εκτός του γεγονότος ότι δεν έχει το βάσανο μέρα – νύχτα πού θα δώσει νερό, πού θα δώσει για ύδρευση, πού θα δώσει αποχέτευση, πού θα δώσει άρδευση, δεν έχουν αυτό το βάσανο.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Ο καλός μου φίλος ο Σίμος ο Δανιηλίδης, από το πρωί μέχρι το βράδυ με τα κοινωνικοπρονοιακά ασχολείται. Φυσικά. Αφού δεν έχει το βάσανο να δώσει νεράκι στον κόσμο. Είναι φίλος μου και δεν παρεξηγείται, για αυτό αναφέρω τον Σίμ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Σ. ΔΑΝΙΗΛΙΔ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Άρα αυτή μιλάμε για μια κρατική επιχείρηση, η ΕΥΑΘ και η ΕΥΔΑΠ είναι κρατικές επιχειρήσεις. Όσα χρειάζονται... Ίδρωσε το αφτί της ΕΥΑΘ που δεν θα έχει το Λεκανοπέδιο της Αττικής νερό; Όχι φυσικά. Ούτε ο Πρόεδρος, ούτε ο Διευθύνων Σύμβουλος... ο Πρωθυπουργός ήρθε και μας είπε ότι τα επόμενα 2 ή 3 χρόνια, αν υπάρχουν άνυδροι χειμώνες, θα πρέπει να επενδύσουμε 4 δισεκατομμύρια ευρώ... ο άνθρωπος στα Δίκαια του Έβρου και ο άνθρωπος στα Σφακιά, για να μπορέσει να επιχορηγηθεί η ΕΥΑΘ με 4 δις να πάρει νερό από τη Λίμνη των Κρεμαστών. Πολύ σωστά θα γίνει. Υπάρχει αλληλεγγύη και έτσι πρέπει να δράσουμε όλοι μας. Πρέπει να το δεχτούμε.</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Ναι, αλλά θα πρέπει να δούμε τώρα ποιοι άλλοι Δήμοι είναι. Εγώ βλέπω ότι οι ΔΕΥΑ είναι 125 Δήμοι. Για αυτούς τους Δήμους ο κύριος Σκυλακάκης έχει κάνει μια πρόβλεψη. Λέει, </w:t>
      </w:r>
      <w:r>
        <w:rPr>
          <w:rFonts w:eastAsia="SimSun;Arial Unicode MS" w:cs="Mangal" w:ascii="Arial" w:hAnsi="Arial"/>
          <w:spacing w:val="20"/>
          <w:kern w:val="2"/>
          <w:sz w:val="24"/>
          <w:szCs w:val="24"/>
          <w:lang w:val="en-US" w:eastAsia="hi-IN" w:bidi="hi-IN"/>
        </w:rPr>
        <w:t>take</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away</w:t>
      </w:r>
      <w:r>
        <w:rPr>
          <w:rFonts w:eastAsia="SimSun;Arial Unicode MS" w:cs="Mangal" w:ascii="Arial" w:hAnsi="Arial"/>
          <w:spacing w:val="20"/>
          <w:kern w:val="2"/>
          <w:sz w:val="24"/>
          <w:szCs w:val="24"/>
          <w:lang w:eastAsia="hi-IN" w:bidi="hi-IN"/>
        </w:rPr>
        <w:t xml:space="preserve">, πάρε το στο πλαστικό και φύγε. </w:t>
      </w:r>
      <w:r>
        <w:rPr>
          <w:rFonts w:eastAsia="SimSun;Arial Unicode MS" w:cs="Mangal" w:ascii="Arial" w:hAnsi="Arial"/>
          <w:spacing w:val="20"/>
          <w:kern w:val="2"/>
          <w:sz w:val="24"/>
          <w:szCs w:val="24"/>
          <w:lang w:val="en-US" w:eastAsia="hi-IN" w:bidi="hi-IN"/>
        </w:rPr>
        <w:t>Take</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or</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leave</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it</w:t>
      </w:r>
      <w:r>
        <w:rPr>
          <w:rFonts w:eastAsia="SimSun;Arial Unicode MS" w:cs="Mangal" w:ascii="Arial" w:hAnsi="Arial"/>
          <w:spacing w:val="20"/>
          <w:kern w:val="2"/>
          <w:sz w:val="24"/>
          <w:szCs w:val="24"/>
          <w:lang w:eastAsia="hi-IN" w:bidi="hi-IN"/>
        </w:rPr>
        <w:t>. Ή το παίρνεις ή το χάνεις. Μέσα στο '24. Δεν είχε 20 εκατομμύρια να δώσει στις ΔΕΥΑ για το ενεργειακό κόστος, αλλά βρέθηκαν μετά τη σύσταση της ΡΑΕ, ΡΑΑΕΥ, πώς τη λένε, Ρυθμιστική Αρχή Αποβλήτων, Ενέργειας και Υδάτων, αφού έγινε αυτό, λέει θα δώσει 250 εκατομμύρια στις 126 ΔΕΥΑ. Καλώς να τα δώσει. Κανείς δεν μιλάει όμω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Αν συνενωθούν.</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Αν συνενωθούν.</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Κανείς δεν μιλάει όμως για τον ταπεινό Δήμο Εμμανουήλ Παππά που είναι στους 145 Δήμους που υπάρχουν γραφεία. Τι θα πάρουμε εμείς ως ενίσχυση;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Ε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Τι θα πάρουμε εμείς ως ενίσχυση;</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Δημήτρη, κάνεις λάθο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Δεν κάνω καθόλου λάθος. Θα σας πω εγώ τι πήραμε, ως ενίσχυση.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ταρχήν πρέπει να δούμε ότι ο Δήμος του Σίμου του Δανιηλίδη έχει ρεύμα στον πάροχο, στη ΔΕΗ, 1 εκατομμύριο ευρώ. Ο ταπεινός Δήμος του Δήμου Εμμανουήλ Παππά, έχει 1,4 εκατομμύρια ευρώ. Γιατί; Γιατί το 65% της ενέργειας πρέπει να το δώσει για την άντληση των υδάτων. Από τα υπόγεια ύδατα. Άρα αυτό το 1,4 που έχω να πληρώσω εγώ, το 65% είναι για τους λόγους της ύδρευσης. Ενώ ο Σίμος που δεν το έχει, θα πάρει μέσω της ΔΕΥΑ, γιατί ενισχύεται με τα 250 εκατομμύρια, ο Δήμος ο δικός μου και άλλων 125 συναδέλφων, δεν υπάρχει καμία πρόβλεψη.</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Λέει τώρα ο καλός μου φίλος ο Μουράτογλου. Πήρατε εσείς το '22, είχαν μοιράσει για ενεργειακή κάλυψη αναγκών 238 εκατομμύρια ευρώ. Μα εμείς τότε, πώς μοιράστηκαν εκείνα τα χρήματα, θυμάται κανείς; Τα χρήματα εκείνα είχαν μοιραστεί με το εξής. Πόσα είχες πληρώσει την προηγούμενη χρονική περίοδο; Και πόσα πλήρωσες επιπλέον για το ενεργειακό σου κόστος; Ο κύριος Στέλιος Πέτσας ήταν Υφυπουργός τότε. Δηλαδή εάν την περίοδο του '21 είχες πληρώσει 1.000.000 και την περίοδο του '22 είχες πληρώσει 1.200.000, σου στείλανε τις 200.000. Αυτό σου στείλανε παραπάνω για το ενεργειακό κόστο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Άρα θα παρακαλούσα, κύριε Πρόεδρε, το θέμα των ΔΕΥΑ, επειδή υπάρχουν σοβαρές εξελίξεις και είναι σίγουρο ότι θα μπουν σε ένα άλλο σχήμα οι ΔΕΥΑ, θα πρέπει να το δούμε με βάση τις τρεις αυτές διαφορετικές κατηγορίες συνανθρώπων μας, συνδημοτών μας, που εξυπηρετούνται για αυτή την παροχή που κάνουμε εμείς. Μία κατηγορία είναι οι κρατικές επιχειρήσεις της ΕΥΑΘ και της ΕΥΔΑΠ που δεν πληρώνει τίποτα ο συνδημότης ούτε ο Δήμος, η άλλη κατηγορία είναι τα 250 εκατομμύρια, που σωστά θα πάρουν οι ΔΕΥΑ που δεν ενισχύθηκαν, και η τρίτη κατηγορία είναι οι Δήμοι που δεν έχουν ΔΕΥΑ.</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Θα μπορούσαμε να λέμε πάρα πολλά και να καθίσουμε εδώ να επαναλαμβάνω όσα είπαν οι καλοί συνάδελφοι. Δεν θα το κάνω, εγώ θέλω ένα κομμάτ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Ευχαριστούμε, ναι.</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ΝΟΤΑΣ:</w:t>
      </w:r>
      <w:r>
        <w:rPr>
          <w:rFonts w:eastAsia="SimSun;Arial Unicode MS" w:cs="Mangal" w:ascii="Arial" w:hAnsi="Arial"/>
          <w:spacing w:val="20"/>
          <w:kern w:val="2"/>
          <w:sz w:val="24"/>
          <w:szCs w:val="24"/>
          <w:lang w:eastAsia="hi-IN" w:bidi="hi-IN"/>
        </w:rPr>
        <w:t xml:space="preserve"> Ένα κομμάτι, κύριε Πρόεδρε, αυτών που θα συζητηθούν στο Συνέδριο, γιατί το Συνέδριο παίρνει σοβαρές αποφάσεις, σοβαρότατη απόφαση ήταν η νέα κατανομή των ΚΑΠ, που αν δεν γινόταν το '24, δεν θα υπήρχαν οι μισοί και πλέον Δήμοι, οι Δήμοι της περιφέρειας. </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Σας ευχαριστώ πολύ που με ακούσατ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b/>
          <w:bCs/>
          <w:spacing w:val="20"/>
          <w:kern w:val="2"/>
          <w:sz w:val="24"/>
          <w:szCs w:val="24"/>
          <w:lang w:eastAsia="hi-IN" w:bidi="hi-IN"/>
        </w:rPr>
        <w:t xml:space="preserve"> </w:t>
      </w:r>
      <w:r>
        <w:rPr>
          <w:rFonts w:eastAsia="SimSun;Arial Unicode MS" w:cs="Mangal" w:ascii="Arial" w:hAnsi="Arial"/>
          <w:spacing w:val="20"/>
          <w:kern w:val="2"/>
          <w:sz w:val="24"/>
          <w:szCs w:val="24"/>
          <w:lang w:eastAsia="hi-IN" w:bidi="hi-IN"/>
        </w:rPr>
        <w:t>Και εμεί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Η συνάδελφος η κυρία Ιγνατιάδου η Κατερίνα, η Δήμαρχος Σκύδρα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Αυτή είναι άλλη συζήτηση. Είναι για Συνέδριο.</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Α. ΙΓΝΑΤΙΑΔΟΥ:</w:t>
      </w:r>
      <w:r>
        <w:rPr>
          <w:rFonts w:eastAsia="SimSun;Arial Unicode MS" w:cs="Mangal" w:ascii="Arial" w:hAnsi="Arial"/>
          <w:spacing w:val="20"/>
          <w:kern w:val="2"/>
          <w:sz w:val="24"/>
          <w:szCs w:val="24"/>
          <w:lang w:eastAsia="hi-IN" w:bidi="hi-IN"/>
        </w:rPr>
        <w:t xml:space="preserve"> Αγαπητοί συνάδελφοι, καλησπέρα και από εμέν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Κοινή διαπίστωση λοιπόν, από όλες και από όλους, ότι η κατάσταση στην Τοπική Αυτοδιοίκηση, στους Δήμους, είναι εξαιρετικά δύσκολη. Και δεν έχει να κάνει μονάχα με τα οικονομικά. Θα επανέλθω βέβαια στα οικονομικά, αλλά έχει να κάνει και με τη λειτουργία των Υπηρεσιών, με την υποστελέχωση, με τις ατελείωτες μεταφορές ευθυνών, υποχρεώσεων, αρμοδιοτήτων, χωρίς αυτό που προβλέπει το σύνταγμα και ο νόμος, χωρίς τη μεταφορά πόρων και υπαλλήλων, αλλά Αντιδήμαρχοι και Δήμαρχοι σύρονται στα δικαστήρια κατηγορούμενοι, απολογούνται, μπαίνουν σε άλλη διαδικασία, ενώ δεν έχουν βασικά εργαλεία για να δουλέψουν. Είναι η καταστατική θέση των αιρετώ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ίναι προβλήματα σοβαρά. Είναι προβλήματα που περιμένουν λύσεις. Είναι προβλήματα που υπάρχουν πάρα πολλά χρόνια. Πραγματικά αποθαρρύνονται ικανοί άνθρωποι να ασχοληθούν με την πολιτική, με τα κοινά, επειδή υπάρχει αυτή η μη κάλυψη. Επειδή δεν υπάρχει η εφαρμογή της νομιμότητα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Για τα οικονομικά τι να πούμε τώρα; Και φανταστείτε, σε ένα Δήμο μικρό, αγροτικό, όπως είναι ο δικός μας Δήμος, ο Δήμος Σκύδρας. 20.000 κατοίκους, κατεβήκαμε κιόλας από την κατηγορία, με θέματα πάρα πολλά. Ατελείωτα χιλιόμετρα αγροτικής οδοποιίας. Σε ένα Δήμο που ο πληθυσμός του στηρίζεται στην αγροτική παραγωγή, που στηρίζει την Ελλάδα όσον αφορά τις εξαγωγές των αγροτικών προϊόντων, τι θα κάνει σχετικά με την κάλυψη της αγροτικής οδοποιίας. Τις υδατοδεξαμενές άρδευσης. Τα αρδευτικά δίκτυα. Τον ηλεκτρολογικό εξοπλισμό. Πομόνες, υποβρύχια, αντλίες, σωληνώσει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Αυτά τα προβλήματα δεν τα αντιμετωπίζουν οι αστικοί Δήμοι, που επίσης και εμείς τα έχουμε. Δεν θέλουμε ΚΔΑΠ; Δεν θέλουμε παιδικές χαρές; Δεν θέλουμε δρόμους; Δεν θέλουμε Πολιτιστικά Κέντρα; Δεν θέλουμε αξιοπρέπεια στις υποδομές μας; Δεν θέλουμε παροχές υπηρεσιών στους πολίτες; Αλλά έχουμε και επιπλέον προβλήματα, για να μην αναφερθούμε φυσικά και στις ΔΕΥΑ, με το ρεύμα το πανάκριβο, που θα πρέπει... Ζητήσαμε πεντακόσιες φορές αλλαγή τιμολογίου στις ΔΕΥΑ και δεν υπάρχει. Πρέπει να γίνει ειδική συζήτηση για τις ΔΕΥΑ, στα πλαίσια και του Συνεδρίου, στα πλαίσια όλων των συλλογικών Οργάνων.</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Θέλω όμως σήμερα, μου δίνεται η ευκαιρία, πέρα από τα έγγραφα που έχω κοινοποιήσει, να το απευθύνω και πάλι και να το αναφέρω σε όλους. Και να επικυρώσω αυτό που είπε ο συνάδελφος, ότι το ΥΠΕΝ μας κοροϊδεύει. Ναι, μας κοροϊδεύει. Έβγαλε πρόσκληση το 2022 σχετικά με έργα ύδρευσης. Η πρόσκληση η δημόσια, 100% χρηματοδότηση. Ταμείο ανάκαμψης, 100%. Συμμετέχουμε, καταθέτουμε πρόταση, εγκρίνεται η πρότασή, μας τον Μάιο του 2023. Απόφαση ένταξης με 100% χρηματοδότηση.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ροχωράμε, όρους του προγράμματος, η υλοποίηση του έργου, μέχρι 31/12/24 πρέπει να εκτελεστεί το 50%. Προχωράμε, υπογράφουμε συμβάσεις, τρέχουμε με τους εργολάβους, να κάνουμε, να εκπληρώσουμε τους όρους του προγράμματο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Πάμε να πληρωθούμε. Βγαίνει τροποποίηση της πρόσκλησης με μεταγενέστερη ΚΥΑ μετά από 1 χρόνο. Αν είναι δυνατόν, σε ποιο κράτος μπορεί να συμβαίνουν αυτά τα πράγματα; Συμμετέχουμε σε μία πρόσκληση με 100% χρηματοδότηση και μετά αλλάζει το ποσοστό χρηματοδότησης; Να το λέγανε εξαρχής, γιατί εγώ δεν θα συμμετείχα. 1 εκατομμύριο ευρώ καλείται να καταβάλει η ΔΕΥΑ. Το οποίο δεν το έχουμε. Πέρα από το ΦΠΑ, που είναι μη επιλέξιμος. Αν είναι δυνατόν. </w:t>
      </w:r>
    </w:p>
    <w:p>
      <w:pPr>
        <w:pStyle w:val="Normal"/>
        <w:widowControl w:val="false"/>
        <w:suppressAutoHyphens w:val="true"/>
        <w:spacing w:lineRule="auto" w:line="360" w:before="0" w:after="0"/>
        <w:jc w:val="both"/>
        <w:rPr/>
      </w:pPr>
      <w:r>
        <w:rPr>
          <w:rFonts w:eastAsia="SimSun;Arial Unicode MS" w:cs="Mangal" w:ascii="Arial" w:hAnsi="Arial"/>
          <w:spacing w:val="20"/>
          <w:kern w:val="2"/>
          <w:sz w:val="24"/>
          <w:szCs w:val="24"/>
          <w:lang w:eastAsia="hi-IN" w:bidi="hi-IN"/>
        </w:rPr>
        <w:tab/>
        <w:t xml:space="preserve">Τι γίνεται; Μας στέλνει </w:t>
      </w:r>
      <w:r>
        <w:rPr>
          <w:rFonts w:eastAsia="SimSun;Arial Unicode MS" w:cs="Mangal" w:ascii="Arial" w:hAnsi="Arial"/>
          <w:spacing w:val="20"/>
          <w:kern w:val="2"/>
          <w:sz w:val="24"/>
          <w:szCs w:val="24"/>
          <w:lang w:val="en-US" w:eastAsia="hi-IN" w:bidi="hi-IN"/>
        </w:rPr>
        <w:t>mail</w:t>
      </w:r>
      <w:r>
        <w:rPr>
          <w:rFonts w:eastAsia="SimSun;Arial Unicode MS" w:cs="Mangal" w:ascii="Arial" w:hAnsi="Arial"/>
          <w:spacing w:val="20"/>
          <w:kern w:val="2"/>
          <w:sz w:val="24"/>
          <w:szCs w:val="24"/>
          <w:lang w:eastAsia="hi-IN" w:bidi="hi-IN"/>
        </w:rPr>
        <w:t>, μετά από διαμαρτυρίες, η Γενική Γραμματεία Υδάτων και Περιβάλλοντος και λέει το εξής. Θα προχωρήσουμε, λέει, θα το ξεπεράσουμε το σκόπελο, εσείς πρέπει να βρείτε χρήματα για το 20%, θα σας βοηθήσουμε να πάρετε δάνειο από το Ταμείο Παρακαταθηκών και Δανείων, εντάξει; Παρένθεση. 10 δύσκολα χρόνια που είμαι στο τιμόνι της Τοπικής Αυτοδιοίκησης για το Δήμο μου, δεν έχω πάρει δάνειο ούτε μισό ευρώ. Αποπληρώνουμε τα παλιά δάνεια. Δεν έχουμε κάνει αυξήσεις, γιατί οι δημότες μας είναι αγρότες. Οι αγρότες δεν έχουν εισοδήματα. Τα τελευταία χρόνια η κατάσταση είναι τραγική. Τραγική, θέμα επιβίωσης. Για αυτό το λόγο λοιπόν, επιλέγουμε άλλου είδους πολιτική.</w:t>
      </w:r>
    </w:p>
    <w:p>
      <w:pPr>
        <w:pStyle w:val="Normal"/>
        <w:widowControl w:val="false"/>
        <w:suppressAutoHyphens w:val="true"/>
        <w:spacing w:lineRule="auto" w:line="360" w:before="0" w:after="0"/>
        <w:jc w:val="both"/>
        <w:rPr/>
      </w:pPr>
      <w:r>
        <w:rPr>
          <w:rFonts w:eastAsia="SimSun;Arial Unicode MS" w:cs="Mangal" w:ascii="Arial" w:hAnsi="Arial"/>
          <w:spacing w:val="20"/>
          <w:kern w:val="2"/>
          <w:sz w:val="24"/>
          <w:szCs w:val="24"/>
          <w:lang w:eastAsia="hi-IN" w:bidi="hi-IN"/>
        </w:rPr>
        <w:tab/>
        <w:t xml:space="preserve">Θα σας βοηθήσουμε, λέει, να πάρετε δάνειο. Λοιπόν, δεν προχωράμε εμείς, αρνούμαστε να πάρουμε δάνειο, στέλνει, έχει 2 εβδομάδες, ένα </w:t>
      </w:r>
      <w:r>
        <w:rPr>
          <w:rFonts w:eastAsia="SimSun;Arial Unicode MS" w:cs="Mangal" w:ascii="Arial" w:hAnsi="Arial"/>
          <w:spacing w:val="20"/>
          <w:kern w:val="2"/>
          <w:sz w:val="24"/>
          <w:szCs w:val="24"/>
          <w:lang w:val="en-US" w:eastAsia="hi-IN" w:bidi="hi-IN"/>
        </w:rPr>
        <w:t>mail</w:t>
      </w:r>
      <w:r>
        <w:rPr>
          <w:rFonts w:eastAsia="SimSun;Arial Unicode MS" w:cs="Mangal" w:ascii="Arial" w:hAnsi="Arial"/>
          <w:spacing w:val="20"/>
          <w:kern w:val="2"/>
          <w:sz w:val="24"/>
          <w:szCs w:val="24"/>
          <w:lang w:eastAsia="hi-IN" w:bidi="hi-IN"/>
        </w:rPr>
        <w:t xml:space="preserve"> η Γενική Γραμματεία Υδάτων, Περιβάλλοντος. Λέει, θα τους πληρώσουμε τους εργολάβους. Ήρθαν αντιμέτωποι με τους εργολάβους. Θα τους πληρώσουμε, αλλά εσείς θα υπογράψετε, θα αναλάβετε με υπεύθυνη δήλωση και θα αναγνωρίσετε ότι οφείλετε να καταβάλετε το 20%.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Σε ένα κράτος δικαίου, επαναλαμβάνω, αυτή η ανατροπή δεν είναι επιτρεπτή και ανεκτή. Αυτή η μονομερής μεταβολή των όρων, από τη μία πλευρά, δεν μπορεί να γίνει ανεκτή. Δεν είμαστε ούτε οι φτωχοί συγγενείς, ούτε μικρά παιδάκια. Όταν υπάρχει μία πρόσκληση, όταν υπάρχει ένα δεδομένο, μία σύμβαση, ξέρουμε πολύ καλά ότι οι όροι θα πρέπει να τηρούνται. Πρέπει οπωσδήποτε να παρέμβουμε δυναμικά, αποτελεσματικά, καθοριστικά.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Διαπιστώθηκε λοιπόν από όλους ότι η κατάσταση είναι συγκεκριμένη. Ότι υπάρχουν θέματα, ότι υπάρχουν προβλήματα. Εμπρός λοιπόν, να προχωρήσουμε για την επίλυσή τους. Όλοι μαζί, ενωμένοι.</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Αυτό ήθελα να πω, σας ευχαριστώ πάρα πολύ.</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πάρα πολύ την κυρία Ιγνατιάδ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 xml:space="preserve">Και καλούμε στο βήμα τον κύριο Δαβή. Τον Απόστολο τον Δαβή, ο οποίος είναι μέλος της ΠΕΔ Ανατολικής Μακεδονίας – Θράκης. Και Πρόεδρος του Δημοτικού Συμβουλίου Δήμου Σουφλίου.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Α. ΔΑΒΗΣ:</w:t>
      </w:r>
      <w:r>
        <w:rPr>
          <w:rFonts w:eastAsia="SimSun;Arial Unicode MS" w:cs="Mangal" w:ascii="Arial" w:hAnsi="Arial"/>
          <w:spacing w:val="20"/>
          <w:kern w:val="2"/>
          <w:sz w:val="24"/>
          <w:szCs w:val="24"/>
          <w:lang w:eastAsia="hi-IN" w:bidi="hi-IN"/>
        </w:rPr>
        <w:t xml:space="preserve"> Καλησπέρ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Θα αποφύγω τις προσφωνήσεις, κύριε Πρόεδρε, για τη συντομία του χρόνου και θα αναφερθώ σε δύο ζητήματ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ο ένα ζήτημα είναι καταρχήν να ευλογήσουμε τα γένια, και ως ΚΕΔΕ, και ως ΠΕΔ, για την αλλαγή του τρόπου κατανομής των ΚΑΠ. Πλέον οι Δήμοι ατενίζουν το μέλλον πιο αισιόδοξα. Αφού το σύνολο των Δήμων λαμβάνει περισσότερους ΚΑΠ, περισσότερες επιδοτήσεις. Το 60% πλέον από την επιχορήγηση, λαμβάνει υπόψη το κριτήριο το πληθυσμιακό. Τα υπόλοιπα κριτήρια, όπως είναι η έκταση του Δήμου, όπως είναι η ορεινότητα, η νησιωτικότητα, η αγροτική οδοποιία, καταλαμβάνουν το 40% των Κεντρικών Αυτοτελών Πόρων.</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 Ήταν ένα πάγιο και διαρκές αίτημα της ΚΕΔΕ και των ΠΕΔ και επιτέλους απολαμβάνουν τα οφέλη αυτής της εξέλιξης οι ίδιοι οι πολίτες. Ένα ζήτημα ήταν αυτό, το οποίο πέρασε στα ψιλά γράμματα. Κάτι το οποίο θα πρέπει να το αναδεικνύουμε συνεχώς, διότι στο μεγάλο και ιστορικό Συνέδριο του Βόλου το Νοέμβριο του 2022, κύριε Πρόεδρε, το είχαμε αναδείξει και πλέον η Πολιτεία αναγνώρισε και ικανοποίησε το αίτημα των Δήμων.</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ο δεύτερο ζήτημα που θα ήθελα να θίξω και να κλείσω με αυτό, είναι ότι πίσω από το νομοσχέδιο του Υπουργείου Περιβάλλοντος για τις συγχωνεύσεις των ΔΕΥΑ, κρύβεται η ιδιωτικοποίηση του νερού. Γνωρίζω καλά τη θέση της ΚΕΔΕ, έχουμε πάρει βέβαια ως ΠΕΔ Ανατολικής Μακεδονίας και Θράκης μία απόφαση ομόφωνα εναντίον των συγχωνεύσεων των ΔΕΥΑ, εναντίον και του δεύτερου νομοσχεδίου του Υπουργείου Περιβάλλοντος, το πρώτο το νομοσχέδιο το απέσυραν άρον – άρον μετά τις σφοδρές αντιδράσεις της ΚΕΔΕ.</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spacing w:val="20"/>
          <w:kern w:val="2"/>
          <w:sz w:val="24"/>
          <w:szCs w:val="24"/>
          <w:lang w:eastAsia="hi-IN" w:bidi="hi-IN"/>
        </w:rPr>
        <w:tab/>
        <w:t>Πιστεύουμε και εκτιμούμε, γιατί με το σύνολο των αυτοδιοικητικών που έχω μιλήσει για το νέο νομοσχέδιο, και κλείνω με αυτό, είναι ότι είναι αντίθετοι και βλέπουν την ιδιωτικοποίηση του νερού στο τέλος...</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Α. ΔΑΒΗΣ:</w:t>
      </w:r>
      <w:r>
        <w:rPr>
          <w:rFonts w:eastAsia="SimSun;Arial Unicode MS" w:cs="Mangal" w:ascii="Arial" w:hAnsi="Arial"/>
          <w:spacing w:val="20"/>
          <w:kern w:val="2"/>
          <w:sz w:val="24"/>
          <w:szCs w:val="24"/>
          <w:lang w:eastAsia="hi-IN" w:bidi="hi-IN"/>
        </w:rPr>
        <w:t xml:space="preserve"> Σας άκουσα, κύριε Πρόεδρε, που αναφερθήκατε νωρίτερα, άκουσα και τον Πρόεδρο...</w:t>
      </w:r>
    </w:p>
    <w:p>
      <w:pPr>
        <w:pStyle w:val="Normal"/>
        <w:widowControl w:val="false"/>
        <w:suppressAutoHyphens w:val="true"/>
        <w:spacing w:lineRule="auto" w:line="360" w:before="0" w:after="0"/>
        <w:jc w:val="both"/>
        <w:rPr>
          <w:rFonts w:ascii="Arial" w:hAnsi="Arial" w:eastAsia="SimSun;Arial Unicode MS" w:cs="Mangal"/>
          <w:b/>
          <w:b/>
          <w:bCs/>
          <w:spacing w:val="20"/>
          <w:kern w:val="2"/>
          <w:sz w:val="24"/>
          <w:szCs w:val="24"/>
          <w:u w:val="single"/>
          <w:lang w:eastAsia="hi-IN" w:bidi="hi-IN"/>
        </w:rPr>
      </w:pPr>
      <w:r>
        <w:rPr>
          <w:rFonts w:eastAsia="SimSun;Arial Unicode MS" w:cs="Mangal" w:ascii="Arial" w:hAnsi="Arial"/>
          <w:b/>
          <w:bCs/>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sz w:val="24"/>
          <w:szCs w:val="24"/>
          <w:u w:val="single"/>
          <w:lang w:eastAsia="hi-IN" w:bidi="hi-IN"/>
        </w:rPr>
        <w:t>Α. ΔΑΒΗΣ:</w:t>
      </w:r>
      <w:r>
        <w:rPr>
          <w:rFonts w:eastAsia="SimSun;Arial Unicode MS" w:cs="Mangal" w:ascii="Arial" w:hAnsi="Arial"/>
          <w:spacing w:val="20"/>
          <w:kern w:val="2"/>
          <w:sz w:val="24"/>
          <w:szCs w:val="24"/>
          <w:lang w:eastAsia="hi-IN" w:bidi="hi-IN"/>
        </w:rPr>
        <w:t xml:space="preserve"> Άκουσα και τον Πρόεδρο της ΠΕΔ που αναφέρθηκε σε αυτό το ζητούμενο, είναι οι φόβοι που έχουμε μήπως η τιμή του νερού λάβει και γίνει και διαμορφώνεται και αλλάζει καθημερινά, όπως η τιμή του ρεύματο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πικαλείται βέβαια το Υπουργείο, κύριε Γραμματέα, τα 200 εκατομμύρια χρέη των ΔΕΥΑ. Και το μισό δισεκατομμύριο ανείσπρακτες οφειλές που έχουν οι Δήμοι από τα τιμολόγια του νερού. Αλλά βλέπετε πολύ καλά ότι με αυτή την τιμή που είναι τώρα, η οποία συμφωνούμε όλοι ότι είναι χαμηλά η τιμή του νερού, αδυνατούν οι πολίτες να εξοφλήσουν τα χρέη του νερού. Οι υποψίες  και οι ενστάσεις που έχουμε είναι μήπως μετά από αυτό το νομοσχέδιο... Μου θυμίζει το σκεπτικό της Πολιτείας ότι, ό,τι δεν το ελέγχω... Όπως ήταν η απλή λογική. Ό,τι δεν το ελέγχω και δεν μπορώ να το διαχειριστώ, είτε το συγχωνεύω, είτε το καταργώ.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ώρα το νέο νομοσχέδιο που προβλέπει μία ΔΕΥΑ ανά Νομό ή δύο ΔΕΥΑ ανά Νομό, είναι κάτι που μας προβληματίζει και ως ΠΕΔ έχουμε λάβει μία ομόφωνη απόφαση και ήθελα να την καταθέσω σε αυτό για να γίνει γνωστή, εναντίον του νέου νομοσχεδίου.</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υχαριστώ.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πάρα πολύ τον κύριο Δαβή.</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καλούμε τον Θόδωρο τον Παπαδόπουλο, Δήμαρχος Θέρμης.</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Θ. ΠΑΠΑΔΟΠΟΥΛΟΣ:</w:t>
      </w:r>
      <w:r>
        <w:rPr>
          <w:rFonts w:eastAsia="SimSun;Arial Unicode MS" w:cs="Mangal" w:ascii="Arial" w:hAnsi="Arial"/>
          <w:spacing w:val="20"/>
          <w:kern w:val="2"/>
          <w:sz w:val="24"/>
          <w:szCs w:val="24"/>
          <w:lang w:eastAsia="hi-IN" w:bidi="hi-IN"/>
        </w:rPr>
        <w:t xml:space="preserve"> Εγώ δεν είχα σκοπό να πω τίποτα, η αλήθεια. Είχα και ένα αυτοκινητιστικό και είμαι χτυπημένος, αλλά μια χαρά είμαι.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Όμως, λέω, θα πω δυο κουβέντες, δεν θα αναφερθώ στα οικονομικά προβλήματα. Άλλωστε ίδιες απόψεις με τον Μουράτογλου έχουμε και ίδιες διαπιστώσεις. Δεν διαφέρει η άποψή μου από τον Μουράτογλου, μη νομίζετε. Εγώ καμία διαφωνία. Ίδιες διαπιστώσεις κάνουμε σχεδόν πάντα. Αυτές είναι οι διαπιστώσεις, πραγματικά.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Ούτε θα αναφερθώ σε επιμέρους ζητήματα, το πώς με αποφάσεις της κυβέρνησης επιβαρύνονται οι Δήμοι και καλούνται να πληρώσουν, επί της ουσίας αλλάζοντας το πλαίσιο της λειτουργίας. Ή και των συμφωνιών. Γιατί τα πριμ που θεσμοθέτησε η κυβέρνηση για τα έργα, την αναθεώρηση, τα χρηματοδοτούμενα, την πληρώνουν, έτσι; Πριν και αναθεώρηση, θεσμοθέτηση μαζί. Καλώς το θεσμοθέτησε. Το πριμ δεν το πληρώνουν τα χρηματοδοτούμενα έργα. Αυτός που δικαιούται ο εργολάβος πριμ και στις συγκεκριμένες ημερομηνίες έχει παραδώσει το έργο, θα πρέπει ο Δήμος να τα βρει τα λεφτά να πληρώσει το πριμ.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Μη με κοιτάτε. Δεν έχει πληρώσει κανένας πριμ μέχρι τώρα; Μόνο εγώ πλήρωσ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Αυτή είναι η κατάσταση. Πήραμε εμείς καμιά απόφαση για αυτό; 100% δεν χρηματοδοτούνται τα έργα του «Τρίτση»; Και όμως, έχω πληρώσει εξτρά το πριμ. Θεσμοθετημένο με νόμο.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Αναρωτήθηκε ο Γρηγόρης, τι Αυτοδιοίκηση… όχι θέλουμε. Εμείς ξέρουμε τι θέλουμε. Τι Αυτοδιοίκηση θέλουν; Όλοι ξέρουμε τι Αυτοδιοίκηση θέλουν. Αυτή που έχουν. Και που τη λειτουργία της την επιδεινώνουν συνέχεια. Γιατί, τι θέλουν; Μια Αυτοδιοίκηση που να είναι υπό κηδεμονία, εξαρτημένη, με Δημάρχους υποτακτικούς. Υποτακτικούς, οσφυοκάμπτες. Συζητάμε επί ίσοις όροις με τις κυβερνήσεις και τα Υπουργεία; Πότε; Από πότε; Όχι βέβαι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Τι μας θέλουν; Ό,τι δεν μπορούν να το… ή είναι δικιά μας αρμοδιότητα ή δεν μπορούν να το εκτελέσουν αυτοί, το πετάνε σε εμάς. Και δεν μας δίνουν και τα λεφτά. Δεν μας δίνουν και τα λεφτά. Ό,τι αρμοδιότητες, θέλουμε εμείς, υπεύθυνοι είμαστε, κοντά στον πολίτη είμαστε, έτσι πρέπει να γίνεται, εμείς να ασκούμε πολλές αρμοδιότητες, αλλά με τα λεφτά. Δεν μας τα δίνουν. Τέτοια Αυτοδιοίκηση θέλουν.</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Μας λαμβάνουν υπόψη; Τι να πω τώρα; Να γυρίσω πίσω να πω πόσα νομοσχέδια έχουν ψηφιστεί χωρίς να λάβουν την Αυτοδιοίκηση υπόψη; Δεν είχε η ΚΕΔΕ προτάσεις; Λάθος κάνετε. Έχουν τρέξει σε όλα τα Υπουργεία, έχουν καταθέσει προτάσεις… Θυμάμαι εκείνο το νομοσχέδιο για τα σκυλιά, για τα ζώα συντροφιάς. Τις προτάσεις που κάναμε. Μία πέρασε; Μία. Ούτε μία. Ούτε μία. Προσπαθούσαμε να βρούμε μία να έχει περάσει και δεν βρίσκαμε ούτε μία. Τι να πω; Για τι να πω;</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Τώρα πέρασε μια καλή πρόταση.</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Θ. ΠΑΠΑΔΟΠΟΥΛΟΣ:</w:t>
      </w:r>
      <w:r>
        <w:rPr>
          <w:rFonts w:eastAsia="SimSun;Arial Unicode MS" w:cs="Mangal" w:ascii="Arial" w:hAnsi="Arial"/>
          <w:spacing w:val="20"/>
          <w:kern w:val="2"/>
          <w:sz w:val="24"/>
          <w:szCs w:val="24"/>
          <w:lang w:eastAsia="hi-IN" w:bidi="hi-IN"/>
        </w:rPr>
        <w:t xml:space="preserve"> Τώρα πέρασε, ναι. Τώρα πέρασε κάτι καλό, ναι. Κάτι θετικό εν πάση περιπτώσει.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Θ. ΠΑΠΑΔΟΠΟΥΛΟΣ:</w:t>
      </w:r>
      <w:r>
        <w:rPr>
          <w:rFonts w:eastAsia="SimSun;Arial Unicode MS" w:cs="Mangal" w:ascii="Arial" w:hAnsi="Arial"/>
          <w:spacing w:val="20"/>
          <w:kern w:val="2"/>
          <w:sz w:val="24"/>
          <w:szCs w:val="24"/>
          <w:lang w:eastAsia="hi-IN" w:bidi="hi-IN"/>
        </w:rPr>
        <w:t xml:space="preserve"> Ναι. Πολλά πρέπει να διορθωθούν, αλλά να τα λέμε και τα θετικά. Γιατί εγώ, δεν θέλω να τα μηδενίζω όλα. Και αναγνωρίζω τη συμβολή και τη συνεισφορά της ηγεσίας της σημερινής. Είναι καλή ηγεσία και προσπαθεί. Αλλά, συνάδελφοι, είναι ζήτημα κυβέρνησης. Μέλος της κυβέρνησης είναι και το Υπουργείο Εσωτερικών. Ασκούν πολιτικές. Και η κεντρική πολιτική δεν αλλάζει με την επιμέρους προσπάθεια που να λέμε ότι προσπαθεί ο Υπουργός. Πάμε, μας ακούει. Κάνει πρόταση, πάει σκοντάφτει, όπως λέει ο Γρηγόρης, στον Σκυλακάκη ή στο Υπουργείο Οικονομικών ή οπουδήποτε αλλού.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Γιατί; Γιατί η πολιτική είναι ενιαία. Είναι κυβερνητική πολιτική και δεν πρέπει να τα διαχωρίζουμε αυτά. Κυβερνητική πολιτική που θέλει την Αυτοδιοίκηση έτσι, γιατί εσείς βλέπετε ότι η κυβερνητική πολιτική κατατείνει στο να συγκρίνουμε με την Αυτοδιοίκηση της Ευρωπαϊκής Ένωσης; Αποκλίνουμε, συνάδελφοι. Το είπε και ο Λιβάνιος. Στη συζήτηση που είχαμε, είπε, αποκλίνουμε. Τα δεδομένα και τα στοιχεία δείχνουν ότι αποκλίνουμε. Απεναντίας, κάποιοι που ήταν πολύ πίσω, συγκλίνουν. Οι γειτονικές χώρες. Συγκλίνουν αυτοί και εμείς αποκλίνουμε. Που είμαστε τόσα χρόνια στην Ευρωπαϊκή Ένωση.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Δεν μας λαμβάνουν λοιπόν υπόψη, αποκλίνουμε από την Ευρωπαϊκή Ένωση. Τι θα κάνουμε, ρε παιδιά; Και εδώ, επειδή δεν διαφωνώ σε τίποτα από τις διαπιστώσεις που κάνει και ο Πρόεδρος και ο Μουράτογλου και ο Γρηγόρης και ο Γιώργος και όλοι. Τις ίδιες διαπιστώσεις. Ακούστε, συνάδελφοι. Δεν εξαντλείται, καλώς, στον Γενικό Γραμματέα, που τον θεωρούμε Δήμαρχο εμείς. Δεν εξαντλείται, λέω, η υποχρέωσή τους στο να αναδεικνύουν τα ζητήματα, γιατί τα αναδεικνύουν, στο να προσπαθούν να τα λύσουν, γιατί προσπαθούν πραγματικά. Πηγαίνουν στα Υπουργεία, έχουν επαφές, προσπαθούν, κάνουν προτάσεις. Δεν εισακούονται όμω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Θα πρέπει να κάνουμε και ένα σχέδιο για να μη μας θεωρούν διαχειρίσιμους. Και τα λέω μια που ήρθε και ο Σάββας εδώ. Να μη μας θεωρούν διαχειρίσιμους. Μας θεωρούν διαχειρίσιμους. Και επειδή βλέπω επανεκκίνηση και άκουσα δειλά – δειλά τον Πρόεδρο να λέει θα κάνουμε και κινητοποιήσεις, δηλαδή… Τον άκουσα δειλά – δειλά να το λέει από αυτό το βήμα σήμερα, τον άκουσα. Να ξεκινήσουμε να σχεδιάσουμε, όλοι μαζί, πρέπει να είμαστε όλοι. Αυτή η πολυδιάσπαση και το πελατειακό σύστημα, είναι για να μας εξαρτούν. Να μας έχουν εξαρτημένους. Να το τελειώσουμε αυτό, να είμαστε όλοι μαζί. Αυτό είναι το βασικότερο. Όταν είμαστε όλοι μαζί και έχουμε ένα σχέδιο, το αποφασίσουμε στο μυαλό μας πρώτα, θα πετύχουμε, έχουμε μεγάλες δυνατότητες. Έχουμε πολύ μεγάλη δύναμη, απλώς δεν αξιοποιούμε τα εργαλεία που έχουμε στα χέρια μας.</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Και να ξέρετε ότι εμείς οι από κάτω, θα είμαστε μαζί σας να κάνουμε ό,τι ζητήσετε. Σε όποιον σχεδιασμό σε αυτή την κατεύθυνση, να διεκδικήσουμε αυτά που μας αναλογούν, θα είμαστε μαζί σας με κλειστά τα μάτια.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πάρα πολύ τον κύριο Παπαδόπουλ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Ο κύριος Χαριτόπουλο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ολοκληρώνουμε με τον κύριο Μιτζικό, τον Δήμαρχο από το Νότιο Πήλιο. Για να κλείνουμε σιγά – σιγά.</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ΧΑΡΙΤΟΠΟΥΛΟΣ:</w:t>
      </w:r>
      <w:r>
        <w:rPr>
          <w:rFonts w:eastAsia="SimSun;Arial Unicode MS" w:cs="Mangal" w:ascii="Arial" w:hAnsi="Arial"/>
          <w:spacing w:val="20"/>
          <w:kern w:val="2"/>
          <w:sz w:val="24"/>
          <w:szCs w:val="24"/>
          <w:lang w:eastAsia="hi-IN" w:bidi="hi-IN"/>
        </w:rPr>
        <w:t xml:space="preserve"> Κύριε Πρόεδρε, αγαπητοί συνάδελφοι, θα προσπαθήσω να είμαι πολύ σύντομος. Χαριτόπουλος Ντίνος, πρώην Δήμαρχος Μαρωνείας, μέλος της Εκτελεστικής Επιτροπής ΠΕΔ Ανατολικής Μακεδονίας – Θράκη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Ξεκινάω πρώτα με το θέμα των ΔΕΥΑ. Εμείς, το γνωρίζετε, το έχετε λάβει και εγγράφως σε όλους τους τόνους, ότι ως ΠΕΔ Ανατολικής Μακεδονίας και Θράκης είμαστε αντίθετοι, ομόφωνα, στις συνενώσεις των ΔΕΥΑ. Δεν θα σταθώ για να αναλύσω το θέμα, υπάρχει επιχειρηματολογία, την ξέρετε, τη γνωρίζετε, για τη συντομία του χρόνου μένω στον τίτλο.</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Ένα δεύτερο θέμα, το οποίο θα ήθελα να θέσω παρότι δεν ήταν μέσα, ας πούμε, στη θεματολογία τη σημερινή, αλλά ως μέλος της Επιτροπής Μεταναστευτικού και μετά από μια διάσκεψη που είχαμε προχθές, ένα πολύ βασικό συμπέρασμα, για να μεταφερθεί και στο Συνέδριο, θα το πει και ο Πρόεδρός μας και ως δική μας πρόταση, αλλά να το έχουν υπόψη και οι Δήμαρχοι συνάδελφοι εδώ.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Το μεταναστευτικό και στην Αυτοδιοίκηση, δεν μπορεί να αντιμετωπιστεί ενιαία. Άλλο είναι η Θράκη. Στη Θράκη υπάρχουν άλλοι κανόνες, υπάρχουν άλλα δεδομένα, υπάρχουν άλλα ζητήματα που θα αντιμετωπιστεί αλλιώς. Άλλο είναι το Αιγαίο, Νότιο και Βόρειο. Το ίδιο, διαφορετικότητες υπάρχουν στην Κρήτη. Υπήρχε ένας συνάδελφος που έλεγε, να έρθουν οι μετανάστες στην Κρήτη για να δουλέψουν στα χωράφια. Σωστά, είναι άλλη αντίληψη. Άλλο το Λεκανοπέδιο, άλλο η Μακεδονία και τα λοιπά.</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Άρα λοιπόν, το μεταναστευτικό δεν μπορεί να μπει σε ένα καζάνι και να γίνει μια ενιαία απόφαση, μια ενιαία αντιμετώπιση, αλλά πρέπει να διαχωριστεί, γεωγραφικά τουλάχιστον, σε επίπεδο Περιφερειών, για την τακτική που θα ακολουθήσουν οι Δήμοι.</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Ας πούμε, εμείς τώρα στις Σάπες, έχουμε ένα Κέντρο Υποδοχής Προσφύγων, αν σας το πω δεν θα το πιστέψει κανείς, που ήταν οι Πόντιοι πρόσφυγες από τις Δημοκρατίες της πρώην Σοβιετικής Ένωσης, το 1991 επί Τσουδερού, και λειτουργεί ακόμα. Προσωρινό Κέντρο Υποδοχής. Με κόσμο μέσα. Υπάρχουν διαφορετικές δηλαδή καταστάσεις.</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Ένα τρίτο ζήτημα, για την καταστατική θέση των αιρετών, πιθανά να σας διαφεύγει. Εγώ, ξέρετε, έλεγε ο παππούς μου μια παροιμία. Όταν είσαι καβάλα στον γάιδαρο, δεν σκέφτεσαι τον άλλον που είναι από κάτω. Μήπως πρέπει να δούμε, ειδικά σε εμάς τους Δήμους που έχουμε πολλούς οικισμούς… Ο Δήμος Μαρωνείας – Σαπών έχει 52 οικισμούς. Έχουμε Συμβούλους δηλαδή από πολλούς οικισμούς. Το θέμα της συμμετοχής στη Δημοτική Επιτροπή, γιατί παλαιότερα που ήμασταν παλιοί Δήμαρχοι εμείς, στις Οικονομικές Επιτροπές υπήρχε η αναλογικότητα κάλυψης των εξόδων όπως και στο Δημοτικό Συμβούλιο.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Μήπως σε κάποια φάση πρέπει να μπει, γιατί εγώ παρακαλώ ανθρώπους από την παράταξή μου να μπουν στη Δημοτική Επιτροπή και μου λέει, δεν μπαίνω, γιατί δεν μπορώ να έρχομαι 35 χιλιόμετρα μακριά, κάθε εβδομάδα, που συνεδριάζουμε και τακτικά. Ίσως είναι κάτι το οποίο… δυο – τρία άτομα είναι σε κάθε Δήμο, ειδικά στους μικρούς Δήμους.</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Μία αναλογία η οποία πρέπει να τηρηθεί σε επίπεδο ενίσχυσης των Δήμων για την Πολιτική Προστασία, είναι αυτή που έγινε και την υπερθεματίζουμε όλοι, γιατί αγωνιστήκαμε στην προηγούμενη θητεία, με τους ΚΑΠ. Πολιτική Προστασία, 25.000 πήρε ο Δήμος Μαρωνείας – Σαπών πέρυσι, με 650.000 στρέμματα, με δασική έκταση τρία βουνά και ευτυχώς κόψαμε τη φωτιά που ερχόταν από τον Έβρο, από το Σουφλί και από τη Δαδιά, στα όρια με το Δήμο μας. Θα είχε καεί και η μισή Ροδόπη. Με 25.000 €.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Δεν είναι δυνατόν στις χρηματοδοτήσεις για την Πολιτική Προστασία… Και αναφέρθηκα μόνο στις πυρκαγιές. Τώρα αν πούμε και για πλημμύρες… Πυρόπληκτοι το ’23, πυρόπληκτοι το ’20, πλημμυρόπληκτοι το ’21. Τώρα αν μας πιάσουν και τα χιόνια, καήκαμε.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Λοιπόν, να υπάρξει μία αναλογία, οι χρηματοδοτήσεις, και με βάση την ιδιομορφία του κάθε Δήμου. Γεωγραφική, ανάγλυφο, έκταση, δάση, ποτάμια, χείμαρροι, οικισμοί και τα λοιπά.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Και το τελευταίο, το οποίο είναι μια πικρή εμπειρία για όλους. Εμείς το ζήσαμε βέβαια πέρυσι και να πουν οι Δήμαρχοι τώρα ότι είναι λίγο πιο τυχεροί, γιατί είπε κάτι ο Σάββας για την αγορά εργασίας στην αρχή, που αυτό συνδέεται τώρα. Το 55 – 67, εμείς όταν το ζήσαμε πέρυσι, μας έδινε και 1 χρόνο υποχρεωτικότητα ανεργίας, που σε ένα μικρό μέρος η προσφορά εργασίας ήταν ανύπαρκτη, τον φτιάχναμε τον άλλον και δεν μπορούσαμε να βρούμε μετά να τον αντικαταστήσουμε. Τώρα αυτό λύθηκε, είναι καλό, και με 1 μέρα, και με 1 μήνα ανεργίας, ξεπερνιέται.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Να δούμε όμως κάτι άλλο. Επειδή οι θέσεις από τη ΔΥΠΑ – είχα την ευτυχία να μιλήσω με κάτι στελέχη της ΔΥΠΑ τελευταία και τα έχουμε πει – είναι περιορισμένες, μήπως θα πρέπει να υπάρχει και μία αναλογικότητα και στους Δήμους. Δηλαδή κάποιοι Δήμοι που ήταν προετοιμασμένοι… Φερ’ ειπείν, να μην πω και εγώ το παράδειγμα του Σίμου, αλλά επειδή είναι φίλος όλων μας, τον αναφέρουμε, μπορεί να πήρε και εκατό άτομα και κάποιος άλλος Δήμος που δεν ήταν προετοιμασμένος, δεν πρόλαβε να πάρει ούτε πέντε. Αν υπάρχει μία αναλογικότητα και σε αυτό, να τηρούνται κάποιες προϋποθέσεις, ώστε να κερδίσουν όλοι οι Δήμοι, για να μπορέσουν να αντεπεξέλθουν, αφού η έλλειψη προσωπικού είναι κάτι που μαστίζει την Αυτοδιοίκηση.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Ευχαριστώ.</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πάρα πολύ.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ο κύριος Μιτζικός, τελευταίος ομιλητής.</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Λοιπόν, κύριε Μιτζικέ, για 5 λεπτά.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Μ. ΜΙΤΖΙΚΟΣ:</w:t>
      </w:r>
      <w:r>
        <w:rPr>
          <w:rFonts w:eastAsia="SimSun;Arial Unicode MS" w:cs="Mangal" w:ascii="Arial" w:hAnsi="Arial"/>
          <w:spacing w:val="20"/>
          <w:kern w:val="2"/>
          <w:sz w:val="24"/>
          <w:szCs w:val="24"/>
          <w:lang w:eastAsia="hi-IN" w:bidi="hi-IN"/>
        </w:rPr>
        <w:t xml:space="preserve"> Λιγότερο από 5 λεπτά.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Δημήτρη, έχεις δίκιο πάντως.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Μ. ΜΙΤΖΙΚΟΣ:</w:t>
      </w:r>
      <w:r>
        <w:rPr>
          <w:rFonts w:eastAsia="SimSun;Arial Unicode MS" w:cs="Mangal" w:ascii="Arial" w:hAnsi="Arial"/>
          <w:spacing w:val="20"/>
          <w:kern w:val="2"/>
          <w:sz w:val="24"/>
          <w:szCs w:val="24"/>
          <w:lang w:eastAsia="hi-IN" w:bidi="hi-IN"/>
        </w:rPr>
        <w:t xml:space="preserve"> Ευχαριστώ για τη δυνατότητα. Λοιπόν, 2 λεπτά.</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ο πρώτο σημείο είναι ότι επικροτώ και στηρίζουμε την πρόταση για τη ΣΑΤΑ. Εμείς παίρνουμε, 57 χωριά, 230.000. Ούτε… 1 χιλιόμετρο να σπάσει ο αγωγός, παραλιακό μέτωπο, δεν έχουμε να τα πληρώσουμε. Είναι πολύ σημαντικό η ΣΑΤΑ, η συντήρηση, τα επενδυτικά σχέδια και λοιπά, πρέπει οπωσδήποτε.</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ο 2011 οι πέντε Καποδιστριακοί Δήμοι έπαιρναν γύρω στο 1.200.000. Έχουμε μείωση πάνω από 80%. Θεωρώ ότι πρέπει, συγκεκριμένα, να απαιτήσουμε την αύξηση της ΣΑΤΑ. Διότι η συντήρηση των δικτύων, ιδιαίτερα στους περιφερειακούς Δήμους, δεν θα μπορεί να γίνει.</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ο δεύτερο, είμαι μέλος του Πειθαρχικού, της Πειθαρχικής Επιτροπής Αιρετών Θεσσαλίας – Στερεάς Ελλάδας, ο εκπρόσωπος της ΠΕΔ. Αυτό που… η εμπειρία μου τον 1 χρόνο αυτό, για την καταστατική θέση, ότι κακώς είμαστε η μειοψηφία οι Δήμαρχοι σε αυτό το 5μελές Συμβούλιο. Τι σημαίνει αυτό; Σημαίνει ότι είναι τρεις δικαστές, που κατά το νόμο θεωρώ έπρεπε να ήταν διοικητικοί δικαστές, διότι δεν γνωρίζουν τη διοίκηση, είναι και αστικού δικαίου, αστικοί και ποινικοί, οι οποίοι δεν δέχονται, όταν υπάρχει μια εκκρεμοδικία σε προκαταρκτική και λοιπά, συνεχίζουν την πειθαρχική διαδικασία, αλλά αυτό, η πρότασή μου είναι, θα γίνει και στην ΠΕΔ, ότι το πέμπτο μέλος, οι τρεις δικαστές που είναι συνταγματικά επιβεβλημένοι, το τέταρτο μέλος, που είμαστε εκπρόσωποι από την ΠΕΔ, το πέμπτο μέλος να μην είναι από την Αποκεντρωμένη. Το πέμπτο μέλος λειτουργεί ως εισαγγελέας εν προκειμένω.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Άρα θεωρώ, Πρόεδρε, και ως νομικός συνάδελφος, θεωρώ το πέμπτο μέλος, άλλο το να είσαι ένας εναντίον στους τέσσερις, να περάσει η γνώμη, και άλλο να είσαι δύο απέναντι στους τρεις δικαστές. Το πέμπτο μέλος να αντικατασταθεί με δεύτερο εκπρόσωπο της ΠΕΔ. Δεν νοείται ούτως ή άλλως ο εκπρόσωπος της Αποκεντρωμένης που κάνει την παραπομπή, θα είναι παρών στη συζήτηση. Εννοείται. Αλλά θεωρώ ότι οπωσδήποτε.</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Υπήρχαν περιπτώσεις όπου παραπέμφθηκε Δήμαρχος, δεν θα πω… ο οποίος δεν πρόλαβε, επειδή είχε καταστροφικές πυρκαγιές, δεν πρόλαβε να συστήσει την πάγια προκαταβολή. Στο παρά πέντε τη γλίτωσε την ποινή. Δεν πρόλαβε να διεκπεραιώσει, γιατί και η Υπηρεσία δεν έκανε τις αναθέσεις, τη σύσταση, δεν πλήρωσε τους Προέδρους, είχε πυρκαγιές (…) ο Δήμος του, για 6 μήνες. Και στο παρά πέντε, επειδή είχα και εγώ την εμπειρία με την έκτακτη ανάγκη, προσπάθησα με το στανιό να πείσω τους άλλους ποια διαδικασία είναι της πάγιας προκαταβολής.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Άρα θεωρώ, Πρόεδρε, το πέμπτο μέλος του Πειθαρχικού Συμβουλίου Αιρετών, είναι πάρα πολύ βασικό. Μην το αμελούμε αυτό. Είναι διαφορετικά να είναι ένας εναντίον τεσσάρων και άλλο είναι δύο Δήμαρχοι, που γνωρίζουν, να πείσουν να καταλάβει ο δικαστής, και στις περισσότερες περιπτώσεις δεν είναι διοικητικός δικαστή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Ευχαριστώ.</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τον Μιχάλη τον Μιτζικό.</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καλούμε τον Γενικό Γραμματέα του Υπουργείου Εσωτερικών, που μας τιμά με την παρουσία του, τον κύριο Σάββα Χιονίδη, για τη δική του παρέμβαση.</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μετά θα κλείσει ο Πρόεδρος της ΚΕΔΕ.</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Σ. ΧΙΟΝΙΔΗΣ:</w:t>
      </w:r>
      <w:r>
        <w:rPr>
          <w:rFonts w:eastAsia="SimSun;Arial Unicode MS" w:cs="Mangal" w:ascii="Arial" w:hAnsi="Arial"/>
          <w:spacing w:val="20"/>
          <w:kern w:val="2"/>
          <w:sz w:val="24"/>
          <w:szCs w:val="24"/>
          <w:lang w:eastAsia="hi-IN" w:bidi="hi-IN"/>
        </w:rPr>
        <w:t xml:space="preserve"> Σας ευχαριστώ πολύ για την πρόσκληση, εκπροσωπώντας το Υπουργείο, τον Υπουργό μας τον κύριο Λιβάνιο και τον Υφυπουργό τον κύριο Σπανάκη.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Θέλω να πω ότι είμαστε εδώ για να δούμε, να καταγράψουμε, και σε προσυνεδριακό επίπεδο, την εξαιρετική δουλειά που γίνεται και συγχαρητήρια, κύριε Πρόεδρε, για τις πρωτοβουλίες αυτές, και σε όλο το Διοικητικό Συμβούλιο, γιατί πραγματικά γίνεται δουλειά.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Η μεγάλη ευκαιρία είναι μπροστά μας. Την Αυτοδιοίκηση που θέλουμε, οφείλουμε να την προσδιορίσουμε.</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Σ. ΧΙΟΝΙΔΗΣ:</w:t>
      </w:r>
      <w:r>
        <w:rPr>
          <w:rFonts w:eastAsia="SimSun;Arial Unicode MS" w:cs="Mangal" w:ascii="Arial" w:hAnsi="Arial"/>
          <w:spacing w:val="20"/>
          <w:kern w:val="2"/>
          <w:sz w:val="24"/>
          <w:szCs w:val="24"/>
          <w:lang w:eastAsia="hi-IN" w:bidi="hi-IN"/>
        </w:rPr>
        <w:t xml:space="preserve"> Ακριβώς. Να την προσδιορίσουμε. Θα θέλουμε το ίδιο πράγμα, είναι βέβαιο, ότι θα μπορούμε να κάνουμε κάθε λογική κίνηση προς τα εμπρός. Αλλά η πρώτη προστασία, κατά την άποψή μας, είναι ότι θα πρέπει οι ίδιοι οι αυτοδιοικητικοί – γιατί έτσι αισθάνομαι ακόμα και σήμερα, μετά από τόσα χρόνια – θα πρέπει να προστατεύσουμε οι ίδιοι το θεσμό.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Είπα και κάποια στιγμή στο Ναύπλιο, κύριε Πρόεδρε, με την άδειά σας, να δούμε λοιπόν πώς προστατεύουμε το θεσμό όταν 1 δισεκατομμύριο έργα έχουν έκπτωση 10 εκατομμύρια. Το αναφέρω και αυτό ως παράδειγμα, για να δούμε πώς μπορούμε να προχωρούμε σε αυτή την κατεύθυνση. Και το λέω για να καταγραφεί κιόλα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Είναι η ευκαιρία μπροστά μας, γιατί έχουμε τον Κώδικα. Στο νέο Κώδικα – και είναι παράκληση, θερμή παράκληση και αγωνία συγχρόνως – όλοι, όχι μόνο οι αυτοδιοικητικοί, αλλά με τη δική σας παραίνεση και παρέμβαση, όλες οι κοινωνίες, οι τοπικές κοινωνίες, να μπορέσουν να συνεισφέρουν για το τι Δήμους θέλουμε. Να γίνει καταγραφή. Οι ευκαιρίες δεν δίνονται κάθε στιγμή. Οι ευκαιρίες δίνονται ανά μερικές δεκαετίε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Ας φροντίσουμε λοιπόν όλοι να έχουμε έναν Κώδικα τέτοιο, που να μπορέσει να ξεπεράσει τα επόμενα 30 χρόνια, με μικρές βελτιώσεις στην πορεία, γιατί η ζωή έρχεται δυναμικά, αλλά να δώσουμε στην Αυτοδιοίκηση τη δύναμη που πραγματικά της αξίζει. Δηλαδή αυτό που ο μέσος ευρωπαϊκός όρος είναι το 11,5%, το 12%, εμείς είμαστε πάντα στο 3, εκτός από μια εξαίρεση που πήγαμε στο 3,4 την περίοδο 2004 – 2009. Αυτή είναι η πηγή και αυτό είναι για τα έξοδά μα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Από την άλλη πλευρά, υπάρχει… και δεν μπορώ να πω ότι δεν άκουσα πολλές περιπτώσεις παραπόνων, όσον αφορά το ζήτημα των έργων, των αναπτυξιακών έργων. Εκεί υπάρχει το αντίθετο πρόβλημα, ότι πολλές φορές δεν μπορούν οι Υπηρεσίες να ανταποκριθούν σε χρονικά διαστήματα, σε εύλογα χρονικά διαστήματα, και αυτό είναι κάτι πολύ σημαντικό που πρέπει να το δουν οι Δήμοι, κύριε Πρόεδρε, γιατί ναι μεν θέλουμε έργα, ναι, πολλά εκατομμύρια που έχουν πέσει, ναι, αν δεν μπορούμε, πρέπει να πούμε ότι δεν μπορούμε. Αλλά δεν θέλω να ακούσω από την Αυτοδιοίκηση, σου δίνω λεφτά ή παίρνεις λεφτά από Ευρωπαϊκό Πρόγραμμα ή από το Εθνικό Πρόγραμμα, το οποίο να μη μπορείς να εκτελέσει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Εκτιμώ λοιπόν ότι το πεδίο είναι μπροστά, είναι ανοιχτό, υπάρχει η διάθεση, γνωρίζουμε την Αυτοδιοίκηση, αλλά κυρίως ξέρουμε πλέον να ακούμε. Και δεν αναφέρομαι σε εμένα στον πληθυντικό, και στον Υπουργό τον κύριο Λιβάνιο, και στον Υφυπουργό τον κύριο Σπανάκη, αλλά κυρίως στον Πρωθυπουργό, που θέλει μια Αυτοδιοίκηση του αύριο. Αυτή την Αυτοδιοίκηση οφείλουμε να την πάρουμε εμείς στα χέρια μας, να προχωρήσουμε δυναμικά, και αυτά δεν είναι θεωρία, είναι πράξη.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Έχετε υπόψη ότι θα δοθούν μία ΣΑΤΑ η οποία έρχεται τώρα, ελπίζω πριν το τέλος του μηνός να…</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ΕΣ:</w:t>
      </w:r>
      <w:r>
        <w:rPr>
          <w:rFonts w:eastAsia="SimSun;Arial Unicode MS" w:cs="Mangal" w:ascii="Arial" w:hAnsi="Arial"/>
          <w:spacing w:val="20"/>
          <w:kern w:val="2"/>
          <w:sz w:val="24"/>
          <w:szCs w:val="24"/>
          <w:lang w:eastAsia="hi-IN" w:bidi="hi-IN"/>
        </w:rPr>
        <w:t xml:space="preserve"> ΚΑΠ.</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Σ. ΧΙΟΝΙΔΗΣ:</w:t>
      </w:r>
      <w:r>
        <w:rPr>
          <w:rFonts w:eastAsia="SimSun;Arial Unicode MS" w:cs="Mangal" w:ascii="Arial" w:hAnsi="Arial"/>
          <w:spacing w:val="20"/>
          <w:kern w:val="2"/>
          <w:sz w:val="24"/>
          <w:szCs w:val="24"/>
          <w:lang w:eastAsia="hi-IN" w:bidi="hi-IN"/>
        </w:rPr>
        <w:t xml:space="preserve"> Η ΚΑΠ, ναι. ΣΑΤΑ είπα; Μία ΚΑΠ έρχεται πριν το τέλος του μηνός…</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Όχι μία ΚΑΠ. Μία ΚΑΠ συν και κάτι άλλο.</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Σ. ΧΙΟΝΙΔΗΣ:</w:t>
      </w:r>
      <w:r>
        <w:rPr>
          <w:rFonts w:eastAsia="SimSun;Arial Unicode MS" w:cs="Mangal" w:ascii="Arial" w:hAnsi="Arial"/>
          <w:spacing w:val="20"/>
          <w:kern w:val="2"/>
          <w:sz w:val="24"/>
          <w:szCs w:val="24"/>
          <w:lang w:eastAsia="hi-IN" w:bidi="hi-IN"/>
        </w:rPr>
        <w:t xml:space="preserve"> Είναι και μερικά εκατομμύρια ακόμη που έρχονται από πίσω ουρά, αυτό δεν το λέμε, θα σας το ανακοινώσει ο Υπουργός όταν χρειαστεί.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Όσον αφορά αυτά για τα λειτουργικά έξοδα.</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Από εκεί και πέρα, μια παράκληση για τα τρέχοντα. Παρακαλώ ας προχωρήσουμε τα έργα, αυτά που πρέπει να προχωρήσουν. Υπάρχουν πάρα πολλοί Δήμοι βέβαια που τα πάνε πολύ καλά και προχωρούν. Και να βοηθήσουμε λίγο την κατάσταση, ώστε να έχουμε τις απορροφήσεις που επιβάλλονται.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Επομένως θεωρώ ότι η κύρια στόχευση, η στοχοπροσήλωσή μας, είναι ο νέος Κώδικας. Τα υπόλοιπα θα λυθούν με τον έναν ή τον άλλο τρόπο. Στοχοπροσήλωση και ιδιαίτερα στην καταστατική θέση των αιρετών, ώστε να μην υπάρξει ξανά, κύριε Πρόεδρε, επειδή σκόνταψε σε ένα χαντάκι στο δρόμο μετά από μια βροχή η κυρία, να κάνει μήνυση και να σέρνεται για 3 χρόνια ο αρμόδιος Αντιδήμαρχος ή ο Δήμαρχος στο δικαστήριο.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Αυτό είναι ντροπή που γίνεται, είναι μια ντροπή, όταν για άλλες περιπτώσεις, που αντίστοιχα λειτουργούν, όπως Υπουργούς, Βουλευτές και λοιπά, όπου δεν υπάρχει η προσωπική ευθύνη για κάποιον, όταν έκανε κάποιος από τους υπαλλήλους τη δουλειά. Υπάρχουν υφιστάμενοι οι οποίοι κάνουν τη δουλειά. Δεν μπορεί να πάρεις λοιπόν εμένα, το Γενικό Γραμματέα, επειδή κάτι δεν λειτούργησε σωστά σε ένα Τμήμα. Ενώ αντιστοίχως αυτό γίνεται στους Δημάρχους, τέλος πάντων στις Τοπικές Αρχέ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Ας αλλάξουμε λοιπόν, γιατί είμαστε και… είστε όλοι με καθολική ψηφοφορία, με δημοκρατικό τρόπο, και είναι σίγουρο ότι πολλά μπορούν να γίνουν. Απλώς ας προστατεύσουμε τη θέση μας σαν Τοπική Αυτοδιοίκηση. Γιατί πολλές φορές και ακούμε και βλέπουμε πράγματα τα οποία βλέπουμε πολύ κοντόφθαλμα. Ας δούμε μπροστά με μια προοπτική, αγαπητέ Θόδωρε, ας βάλουμε μια προοπτική, 30 ετών, για το τι θέλουμε, πώς το θέλουμε και πώς θα το φτιάξουμε.</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Σας ευχαριστώ πολύ για την υπομονή σας.</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τον Γενικό Γραμματέα και για την παρουσία του, και για την τοποθέτησή του. Ευελπιστούμε στη συνεργασία του.</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Και καλούμε στο βήμα τον Λάζαρο τον Κυρίζογλου, για να κλείσει τις εργασίες του προσυνεδρίου.</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Κύριε Γενικέ Γραμματέα, σας ευχαριστούμε που προσήλθατε, έστω και τώρα, γιατί γνωρίζουμε το φόρτο των ευθυνών και του έργου το οποίο έχετε στο Υπουργείο.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Στέκομαι σε αυτό που είπατε, ότι ο κύριος Πρωθυπουργός θέλει μια Αυτοδιοίκηση, την Αυτοδιοίκηση του αύριο. Με αυτό ξεκινώ και με αυτό θα κλείσω, αφού κάνω ορισμένες επισημάνσεις.</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ο 2023, το είπα και στην ομιλία μου, πήραμε 238 εκατομμύρια ευρώ…</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Το ’22.</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Το ’22, συγγνώμη. Συν κάτι άλλα εκατομμυριάκια ψιλά, για τις λειτουργικές δαπάνες καθαυτό των σχολείων. Αυτά δεν τα ανέφερα. Σύνολο 238 εκατομμύρια ευρώ.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Από αυτά τα 238 εκατομμύρια ευρώ, φυσικά ωφελήθηκαν όλοι οι Δήμοι, όλοι, αλλά και οι 147 Δήμοι που δια της Τεχνικής τους Υπηρεσίας διενεργούσαν τη λειτουργία της ύδρευσης και της αποχέτευσης. Γιατί δεν είχαν ΔΕΥΑ. Οι Δήμοι που είχαν ΔΕΥΑ, οι ΔΕΥΑ δεν επιτρεπόταν να επιχορηγηθούν από το Δήμο, μέσω αυτής της εξτρά χρηματοδότησης που έλαβαν.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Για αυτό το λόγο, το πρόγραμμα αυτό περί ΔΕΥΑ και περιμένουμε μέρα με τη μέρα, εγώ πιστεύω ότι ως το τέλος της εβδομάδος θα έχουμε και κείμενο, για να δούμε τι ακριβώς σκέφτονται, τι ακριβώς θέλουν, πάνω στη βάση όχι μιας ΔΕΥΑ ανά Περιφέρεια, μιας ανά Νομό, όπως καταρχήν – καταρχήν, επαναλαμβάνω και το τονίζω – συμφωνήσαμε ΚΕΔΕ και ΕΔΕΥΑ, και όπου χρειαστεί λόγω των ιδιαίτερων γεωγραφικών και λοιπών συνθηκών, δύο. Αλλά περιμένουμε να δούμε πρώτα το κείμενο που θ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Ας μη γελιόμαστε, υπάρχουν ΔΕΥΑ οι οποίες είναι υπέρ καταχρεωμένες. Και αυτό είναι μια αλήθεια. Και τις αλήθειες θα πρέπει να τις λέμε μεταξύ μας. Υπάρχουν ελάχιστες που δεν χρωστάνε καθόλου, και πού οφείλονται όλα αυτά; Στην αύξηση του ενεργειακού κόστους κυρίως και στην αδυναμία – εντός και εκτός εισαγωγικών – είσπραξης των οφειλών των πολιτών προς τις ΔΕΥΑ, αν θέλουμε να λέμε αλήθειες.</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Και κάτι άλλο. Το τι χρωστάει η κάθε ΔΕΥΑ, το ξέρουν στο Υπουργείο. Μιλώντας μαζί τους, μας τα παρουσίασαν οι ίδιοι. Δεν υπάρχει τίποτα κρυφό. Ακτινογραφία. Αξονική τομογραφία μας έχουν, μέσα από το Οικονομικό Παρατηρητήριο και τα λοιπά. Θα δούμε. Τίποτα δεν είναι σίγουρο και τίποτα δεν είναι δεδομένο. Θα δούμε πρώτα το κείμενο. </w:t>
      </w:r>
    </w:p>
    <w:p>
      <w:pPr>
        <w:pStyle w:val="Normal"/>
        <w:widowControl w:val="false"/>
        <w:suppressAutoHyphens w:val="true"/>
        <w:spacing w:lineRule="auto" w:line="360" w:before="0" w:after="0"/>
        <w:ind w:firstLine="709"/>
        <w:jc w:val="both"/>
        <w:rPr/>
      </w:pPr>
      <w:r>
        <w:rPr>
          <w:rFonts w:eastAsia="SimSun;Arial Unicode MS" w:cs="Mangal" w:ascii="Arial" w:hAnsi="Arial"/>
          <w:spacing w:val="20"/>
          <w:kern w:val="2"/>
          <w:sz w:val="24"/>
          <w:szCs w:val="24"/>
          <w:lang w:eastAsia="hi-IN" w:bidi="hi-IN"/>
        </w:rPr>
        <w:t xml:space="preserve">Η κυρία Ιγνατιάδου έθιξε ένα πάρα πολύ σοβαρό ζήτημα, το οποίο δεν το ανέφερα στην ομιλία μου, μολονότι το περιλαμβάνω, και το έθεσα υπόψη του Πρωθυπουργού, με την Εκτελεστική που πήγαμε. Μπροστά και απέναντι ο κύριος Σκυλακάκης. Ότι δεν είναι δυνατόν, αφού μιλάμε για τη λειψυδρία και την αντιμετώπιση της λειψυδρίας, 81 τον αριθμό Δήμοι, και Δήμοι με ΔΕΥΑ, οι ΔΕΥΑ δηλαδή, ύστερα από μία ΚΥΑ αρχική και η πρόσκληση που έγινε επισήμως κατατέθηκε αίτηση, τεχνικό δελτίο, εντάχθηκαν επισήμως στο πρόγραμμα, άλλοι μάλιστα πρόλαβαν και προκήρυξαν κιόλας, να έρχεται μεταγενέστερη ΚΥΑ, να μεταβάλει το </w:t>
      </w:r>
      <w:r>
        <w:rPr>
          <w:rFonts w:eastAsia="SimSun;Arial Unicode MS" w:cs="Mangal" w:ascii="Arial" w:hAnsi="Arial"/>
          <w:spacing w:val="20"/>
          <w:kern w:val="2"/>
          <w:sz w:val="24"/>
          <w:szCs w:val="24"/>
          <w:lang w:val="en-US" w:eastAsia="hi-IN" w:bidi="hi-IN"/>
        </w:rPr>
        <w:t>status</w:t>
      </w:r>
      <w:r>
        <w:rPr>
          <w:rFonts w:eastAsia="SimSun;Arial Unicode MS" w:cs="Mangal" w:ascii="Arial" w:hAnsi="Arial"/>
          <w:spacing w:val="20"/>
          <w:kern w:val="2"/>
          <w:sz w:val="24"/>
          <w:szCs w:val="24"/>
          <w:lang w:eastAsia="hi-IN" w:bidi="hi-IN"/>
        </w:rPr>
        <w:t xml:space="preserve"> </w:t>
      </w:r>
      <w:r>
        <w:rPr>
          <w:rFonts w:eastAsia="SimSun;Arial Unicode MS" w:cs="Mangal" w:ascii="Arial" w:hAnsi="Arial"/>
          <w:spacing w:val="20"/>
          <w:kern w:val="2"/>
          <w:sz w:val="24"/>
          <w:szCs w:val="24"/>
          <w:lang w:val="en-US" w:eastAsia="hi-IN" w:bidi="hi-IN"/>
        </w:rPr>
        <w:t>quo</w:t>
      </w:r>
      <w:r>
        <w:rPr>
          <w:rFonts w:eastAsia="SimSun;Arial Unicode MS" w:cs="Mangal" w:ascii="Arial" w:hAnsi="Arial"/>
          <w:spacing w:val="20"/>
          <w:kern w:val="2"/>
          <w:sz w:val="24"/>
          <w:szCs w:val="24"/>
          <w:lang w:eastAsia="hi-IN" w:bidi="hi-IN"/>
        </w:rPr>
        <w:t xml:space="preserve"> και τους όρους της αρχικής ΚΥ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Και λέει ο κύριος Σκυλακάκης εκεί, στη συζήτηση που έγινε, μα, ήταν 50% η συμμετοχή και εγώ το κατέβασα στο 20%. Ήταν 50% η συμμετοχή με τη φράση: ή από άλλους πόρους. Πουθενά δεν έλεγε συμμετοχή των Δήμων και των ΔΕΥΑ. Και το προσθέσατε μεταγενεστέρως. Και για να μη συζητάμε ποιος έχει δίκιο και ποιος έχει άδικο, εμείς έχουμε δίκιο σε αυτό που λέμε, εγώ του πρότεινα του κυρίου Σκυλακάκη και μία διέξοδο. Τα 250 εκατομμύρια γιατί τα θέλεις να μας τα δώσεις όπως θέλεις με το σχέδιο νόμου για τις ΔΕΥΑ; Θέλεις να μας τα δώσεις για να προχωρήσουμε τα θέματα της λειψυδρίας. Άριστα. Να αντιμετωπίσουμε τα προβλήματα των ΔΕΥ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Πάρε 25 εκατομμύρια, γιατί είναι 130 εκατομμύρια ευρώ το σύνολο των προϋπολογισμών των 81 έργων που εντάχθηκαν. Το 20% επί αυτού είναι 25 – 26 εκατομμύρια. Αφαίρεσε λοιπόν, αν λες ότι δεν τα έχεις από αλλού, από τα 250 τα 26, βάλε τα μέσα ως συμμετοχή 20% όλων των 81 φορέων που εκτελούν τα έργα και να τελειώνουμε. Τους δείξαμε δηλαδή και τον δρόμο.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Όπως επίσης δείξαμε το δρόμο και στη ΔΥΠΑ και στο Υπουργείο Εργασίας. Τα κονδύλια που διακινεί ο λεγόμενος ΟΑΕΔ, η ΔΥΠΑ, για το πρόγραμμα 55 – 67, είναι πολλά. Για την κατάρτιση, κάτι ΚΕΚ, κάτι αυτά, είναι εκατομμύρια λεφτά που διατίθενται. Μετακυλήστε μερικά κονδύλια, μερικά εκατομμύρια από εκεί, από την κατάρτιση, στην απασχόληση. Και αυξήστε τον αριθμό – που όντως τον αύξησαν, ήταν 20.000, έγιναν 25.000, έγιναν 26.500 – για να συνεχιστεί αυτό το πρόγραμμα, έως ότου εφαρμοστεί το αυτοτελές νέο πρόγραμμα απασχόλησης που μας υποσχέθηκαν στις αρχές του Απριλίου.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Αυτό το είπα, Κατερίνα, για να δεις επίσης ότι δυο φορές πήραμε αποφάσεις στο Διοικητικό Συμβούλιο για αυτό το θέμα της ΚΕΔΕ και τις στείλαμε στο αρμόδιο Υπουργείο. Και κατά την άποψή μου, σε αυτό το τελευταίο έντυπο το οποίο ήρθε, που έχει άλφα κεφαλαίο, βήτα κεφαλαίο. Για αυτό δεν μιλάμε; Να μη βάλετε υπογραφή. Αυτή είναι η άποψή μου.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Δεν υπάρχει θέμα ιδιωτικοποίησης του νερού. Μας ελέχθη δημόσια, ξεκάθαρα, διότι ευλόγως απορούν συνάδελφοι από όλη την Ελλάδα, γιατί θα γίνει αυτό ή γιατί δεν θα γίνει εκείνο. Μας διαβεβαίωσαν ότι δεν υπάρχει τέτοιο θέμα. </w:t>
      </w:r>
    </w:p>
    <w:p>
      <w:pPr>
        <w:pStyle w:val="Normal"/>
        <w:widowControl w:val="false"/>
        <w:suppressAutoHyphens w:val="true"/>
        <w:spacing w:lineRule="auto" w:line="360" w:before="0" w:after="0"/>
        <w:ind w:firstLine="709"/>
        <w:jc w:val="both"/>
        <w:rPr/>
      </w:pPr>
      <w:r>
        <w:rPr>
          <w:rFonts w:eastAsia="SimSun;Arial Unicode MS" w:cs="Mangal" w:ascii="Arial" w:hAnsi="Arial"/>
          <w:spacing w:val="20"/>
          <w:kern w:val="2"/>
          <w:sz w:val="24"/>
          <w:szCs w:val="24"/>
          <w:lang w:eastAsia="hi-IN" w:bidi="hi-IN"/>
        </w:rPr>
        <w:t xml:space="preserve">Άλλωστε και η ΕΥΑΘ της οποίας ένα 6% είχε ιδιωτικοποιηθεί επί ΣΥΡΙΖΑ και το είχε αγοράσει η </w:t>
      </w:r>
      <w:r>
        <w:rPr>
          <w:rFonts w:eastAsia="SimSun;Arial Unicode MS" w:cs="Mangal" w:ascii="Arial" w:hAnsi="Arial"/>
          <w:spacing w:val="20"/>
          <w:kern w:val="2"/>
          <w:sz w:val="24"/>
          <w:szCs w:val="24"/>
          <w:lang w:val="en-US" w:eastAsia="hi-IN" w:bidi="hi-IN"/>
        </w:rPr>
        <w:t>SUEZ</w:t>
      </w:r>
      <w:r>
        <w:rPr>
          <w:rFonts w:eastAsia="SimSun;Arial Unicode MS" w:cs="Mangal" w:ascii="Arial" w:hAnsi="Arial"/>
          <w:spacing w:val="20"/>
          <w:kern w:val="2"/>
          <w:sz w:val="24"/>
          <w:szCs w:val="24"/>
          <w:lang w:eastAsia="hi-IN" w:bidi="hi-IN"/>
        </w:rPr>
        <w:t xml:space="preserve"> και εν συνεχεία… Μάλλον, όχι, πιο μπροστά. Το 2010 προς 2011, με τον Παπαδάκη Πρόεδρο της ΕΥΑΘ, το Νίκο, εδώ στη Θεσσαλονίκη. Και εν συνεχεία επί ΣΥΡΙΖΑ δόθηκε για τις ανάγκες της χώρας στο υπερταμείο, ήρθε η κυβέρνηση το 2023, τον Αύγουστο, και εξαγόρασε πλήρως την ΕΥΑΘ. Και αυτή τη στιγμή η ΕΥΑΘ είναι κρατική.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Γιατί; Γιατί το μοντέλο ιδιωτικοποίησης των υδάτων στην Ευρώπη, δεν περπάτησε.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Μιλάω για την Ευρώπη εγώ τώρα, εντάξει; Και αφού δεν περπάτησε, πήγαμε σε επανακρατικοποίηση.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Τώρα, σε ό,τι αφορά για λόγους τάξης και ιστορικής αλήθειας. Στις 4/10/2009, έγιναν βουλευτικές πρόωρες εκλογές. Το θυμόμαστε όλοι. Στις 14 Αυγούστου του ’09, Πρωθυπουργός ήταν ο Κώστας ο Καραμανλής, Υπουργός Εσωτερικών ήταν ο Προκόπης Παυλόπουλος και Νάκος στο Υπουργείο Εσωτερικών, στην ΚΕΔΕ ήταν Πρόεδρος ο Νικήτας ο Κακλαμάνης. Καμιά απολύτως εκείνη την περίοδο κινητοποίηση δεν έγινε. Εκείνη την περίοδο.</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ΟΜΙΛΗΤΗΣ:</w:t>
      </w:r>
      <w:r>
        <w:rPr>
          <w:rFonts w:eastAsia="SimSun;Arial Unicode MS" w:cs="Mang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Αφήστε με τώρα. Εγώ θέλω να βάλω τα πράγματα σε τάξη και μιλάω με ημερομηνία. </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ο 1.711.000.000 € δόθηκε – και το λέω για την ιστορία – μου τηλεφώνησε…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Πού είναι ο κύριος Μουράτογλου; Δεν είναι εδώ. Να το επιβεβαιώσει.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Ο Νικήτας ο Κακλαμάνης και μου είπε, προτίθεται ο Πρωθυπουργός να ικανοποιήσει μερικώς το αίτημα για επιστροφή των παρακρατηθέντων παρελθόντων οικονομικών ετών. Πώς θα το κάνουμε; Όχι, λέω, με Υπουργική Απόφαση, όχι δια επιστολών, αλλά με νομοθετική ρύθμιση. Να μη γραφτεί στο χιόνι δηλαδή. Γιατί, δεν μπορεί να αλλάξει μια νομοθετική ρύθμιση μεταγενεστέρως; Μπορεί, αλλά είναι πιο ισχυρή βάση κατοχύρωσης του δικαιώματός μας όταν είναι μέσα στο νόμο.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Και κατέβηκα 13 και 14 Αυγούστου, το θυμάμαι, παραμονή του Δεκαπενταύγουστου, και γράψαμε την τροπολογία και τη δώσαμε στον κύριο Κακλαμάνη, ο οποίος την πήγε στον Πρωθυπουργό και με τον Αλογοσκούφη έκαναν αυτή τη νομοθετική ρύθμιση. Εκείνη την περίοδο δεν υπήρχαν κινητοποιήσεις. Πιο μπροστά, μεταγενέστερα, μπορεί. Και τα χρήματα δόθηκαν διότι υπήρξε υψηλή και ισχυρή πολιτική βούληση του Πρωθυπουργού, του τότε, για να δοθούν τα χρήματα. (…) πάλι σε ισχυρή πολιτική βούληση που απαιτείται, θα καταλήξω.</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Δεν πρέπει να μιλάμε εικοτολογώντας και υποθέτοντας, χωρίς να έχουμε κάτι δεδομένο. Και να – εντός εισαγωγικών – κινδυνολογούμε. Σοβαρά, υπεύθυνα, σθεναρά, διεκδικητικά, με σταθερό πλαίσιο, κατεβαίνουμε στο Συνέδριο. Διεκδικητικό. Κατεβαίνουμε στο Συνέδριο, με επειδή, με δίκαια και αιτιολογημένα αιτήματα και με δια ταύτ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Σε ό,τι αφορά την αγωνιστική τακτική που τώρα, στο πρώτο έτος της παρούσης αυτοδιοικητικής περιόδου, που μετά και τη συνάντηση που είχαμε με τον Πρωθυπουργό σε μια διεξοδική συζήτηση που έγινε, και που θα έχουμε και με τον Πρόεδρο του ΠΑΣΟΚ, τον κύριο Ανδρουλάκη, στο προσεχές διάστημα, τον οποίο προσκαλέσαμε, και σε μια συνάντηση που είχε ο Γενικός Γραμματέας του είπε, στην κηδεία του Δημήτρη του Καλογερόπουλου, ότι θα ανταποκριθεί, έλαβε την πρόσκληση και θα έρθει στο Συνέδριο. Με τον ΣΥΡΙΖΑ πριν τις αλλαγές τις τελευταίες που έγιναν, είχαμε συζητήσει ήδη, όταν ήταν Πρόεδρος της Κοινοβουλευτικής Ομάδας και τον ενημερώσαμε, ο κύριος Σωκράτης Φάμελλος, προερχόμενος από την Αυτοδιοίκηση.</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Στόχος μας είναι να μας ξανά βάλουν στο νου τους, στο μυαλό τους, στη σκέψη τους, να μας ξανά πιάσουν στα χείλη τους, να αρχίσουν να μιλάνε και να ασχολούνται θετικά με εμά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Στόχος μας είναι, παρουσία της πολιτειακής και της πολιτικής ηγεσίας, που δόξα τω Θεώ πρώτη φορά θα γίνει αυτό, να εκθέσουμε τις θέσεις και τις απόψεις μας και να τους καταστήσουμε όλους κοινωνούς και μετόχου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Φυσικά, κανείς δεν είναι δεδομένος και κανείς δεν θέλει να παίξει το ρόλο της θεραπαινίδας της κεντρικής εξουσίας, κάτι που δεν το έκανε καμιά Διοίκηση ποτέ, της ΚΕΔΕ. Και δεν θα το κάνουμε ούτε εμεί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Σας ευχαριστώ όλες και όλους για τη συμμετοχή σας και, κύριε Γενικέ, θα κλείσω όπως ξεκίνησα.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Υπάρχει ζωτικός πολιτικός χρόνος για την κυβέρνηση, μπροστά της, και για τη συνταγματική αναθεώρηση, για να δούμε το ρόλο των Αποκεντρωμένων Διοικήσεων πώς και τι θα υπάρχουν, υπάρχει ζωτικός πολιτικός χρόνος για να γίνουν αλλαγές για μια αξιόπιστη, σύγχρονη Τοπική Αυτοδιοίκηση, έτσι όπως προτείνουμε εμείς, όχι γιατί το προτείνουμε εμείς, γιατί το προβλέπει το σύνταγμα της Ελλάδος στο άρθρο 102, το οποίο είναι πολύ σοφό και πολύ σαφές στους ορισμούς του. Αλλά δυστυχώς δεν έχουν γίνει εκείνα τα βήματα τα οποία απαιτούνται.</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Υπάρχει όμως και ζωτικός αυτοδιοικητικός πολιτικός χρόνος, άλλα 4 χρόνια, για να αφομοιωθούν και να ευδοκιμήσουν οι όποιες αλλαγές θα γίνουν εντός της τρέχουσας αυτοδιοικητικής περιόδου.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 xml:space="preserve">Ιδού η Ρόδος λοιπόν, ιδού και η επιτυχία του εγχειρήματος. </w:t>
      </w:r>
    </w:p>
    <w:p>
      <w:pPr>
        <w:pStyle w:val="Normal"/>
        <w:widowControl w:val="false"/>
        <w:suppressAutoHyphens w:val="true"/>
        <w:spacing w:lineRule="auto" w:line="360" w:before="0" w:after="0"/>
        <w:ind w:firstLine="709"/>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Να είστε καλά.</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Δ. ΚΑΦΑΝΤΑΡΗΣ:</w:t>
      </w:r>
      <w:r>
        <w:rPr>
          <w:rFonts w:eastAsia="SimSun;Arial Unicode MS" w:cs="Mangal" w:ascii="Arial" w:hAnsi="Arial"/>
          <w:spacing w:val="20"/>
          <w:kern w:val="2"/>
          <w:sz w:val="24"/>
          <w:szCs w:val="24"/>
          <w:lang w:eastAsia="hi-IN" w:bidi="hi-IN"/>
        </w:rPr>
        <w:t xml:space="preserve"> Ευχαριστούμε τον Λάζαρο τον Κυρίζογλου.</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tab/>
        <w:t xml:space="preserve">Τελειώνει η σημερινή μας προσυνεδριακή και συνεχίζουμε αύριο στη Λαμία, με τη Θεσσαλία και τη Στερεά Ελλάδα. </w:t>
      </w:r>
    </w:p>
    <w:p>
      <w:pPr>
        <w:pStyle w:val="Normal"/>
        <w:widowControl w:val="false"/>
        <w:suppressAutoHyphens w:val="true"/>
        <w:spacing w:lineRule="auto" w:line="360" w:before="0" w:after="0"/>
        <w:jc w:val="both"/>
        <w:rPr/>
      </w:pPr>
      <w:r>
        <w:rPr>
          <w:rFonts w:eastAsia="SimSun;Arial Unicode MS" w:cs="Mangal" w:ascii="Arial" w:hAnsi="Arial"/>
          <w:b/>
          <w:spacing w:val="20"/>
          <w:kern w:val="2"/>
          <w:sz w:val="24"/>
          <w:szCs w:val="24"/>
          <w:u w:val="single"/>
          <w:lang w:eastAsia="hi-IN" w:bidi="hi-IN"/>
        </w:rPr>
        <w:t>ΠΡΟΕΔΡΟΣ:</w:t>
      </w:r>
      <w:r>
        <w:rPr>
          <w:rFonts w:eastAsia="SimSun;Arial Unicode MS" w:cs="Mangal" w:ascii="Arial" w:hAnsi="Arial"/>
          <w:spacing w:val="20"/>
          <w:kern w:val="2"/>
          <w:sz w:val="24"/>
          <w:szCs w:val="24"/>
          <w:lang w:eastAsia="hi-IN" w:bidi="hi-IN"/>
        </w:rPr>
        <w:t xml:space="preserve"> Και τώρα, να βγούμε και μια οικογενειακή φωτογραφία εδώ. Γιατί στη ζωή, να ξέρετε, οι φωτογραφίες θα μείνουν.</w:t>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r>
    </w:p>
    <w:p>
      <w:pPr>
        <w:pStyle w:val="Normal"/>
        <w:widowControl w:val="false"/>
        <w:pBdr>
          <w:bottom w:val="single" w:sz="12" w:space="1" w:color="000000"/>
        </w:pBdr>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r>
    </w:p>
    <w:p>
      <w:pPr>
        <w:pStyle w:val="Normal"/>
        <w:widowControl w:val="false"/>
        <w:suppressAutoHyphens w:val="true"/>
        <w:spacing w:lineRule="auto" w:line="360" w:before="0" w:after="0"/>
        <w:jc w:val="both"/>
        <w:rPr>
          <w:rFonts w:ascii="Arial" w:hAnsi="Arial" w:eastAsia="SimSun;Arial Unicode MS" w:cs="Mangal"/>
          <w:spacing w:val="20"/>
          <w:kern w:val="2"/>
          <w:sz w:val="24"/>
          <w:szCs w:val="24"/>
          <w:lang w:eastAsia="hi-IN" w:bidi="hi-IN"/>
        </w:rPr>
      </w:pPr>
      <w:r>
        <w:rPr>
          <w:rFonts w:eastAsia="SimSun;Arial Unicode MS" w:cs="Mangal" w:ascii="Arial" w:hAnsi="Arial"/>
          <w:spacing w:val="20"/>
          <w:kern w:val="2"/>
          <w:sz w:val="24"/>
          <w:szCs w:val="24"/>
          <w:lang w:eastAsia="hi-IN" w:bidi="hi-IN"/>
        </w:rPr>
      </w:r>
    </w:p>
    <w:p>
      <w:pPr>
        <w:pStyle w:val="Normal"/>
        <w:spacing w:lineRule="auto" w:line="360" w:before="0" w:after="0"/>
        <w:jc w:val="both"/>
        <w:rPr>
          <w:rFonts w:ascii="Arial" w:hAnsi="Arial" w:cs="Arial"/>
          <w:spacing w:val="20"/>
          <w:sz w:val="24"/>
          <w:szCs w:val="24"/>
          <w:lang w:val="en-US"/>
        </w:rPr>
      </w:pPr>
      <w:r>
        <w:rPr>
          <w:rFonts w:eastAsia="Arial" w:cs="Arial" w:ascii="Arial" w:hAnsi="Arial"/>
          <w:spacing w:val="20"/>
          <w:sz w:val="24"/>
          <w:szCs w:val="24"/>
        </w:rPr>
        <w:t xml:space="preserve"> </w:t>
      </w:r>
    </w:p>
    <w:p>
      <w:pPr>
        <w:pStyle w:val="Normal"/>
        <w:spacing w:lineRule="auto" w:line="360" w:before="0" w:after="0"/>
        <w:jc w:val="both"/>
        <w:rPr>
          <w:rFonts w:ascii="Arial" w:hAnsi="Arial" w:cs="Arial"/>
          <w:spacing w:val="20"/>
          <w:sz w:val="24"/>
          <w:szCs w:val="24"/>
          <w:lang w:val="en-US"/>
        </w:rPr>
      </w:pPr>
      <w:r>
        <w:rPr>
          <w:rFonts w:cs="Arial" w:ascii="Arial" w:hAnsi="Arial"/>
          <w:spacing w:val="20"/>
          <w:sz w:val="24"/>
          <w:szCs w:val="24"/>
          <w:lang w:val="en-US"/>
        </w:rPr>
      </w:r>
    </w:p>
    <w:p>
      <w:pPr>
        <w:pStyle w:val="Normal"/>
        <w:spacing w:lineRule="auto" w:line="360" w:before="0" w:after="0"/>
        <w:jc w:val="both"/>
        <w:rPr>
          <w:rFonts w:ascii="Arial" w:hAnsi="Arial" w:cs="Arial"/>
          <w:spacing w:val="20"/>
          <w:sz w:val="24"/>
          <w:szCs w:val="24"/>
          <w:lang w:val="en-US"/>
        </w:rPr>
      </w:pPr>
      <w:r>
        <w:rPr>
          <w:rFonts w:cs="Arial" w:ascii="Arial" w:hAnsi="Arial"/>
          <w:spacing w:val="20"/>
          <w:sz w:val="24"/>
          <w:szCs w:val="24"/>
          <w:lang w:val="en-US"/>
        </w:rPr>
      </w:r>
    </w:p>
    <w:p>
      <w:pPr>
        <w:pStyle w:val="Normal"/>
        <w:spacing w:lineRule="auto" w:line="360" w:before="0" w:after="0"/>
        <w:jc w:val="both"/>
        <w:rPr>
          <w:rFonts w:ascii="Arial" w:hAnsi="Arial" w:cs="Arial"/>
          <w:spacing w:val="20"/>
          <w:sz w:val="24"/>
          <w:szCs w:val="24"/>
          <w:lang w:val="en-US"/>
        </w:rPr>
      </w:pPr>
      <w:r>
        <w:rPr>
          <w:rFonts w:cs="Arial" w:ascii="Arial" w:hAnsi="Arial"/>
          <w:spacing w:val="20"/>
          <w:sz w:val="24"/>
          <w:szCs w:val="24"/>
          <w:lang w:val="en-US"/>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firstLine="360"/>
      <w:jc w:val="center"/>
      <w:rPr>
        <w:rFonts w:ascii="Times New Roman" w:hAnsi="Times New Roman" w:cs="Times New Roman"/>
        <w:b/>
        <w:b/>
        <w:i/>
        <w:i/>
        <w:u w:val="single"/>
        <w:lang w:val="en-US"/>
      </w:rPr>
    </w:pPr>
    <w:r>
      <w:rPr>
        <w:rFonts w:cs="Times New Roman" w:ascii="Times New Roman" w:hAnsi="Times New Roman"/>
        <w:b/>
        <w:i/>
        <w:u w:val="single"/>
      </w:rPr>
      <w:t xml:space="preserve">ΠΡΑΚΤΙΚΑ ΠΡΟΣΥΝΕΔΡΙΑΚΗΣ ΣΥΝΑΝΤΗΣΗΣ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4</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i/>
        <w:u w:val="single"/>
        <w:lang w:val="en-US"/>
      </w:rPr>
      <w:t>16</w:t>
    </w:r>
    <w:r>
      <w:rPr>
        <w:rFonts w:cs="Times New Roman" w:ascii="Times New Roman" w:hAnsi="Times New Roman"/>
        <w:b/>
        <w:i/>
        <w:u w:val="single"/>
      </w:rPr>
      <w:t xml:space="preserve"> ΟΚΤΩΒΡΙΟΥ 2024 – ΘΕΣΣΑΛΟΝΙΚ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cs="Times New Roman"/>
        <w:b/>
        <w:b/>
        <w:i/>
        <w:i/>
        <w:u w:val="single"/>
      </w:rPr>
    </w:pPr>
    <w:r>
      <w:rPr>
        <w:rFonts w:cs="Times New Roman" w:ascii="Times New Roman" w:hAnsi="Times New Roman"/>
        <w:b/>
        <w:i/>
        <w:u w:val="single"/>
      </w:rPr>
      <w:t>ΚΕΝΤΡΙΚΗ ΕΝΩΣΗ ΔΗΜΩΝ ΕΛΛΑΔΑΣ</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9:00Z</dcterms:created>
  <dc:creator>User</dc:creator>
  <dc:description/>
  <cp:keywords/>
  <dc:language>en-US</dc:language>
  <cp:lastModifiedBy>UserX</cp:lastModifiedBy>
  <dcterms:modified xsi:type="dcterms:W3CDTF">2024-11-04T08:23:00Z</dcterms:modified>
  <cp:revision>4</cp:revision>
  <dc:subject/>
  <dc:title/>
</cp:coreProperties>
</file>