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ΠΡΟΕΔΡΟΣ:</w:t>
      </w:r>
      <w:r>
        <w:rPr>
          <w:rFonts w:cs="Arial" w:ascii="Arial" w:hAnsi="Arial"/>
          <w:spacing w:val="20"/>
          <w:sz w:val="24"/>
          <w:szCs w:val="24"/>
        </w:rPr>
        <w:t xml:space="preserve"> Συναδέλφισσες και συνάδελφοι, καλημέρα σας. Βρισκόμαστε σήμερα εδώ στο Ηράκλειο, στην τέταρτο προσυνεδριακή συνδιάσκεψη, μετά τις τρεις που προηγήθηκαν, στα Ιωάννινα, στο Ναύπλιο και στο Μεσολόγγι, και θα ακολουθήσει η πέμπτη, η έκτη και η έβδομη, στη Λαμία, στη Θεσσαλονίκη, και στην Αθήνα, για να καταλήξουμε στο Συνέδριο, 7 με 9 Νοεμβρίου στη Ρόδο. Σε ένα νησί που έχει τη δυνατότητα να υποστηρίξει τέτοιους είδους διοργανώσεις πολυάνθρωπες, μεγάλες, σε ένα νησί όμως, μετά το πέρας  της τουριστικής περιόδου, για να μην κατηγορηθούμε, και για τους γνωστούς γεωγραφικούς και εθνικούς λόγους, ότι νοηματοδοτεί μια τέτοια διοργάνωση εκεί. </w:t>
      </w:r>
    </w:p>
    <w:p>
      <w:pPr>
        <w:pStyle w:val="Normal"/>
        <w:spacing w:lineRule="auto" w:line="360" w:before="0" w:after="0"/>
        <w:jc w:val="both"/>
        <w:rPr>
          <w:rFonts w:ascii="Arial" w:hAnsi="Arial" w:cs="Arial"/>
          <w:b/>
          <w:b/>
          <w:spacing w:val="20"/>
          <w:sz w:val="24"/>
          <w:szCs w:val="24"/>
          <w:u w:val="single"/>
        </w:rPr>
      </w:pPr>
      <w:r>
        <w:rPr>
          <w:rFonts w:cs="Arial" w:ascii="Arial" w:hAnsi="Arial"/>
          <w:spacing w:val="20"/>
          <w:sz w:val="24"/>
          <w:szCs w:val="24"/>
        </w:rPr>
        <w:tab/>
        <w:t xml:space="preserve">Κύριε Δήμαρχε της πόλεως του Ηρακλείου που μας φιλοξενείτε, έχετε το λόγο για το δικό σας χαιρετισμό, την ομιλία σας. </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Α. ΚΑΛΟΚΑΙΡΙΝΟΣ:</w:t>
      </w:r>
      <w:r>
        <w:rPr>
          <w:rFonts w:cs="Arial" w:ascii="Arial" w:hAnsi="Arial"/>
          <w:spacing w:val="20"/>
          <w:sz w:val="24"/>
          <w:szCs w:val="24"/>
        </w:rPr>
        <w:t xml:space="preserve"> Καλή σας μέρα. Κύριε Περιφερειάρχη, κύριε Πρόεδρε της ΚΕΔΕ, κύριε Αντιπρόεδρε, αγαπητοί σύνεδροι, φίλες και φίλο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ας καλωσορίζω στο Ηράκλειο, σε αυτή την προσυνεδριακή συνάντηση εν όψει του Συνεδρίου που θα γίνει τον ερχόμενο μήνα στη Ρόδ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ταλαβαίνω ότι βρισκόμαστε εδώ για να προετοιμάσουμε όσα θα διαμειφθούν εκεί. Βεβαίως είναι αλήθεια ότι οι περισσότεροι, αν όχι όλοι, από εσάς,  γνωρίζετε τα θέματα στα οποία εγώ θα αναφερθώ πάρα πολύ σύντομα, πολύ πριν τα γνωρίσω ο ίδιος, μια και είμαι αυτοδιοικητικός εννέα μηνών περίπου. Αλλά αυτοί οι εννέα μήνες, βάζοντας και την προετοιμασία που χρειάστηκα για να φτάσω εκεί, νομίζω ότι σχηματίζουν μια εικόνα αρκετά ευκρινή, που φαντάζομαι ότι την έχετε και εσείς ήδη, άρα λοιπόν τη μοιραζόμαστ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Λέμε και αυτό νομίζω είναι ένα από τα στερεότυπα για την Τοπική Αυτοδιοίκηση, του Α’ Βαθμού την Τοπική Αυτοδιοίκηση, το στερεότυπο αρμοδιότητες χωρίς πόρους. Μας δίνουν αρμοδιότητες χωρίς πόρ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ν τώρα κανείς σκεφτεί και μόνο την αλυσίδα της σχολικής στέγης βέβαια, δηλαδή από την απαλλοτρίωση, την απόκτηση, την ανάθεση της μελέτης, την κατασκευή, και στη συνέχεια τι άλλο; Τη συντήρηση, τον καθαρισμό, και με εκκρεμότητα στη φύλαξη. Αν αυτά τα αθροίσει κανείς, και ίσως κάποια στιγμή θα έπρεπε να τα αρχίσουμε να τα μετράμε κάπως, με πολύ συγκεκριμένους δείκτες, θα δει ότι αυτό είναι ασήκωτο για την Τοπική Αυτοδιοίκηση του Α’ Βαθμού. Περιστασιακά βεβαίως πραγματοποιείται. Αλλά πολύ περιστασιακά και σε ποια βάση προγραμματισμού, που είναι και αυτό ένα άλλο ζήτημα, που αυτό βεβαίως μας αφορά και εμάς πολύ περισσότερο, έτσι; Ο συνολικός μας προγραμματισμό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ν σας πω ότι η συντήρηση των παιδικών χαρών, μαζί με την πιστοποίησή τους, ετησίως κοστίζει περισσότερα από 500.000 € στο Δήμο Ηρακλείου, και μόνο βέβαια η σχολική καθαριότητα, για να συμπληρώσουμε αυτά τα οποία κακώς μετράει ο Άδωνις Γεωργιάδης ως υποκείμενα σε καθαρισμό, πλησιάζει το ένα εκατομμύριο, μπορείτε να καταλάβετε… όλοι να κατανοήσουμε, γιατί εσείς οι ίδιοι θεωρώ ότι κατανοείται, τα μεγέθη για τα οποία συζητούμ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πό την άλλη μεριά αυτό το οποίο είναι επίσης δεδομένο, είναι ότι υπάρχει αποστέρηση πόρων, γενική αποστέρηση πόρων. Υπάρχει αποστέρηση πόρων από τον τόπο που… και μιλώ για αποστέρηση διότι αυτοί οι πόροι θα έπρεπε να επιστρέφουν, και δεν επιστρέφου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ας δίνω άλλο ένα χαρακτηριστικό μέγεθος. Από το ειδικό πρόστιμο για την τακτοποίηση των αυθαιρέτων. Κάνω παρένθεση. Το ότι το ελληνικό κράτος έχει νομοθετήσει την τακτοποίηση, είναι και η ένδειξη της έλλειψης ντροπής, αιδούς, που χαρακτηρίζει πλέον την πολιτική μας ζωή. Τακτοποίηση. Το θεωρούμε πάρα πολύ φυσιολογικό να μιλάμε όλοι για τακτοποίηση. Σε νομοθετική βά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όμως το προσπερνώ, διότι δεν είναι προφανώς το ζήτημα. Το ζήτημα όμως είναι ότι 66,5 εκατομμύρια  ευρώ που έχουν δοθεί από δημότες εδώ, με κανέναν τρόπο δεν επιστρέφονται. Άλλα 31 που θα δοθούν από εκκρεμότητες ρυθμίσεων από τους δύο Νομούς, που μας κάνουν συνολικά 91,7 εκατομμύρια από το Ηράκλειο, έχουν πάει επάνω. Αν επέστρεφε το 10%, το 10% αν επέστρεφε, θα μπορούσαμε να κάνουμε μια σειρά πολεοδομικών μελετών, οι οποίες στοιχίζουν επίσης απίστευτα ακριβά. Και φυσικά θα μπορούσαμε να κάνουμε αναπλάσεις, θα μπορούσαμε να κάνουμε έργα συντήρησης και ένα σωρό άλλα πράγμα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το αναφέρω αυτό διότι αυτό είναι ένα πολύ μεγαλύτερο μέγεθος αναλογικά ανά Δήμο από το περιβαλλοντικό τέλος, για το οποίο είμαστε όλοι στα κάγκελα, έτσι δεν είναι; Είμαστε… διεκδικούμε, η ΚΕΔΕ έχει προχωρήσει τη διαδικασία στο ανώτατο δικαστικό βαθμό, για να κριθεί η συνταγματικότητα του περιβαλλοντικού τέλους, για το οποίο ο Δήμος Ηρακλείου έχει καταβάλλει 5,5 εκατομμύρια, και σε βάθος τριετίας, και σε τέσσερα χρόνια θα έχει φτάσει τα 9 εκατομμύρια ευρώ.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ίναι εκροές λοιπόν πόρων, που είναι δημοτικοί πόροι, είναι ιδιωτικοί πόροι, οι πόροι των δημοτών, πού πηγαίνουν; Στο Πράσινο Ταμείο; Πηγαίνουν κάπου και από εκεί λαμβάνουμε περιστασιακές υποσχέσεις αποδόσεων, μερικών αποδόσε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λα αυτά είναι πάρα πολύ σοβαρά ζητήματα, και επιτρέψτε μου να θέσω σε αυτό το περιβάλλον, το ανώμαλο περιβάλλον στο οποίο επιχειρούμε, ένα ζήτημα που θεωρώ ότι οξύνεται διαρκώς. Και το ζήτημα αυτό θα το έλεγα με μία λέξη, ότι ζούμε στο κράτος της παραχώρησης. Ζούμε στο κράτος της παραχώρησης, στο κράτος του ΕΣΧΑΣΕ, στο κράτος του ΕΣΧΑΔΑ, στο κράτος της παραχώρησης των λιμένων, στο κράτος του ειδικού καθεστώτος για τις βιομηχανικές περιοχές. Και αν αυτά τα δείτε στο χάρτη του Δήμου Ηρακλείου, θα δείτε ότι είναι ένας διάτρητος Δήμος, που θα διατρηθεί ακόμα περισσότερο από ειδικά καθεστώτα, αν λάβουμε υπόψη και το Ειδικό Χωριό Πλαίσιο για τον Τουρισμό, το οποίο έρχεται, ειδικά καθεστώτα. Γίνεται λοιπόν το Τοπικό Πολεοδομικό. Το θέλουμε; Βέβαια το θέλουμε. Το επιδιώκουμε; Αλίμονο αν δεν το επιδιώκουμε. Το επισπεύδουμε. Το ότι έχει ανατεθεί στο ΤΕΕ είναι ένα ερωτηματικό, αλλά εν πάση περιπτώσει γίνεται. Αυτό το Τοπικό Πολεοδομικό είναι εξαρχής απολύτως διάτρητο, είναι απολύτως διάτρητο.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Αυτό είναι λοιπόν το περιβάλλον μέσα στο οποίο επιχειρούμε. Και εδώ θα ήθελα να απευθύνω μια έκκληση στην ΚΕΔΕ. Να ξεφύγουμε από το στερεότυπο αρμοδιότητες χωρίς πόρους, που κατά κάποιον τρόπο προσχωρεί στη γενική ανωμαλία που έχει αντικαταστήσει την κανονικότητα. Και αυτό σημαίνει ότι πρέπει να γίνουμε πάρα πολύ μαχητικοί.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Και νομίζω ότι έχει έρθει η ώρα να παρουσιαστεί ένα σχέδιο για την Αυτοδιοίκηση από λευκό χαρτί. Από λευκό χαρτί, το οποίο θα… λαμβάνοντας υπόψη την ευρωπαϊκή εμπειρία, της οποίας είμαστε οι απόλυτοι ουραγοί, και το γνωρίζετε όλοι, από κάθε άποψη. Λαμβάνοντας υπόψη την ευρωπαϊκή εμπειρία, θα προτείνει εκ νέου την…  θα προτείνει την αναδιευθέτηση των σχέσεων του Α’ Βαθμού με την κεντρική κυβέρνηση, του Α’ Βαθμού με τον Β’ Βαθμό, με την κεντρική κυβέρνηση στην εκπροσώπησή της στην κεντρική, αλλά και στην αποκεντρωμένη της εκπροσώπηση.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Άρα λοιπόν νομίζω ότι όλον αυτόν τον χάρτη έχει έρθει η ώρα να τον δούμε και να επιχειρήσουμε τον ανασχεδιασμό του, και σε κάθε περίπτωση να σώσουμε και την αξιοπρέπειά μας, των αυτοδιοικητικών, περιορίζοντας την επαιτεία  στα Υπουργεία, τις πελατειακές σχέσεις, και όλα τα υπόλοιπα, στα οποία λίγο-πολύ κλείνει και το μάτι μια έκφραση του τύπου αρμοδιότητες χωρίς πόρους, αν είχαμε τους πόρους ναι. Νομίζω ότι έχει να κάνει με κάτι πολύ περισσότερο με αυτό.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Κλείνω, πολύ ίσως μίλησα ήδη, αλλά έτσι ίσως να εξοικονομηθεί χρόνος από τις παρεμβάσεις των συνέδρων, καλώντας, και αυτό σκοπεύω να το κάνω στην… και στο Συνέδριο, σε επιμέρους… στο σχηματισμό επιμέρους μετώπων. Ένα από αυτά αφορά σε ένα θέμα το οποίο δεν έθιξα, και που έχει να κάνει με το γενικότερο θέμα της οδοποιίας, της συντήρησης των δρόμων, και της κατάστασης στην οποία περιέρχονται οι δρόμοι εξαιτίας των τομών από παρόχους οπτικών ινών και άλλους.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Ο Δήμος Ηρακλείου πέρασε μια πολύ αυστηρή κανονιστική πράξη, και θα καλέσω τους Δήμους να τη μελετήσουν, και εφόσον βεβαίως το κρίνουν, να υιοθετήσουν ανάλογες πράξεις, έτσι ώστε να σχηματιστεί ένα αυτοδιοικητικό μέτωπο ενάντια σε όσους είναι βέβαιο ότι θα προσπαθήσουν να καταρρίψουν αυτή την κανονιστική πράξη, για να κάνουμε τι; Για να κάνουμε </w:t>
      </w:r>
      <w:r>
        <w:rPr>
          <w:rFonts w:cs="Arial" w:ascii="Arial" w:hAnsi="Arial"/>
          <w:spacing w:val="20"/>
          <w:sz w:val="24"/>
          <w:szCs w:val="24"/>
          <w:lang w:val="en-US"/>
        </w:rPr>
        <w:t>business</w:t>
      </w:r>
      <w:r>
        <w:rPr>
          <w:rFonts w:cs="Arial" w:ascii="Arial" w:hAnsi="Arial"/>
          <w:spacing w:val="20"/>
          <w:sz w:val="24"/>
          <w:szCs w:val="24"/>
        </w:rPr>
        <w:t xml:space="preserve"> </w:t>
      </w:r>
      <w:r>
        <w:rPr>
          <w:rFonts w:cs="Arial" w:ascii="Arial" w:hAnsi="Arial"/>
          <w:spacing w:val="20"/>
          <w:sz w:val="24"/>
          <w:szCs w:val="24"/>
          <w:lang w:val="en-US"/>
        </w:rPr>
        <w:t>as</w:t>
      </w:r>
      <w:r>
        <w:rPr>
          <w:rFonts w:cs="Arial" w:ascii="Arial" w:hAnsi="Arial"/>
          <w:spacing w:val="20"/>
          <w:sz w:val="24"/>
          <w:szCs w:val="24"/>
        </w:rPr>
        <w:t xml:space="preserve"> </w:t>
      </w:r>
      <w:r>
        <w:rPr>
          <w:rFonts w:cs="Arial" w:ascii="Arial" w:hAnsi="Arial"/>
          <w:spacing w:val="20"/>
          <w:sz w:val="24"/>
          <w:szCs w:val="24"/>
          <w:lang w:val="en-US"/>
        </w:rPr>
        <w:t>usual</w:t>
      </w:r>
      <w:r>
        <w:rPr>
          <w:rFonts w:cs="Arial" w:ascii="Arial" w:hAnsi="Arial"/>
          <w:spacing w:val="20"/>
          <w:sz w:val="24"/>
          <w:szCs w:val="24"/>
        </w:rPr>
        <w:t xml:space="preserve">. Νομίζω ότι εδώ πρέπει να μπει ένα τέρμα, και σας καλώ να συμπαραταχθούμε σε αυτό. </w:t>
      </w:r>
    </w:p>
    <w:p>
      <w:pPr>
        <w:pStyle w:val="Normal"/>
        <w:spacing w:lineRule="auto" w:line="360" w:before="0" w:after="0"/>
        <w:ind w:left="0" w:right="0" w:firstLine="720"/>
        <w:jc w:val="both"/>
        <w:rPr>
          <w:rFonts w:ascii="Arial" w:hAnsi="Arial" w:cs="Arial"/>
          <w:b/>
          <w:b/>
          <w:spacing w:val="20"/>
          <w:sz w:val="24"/>
          <w:szCs w:val="24"/>
          <w:u w:val="single"/>
        </w:rPr>
      </w:pPr>
      <w:r>
        <w:rPr>
          <w:rFonts w:cs="Arial" w:ascii="Arial" w:hAnsi="Arial"/>
          <w:spacing w:val="20"/>
          <w:sz w:val="24"/>
          <w:szCs w:val="24"/>
        </w:rPr>
        <w:t xml:space="preserve">Σας καλωσορίζω και πάλι στο Ηράκλειο, και σας ευχαριστώ για την προσοχή σας. </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ΠΡΟΕΔΡΟΣ:</w:t>
      </w:r>
      <w:r>
        <w:rPr>
          <w:rFonts w:cs="Arial" w:ascii="Arial" w:hAnsi="Arial"/>
          <w:spacing w:val="20"/>
          <w:sz w:val="24"/>
          <w:szCs w:val="24"/>
        </w:rPr>
        <w:t xml:space="preserve"> Θα σας δώσουμε, κύριε Δήμαρχε, ένα μικρό, συμβολικό, μεγάλης αξίας όμως δώρο.</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Α. ΚΑΛΟΚΑΙΡΙΝΟ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ΠΡΟΕΔΡΟΣ:</w:t>
      </w:r>
      <w:r>
        <w:rPr>
          <w:rFonts w:cs="Arial" w:ascii="Arial" w:hAnsi="Arial"/>
          <w:spacing w:val="20"/>
          <w:sz w:val="24"/>
          <w:szCs w:val="24"/>
        </w:rPr>
        <w:t xml:space="preserve"> Δεν πειράζει. Η λειτουργία της Αυτοδιοίκησης συνεχίζεται. Οπότε υπάρχει περιθώριο και για τη διανομή αντιδώρου.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ίναι ο νόμος περί συστάσεως Δήμων, που ήταν γραμμένος από την αριστερή πλευρά στη γερμανική γλώσσα, και από τη δεξιά πλευρά, στην ίδια σελίδα, στην ελληνική γλώσσα Επί Όθωνος, τυπώθηκε στην πρώτη πρωτεύουσα της Ελλάδος, στο Ναύπλιο, το 1834, και είναι ο νόμος περί συστάσεως Δήμων, τότε που έγινε η Ελλάδα. </w:t>
      </w:r>
    </w:p>
    <w:p>
      <w:pPr>
        <w:pStyle w:val="Normal"/>
        <w:spacing w:lineRule="auto" w:line="360" w:before="0" w:after="0"/>
        <w:jc w:val="both"/>
        <w:rPr>
          <w:rFonts w:ascii="Arial" w:hAnsi="Arial" w:cs="Arial"/>
          <w:b/>
          <w:b/>
          <w:spacing w:val="20"/>
          <w:sz w:val="24"/>
          <w:szCs w:val="24"/>
          <w:u w:val="single"/>
        </w:rPr>
      </w:pPr>
      <w:r>
        <w:rPr>
          <w:rFonts w:cs="Arial" w:ascii="Arial" w:hAnsi="Arial"/>
          <w:spacing w:val="20"/>
          <w:sz w:val="24"/>
          <w:szCs w:val="24"/>
        </w:rPr>
        <w:tab/>
        <w:t xml:space="preserve">Γιατί μοιράζουμε αυτό το βιβλίο; Σημειολογικά, για να γνωρίζουμε και εμείς, και οι νεότεροι αυτοδιοικητικοί, και όλοι, αλλά και οι πολίτες των τοπικών κοινωνιών, ότι η Αυτοδιοίκηση είναι πιο παλιά και από την Ελλάδα. Έγινε από τότε που έγινε η Ελλάδα σαν κράτος κατεστάθη, αλλά προϋπήρχε και στην περίοδο της τουρκοκρατίας. </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Α. ΚΑΛΟΚΑΙΡΙΝΟΣ:</w:t>
      </w:r>
      <w:r>
        <w:rPr>
          <w:rFonts w:cs="Arial" w:ascii="Arial" w:hAnsi="Arial"/>
          <w:spacing w:val="20"/>
          <w:sz w:val="24"/>
          <w:szCs w:val="24"/>
        </w:rPr>
        <w:t xml:space="preserve"> Σας ευχαριστώ πάρα πολύ. Να είστε καλά. </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ΠΡΟΕΔΡΕΥΩΝ (Γ. ΚΩΝΣΤΑΝΤΕΛΛΟΣ):</w:t>
      </w:r>
      <w:r>
        <w:rPr>
          <w:rFonts w:cs="Arial" w:ascii="Arial" w:hAnsi="Arial"/>
          <w:spacing w:val="20"/>
          <w:sz w:val="24"/>
          <w:szCs w:val="24"/>
        </w:rPr>
        <w:t xml:space="preserve"> Ευχαριστούμε πολύ. Κύριε Καλοκαιρινέ, ευχαριστούμε πολύ και για τη φιλοξενία. </w:t>
      </w:r>
    </w:p>
    <w:p>
      <w:pPr>
        <w:pStyle w:val="Normal"/>
        <w:spacing w:lineRule="auto" w:line="360" w:before="0" w:after="0"/>
        <w:jc w:val="both"/>
        <w:rPr>
          <w:rFonts w:ascii="Arial" w:hAnsi="Arial" w:cs="Arial"/>
          <w:b/>
          <w:b/>
          <w:spacing w:val="20"/>
          <w:sz w:val="24"/>
          <w:szCs w:val="24"/>
          <w:u w:val="single"/>
        </w:rPr>
      </w:pPr>
      <w:r>
        <w:rPr>
          <w:rFonts w:cs="Arial" w:ascii="Arial" w:hAnsi="Arial"/>
          <w:spacing w:val="20"/>
          <w:sz w:val="24"/>
          <w:szCs w:val="24"/>
        </w:rPr>
        <w:tab/>
        <w:t xml:space="preserve">Ο λόγος στον Πρόεδρο της Περιφερειακής Ένωσης Δήμων Κρήτης, τον Δήμαρχο Ρεθύμνου, τον Γιώργο Μαρινάκη. </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ΠΡΟΕΔΡΕΥΩΝ:</w:t>
      </w:r>
      <w:r>
        <w:rPr>
          <w:rFonts w:cs="Arial" w:ascii="Arial" w:hAnsi="Arial"/>
          <w:spacing w:val="20"/>
          <w:sz w:val="24"/>
          <w:szCs w:val="24"/>
        </w:rPr>
        <w:t xml:space="preserve"> Είναι ο τρίτος στη σειρά. Αυτό είναι το πρωτόκολλο το οποίο χρησιμοποιείται στις προσυνεδριακές. Νομίζω ότι…  Την ημερήσια διάταξη βλέπω πήρατε, κύριε Μαρινάκη. </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Γ. ΜΑΡΙΝΑΚΗΣ:</w:t>
      </w:r>
      <w:r>
        <w:rPr>
          <w:rFonts w:cs="Arial" w:ascii="Arial" w:hAnsi="Arial"/>
          <w:spacing w:val="20"/>
          <w:sz w:val="24"/>
          <w:szCs w:val="24"/>
        </w:rPr>
        <w:t xml:space="preserve"> Ναι, τίποτε άλλο, ναι.</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ΠΡΟΕΔΡΕΥΩΝ:</w:t>
      </w:r>
      <w:r>
        <w:rPr>
          <w:rFonts w:cs="Arial" w:ascii="Arial" w:hAnsi="Arial"/>
          <w:spacing w:val="20"/>
          <w:sz w:val="24"/>
          <w:szCs w:val="24"/>
        </w:rPr>
        <w:t xml:space="preserve"> Οπότε θα επεκτείνει επί των…</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Γ. ΜΑΡΙΝΑΚΗΣ:</w:t>
      </w:r>
      <w:r>
        <w:rPr>
          <w:rFonts w:cs="Arial" w:ascii="Arial" w:hAnsi="Arial"/>
          <w:spacing w:val="20"/>
          <w:sz w:val="24"/>
          <w:szCs w:val="24"/>
        </w:rPr>
        <w:t xml:space="preserve"> Όχι, όχ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ταρχήν καλημέρα. Να ξεκινήσουμε από τους μουσαφίρηδές μας, που είναι μια εκλεκτή αυτοδιοικητική παρέα, είναι ο Πρόεδρός μας στην ΚΕΔΕ, οι Αντιπρόεδροι, βλέπω τον Πρόεδρο της ΕΕΤΑΑ, συναδέλφους από την υπόλοιπη Ελλάδα, εισηγητές των Επιτροπών που περιμένουμε να ακούσουμε σε λίγο.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Άκουσα προηγουμένως τον Δήμαρχο Ηρακλείου, τον φίλο μου, τον Αλέξη τον Καλοκαιρινό, ο οποίος έβγαλε την αγωνία ακριβώς ενός αυτοδιοικητικού, που είναι νέος, και που θέλει να κάνει πολλά πράγματα. Εύχομαι ποτέ να μην αφυδατωθεί αυτή η ορμή του, γιατί η πραγματικότητα είναι πάρα πολύ σκληρή.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Και το βιβλίο που μας παραδίδει ως, Αλέξη, δώρο ο Πρόεδρος, είναι για να μας πει ότι πρέπει να βγάλουμε ένα άρθρο να εφαρμόζονται οι νόμοι για την Αυτοδιοίκηση, γιατί αν εφαρμοζόταν και αυτός που ισχύει, όπως είναι ο 3852, δεν θα είχαμε πρόβλημα πόρων. Αν παίρναμε τα ποσοστά που λέει ο νόμος, δεν είχαμε θέμα να ζητάμε χρήματα.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Είναι πάρα πολύ σημαντικό, νομίζω ότι αυτές οι προσυνεδριακές συναντήσεις που γίνονται εν όψει του Συνεδρίου της Ρόδου, είναι σημαντικές γιατί… πολλοί τις βλέπουν σαν ψυχοθεραπεία, ότι δηλαδή εμείς οι αυτοδιοικητικοί έτσι εκτονωνόμαστε. Δεν είναι ακριβώς έτσι. Ακούμε ο ένας τον άλλον και γινόμαστε καλύτεροι και σοφότεροι. Άλλωστε στην Κρήτη λένε με τον καλλιά σου κάθισε και νηστικός σηκώνου.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Είναι λοιπόν ευκαιρία να ακούμε καλύτερους από εμάς, εμπειρότερους αυτοδιοικητικούς, αλλά και νέους αυτοδιοικητικούς που έχουν τη διάθεση της προσφοράς, και νομίζω ότι αυτό το πνεύμα δεν πρέπει η κεντρική εξουσία να το αφυδατώνει με τις πολιτικές της. Το λυπηρό είναι ότι αποθαρρύνουμε νέους ανθρώπους να ασχοληθούν με την Αυτοδιοίκηση, και αυτό πρέπει να μας προβληματίσει βαθύτατα.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Όπως επίσης δεν θα πρέπει να γίνει καθημερινότητα η παραβατικότητα και η εγκληματικότητα. Και θέλω να σημειώσω από αυτή τη θέση την ιδιαίτερη ικανοποίησή μου, ότι βρέθηκαν οι υπεύθυνοι αυτής της τρομερής δολιοφθοράς κατά του Δήμου Μαλεβιζίου, η οποία δεν ήταν επίθεση σε ένα Δήμο. Ήταν επίθεση στην Αυτοδιοίκηση. Στη δυνατότητα πραγματικά να είναι αυτοδιοικούμενη και να αυτοδιαθέτεται και να τηρεί κανονισμούς και κανόνες.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Όπως επίσης πληροφορήθηκα ότι χθες στο Δήμο Βιάννου, Παύλο, είχατε και εσείς μια δολιοφθορά. Και πού; Στο μηχάνημα της γεώτρησης. Δηλαδή εκεί που πραγματικά είναι σήμερα ένα από τα σημαντικότερα θέματα τα οποία απασχολούν την ελληνική κοινωνία, και ιδιαίτερα την ανατολική Κρήτη. Δηλαδή αποστερούμε τη δυνατότητα από το Δήμο να μπορεί να πλησιάσει το φυσικό πόρο, να τον διαθέσει στους πολίτες του. Προφανώς υπάρχουν συμφέροντα πληττόμενα από τις πρωτοβουλίες της Αυτοδιοίκησης. Όπως επίσης υπάρχουν και πολιτικές κεντρικής διαχείρισης που δεν αντιλαμβάνονται ότι κάποια θέματα έχουν την τοπικότητα που πρέπει να σεβόμαστε όλοι.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Ξέρετε πολύ καλά ότι η ιδιότητα που τον τελευταίο καιρό πραγματικά με κυνηγάει από πίσω, είναι του Προέδρου της ΕΔΕΥΑ. Και θέλω να σημειώσω με ιδιαίτερη ικανοποίηση ότι χάρη και στην εξαιρετική συνεργασία που είχαμε με την ΚΕΔΕ, με τη συσπείρωση των αυτοδιοικητικών δυνάμεων, έχουμε μέχρι στιγμής αποτρέψει μια επιχειρούμενη καταστροφή.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Εγώ είπα και προχθές εδώ στον κύριο Βαρελίδη, κράτησε μέχρι πολύ αργά, συνάδελφοι, αυτή… γιατί ήρθε εκείνος αργά το απόγευμα, μάλλον το μεσημέρι, αλλά μέχρι το απόγευμα εξελίχθηκαν οι εργασίες, του είπε, κύριε Γενικέ, θυμάστε ποιο νομοσχέδιο μας δείξατε πέρσι το Δεκέμβρη, Νοέμβρη, στην ΚΕΔΕ; Αυτό έχει καμία σχέση με αυτό που λέτε τώρα, που και αυτό ακόμα θέλει πάρα πολλές βελτιώσεις, διορθώσεις, αλλά τουλάχιστον είναι πολύ καλύτερο και πολύ πιο αυτοδιοικητικό από εκείνο; Αν δηλαδή εμείς ήμαστε υπήκοοι υπάκουοι και λέγαμε ναι, ότι θέλει ο σοφός νομοθέτης σας, θα είχαμε κάνει τώρα ένα έγκλημα κατά του φυσικού πόρου και κατά της Αυτοδιοίκησης; Ναι είναι η απάντηση.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Και συνάδελφοι, δεν πρέπει… και δανείζομαι φράση του Προέδρου της ΚΕΔΕ, του Προέδρου μας, ότι τελικά εκείνη την ημέρα τους έδειξαν το τυράκι, αλλά δεν τους έδειξαν τη φάκα. Την κατάλαβαν στη συνέχεια όλοι οι αυτοδιοικητικοί. Και είναι πολύ σημαντικό να ξέρουμε ότι εδώ που ήρθατε, αγαπητέ Πρόεδρε, μιλάμε για μια περιοχή, το Νομό Ηρακλείου, που πέντε Δήμοι είναι σε κατάσταση ανάγκης λόγω λειψυδρίας. Και αυτά τα προβλήματα δεν απαντώνται με νομοθετήματα, αλλά με υποδομές, σχέδιο, πρόγραμμα, και σεβασμό στην Αυτοδιοίκηση.</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Λοιπόν, δεν θα πω για αυτά, άλλωστε έχω μάθει να μη σκιαμαχώ. Αν ήταν κανείς εδώ από το Υπουργείο θα του το έλεγα, όπως τα είπα και τότε,  προχθές, την Παρασκευή, στο Ηράκλειο, πάλι εδώ.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Θα πω όμως ότι… και θα πάω σε αυτό που νομίζω είναι η πεμπτουσία αυτών των συναντήσεων, εμείς οι αυτοδιοικητικοί πρέπει να απαιτήσουμε, να ανακτήσουμε το κύρος μας, και την αξιοπρέπειά μας, και σε προσωπικό, αλλά και σε θεσμικό επίπεδο. Γιατί γίνεται μια πλαγιοκόπηση και αφυδάτωση της Αυτοδιοίκησης, με νομοθετήματα, με κατασκευάσματα, με συνέχεια διαρροής πόρων μας.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Αυτό που ειπώθηκε για το Πράσινο Ταμείο από τον Δήμαρχο Ηρακλείου, ήταν εδώ ο κύριος Ανδρουλάκης και το είπα προχθές εκεί παρουσία του, ότι δεν μπορούμε να αφήνουμε ακόμα αυτό το παράξενο νομοθετικό πλαίσιο, που στην ουσία τους πόρους των δικών μας τακτοποιήσεων-νομιμοποιήσεων, ότι θέλετε πείτε το, να γίνονται εγγυητικό ταμείο για το δημόσιο χρέος και η Αυτοδιοίκηση αυτή τη στιγμή να χάνει πλατείες, να μην μπορεί να κάνει ρυμοτομίες, δεν μπορεί να κάνει διανοίξεις, δεν μπορεί να κάνει μελέτες πολεοδομικές, επειδή τάχα δεν μπορούμε και να θέλουμε να το κάνουμε.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Ποιος εμποδίζει το νομοθέτη να παρέμβει στο νομοθέτημα; Η πολιτική βούληση είναι η απάντηση. Και είναι πολλά τα πράγματα.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Όπως επίσης θα πρέπει να καταλάβουμε όλοι μας ότι… μάλλον να καταλάβουν όλοι οι υπόλοιποι, ότι η Αυτοδιοίκηση έχει ένα ιδιαίτερο χαρακτηριστικό. Δεν μας συνδέουν κομματικοί δεσμοί.  Μας συνδέει ένας έρωτας παράξενος που έχουμε, και κάποιοι το λένε ότι είμαστε ψώνια, και είναι πράγματι ψώνια όσοι ασχολούνται με την Αυτοδιοίκηση αν παραμένουν έντιμοι άνθρωποι. Και είναι και αυτό ένα μεγάλο διακύβευμα, που δεν μπορούμε να το ανεχτούμε να ακούμε, όταν διαμαρτύρεται ο αυτοδιοικητικός, ο Αντιδήμαρχος που τον θέλουμε με χίλια διακόσια ευρώ, να κλείνει το δικηγορικό του, το τεχνικό του γραφείο, τη δουλειά του, να πηγαίνει να προσφέρει οκτώ και  δέκα ώρες στο Δήμο, να του λέμε ότι έλα μωρέ, με αυτά ζεις. Αυτό είναι προσβολή. Είναι προσβολή και πρόκληση να το λέμε. </w:t>
      </w:r>
    </w:p>
    <w:p>
      <w:pPr>
        <w:pStyle w:val="Normal"/>
        <w:spacing w:lineRule="auto" w:line="360" w:before="0" w:after="0"/>
        <w:ind w:left="0" w:right="0" w:firstLine="720"/>
        <w:jc w:val="both"/>
        <w:rPr>
          <w:rFonts w:ascii="Arial" w:hAnsi="Arial" w:cs="Arial"/>
          <w:b/>
          <w:b/>
          <w:spacing w:val="20"/>
          <w:sz w:val="24"/>
          <w:szCs w:val="24"/>
          <w:u w:val="single"/>
        </w:rPr>
      </w:pPr>
      <w:r>
        <w:rPr>
          <w:rFonts w:cs="Arial" w:ascii="Arial" w:hAnsi="Arial"/>
          <w:spacing w:val="20"/>
          <w:sz w:val="24"/>
          <w:szCs w:val="24"/>
        </w:rPr>
        <w:t xml:space="preserve">Εγώ δεν θέλω να επεκταθώ γιατί είναι χαιρετισμός… </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Γ. ΜΑΡΙΝΑΚΗΣ:</w:t>
      </w:r>
      <w:r>
        <w:rPr>
          <w:rFonts w:cs="Arial" w:ascii="Arial" w:hAnsi="Arial"/>
          <w:spacing w:val="20"/>
          <w:sz w:val="24"/>
          <w:szCs w:val="24"/>
        </w:rPr>
        <w:t xml:space="preserve"> Το λέω για εκείνους ειδικότερα που εμείς τους εμπλέξαμε σε αυτή την περιπέτεια. Γιατί εμείς οι Δήμαρχοι γνωρίζουμε πού μπλέξαμε, και το ακολουθήσαμε. Εγώ όμως λέω για εκείνους τους ανθρώπους που τους έχουμε κάνει συνοδοιπόρους μας, και τους έχουμε βάλει στην ουσία να υποσιτίζονται και να μην μπορούν να ανταπεξέρθουν στις οικογενειακές τους υποχρεώσεις. Γιατί για εμένα αυτό είναι πάρα πολύ  σοβαρό. Και για εμάς φυσικά ισχύει το ίδιο. Αλλά εμείς ξέραμε και πάθαμε. Εκείνοι παρασύρθηκα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λω λοιπόν να πω, αγαπητοί συνάδελφοι, επειδή βλέπω ότι εδώ σήμερα θα ασχοληθούμε με θέματα παιδείας, αθλητισμού, πολιτισμού, νεολαίας, εγκληματικότητας και παραβατικότητας, σαν να το ξέραμε, αγαπητέ κύριε Καραμαλάκη, ότι θα είχαμε χθες την πολύ μεγάλη επιτυχία και της Ελληνικής Αστυνομίας, αλλά και του Πυροσβεστικού Σώματος, να μιλήσουμε για κάτι που στην Κρήτη  δεν είναι επιφανειακό σύμπτωμα. Είναι βαθιά ριζωμένη νοοτροπία, την οποία την έχει υποθάλψει η δικιά μας συμπεριφορά, και η ανοχή της Πολιτείας. Και δεν αρκούν δύο-τρεις επιτυχίες για να λέμε ότι έτσι πατάσσουμε την εγκληματικότητα. Αυτή η εγκληματικότητα, αν θέλουμε να ακολουθήσουμε αυτό που έκαναν κάποτε οι Αμερικάνοι με τον Αλ Καπόνε, ας ακολουθήσουμε την οσμή του χρήματος και θα βρούμε ποιο είναι το έγκλημα το οποίο έχει καταδυναστεύσει της ζωές μας στην Κρήτη, και κάνει πραγματικά να νιώθουμε ανασφάλεια σε ένα νησί που είμαστε υπερήφανοι για πολλά πράγματα που κάνουμε καλά, αλλά που δεν είμαστε υπερήφανοι για την εικόνα που πολύ συχνά βγάζουμε προς τα έξω. Και είναι ευθύνη όλων μας, και κυρίως εκείνων που έχουν θέσεις ευθύν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ύχομαι καλές εργασίες. Ευχαριστούμε, κύριε Περιφερειάρχα, που ως γνήσιος αυτοδιοικητικός τιμάτε την… αυτή την προσυνεδριακή συνάντηση, και ελπίζω όταν το απόγευμα θα έχουμε τελειώσει, όλοι να νιώσουμε την ικανοποίηση ότι ήταν άλλη μια γόνιμη και παραγωγική συνεδρίαση ανθρώπων που αγαπούν την Αυτοδιοίκηση, και που πραγματικά με πόνο ψυχής ανησυχούν για την εξέλιξη των πραγμάτων. </w:t>
      </w:r>
    </w:p>
    <w:p>
      <w:pPr>
        <w:pStyle w:val="Normal"/>
        <w:spacing w:lineRule="auto" w:line="360" w:before="0" w:after="0"/>
        <w:jc w:val="both"/>
        <w:rPr>
          <w:rFonts w:ascii="Arial" w:hAnsi="Arial" w:cs="Arial"/>
          <w:b/>
          <w:b/>
          <w:spacing w:val="20"/>
          <w:sz w:val="24"/>
          <w:szCs w:val="24"/>
          <w:u w:val="single"/>
        </w:rPr>
      </w:pPr>
      <w:r>
        <w:rPr>
          <w:rFonts w:cs="Arial" w:ascii="Arial" w:hAnsi="Arial"/>
          <w:spacing w:val="20"/>
          <w:sz w:val="24"/>
          <w:szCs w:val="24"/>
        </w:rPr>
        <w:tab/>
        <w:t xml:space="preserve">Σας ευχαριστώ πολύ. </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ΠΡΟΕΔΡΟΣ:</w:t>
      </w:r>
      <w:r>
        <w:rPr>
          <w:rFonts w:cs="Arial" w:ascii="Arial" w:hAnsi="Arial"/>
          <w:spacing w:val="20"/>
          <w:sz w:val="24"/>
          <w:szCs w:val="24"/>
        </w:rPr>
        <w:t xml:space="preserve"> Για όσους ήρθαν τώρα, είναι ο νόμος περί συστάσεως Δήμων του 1834, τότε που έγινε η Ελλάδα. </w:t>
      </w:r>
    </w:p>
    <w:p>
      <w:pPr>
        <w:pStyle w:val="Normal"/>
        <w:spacing w:lineRule="auto" w:line="360" w:before="0" w:after="0"/>
        <w:jc w:val="both"/>
        <w:rPr>
          <w:rFonts w:ascii="Arial" w:hAnsi="Arial" w:cs="Arial"/>
          <w:b/>
          <w:b/>
          <w:spacing w:val="20"/>
          <w:sz w:val="24"/>
          <w:szCs w:val="24"/>
          <w:u w:val="single"/>
        </w:rPr>
      </w:pPr>
      <w:r>
        <w:rPr>
          <w:rFonts w:cs="Arial" w:ascii="Arial" w:hAnsi="Arial"/>
          <w:spacing w:val="20"/>
          <w:sz w:val="24"/>
          <w:szCs w:val="24"/>
        </w:rPr>
        <w:tab/>
        <w:t>Το λόγο θα δώσουμε τώρα στον κύριο Αρναουτάκη, τον Περιφερειάρχη της Κρήτης, τον οποίο ευχαριστούμε πολύ για τη συμμετοχή του στη σημερινή διαδικασία.</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Σ. ΑΡΝΑΟΥΤΑΚΗΣ:</w:t>
      </w:r>
      <w:r>
        <w:rPr>
          <w:rFonts w:cs="Arial" w:ascii="Arial" w:hAnsi="Arial"/>
          <w:spacing w:val="20"/>
          <w:sz w:val="24"/>
          <w:szCs w:val="24"/>
        </w:rPr>
        <w:t xml:space="preserve"> Καλή σας μέρα. Αγαπητέ Πρόεδρε της ΚΕΔΕ, αγαπητέ Πρόεδρε της ΠΕΔ, κύριε Πρόεδρε της ΕΕΤΑΑ, αγαπητοί Δήμαρχοι, συνάδελφοι, κυρίες και κύριοι εκπρόσωποι των Δήμων.</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ας καλωσορίζω με ιδιαίτερη χαρά στο Ηράκλειο. Η σημερινή προσυνεδριακή συνάντηση της Κεντρικής Ένωσης Δήμων Ελλάδας διεξάγεται σε μια περίοδο κατά την οποία η Αυτοδιοίκηση Α’ και Β’ Βαθμού έχει αποδείξει την ικανότητά της να υλοποιεί τοπικά και να παρεμβαίνει εθνικ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Ιδιαίτερα τα τελευταία χρόνια οι αλλεπάλληλες κρίσεις, η μεγάλη υγειονομική περιπέτεια, που ευτυχώς αποτελεί παρελθόν, η μεγάλη πρόκληση της κλιματικής αλλαγής που έχουμε μπροστά μας, αναδεικνύει μια βασική αλήθεια. Ότι οι Περιφέρειες επιζητούν την ευθύνη. Την ευθύνη όμως που συνεπάγεται τρεις βασικές προϋποθέσεις. Αυξημένους πόρους, ξεκάθαρο θεσμικό πλαίσιο αρμοδιοτήτων, και φυσικά αποκέντρωση των εξουσιώ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γαπητοί συνάδελφοι, οι Δήμαρχοι της Κρήτης γνωρίζουν καλά πως από την πρώτη μέρα λειτουργίας του θεσμού της αιρετής Περιφέρειας, η εθνική Κρήτης, όπως τη χαρακτηρίζουμε, είναι η κινητήρια δύναμη όλων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Για να πετύχει όμως ο κοινός μας αγώνας απαιτείται μια εκ βάθρων μεταρρύθμιση, η οποία θα δίνει δύναμη στην εθνική Ελλάδος της Αυτοδιοίκη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περιφερειακή διακυβέρνηση μέσα από την οικονομική και θεσμική ολοκλήρωση της Αυτοδιοίκησης, δεν είναι μόνο αναγκαία συνθήκη, αλλά η βασική προϋπόθεση για να μπορέσει η χώρα να υπηρετήσει στη βάση της εγγύτητας εθνικές στρατηγικές, οι οποίες σε μεγάλο βαθμό καθορίζονται από την Ευρωπαϊκή Ένω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γαπητά μέλη της ΚΕΔΕ, φίλες και φίλοι, η καθημερινή λειτουργία της Περιφέρειας Κρήτης επιβεβαιώνει τον κανόνα. Την πεποίθηση πως οι Δήμοι και οι Περιφέρειες αποτελούν τους πιο σημαντικούς μοχλούς οικονομικής ανάπτυξης, και ταυτόχρονα τους οργανισμούς εκείνους που στηρίζουν την κοινωνική αλληλεγγύη, που καλύπτουν διαρκώς κενά της κεντρικής διοίκησης, και κυρίως που μπορούν να σχεδιάζουν για το μέλλον στη βάση των διαγνωσμένων αναγκών της κάθε τοπικής κοινωνί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αρ’ όλα αυτά, όπως τόνισα και πρόσφατα, διαπιστώνουμε πως η απόσταση μεταξύ της Αθήνας και ελληνικής περιφέρειας, συνεχώς διευρύνεται. Την ίδια στιγμή οι Περιφέρειες καλούνται να αντιμετωπίζουν διαρκώς νέες προκλήσεις, χωρίς την αντίστοιχη ροή χρηματοδότησης, καθώς τα κονδύλια του Προγράμματος Δημοσίων Επενδύσεων και των Κεντρικών Αυτοτελών Πόρων είναι περιορισμέν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γαπητοί συνάδελφοι, τα επόμενα χρόνια οι Δήμοι και οι Περιφέρειες θα βρεθούν μπροστά σε μεγάλες προκλήσεις, που προκαλούνται είτε από την επανάσταση στις νέες τεχνολογίες, είτε από τα νέα μοντέλα ανάπτυξης με επίκεντρο τη  βιωσιμότητα, είτε από γεωστρατηγικές εξελίξεις και περιφερειακές αναταράξεις, και βεβαίως από την κλιματική αλλαγ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Για να καταφέρουμε επομένως να ανταποκριθούμε στον καταστατικό μας ρόλο, απαιτείται μια νέα αντίληψη. Μια διαφορετική αντίληψη για την Αυτοδιοίκηση. Μια περιφερειακή πολιτική που θα εναρμονίζεται με τα ευρωπαϊκά δεδομένα, όπου το 90% των δράσεων για το περιβάλλον, το 61% των δημοσίων δαπανών, κατευθύνονται στις Περιφέρειες και τους Δήμ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Φίλες και φίλοι, καλωσορίζοντας σας στο Ηράκλειο, και αφού ευχηθώ κάθε επιτυχία στη σημερινή συνάντηση, να τονίσω πως για την Περιφέρεια Κρήτης η πορεία για την περιφερειακή διακυβέρνηση περνάει μέσα από την πλήρη θωράκιση της οικονομικής και θεσμικής αυτοτέλειας των Περιφερειών. Από την αύξηση των πόρων του κρατικού προϋπολογισμού. Από την πλήρη απόδοση των ΚΑΠ στις Περιφέρειες, και βεβαίως από τον επανακαθορισμό των αρμοδιοτήτων και την ενίσχυση του πολιτικού ρόλου των Περιφερειώ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πευθυνόμενος σε όλους τους Δημάρχους, στα μέλη της ΚΕΔΕ, και βεβαίως στον Πρόεδρο και στα μέλη της Περιφερειακής Ένωσης Δήμων Κρήτης, να επαναλάβω πως στην Κρήτη συνεχίζουμε ενωμένοι. Ανανεώνουμε συνεχώς τη συνεργασία που έχουμε αναπτύξει γιατί τα προβλήματα είναι κοινά. Κοινοί όμως είναι και οι στόχοι, γιατί για όλους εμάς πάνω από όλα είναι ο άνθρωπος, ο πολίτης, που έχει δικαίωμα στην ευημερία. Και αυτόν τον σπουδαίο στόχο θα τον κάνουμε πράξη όλοι μαζί.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να ζητήσω συγγνώμη, αγαπητοί συνάδελφοι, γιατί τώρα δικάζεται ένας Δήμαρχος, είναι στο δικαστήριο ο Γιώργος ο Αρμουτάκης, και είναι έτοιμος… πηγαίνω για μάρτυρας, τώρα ξεκινάει η δίκη, για ένα θέμα που πνίγηκαν τέσσερις άνθρωποι και κατηγορείται ο άνθρωπος αυτός. Κατηγορείται γιατί, γιατί… για διάφορους λόγους. Αυτό το αντιμετωπίζουμε όλοι, είμαστε όλοι, και οι Δήμαρχοι και οι Περιφερειάρχες, με αναστολή έξω. Και αυτό, αγαπητέ Πρόεδρε της ΚΕΔΕ, πρέπει να το δούμε όλοι μαζί. Δεν είναι δυνατόν ένας άνθρωπος που έχει υπηρετήσει τριάντα χρόνια την Αυτοδιοίκηση και να βρίσκεται σήμερα κατηγορούμενος. Αύριο θα είμαστε εμείς, μεθαύριο θα είναι ένας άλλ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Πρέπει λοιπόν να το αντιμετωπίσουν κεντρικά. Όταν δεν δίνονται οι πόροι για να γίνουν τα έργα, δεν μπορούμε να λέμε δίνουμε την αρμοδιότητα για ρέματα και ποταμούς χωρίς ένα ευρώ. Δεν γίνεται.</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ώρα δώδεκα η ώρα έχουμε με τον κύριο Κικίλια, για τη χειμερινή περίοδο, τηλεδιάσκεψη. Ωραία, πού είναι μία χρηματοδότηση έστω ένα ευρώ για να γίνει οτιδήποτε; Ούτε ένα ευρώ. Το λέω δημόσια, και όποιος πει ότι έχει δοθεί μια χρηματοδότηση είτε στους Δήμους, είτε στις Περιφέρειες, να μας πει. </w:t>
      </w:r>
    </w:p>
    <w:p>
      <w:pPr>
        <w:pStyle w:val="Normal"/>
        <w:spacing w:lineRule="auto" w:line="360" w:before="0" w:after="0"/>
        <w:jc w:val="both"/>
        <w:rPr>
          <w:rFonts w:ascii="Arial" w:hAnsi="Arial" w:cs="Arial"/>
          <w:b/>
          <w:b/>
          <w:spacing w:val="20"/>
          <w:sz w:val="24"/>
          <w:szCs w:val="24"/>
          <w:u w:val="single"/>
        </w:rPr>
      </w:pPr>
      <w:r>
        <w:rPr>
          <w:rFonts w:cs="Arial" w:ascii="Arial" w:hAnsi="Arial"/>
          <w:spacing w:val="20"/>
          <w:sz w:val="24"/>
          <w:szCs w:val="24"/>
        </w:rPr>
        <w:tab/>
        <w:t>Σας ευχαριστώ. Εύχομαι καλή επιτυχία…</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Γ. ΜΑΡΙΝΑΚΗΣ:</w:t>
      </w:r>
      <w:r>
        <w:rPr>
          <w:rFonts w:cs="Arial" w:ascii="Arial" w:hAnsi="Arial"/>
          <w:spacing w:val="20"/>
          <w:sz w:val="24"/>
          <w:szCs w:val="24"/>
        </w:rPr>
        <w:t xml:space="preserve"> Σταύρο, ένα λεπτό, μια που πας μάρτυρας σε αυτό το δικαστήριο, και με την ιδιότητα του δικηγόρου, να ξέρετε ότι ο Δήμος Ηρακλείου παλαιότερες εποχές έβγαλε αντισυνταγματική την παραχώρηση του δικτύου, και με αυτή την απόφαση του Συμβουλίου Επικρατείας απηλλάγη εγώ δια βουλεύματος σε δύο ανθρωποκτονίες σε τροχαίο ατύχημα που έγινε στο δρόμο που τάχα μας παραχώρησαν χωρίς πόρους. </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ΠΡΟΕΔΡΟΣ:</w:t>
      </w:r>
      <w:r>
        <w:rPr>
          <w:rFonts w:cs="Arial" w:ascii="Arial" w:hAnsi="Arial"/>
          <w:spacing w:val="20"/>
          <w:sz w:val="24"/>
          <w:szCs w:val="24"/>
        </w:rPr>
        <w:t xml:space="preserve"> Όταν ήταν ο Κουράκης ο Γιάννης… </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Σ. ΑΡΝΑΟΥΤΑΚΗΣ:</w:t>
      </w:r>
      <w:r>
        <w:rPr>
          <w:rFonts w:cs="Arial" w:ascii="Arial" w:hAnsi="Arial"/>
          <w:spacing w:val="20"/>
          <w:sz w:val="24"/>
          <w:szCs w:val="24"/>
        </w:rPr>
        <w:t xml:space="preserve"> Ναι, τώρα όμως είναι, Γιώργο… δεν είναι ακριβώς το ίδιο, γιατί είναι πάνω σε ποταμούς. Είναι εντελώς  διαφορετικό… </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Γ. ΜΑΡΙΝΑΚΗΣ:</w:t>
      </w:r>
      <w:r>
        <w:rPr>
          <w:rFonts w:cs="Arial" w:ascii="Arial" w:hAnsi="Arial"/>
          <w:spacing w:val="20"/>
          <w:sz w:val="24"/>
          <w:szCs w:val="24"/>
        </w:rPr>
        <w:t xml:space="preserve"> Μην κάνουμε το δικαστήριο τώρα… </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Σ. ΑΡΝΑΟΥΤΑΚΗΣ:</w:t>
      </w:r>
      <w:r>
        <w:rPr>
          <w:rFonts w:cs="Arial" w:ascii="Arial" w:hAnsi="Arial"/>
          <w:spacing w:val="20"/>
          <w:sz w:val="24"/>
          <w:szCs w:val="24"/>
        </w:rPr>
        <w:t xml:space="preserve"> Όχι, δεν κάνουμε προς Θεού. Αλλά λέω ότι  σήμερα μετά από τρεις αναβολές γίνεται το δικαστήριο,  και ένας Δήμαρχος, ένας συνάδελφός μας, δικάζεται. </w:t>
      </w:r>
    </w:p>
    <w:p>
      <w:pPr>
        <w:pStyle w:val="Normal"/>
        <w:spacing w:lineRule="auto" w:line="360" w:before="0" w:after="0"/>
        <w:jc w:val="both"/>
        <w:rPr>
          <w:rFonts w:ascii="Arial" w:hAnsi="Arial" w:cs="Arial"/>
          <w:b/>
          <w:b/>
          <w:spacing w:val="20"/>
          <w:sz w:val="24"/>
          <w:szCs w:val="24"/>
          <w:u w:val="single"/>
        </w:rPr>
      </w:pPr>
      <w:r>
        <w:rPr>
          <w:rFonts w:cs="Arial" w:ascii="Arial" w:hAnsi="Arial"/>
          <w:spacing w:val="20"/>
          <w:sz w:val="24"/>
          <w:szCs w:val="24"/>
        </w:rPr>
        <w:tab/>
        <w:t>Σας ευχαριστώ πολύ. Εύχομαι καλή επιτυχία.</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Γ. ΜΑΡΙΝΑΚΗΣ:</w:t>
      </w:r>
      <w:r>
        <w:rPr>
          <w:rFonts w:cs="Arial" w:ascii="Arial" w:hAnsi="Arial"/>
          <w:spacing w:val="20"/>
          <w:sz w:val="24"/>
          <w:szCs w:val="24"/>
        </w:rPr>
        <w:t xml:space="preserve"> Και τώρα είναι η ώρα να ακούσουμε τον Πρόεδρό μας, τον κύριο Λάζαρο Κυρίζογλου, Δήμαρχο Αμπελοκήπων-Μενεμένης. Προσδοκούμε να ακούσουμε πραγματικά το πού βρισκόμαστε αυτή τη στιγμή. Γιατί έχει πολύ μεγάλη σημασία τι κάνει η ΚΕΔΕ, και πώς απαντάει η κυβέρνηση σε αυτά που ζητάει η ΚΕΔΕ. Και αυτό νομίζω ο Πρόεδρος θα είναι σε θέση επακριβώς να μας επεξηγήσει και να ενημερώσει. </w:t>
      </w:r>
    </w:p>
    <w:p>
      <w:pPr>
        <w:pStyle w:val="Normal"/>
        <w:spacing w:lineRule="auto" w:line="360" w:before="0" w:after="0"/>
        <w:jc w:val="both"/>
        <w:rPr>
          <w:rFonts w:ascii="Arial" w:hAnsi="Arial" w:cs="Arial"/>
          <w:b/>
          <w:b/>
          <w:spacing w:val="20"/>
          <w:sz w:val="24"/>
          <w:szCs w:val="24"/>
          <w:u w:val="single"/>
        </w:rPr>
      </w:pPr>
      <w:r>
        <w:rPr>
          <w:rFonts w:cs="Arial" w:ascii="Arial" w:hAnsi="Arial"/>
          <w:spacing w:val="20"/>
          <w:sz w:val="24"/>
          <w:szCs w:val="24"/>
        </w:rPr>
        <w:tab/>
        <w:t xml:space="preserve">Κύριε Πρόεδρε, πάρτε το λόγο και ευχαριστούμε πολύ για την παρουσία σας. </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ΠΡΟΕΔΡΟΣ:</w:t>
      </w:r>
      <w:r>
        <w:rPr>
          <w:rFonts w:cs="Arial" w:ascii="Arial" w:hAnsi="Arial"/>
          <w:spacing w:val="20"/>
          <w:sz w:val="24"/>
          <w:szCs w:val="24"/>
        </w:rPr>
        <w:t xml:space="preserve"> Εγώ ευχαριστώ.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ύριε Περιφερειάρχη, ας έφυγε μόλις προ ολίγου, κύριε Πρόεδρε της ΠΕΔ Κρήτης, κύριε Δήμαρχε της πόλεως του Ηρακλείου, της μεγάλης και όμορφης, που μας φιλοξενείτε. Κύριε Πρόεδρε της ΕΕΤΑΑ. Είναι εδώ ο Δημήτρης ο Μαραβέλιας. Όσοι συνάδελφοι έχουν θέματα που έχουν σχέση με κοινωνικοπρονοιακά ζητήματα, τα </w:t>
      </w:r>
      <w:r>
        <w:rPr>
          <w:rFonts w:cs="Arial" w:ascii="Arial" w:hAnsi="Arial"/>
          <w:spacing w:val="20"/>
          <w:sz w:val="24"/>
          <w:szCs w:val="24"/>
          <w:lang w:val="en-US"/>
        </w:rPr>
        <w:t>voucher</w:t>
      </w:r>
      <w:r>
        <w:rPr>
          <w:rFonts w:cs="Arial" w:ascii="Arial" w:hAnsi="Arial"/>
          <w:spacing w:val="20"/>
          <w:sz w:val="24"/>
          <w:szCs w:val="24"/>
        </w:rPr>
        <w:t xml:space="preserve"> και άλλες απορίες,  μπορούν να τον απασχολήσουν. Και τον ευχαριστούμε που έρχεται σε όλες τις προσυνεδριακέ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γαπητοί συνάδελφοι Δήμαρχοι και Δημοτικοί Σύμβουλοι. Η Κεντρική Ένωση Δήμων Ελλάδος πραγματοποιεί την τέταρτη κατά σειρά προσυνεδριακή συνδιάσκεψη, εδώ στην Κρήτη, για τους Δήμους της Κρήτης. Αποφασίσαμε να κάνουμε επτά συνολικά, έγινε στα Ιωάννινα, έγινε στο Μεσολόγγι, έγινε στο Ναύπλιο, τώρα στην Κρήτη, και θα ακολουθήσει η Λαμία, η Θεσσαλονίκη, η Αθήνα. Και θα καταλήξουμε 7 με 9 Νοεμβρίου στη Ρόδ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αυτόχρονα λειτουργεί και η πλατφόρμα της Κεντρικής Ένωσης Δήμων Ελλάδος, για την κατάθεση απόψε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Με δύο λόγια, η ΚΕΔΕ απλώνεται παντού σε όλη την Ελλάδα. Θέλουμε μέσα από τις συναντήσεις αυτές να δώσουμε την ευκαιρία να ακουστεί η φωνή του κάθε αιρετού στελέχους της Αυτοδιοίκησης Α’ Βαθμού, πάνω στα μεγάλα ζητήματα που αφορούν τις τοπικές μας κοινωνίες και το θεσμό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λοι αντιλαμβάνονται ότι σε ένα Συνέδριο δεν μπορούν να μιλήσουν οκτακόσιοι επιθυμούντες σύνεδροι και παρατηρητές. Ενώ με αυτές τις προσυνεδριακές μπορεί το 100% των αυτοδιοικητικών εφόσον επιθυμεί, σε κάθε περιοχή, να τοποθετηθεί.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λω προκαταβολικά να εκφράσω την αλληλεγγύη μου ως Πρόεδρος της ΚΕΔΕ και διερμηνεύω τα ίδια αισθήματα και συναισθήματα ολόκληρου του Διοικητικού Συμβουλίου της ΚΕΔΕ, προς τους Δημάρχους και τους Δήμους Μαλεβιζίου και Βιάννου, για τις πρωτόγνωρες, πρωτάκουστες, που δεν έχουν ξανά γίνει άλλη φορά, σε βάρος της περιουσίας των συγκεκριμένων Δήμων, καταδικαστέες φυσικά, εγκληματικές ενέργει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Δήμοι, οι Δήμαρχοι, δεν πτοούμαστε από τέτοιου είδους εγκληματικές ενέργειες, και αλίμονο αν πιστεύουν κάποιοι πλάνοι ότι μπορούν να ανακόψουν το ρυθμό προχωρήσεως του δημοτικού έργου ή να επιβάλλουν τις θελήσεις τους στους οικείους Δήμους και Δημάρχ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δεν πρόκειται να συμβεί. Θα μείνουν με την όρεξη, κατά το κοινώς λεγόμενο. Διότι τα έργα θα προχωρήσουν, οι Δήμοι θα συνεχίσουν να λειτουργούν και να υπάρχουν, και θα δείξουμε με κάποιον τρόπο την έμπρακτη συμπαράστασή μας, κύριε Δήμαρχε, σε εσάς, που κατέστρεψαν σχεδόν το σύνολο του εξοπλισμού της καθαριότητας τον οποίο είχατ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λουμε μέσα από αυτές τις συναντήσεις που κάνουμε να δοθεί η ευκαιρία να ακουστούν όλοι. Θέλουμε να δώσουμε το παρόν και να ακουστεί η φωνή και η θέση της Αυτοδιοίκησης σε κάθε γωνιά της Ελλάδος. Είμαστε ο θεσμός που βρίσκεται περισσότερο από οποιονδήποτε άλλο θεσμό του κράτους πιο κοντά στον πολίτη και στα θέματα που αφορούν την καθημερινότη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λουμε να βάλουμε στην ατζέντα της ελληνικής περιφέρειας τα ζητήματα που αφορούν την Τοπική Αυτοδιοίκηση και τις δυνατότητες που θέλουμε να έχουμε για να μπορούμε να κάνουμε μέρα με τη μέρα καλύτερη τη ζωή των συμπολιτών μας. Θέλουμε να μπούμε στη  δημόσια συζήτηση, κεντρικά, πολιτικά, ως Αυτοδιοίκηση. Δύο φορές έγιναν εκλογές στην πατρίδα μας, την Ελλάδα, δεν θα κουραστώ να το λέω, το 2023, έγιναν και οι πρόσφατες Ευρωεκλογές. Κανένα κόμμα, κανένας πολιτικός αρχηγός, καμία συζήτηση στις τηλεοράσεις, σε τραπέζια, φεγγίτες, παραθύρια, πώς τα λένε αυτά, δεν υπήρχε η Αυτοδιοίκηση πουθενά. Και αυτό είναι μια θλιβερή διαπίστωση, και είναι μια ένδεια στο πολιτικό μας σύστημα. Δεν είναι δυνατόν να υπάρξει ένα σύγχρονο, καλά οργανωμένο και αποτελεσματικό κράτος, στην Ευρωπαϊκή Ένωση, χωρίς ισχυρές Περιφέρειες και χωρίς ισχυρούς Δήμους. Αυτό πρέπει να το αποδεχτούν και να το παραδεχτούν όλο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Ως Διοίκηση της ΚΕΔΕ επιθυμούμε το Συνέδριό μας να είναι μια ανοιχτή και δημοκρατική διαδικασία, μια ζωντανή διαδικασία. Δεν θέλουμε το Συνέδριο της Ρόδου να είναι μια από τα ίδι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Για την Κεντρική Ένωση Δήμων Ελλάδος και για όλους εμάς που υπηρετούμε το θεσμό της Αυτοδιοίκησης, η Χάρτα της Αυτοδιοίκησης αποτελεί μια μεγάλη πρόκληση, αλλά και μια μοναδική ευκαιρία. Σε αυτή την πρόκληση έχουμε ευθύνη να ανταποκριθούμε, θετικά, δημιουργικά, αποφασιστικά, και αποτελεσματικ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Βοηθήσαμε στα χρόνια της κρίσης για να βγει η χώρα από το κόκκινο, και κινδυνεύουμε να μπούμε οι Δήμοι στο κόκκινο. Είναι χαρακτηριστικό πως για να κλείσουμε το οικονομικό έτος 2024 χρειάζεται να μας δοθούν επιπλέον από την κυβέρνηση 450 εκατομμύρια ευρώ. Αυτά απλά για να βγούμε πέρα. Όχι για να κάνουμε κάτι παραπάνω.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πιπλέον, όλοι γνωρίζουμε πως οι Δήμοι μας δεν έχουν το απαραίτητο προσωπικό για να ανταποκριθούν στις υποχρεώσεις και ευθύνες τους, μετά από μια 10ετία αναστολής νέων προσλήψεων, τη φυγή  δεκάδων χιλιάδων υπαλλήλων μας λόγω συνταξιοδότησης ή μετακίνησης σε άλλους φορείς εξαιτίας της κινητικότητ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λουμε να έχουμε εμείς τον πρώτο λόγο σε όλα όσα γίνονται ή πρόκειται να γίνουν στις πόλεις μας. Να μην αποφασίζουν άλλοι μακριά από εμάς για όσα μας αφορούν τοπικ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λα αυτά τα ζητήματα που μας απασχολούν αποτελούν αντικείμενο διαλόγου που ξεκίνησε να διεξάγεται ήδη. Φυσικά δεν ξεκινάμε από μία λευκή κόλλα. Έχουμε προϊστορία. Το διεκδικητικό πλαίσιο το δικό μας ιστορικά είναι γνωστό. Πάντοτε η Αυτοδιοίκηση ήταν μπροστά από το κεντρικό κράτ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ετύχαμε σημαντικά πράγματα, όπως η αλλαγή του εκλογικού συστήματος, το οποίο βαφτίστηκε απλή αναλογική, αλλά δεν ήταν απλή αναλογική, διότι ήταν πλειοψηφικό σούπερ για τον Δήμαρχο, με δύο γύρους, απλή αναλογική για τους Δημοτικούς Συμβούλους. Τα αποτελέσματα  στα οποία οδηγήθηκαν πολλοί Δήμοι, είναι γνωστ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κόμη, η αλλαγή του τρόπου κατανομής των Κεντρικών Αυτοτελών Πόρων, σύμφωνα με τον νέο τρόπο κατανομής των Κεντρικών Αυτοτελών Πόρων από 1/1/24, 278 Δήμοι παίρνουν αύξηση το ’24 σε σχέση με το ’23, γιατί το κριτήριο του πληθυσμού, κατά 90% λαμβανόμενο υπόψη, δεν ήταν δυνατόν να εξακολουθήσει να ισχύε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Μιλάνε όλοι για το δημογραφικό πρόβλημα. Δυσμενής επίπτωση εξαιτίας της δημογραφικής συρρίκνωσης στην πατρίδα μας, την Ελλάδα, ήταν και τα οικονομικά μικρών περιφερειακών, μικρών ορεινών και μικρών νησιωτικών Δήμ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βάση του διαλόγου περιγράφεται αναλυτικά τόσο στο κείμενο των θέσεων όλων των Επιτροπών της ΚΕΔΕ, που είναι αναρτημένες στην ιστοσελίδα μας, και στην πλατφόρμα διαβούλευσης, όσο και στο κείμενο του υπομνήματος που καταθέσαμε στον Πρωθυπουργό, και υπάρχει μέσα στους φακέλους που έχετε μπροστά σ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Εκτελεστική Επιτροπή της ΚΕΔΕ, παρουσία του Πρωθυπουργού, συνεχή και  αδιάλειπτο, περίπου δύο ώρες, και μελών, Υπουργών και Υφυπουργών και Γενικών Γραμματέων της κυβέρνησης, στο γραφείο του, έδειξε ότι υπήρχε καταρχήν ένα κλίμα κατανόησης, γνώση στα προβλήματα, σε μερικά έλλειψη ενημέρωσης, που φωτίστηκε κατά αυτόν τον τρόπο και η πλευρά αυτή ορισμένων θεμάτ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σας πω επιγραμματικά ότι στο ζήτημα των οικονομικών των Δήμων μας εμείς θέσαμε ως επιτακτική ανάγκη να προχωρήσει η κυβέρνηση στην επιχορήγηση με 450 εκατομμύρια ευρώ, πέραν των δώδεκα προβλεπόμενων μηνιαίων ΚΑΠ.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Ζητήσαμε να μας δοθούν τα χρήματα του τέλους ταφής,  όπως προβλέπει ο νόμος, αναλογικά στους Δήμους, κατά τον λόγο συμμετοχής τους στην παρακράτηση που γίνετα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πισημάναμε ότι αναμένουμε μια γενναία αύξηση των ΚΑΠ στον κρατικό προϋπολογισμό του 2025.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Ζητήσαμε να πάμε στην εφαρμογή του άρθρου 259 του Καλλικράτη, την κατάργηση δηλαδή του κόφτη που μπήκε το ’22, κάθε φορά μπαίνει, που θεσπίζει ως ανώτατο πλαφόν τα 3,5 περίπου δις στους ΚΑΠ, ανεξάρτητα από το άρθρο 259, και μη λαμβάνοντας υπόψη τις αποδόσεις του φόρου εισοδήματος, του ΦΠΑ, και του ΕΝΦΙΑ, που χρηματοδοτούν ποσοστιαία το καλάθι των πόρων των Δήμ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ίναι αδιαμφισβήτητο ότι η Αυτοδιοίκηση έχει… είχε και έχει τα τελευταία χρόνια τους περισσότερους πόρους παρά ποτέ για  εκτέλεση έργων. Είναι αλήθεια ότι ήταν σωτήρια για τη λειτουργία της συντριπτικής πλειοψηφίας των Δήμων, το είπαμε πριν, η αλλαγή του τρόπου κατανομής των ΚΑΠ. Με δική μας πρόταση, και με απόφαση δικού μας Συνεδρίου πήγαμε εκεί.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μως δυστυχώς εξακολουθούμε να μην μπορούμε να αντιμετωπίσουμε το αυξημένο λειτουργικό μας κόστος. Δόθηκε η υπόσχεση στη συνάντηση με τον Πρωθυπουργό, για εξτρά οικονομική ενίσχυσή μας, με ποσό περίπου 250 εκατομμύρια ευρώ, το οποίο θα αποσαφηνιστεί και θα προσδιοριστεί επακριβώς, ανεξάρτητα από τις όποιες δημοσιογραφικές διαρροές γίνονται αυτές τις μέρες. Και μάλιστα θα δοθεί μια ΚΑΠ και το υπόλοιπο ποσό θα δοθεί για ληξιπρόθεσμες απαιτήσεις που δεν… από τιμολόγια, και όχι από δικαστικές τελεσίδικες αποφάσεις. Εκείνο είναι άλλο κονδύλι, άλλη διαδικασία. Και όσοι Δήμοι δεν έχουν ληξιπρόθεσμα, θα τους δοθεί το ποσό που αναλογεί από την κατανομή που θα γίνε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2022 μας δόθηκαν για την αντιμετώπιση του λειτουργικού κόστους εξτρά 238 εκατομμύρια ευρώ, στην περίοδο του κορωνοϊού. Το 2023 και το ’24, δεν πήραμε εξτρά χρηματοδότηση και περιμένουμ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εωρούμε πολύ θετική την κυβερνητική εξαγγελία για το πρόγραμμα επισκευών και συντηρήσεων των σχολικών εγκαταστάσεων, Μαριέττα Γιαννάκου, με διάθεση 250 εκατομμυρίων ευρώ από κρατικά χρήματα, συν τις όποιες ιδιωτικές δωρεές εξασφαλιστού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συντήρηση των σχολείων είναι ένας βραχνάς  για τους Δήμους, που γίνεται όλο και χειρότερος εξαιτίας της μεγάλης περικοπής κονδυλίων που λαμβάναμε μέσω της ΣΑΤΑ. Ήταν το 2009 το τελευταίο πριν τα μνημόνια έτος και τα χρήματα τα οποία λαμβάναμε ήταν 49 εκατομμύρια ευρώ για όλη την Ελλάδα για επισκευές και συντηρήσεις. Το ’24 είναι μόλις 30 εκατομμύρια ευρώ για όλη την Ελλάδα, και με το Μαριέττα Γιαννάκου γίνονται 250 εκατομμύρια ευρώ, δηλαδή οκτώ και φορές περισσότερ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εωρούμε όμως αυτονόητο, κάτι το οποίο φωτίστηκε στη συζήτηση που έγινε στον Πρωθυπουργό, διότι εκεί πήγε να περάσει η αντίληψη ότι το Υπουργείο Παιδείας και τα λοιπά, ή ότι οι Διευθυντές των σχολείων θα προτείνουν ποια έργα πρέπει να γίνουν στα σχολεία. Και τους είπαμε ότι αυτό είναι απαράδεκτο, δεν μπορεί να γίνει, ούτε να μπει ως συζήτηση στο τραπέζι. Τα οικόπεδα και τα κτίρια είναι ιδιοκτησία των Δήμων, οι Δήμοι με τις Τεχνικές τους Υπηρεσίες γνωρίζουν πάρα πολύ καλά τις ανάγκες, και η καταρχήν συμφωνία που έγινε σε συζήτηση μετά είναι ότι θα σταλεί μια με κατευθυντήριες αρχές εγκύκλιος, ένα έγγραφο σε όλους τους Δήμους, και ένα έντυπο γραμμογραφημένο, στο οποίο εμείς θα ιεραρχήσουμε τις ανάγκες. Δεν αφορούν τα κονδύλια αυτά την αντισεισμική προστασία η οποία μελετάται, εξετάζεται, και εκεί είναι μεγάλο το ποσό που απαιτείται, δεν επαρκούν αυτά τα χρήματα, μέσω του Τεχνικού Επιμελητηρίου Ελλάδος. Και ως το τέλος του χρόνου θα έχουμε εικόνα και για αυτά τα ζητήμα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λλά  το πρόγραμμα θα εφαρμοστεί, όπως τις επισκευές και συντηρήσεις τις έχουν οι Δήμοι, με  εμάς τους Δήμους θα πρέπει να γίνει το πρόγραμμ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σον αφορά το ζήτημα του προσωπικού, μέσα από το υπόμνημά μας ζητήσαμε την έστω και σταδιακά άρση της αναστολής προσλήψεων στους Δήμους, αφού λόγω των συνταξιοδοτήσεων, της κινητικότητας και των μη προσλήψεων, έχει μειωθεί ο αριθμός κατά αρκετές χιλιάδ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πρόσληψη προσωπικού ιδιαίτερα στη Δημοτική Αστυνομία, μας δόθηκε η υπόσχεση για τα χίλια άτομα, για τα οποία έχουν βγει τα προσωρινά αποτελέσματα του ΑΣΕΠ, θα βγουν το συντομότερο δυνατόν τα οριστικά αποτελέσματα, θα γίνει η εκπαίδευσή τους, και μέσα στο πρώτο εξάμηνο του ’25 θα προσληφθού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ην άμεση συνέχιση της εφαρμογής και λειτουργίας του προγράμματος απασχόλησης ανέργων 55-67. Αφενός λόγω των πιεστικών αναγκών σε κρίσιμες υπηρεσίες, Καθαριότητα, Πράσινο,  Σχολικοί Φύλακες, αλλά και για λόγους κοινωνικούς. </w:t>
        <w:tab/>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Λάβαμε τη διαβεβαίωση και προφορικά, αλλά και γραπτά έβγαλε το Υπουργείο Οικονομικών σχετική ανακοίνωση, ότι το πρόγραμμα θα εφαρμοστεί και θα ξεκινήσει το 2025, τέλη Μαρτίου – αρχές Απριλίου.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Μέχρι τότε εμείς όμως ζητάμε με νομοθετική ρύθμιση που θα γίνει, να δοθεί η δυνατότητα σε όσους Δήμους δεν μπορούν να βγουν ως τότε πέρα, να μπορέσουν να κάνουν τις προσλήψεις τους. Είναι πολύ θετικές οι διατάξεις του νομοσχεδίου το οποίο κατατίθεται σήμερα αν δεν κάνω λάθος, αυτό που μιλάει για το ΑΣΕΠ και για τα μπόνους τα οποία δίδονται για τους μικρούς ορεινούς και νησιωτικούς Δήμους. Προσλαμβάνεται ο Θεσσαλονικιός στην Κάρπαθο, και εν συνεχεία την άλλη μέρα, για λόγους συνένωσης οικογένειας, για χίλιους δυο λόγους… ή δεν πάει ποτέ εκεί. Δεν γίνεται έτσι. Και συνεννοηθήκαμε με τον Υπουργό Εσωτερικών και πράγματι εδώ το Υπουργείο Εσωτερικών δια του κυρίου Λιβάνιου έχει πάρει σωστή θέ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Ψηφίστηκε επίσης και είναι νόμος του κράτους, το νομοσχέδιο που μιλάει για τους συνοριακούς σταθμούς, και ένα σωρό μέσα… δεν θα μπω σε αυτές, ευεργετικές διατάξεις. </w:t>
      </w:r>
    </w:p>
    <w:p>
      <w:pPr>
        <w:pStyle w:val="Normal"/>
        <w:spacing w:lineRule="auto" w:line="360" w:before="0" w:after="0"/>
        <w:jc w:val="both"/>
        <w:rPr>
          <w:rFonts w:ascii="Arial" w:hAnsi="Arial" w:cs="Arial"/>
          <w:b/>
          <w:b/>
          <w:spacing w:val="20"/>
          <w:sz w:val="24"/>
          <w:szCs w:val="24"/>
          <w:u w:val="single"/>
        </w:rPr>
      </w:pPr>
      <w:r>
        <w:rPr>
          <w:rFonts w:cs="Arial" w:ascii="Arial" w:hAnsi="Arial"/>
          <w:spacing w:val="20"/>
          <w:sz w:val="24"/>
          <w:szCs w:val="24"/>
        </w:rPr>
        <w:tab/>
        <w:t xml:space="preserve">Στη σημερινή προσυνεδριακή διαδικασία, στην ατζέντα του προγράμματος βρίσκονται τα ζητήματα που αφορούν την εγκληματικότητα και παραβατικότητα των νέων. Είναι μια νέα Επιτροπή που με πρότασή μου δημιουργήθηκε στην ΚΕΔΕ, της οποίας Πρόεδρος είναι ο Μιχάλης ο Καραμαλάκης, ο Δημοτικός Σύμβουλος του Δήμου Ηρακλείου, πρώην Αρχηγός της Ελληνικής Αστυνομίας, πρώην Γενικός Γραμματέας του Υπουργείου Πολιτικής Προστασίας. </w:t>
      </w:r>
    </w:p>
    <w:p>
      <w:pPr>
        <w:pStyle w:val="Normal"/>
        <w:spacing w:lineRule="auto" w:line="360" w:before="0" w:after="0"/>
        <w:jc w:val="both"/>
        <w:rPr>
          <w:rFonts w:ascii="Arial" w:hAnsi="Arial" w:cs="Arial"/>
          <w:b/>
          <w:b/>
          <w:spacing w:val="20"/>
          <w:sz w:val="24"/>
          <w:szCs w:val="24"/>
          <w:u w:val="single"/>
        </w:rPr>
      </w:pPr>
      <w:r>
        <w:rPr>
          <w:rFonts w:cs="Arial" w:ascii="Arial" w:hAnsi="Arial"/>
          <w:b/>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ΠΡΟΕΔΡΟΣ:</w:t>
      </w:r>
      <w:r>
        <w:rPr>
          <w:rFonts w:cs="Arial" w:ascii="Arial" w:hAnsi="Arial"/>
          <w:spacing w:val="20"/>
          <w:sz w:val="24"/>
          <w:szCs w:val="24"/>
        </w:rPr>
        <w:t xml:space="preserve"> Του Υπουργείου Προστασίας του Πολίτη, Δημόσιας Τάξης. Ναι, συγγνώμ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ίναι τα θέματα πολιτισμού και νεολαίας, τα θέματα παιδείας, και αθλητισμού.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α ζητήματα της διαχείρισης των πόσιμων υδάτων, ο κύριος Μαρινάκης προϊδέασε το Σώμα και είπε κάποια πράγματα. Πράγματι η συνεργασία μας από την αρχή ήταν στενή, κρατήσαμε μια ενιαία γραμμή απέναντι στην κυβέρνηση, είτε μιλούσαμε όλοι μαζί, είτε μιλούσε χώρια με εμάς σαν ΚΕΔΕ, χώρια με την ΕΔΕΥ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ταθέσαμε συγκεκριμένη πρόταση, μελέτη, ΚΕΔΕ, ΕΔΕΥΑ και ΕΕΤΑΑ, ύστερα από μακρό διάλογο με το Υπουργείο Ενέργειας και Περιβάλλοντος, και καταλήγουμε σε συνεννόηση καταρχήν, αναμένουμε όμως, το όμως με κεφαλαία, το σχέδιο νόμου, την πρότασή τους γραπτή, πρώτα να τη δούμε, να τη μυρίσουμε, όπως συνηθίζουμε να λέμε, και μετά να πάρουμε απόφα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λλά το εγχείρημα, επαναβεβαιώθηκε η πρόταση που είχε γίνει, θα συνοδεύεται και με οικονομική ενίσχυση 250 εκατομμυρίων ευρώ κατά ρητή και επανειλημμένη δήλωση του κυρίου Σκυλακάκ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αραμένει όμως, αγαπητοί μου, το πρόβλημα το σοβαρό των υδάτων της άρδευσης, που είναι το 90% περίπου του νερού που καταναλώνετα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σαμε τα θέματα που αφορούν την κατασκευή φραγμάτων, θερμοκηπίων, τη στάγδην άρδευση, αλλά και τις αφαλατώσεις. Ήδη προετοιμάζεται με κονδύλια από το ΕΣΠΑ, ένα άμεσο πρόγραμμα αφαλατώσεων και λοιπών έργων, σε ορισμένα μικρά, δυσπρόσιτα, και μεμονωμένα γεωγραφικά, απομονωμένα γεωγραφικά νησιά.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Επισημάναμε ότι το πρόγραμμα του ΥΠΕΝ, του Υπουργείου Ενέργειας, Περιβάλλοντος, που αφορά την εκτέλεση έργων εξοικονόμησης πόσιμου νερού, με ωφελούμενους 81 Δήμους και ΔΕΥΑ, στο οποίο πρόγραμμα άλλαξε η αρχική ΚΥΑ, και με μεταγενέστερη ΚΥΑ απαραδέκτως επιβλήθηκε η συμμετοχή των Δήμων με 20% οικονομική επιβάρυνσή τους, είμαστε… και συζητήθηκε, και είμαστε τελείως αντίθετοι. 130 εκατομμύρια ευρώ είναι τα έργα τα συμβασιοποιημένα, όπου το 20%, που είναι 26 εκατομμύρια ευρώ, πρέπει να αιμοδοτήσει ο Δήμος, ο οποίος αν το ήξερε μπορεί να μην έκανε και αίτηση εξ αρχής.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Κύριε Πρόεδρε, να σας πω κάτι; Με συγχωρείτε που σας διακόπτω. Κυκλοφορεί από το Υπουργείο μια επιστολή προς τους Δήμους, που τους υποχρεώνει να υπογράψουν ότι παραιτούνται του 20%. Αυτό είναι κάτι το οποίο είναι πρωτοφανές, δεν έχει ξανά γίνει ποτέ…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Το γνωρίζω, ναι…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Γ. ΜΑΡΙΝΑΚΗΣ:</w:t>
      </w:r>
      <w:r>
        <w:rPr>
          <w:rFonts w:cs="Arial" w:ascii="Arial" w:hAnsi="Arial"/>
          <w:spacing w:val="20"/>
          <w:sz w:val="24"/>
          <w:szCs w:val="24"/>
        </w:rPr>
        <w:t xml:space="preserve"> Ναι, αλλά πρέπει να το καταδικάσουμε με επίσημο τρόπο, και η ΚΕΔΕ, και η ΕΔΕΥΑ, γιατί πραγματικά αυτό σημαίνει τι; Ότι τα χρήματα υπήρχαν και επειδή θέλουν να τα αποδεσμεύσουν για να τα πάνε σε άλλους πόρους ή σε άλλες υποχρεώσεις, εντός ή εκτός εισαγωγικών, θέλουν να μας κάνουν συνέταιρους και συμμέτοχους στην αποδέσμευση.</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Αυτό είναι πολύ σημαντικό, και είναι πρωτόφαντο.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ΟΣ:</w:t>
      </w:r>
      <w:r>
        <w:rPr>
          <w:rFonts w:cs="Arial" w:ascii="Arial" w:hAnsi="Arial"/>
          <w:spacing w:val="20"/>
          <w:sz w:val="24"/>
          <w:szCs w:val="24"/>
        </w:rPr>
        <w:t xml:space="preserve"> Υπάρχει ένα έντυπο, με Α κεφαλαίο, και Β κεφαλαίο, που όποιος το υπογράψει σημαίνει ότι αποδέχεται τα παρατηρούμενα, τα σημαινόμενα στο Α και Β κεφαλαίο. Όποιος το υπογράψει εκ των 81 ενδιαφερομένων στους οποίους προαναφέρθηκα. Και λέω λοιπόν, χθες βγήκε αυτό στην κυκλοφορία, και με πήρε τηλέφωνο ο Στράτος ο Χαρχαλάκης, ο Δήμαρχος Κυθήρων, που έχει τέτοιο έργο, ο Δήμαρχος Δοξάτου Δράμας, και άλλοι δηλαδή. Κατά συνέπεια δεν υπογράφουμε αυτό το χαρτί.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Δεν ξέρω τι θα κάνει, να κόψει το λαιμό του το οικείο Υπουργείο, να βρει τα χρήματα με βάση το αρχικό θεσμικό πλαίσιο, και όχι με το θεσμικό πλαίσιο το οποίο ισχύει με τη μεταγενέστερη απαραδέκτως ρύθμιση που έγινε μετά την ένταξη των έργων και χωρίς να το ξέρουν οι οικείοι Δήμο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σον αφορά την ενέργεια, αποτελεί πάγια θέση μας ότι οι Δήμοι πρέπει να έχουν προτεραιότητα στις Ενεργειακές Κοινότητες. Δεν είναι δυνατόν να μην υπάρχει χώρος στο δίκτυο για το ρεύμα που θα παράγουν οι Δήμοι, και να μην μπορούν με το ρεύμα αυτό να μειώνονται το κόστος λειτουργίας τ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πρόγραμμα ΑΠΟΛΛΩΝ που ξεκίνησε και αφορά τις Ενεργειακές Κοινότητες Οργανισμών Τοπικής Αυτοδιοίκησης, φαίνεται να κινείται σε θετική κατεύθυνση μεν, αλλά χρειάζεται περαιτέρω συνεργασία και εξειδίκευση με την Τοπική Αυτοδιοίκ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Για τα θεσμικά. Είμαστε σε συνεννόηση και συνεργασία με το Υπουργείο Εσωτερικών για τον νέο Κώδικα Αυτοδιοίκησης. Μέχρι σήμερα φυσικά έγιναν πολλές βελτιώσεις του θεσμικού πλαισίου, σημειακού χαρακτήρα. Κορυφαία είπαμε είναι η αλλαγή του εκλογικού νόμου.</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μείς όμως, αγαπητοί συνάδελφοι, μιλάμε για τη μεγάλη εικόνα της Τοπικής Αυτοδιοίκησης και του κράτους. Το είπαμε στη Ρόδο πριν καμιά 25 χρόνια, το είπαμε με τον Πάρι τον Κουκουλόπουλο Πρόεδρο, εμφαντικά και προωθητικά. Το είπαμε με Πρόεδρο της ΚΕΔΕ τον Νικήτα τον Κακλαμάνη στην Κυλλήνη. Και το επαναλαμβάνουμε συνέχεια και σταθερά σε όλα τα Συνέδριά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Ζητάμε την κωδικοποίηση σε ενιαίο νόμο των περίπου πεντακοσίων νομοθετικών ρυθμίσεων, νόμοι, βασιλικά διατάγματα, νομοθετικά διατάγματα, προεδρικά διατάγματα, υπουργικές αποφάσεις και κοινές υπουργικές αποφάσεις, που αφορούν την Αυτοδιοίκ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μείς στείλαμε στο Υπουργείο Εσωτερικών καταγεγραμμένες αυτές τις νομοθετικές ρυθμίσεις, εν όψει της κατάρτισης του νέου Κώδικα Δήμων και Κοινοτήτων, που μετά την ψήφιση του νόμου που έγινε χθες στη Βουλή, συγκροτήθηκε και η οικεία Επιτροπή κατάρτισης του Κώδικ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ίναι καιρός να γίνει τώρα η διοικητική μεταρρύθμιση εντός των πλαισίων του ελληνικού Συντάγματος, και η ουσιαστική σύγκλισή μας με την ευρωπαϊκή Τοπική Αυτοδιοίκ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Γιατί όλα αυτά; Με απλά λόγια. Για καλύτερη και αποτελεσματικότερη άσκηση αρμοδιοτήτων προς όφελος των πολιτών των τοπικών κοινωνιώ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Προτείνουμε δηλαδή ένα πολυδιάστατο πρόγραμμα μεταρρύθμισης για την αποκέντρωση και την Αυτοδιοίκηση. Παραδώσαμε και σχετικό υπόμνημα στην πρόσφατη συνάντηση στον Πρωθυπουργό, και λέμε και με ποιον τρόπο και σε πόσα στάδια μπορεί να επιτευχθεί αυτό.</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που ζητάμε όμως, και το τονίζω ιδιαίτερα, συν τοις άλλοις,  είναι ο σεβασμός στο αιρετό πολιτικό προσωπικό της Τοπικής Αυτοδιοίκησης. Σεβασμός όχι στα λόγια, αλλά στην πράξη. Γιατί και η αγάπη σε ένα θεσμό, ή γενικότερα η αγάπη, είναι κενή περιεχομένου αν δεν εκδηλώνεται με πράξεις. Το είπε και ο Απόστολος Παύλ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εβασμός μεταξύ άλλων σημαίνει αποδοχές, δεν θα διστάζουμε να μιλάμε για αυτά τα θέματα και δεν θα λειτουργούμε φοβικά. Αποδοχές που θα ανταποκρίνονται στις ευθύνες μας. Θεωρούμε απαράδεκτο οι αποδοχές των αιρετών να είναι σε πολλές περιπτώσεις χαμηλότερες των υπαλλήλων που διοικούμε, και να μην παρακολουθούν ποσοστιαία αυτές των Γενικών Γραμματέων των Υπουργείων. Ακόμα μια φορά θα το πω. Μην κουράζεστε όσοι το ξανά ακούσατε. Όταν ρωτούσαν τον φίλο μου, τον Γιάννη τον Ιωαννίδη, τον μακαρίτη, τον </w:t>
      </w:r>
      <w:r>
        <w:rPr>
          <w:rFonts w:cs="Arial" w:ascii="Arial" w:hAnsi="Arial"/>
          <w:spacing w:val="20"/>
          <w:sz w:val="24"/>
          <w:szCs w:val="24"/>
          <w:lang w:val="en-US"/>
        </w:rPr>
        <w:t>coach</w:t>
      </w:r>
      <w:r>
        <w:rPr>
          <w:rFonts w:cs="Arial" w:ascii="Arial" w:hAnsi="Arial"/>
          <w:spacing w:val="20"/>
          <w:sz w:val="24"/>
          <w:szCs w:val="24"/>
        </w:rPr>
        <w:t xml:space="preserve">, πόσα λεφτά θέλεις; Από τις ομάδες και από τα πόστα που πέρασε. Έλεγε ένα ευρώ περισσότερο από τον Γκάλη. Το ίδιο έγινε και με τον Γκουαρδιόλα, που είπε θα μου δώσετε από τον πιο ακριβοπληρωμένο ποδοσφαιριστή που έχω ως </w:t>
      </w:r>
      <w:r>
        <w:rPr>
          <w:rFonts w:cs="Arial" w:ascii="Arial" w:hAnsi="Arial"/>
          <w:spacing w:val="20"/>
          <w:sz w:val="24"/>
          <w:szCs w:val="24"/>
          <w:lang w:val="en-US"/>
        </w:rPr>
        <w:t>coach</w:t>
      </w:r>
      <w:r>
        <w:rPr>
          <w:rFonts w:cs="Arial" w:ascii="Arial" w:hAnsi="Arial"/>
          <w:spacing w:val="20"/>
          <w:sz w:val="24"/>
          <w:szCs w:val="24"/>
        </w:rPr>
        <w:t xml:space="preserve"> ένα ευρώ παραπάνω. Σημειολογικά. Δεν είναι δυνατόν οι Δήμαρχοι να παίρνουν λιγότερα χρήματα από υπαλλήλους που διοικούν. Δεν γίνεται αυτό.</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2018, η τότε κυβέρνηση προχώρησε σε ψήφιση διάταξης και  αποδέσμευσε τις ποσοστιαίες αποδοχές των Δημάρχων, τις οποίες αποδοχές των Δημάρχων παρακολουθούν όλοι οι αιρετοί, Δημοτικοί… Αντιδήμαρχοι, Πρόεδροι Δημοτικών Συμβουλίων, αύξησε τότε τον αριθμό των Γενικών Γραμματέων, και αύξησε τις αποδοχές τους. Η δε νυν κυβέρνηση τώρα έδωσε και ένα 500άρικο στους Γενικούς Γραμματείς, καθαρά 400 €. Για να  ξέρουμε τι μας γίνεται, να το λέμε και δημόσια, και δεν έχουμε και κανένα πρόβλημ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Με τέτοιο καθεστώς, αλλά και με την απαράδεκτη θεσμική αντιμετώπιση που έχουμε σε πολλά σημεία, είδατε, δικάζεται ο Δήμαρχος, ποιος νέος, επαγγελματίας, επιστήμονας, έλκεται, προσελκύεται, έλκεται για να υπηρετήσει στην Αυτοδιοίκηση εύκολα; Ή όσοι έρχονται, δεύτερη φορά δεν κάθονται. Φεύγουν. Πολλοί δηλαδ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εωρούμε απαράδεκτο να διαιωνίζεται μια άδικη και παράλογη κατάσταση που επιτρέπει να τίθενται σε αργία αιρετοί χωρίς την ύπαρξη μιας τουλάχιστον πρωτόδικης καταδικαστικής απόφα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Με ακούτε πόσα χρόνια, το λέω και το τονίζω  αυτό, και δεν θα σταματήσω να το τονίζω διότι είναι άδικο. Το άρθρο 236</w:t>
      </w:r>
      <w:r>
        <w:rPr>
          <w:rFonts w:cs="Arial" w:ascii="Arial" w:hAnsi="Arial"/>
          <w:spacing w:val="20"/>
          <w:sz w:val="24"/>
          <w:szCs w:val="24"/>
          <w:vertAlign w:val="superscript"/>
        </w:rPr>
        <w:t>Α</w:t>
      </w:r>
      <w:r>
        <w:rPr>
          <w:rFonts w:cs="Arial" w:ascii="Arial" w:hAnsi="Arial"/>
          <w:spacing w:val="20"/>
          <w:sz w:val="24"/>
          <w:szCs w:val="24"/>
        </w:rPr>
        <w:t xml:space="preserve"> παράγραφος 1 εδάφιο β’. Και φυσικά, το τονίζω ιδιαίτερα, όχι για όλα τα αδικήματα, αλλά για τα αδικήματα που αφορούν την άσκηση των καθηκόντων τους ως αιρετών και μόνο για αυτά. Να υπάρχει μια πρωτόδικη καταδικαστική απόφαση, και όχι με μόνη την παραπομπ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χει στηθεί δηλαδή όλα τα χρόνια ένας ελεγκτικός μηχανισμός κρατικός, που στην πράξη καταργεί τη δημοκρατική λαϊκή νομιμοποίηση που έχει ο Δήμαρχος και τη λαϊκή βούληση σε κάθε περιοχή, τιθέμενος σε  αργία. Είναι  αδιανόητο στην εποχή μας να μην ισχύει το τεκμήριο της αθωότητας μόνο για εμάς τους αιρετούς, και να υφίστανται προκαταβολικά, με μόνη την παραπομπή, τις συνέπειες της καταδίκης πριν την καταδίκη. Και ξέρετε, οι περισσότερες περιπτώσεις από αυτές όταν φτάσουν στο δικαστήριο και εκδικαστούν, οδηγούνται σε απαλλακτική κρίση.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Σε ότι αφορά τις αποδοχές μας, το είπαμε, αυτά που σας λέω, μπροστά στον Πρωθυπουργό τα είπα, υπήρξε η απάντηση από τον κύριο Λιβάνιο και από τον κύριο Πετραλιά, ότι έχει διασφαλιστεί, έχει εξασφαλιστεί το κόστος των αποδοχών των αιρετών όλων, γιατί δεν θέλουμε να γίνει νομοθετική ρύθμιση και να μας πουν πληρώστε τα από τα ταμεία σας, την εύκολη λύση. Θα μεταφερθούν μέσω του κρατικού προϋπολογισμού και αυτά τα κονδύλια και θα δοθεί αύξηση στις αποδοχές, και θα  επανέλθουμε στο καθεστώς της σύνδεσής μας ποσοστιαία με τους Γενικούς Γραμματείς.</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ΟΣ:</w:t>
      </w:r>
      <w:r>
        <w:rPr>
          <w:rFonts w:cs="Arial" w:ascii="Arial" w:hAnsi="Arial"/>
          <w:spacing w:val="20"/>
          <w:sz w:val="24"/>
          <w:szCs w:val="24"/>
        </w:rPr>
        <w:t xml:space="preserve"> Θα το δούμε τώρ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ας καλώ λοιπόν, κλείνοντας σιγά-σιγά, να συμμετέχετε ενεργά στο διάλογο αυτό με τη δύναμη των θέσεών μας, με την ενότητα, που είναι η μεγάλη δύναμή μας, για να κάνουμε την επανεκκίνηση της Αυτοδιοίκησης, που είναι το κεντρικό μήνυμα του Συνεδρίου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Με τη δύναμη των θέσεών μας, με τον ρεαλισμό των προτάσεων, με τη γνώση και την εμπειρία που έχουμε, το Συνέδριο της Ρόδου σηματοδοτεί τη δυναμική επανεκκίνηση της Αυτοδιοίκησης Α’ Βαθμού. Έχει θέσει η Προεδρεία της Ελληνικής Δημοκρατίας το Συνέδριο υπό την αιγίδα της. Έχει προσκληθεί η Πρόεδρος της Δημοκρατίας για να κηρύξει την έναρξη των εργασιών του Συνεδρίου, και ανταποκρίθηκε θετικά και θα έρθει. Αυτό γίνεται πρώτη φορά σε Συνέδριο της ΚΕΔΕ. Έχει προσκληθεί και ο Πρωθυπουργός, και μας απάντησε θετικά, ότι θα έρθει στο Συνέδριο. Φυσικά έχουν προσκληθεί και όλα τα στη Βουλή κόμμα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πιδίωξή μας είναι να επικοινωνήσουμε και να καταστήσουμε γνωστά τα προβλήματά μας στο σύνολο του πολιτικού κόσμου, γιατί αγαπητοί συνάδελφοι, δεν σπάνε θερμόμετρα αγάπης για εμάς τους αιρετούς. Αυτό είναι μια κοινή, διαχρονική διαπίστω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χουμε χρέος, είναι δικό μας έργο αυτό να  αλλάξει, και ήδη αλλάζει. Κάναμε μία συνάντηση με τον Πρωθυπουργό και έξι Υπουργούς, υπήρξε μακρά και διεξοδική συζήτηση όπως σας είπα. Είμαστε στο πρώτο έτος της τρέχουσας 5ετούς αυτοδιοικητικής περιόδου. Με μεθοδικότητα, σταθερό βηματισμό, και επιμονή, συνεχίζουμε να  αγωνιζόμαστε καθημερινά για τα εύλογα και δίκαια αιτήματά μας, και θα επιδιώξουμε τη λύση τους. γνωρίζουμε πολύ καλά ότι δεν πατάς τα κουμπιά και λύνεται το 100% των προβλημάτων. Χρειάζεται επιμονή, προσπάθεια διαρκής και αγώνας. Και όπου βρίσκουμε κλειστές πόρτες και κλειστά αυτιά και δεν εισακουγόμαστε, τότε και εμείς θα διαλέξουμε άλλες μορφές, πιο ανεβασμένης αγωνιστικής τακτικής.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Σας ευχαριστώ.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ΕΥΩΝ:</w:t>
      </w:r>
      <w:r>
        <w:rPr>
          <w:rFonts w:cs="Arial" w:ascii="Arial" w:hAnsi="Arial"/>
          <w:spacing w:val="20"/>
          <w:sz w:val="24"/>
          <w:szCs w:val="24"/>
        </w:rPr>
        <w:t xml:space="preserve"> Ευχαριστούμε, Πρόεδρε, για την εισήγηση. Έχουμε να δώσουμε και την… Να πάρουμε μάλλον, τώρα παίρνουμε δώρ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ήθελα απλά να σας θυμίσω ότι επειδή μετά τις παρεμβάσεις, τις εισηγήσεις των Προέδρων των Επιτροπών, και τις παρεμβάσεις των παρατάξεων, θα ανοίξει η συζήτηση, έχετε μια κάρτα παρέμβασης. Αν είναι δυνατόν, όποιος θέλει το λόγο, να τη συμπληρώσει. Κρατάμε αυστηρά αριθμό προτεραιότητας, ούτως ώστε να μην υπάρχουν παράπονα. Οπότε περιμένουμε για 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υχαριστούμε πολύ.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Θα ξεκινήσουμε με τις εισηγήσεις των Προέδρων των Επιτροπών πολιτικής της ΚΕΔΕ. Ο πρώτος εισηγητής είναι ο Δήμαρχος Σικυωνιών, ο Σπύρος ο Σταματόπουλος, Πρόεδρος της Επιτροπής Παιδείας και Αθλητισμού.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ΕΥΩΝ:</w:t>
      </w:r>
      <w:r>
        <w:rPr>
          <w:rFonts w:cs="Arial" w:ascii="Arial" w:hAnsi="Arial"/>
          <w:spacing w:val="20"/>
          <w:sz w:val="24"/>
          <w:szCs w:val="24"/>
        </w:rPr>
        <w:t xml:space="preserve"> Και θρησκευμάτων.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Σ. ΣΤΑΜΑΤΟΠΟΥΛΟΣ:</w:t>
      </w:r>
      <w:r>
        <w:rPr>
          <w:rFonts w:cs="Arial" w:ascii="Arial" w:hAnsi="Arial"/>
          <w:spacing w:val="20"/>
          <w:sz w:val="24"/>
          <w:szCs w:val="24"/>
        </w:rPr>
        <w:t xml:space="preserve"> Καλημέρα σε όλους. Νομίζω ότι είναι πάρα πολύ καλή ιδέα αυτή του προσυνεδριακού διαλόγου, γιατί μας δίνεται η ευκαιρία να ανταλλάσσουμε απόψεις κατά περιοχές, και έχουν τη δυνατότητα να συμμετέχουν πολύ περισσότεροι συνάδελφο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κάνω όμως μια παρένθεση, γιατί και εμένα με κυνηγάει ως μέλος του Δ.Σ. της Ένωσης των ΔΕΥΑ το νέο νομοσχέδιο που επίκειται να κατατεθεί στη Βουλή. Αυτό που νομίζω ότι πρέπει να γίνει είναι, και συμφωνούμε όλοι, πριν κατατεθεί στη Βουλή να τεθεί υπόψη των συλλογικών μας Οργάνων, να λάβουμε γνώση το ακριβώς προβλέπε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υσιαστικά εγώ δεν έχω δει κάποιο νομοσχέδιο, πέρα από τις εξαγγελίες τις οποίες είχε και πέρσι και φέτος δώσει στη δημοσιότητα ο Υπουργός.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Εγώ, κύριε Πρόεδρε, βλέπω ότι είμαστε σε δυσμενέστερη θέση, τουλάχιστον για την περιοχή τη δική μας, όπου προβλέπει την επέκταση της ΕΥΔΑΠ στην Κορινθία, κάτι το οποίο δεν το προέβλεπε…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Καταρχήν δεν το προβλέπει, διαρροή υπάρχει…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Σ. ΣΤΑΜΑΤΟΠΟΥΛΟΣ:</w:t>
      </w:r>
      <w:r>
        <w:rPr>
          <w:rFonts w:cs="Arial" w:ascii="Arial" w:hAnsi="Arial"/>
          <w:spacing w:val="20"/>
          <w:sz w:val="24"/>
          <w:szCs w:val="24"/>
        </w:rPr>
        <w:t xml:space="preserve"> Διαρροή υπάρχει, ναι. Για αυτό λέμε να γίνει μια… Αλλά τουλάχιστον η επίσημη θέση μέχρι τώρα είναι ότι για να προβούμε σε μια νέα μεταρρύθμιση θα πρέπει να υπάρχει μια ουσιαστική τεκμηριωμένη μελέτη, και όχι να γίνει μία συγχώνευση, συνένωση, όπως είχε γίνει με τον Καλλικράτη και με τον Καποδίστρια, που στηρίχτηκε σε πολιτικές απόψεις περισσότερ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εν θέλω να επεκταθώ περισσότερο, δεν ξέρω αν θα λάβω το λόγο αργότερα. Θα πω δύο-τρία πράγματα που αφορά την Επιτροπή Παιδείας, και την κουβέντα που έχουμε κάνει ως μέλη της Επιτροπής για κάποια ζητήματα τα οποία απασχολούν όλους, και πολλές φορές και πολλά δεν έχουν λυθεί.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πρώτο που απασχολεί όλους σχεδόν τους Δήμους που καταργήθηκαν οι Σχολικές Επιτροπές, και έχουν δημιουργηθεί διάφορα προβλήματα στα σχολεία. Προσωπικά δεν ήξερα για αυτά τα προβλήματα, γιατί τα έλυναν οι Σχολικές Επιτροπές. Από την καθημερινότητα, από τα τζάμια που έσπαγαν, τη λάμπα, το προαύλιο, όλα αυτά έχουν καταλήξει σήμερα να τα διαχειρίζεται ο Δήμαρχος, και ούτε καν ο Αντιδήμαρχ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να θέμα που λύθηκε, εντός εισαγωγικών, και είχε κάνει και ένα αίτημα η ΠΕΔ Ηπείρου, ήταν η αύξηση των παγίων προκαταβολών. Και αυτή δεν ξέρουμε αν θα λειτουργήσει αυτή τη στιγμή, διότι υπάρχει μια έτσι αντιπαράθεση θα την έλεγα; Διχογνωμία, μεταξύ της νομοθεσίας και των υπαλλήλων της Οικονομικής Υπηρεσίας, για το τι δαπάνες είναι επιλέξιμες. Αυτό πρέπει να διευκρινιστεί, γιατί ναι μεν εμείς έχουμε όλη την καλή διάθεση να δώσουμε τις πάγιες προκαταβολές στους Διευθυντές, αλλά οι Διευθυντές δεν είμαστε σίγουροι αν θα χρησιμοποιήσουν αυτές τις πάγιες προκαταβολές έτσι όπως προβλέπει η νομοθεσία, δηλαδή για λειτουργικά έξοδα. Άρα λοιπόν εκεί πρέπει να δώσουμε κάποιες διευκρινίσει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να πω και κάτι άλλο. Υπάρχει ένας όγκος δουλειάς που μεταφέρεται τώρα στους υπαλλήλους της Οικονομικής Υπηρεσίας. Για φανταστείτε τώρα να δίνεις πάγιες προκαταβολές σε Προέδρους Κοινοτήτων, σε Διευθυντές σχολείων. Θα πρέπει η Οικονομική Υπηρεσία να στελεχωθεί με ακόμα περισσότερο προσωπικό προκειμένου να ελέγχει όλες αυτές τις δαπάνες, να είναι νόμιμες.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Το δεύτερο είναι οι σχολικές καθαρίστριες που μας έχει απασχολήσει. Βέβαια τα χρήματα που δίνονται για τις καθαρίστριες είναι πάρα πολύ λίγα. Καλύπτουν πάγιες και διαρκείς ανάγκες. Θεωρώ και η άποψη της Επιτροπής είναι να μονιμοποιηθούν και να ενταχθούν στον κρατικό προϋπολογισμό, διότι και αυτές οι οποίες… τις ώρες τις οποίες τις απασχολούμε…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Σ. ΣΤΑΜΑΤΟΠΟΥΛΟΣ:</w:t>
      </w:r>
      <w:r>
        <w:rPr>
          <w:rFonts w:cs="Arial" w:ascii="Arial" w:hAnsi="Arial"/>
          <w:spacing w:val="20"/>
          <w:sz w:val="24"/>
          <w:szCs w:val="24"/>
        </w:rPr>
        <w:t xml:space="preserve"> Το τρίωρο αν γίνει εξάωρο, ναι, αλλά τους πληρώνουμε εμείς από το…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ΕΥΩΝ:</w:t>
      </w:r>
      <w:r>
        <w:rPr>
          <w:rFonts w:cs="Arial" w:ascii="Arial" w:hAnsi="Arial"/>
          <w:spacing w:val="20"/>
          <w:sz w:val="24"/>
          <w:szCs w:val="24"/>
        </w:rPr>
        <w:t xml:space="preserve"> Τους πληρώνουν οι Δήμοι όμως, Δήμαρχε.</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Σ. ΣΤΑΜΑΤΟΠΟΥΛΟΣ:</w:t>
      </w:r>
      <w:r>
        <w:rPr>
          <w:rFonts w:cs="Arial" w:ascii="Arial" w:hAnsi="Arial"/>
          <w:spacing w:val="20"/>
          <w:sz w:val="24"/>
          <w:szCs w:val="24"/>
        </w:rPr>
        <w:t xml:space="preserve"> …για να πάμε στο εξάωρ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Λοιπόν, πρόσθετες χρηματοδοτήσεις για λειτουργικές ανάγκες των σχολείων. Δεν επαρκούν. Βέβαια το κόστος λειτουργίας έχει αυξηθεί. Ηλεκτρικό ρεύμα αυξήθηκε, το πετρέλαιο θέρμανσης αυξήθηκε, το αέριο, οι τηλεφωνικές συνδέσεις, το ίντερνετ.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γώ έχω την εμπειρία από… επειδή είμαι και παλιότερος αυτοδιοικητικός, οι χρηματοδοτήσεις για λειτουργικές δαπάνες είχαν μειωθεί κατά τη διάρκεια της οικονομικής κρίσης, και παραμένει νομίζω με πολύ μικρή αύξηση, περίπου στο 67%. Άρα σιγά-σιγά πρέπει αυτό να ανακτηθεί, να αυξηθούν οι χρηματοδοτήσεις για τα λειτουργικά έξοδα των σχολείων, γιατί συχνά επιβαρύνει τον προϋπολογισμό των Δήμ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ρογράμματα τα οποία είναι… όπως το Τρίτσης, για να χρηματοδοτήσουν τους αύλειους χώρους. Είχε βγει μια πρόσκληση όπου προσπαθούσαμε να εντάξουμε στο Τρίτσης την ανάπλαση των αύλειων χώρων, βέβαια υπήρχαν σοβαρά προβλήματα με τα σχολεία, το σοβαρότερο πρόβλημα είναι ότι κάποια σχολεία έχουν φυτρώσει, δεν υπάρχουν ούτε άδειες. Δεν ξέρω αν αυτό έχει λυθεί μέχρι σήμερα, τουλάχιστον είχαμε κάνει μια προσπάθεια με τη Διαχειριστική Αρχή, με τις άδειες, τις παλιές άδειες της Νομαρχίας, γιατί ζητούσαν συμβόλαια τότε για να εντάξουμε κάποιο σχολείο στη χρηματοδότηση, στη Διαχειριστική Αρχή, τουλάχιστον με τις άδειες τις αρχικές της Νομαρχίας να μπορούσε να ξεπεραστεί αυτό το εμπόδι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ημιουργία πολυλειτουργικών σχολικών χώρων για εξωσχολικές δραστηριότητες, που θα φιλοξενούν εξωσχολικές δραστηριότητες.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Χρηματοδοτήσεις για κτιριακές υποδομές, συντήρηση και επισκευή. Υπάρχουν σοβαρά προβλήματα γιατί κάποια σχολεία είναι παλαιά και θα χρειαστούν, πρώτον, αντισεισμική προστασία, δεύτερον, αισθητική και λειτουργική αναβάθμιση, έλεγχο πυρασφάλειας, στατική επάρκεια. Και εδώ αυτό ως προβληματισμό το θέτουμε, να δημιουργηθεί μια ειδικότητα σχολικού συντηρητή, κατά το πρότυπο του τεχνικού ασφαλείας το οποίο έχουμε εμείς στο Δήμο, όπου θα προλαμβάνει προβλήματα στα σχολικά κτίρια. Χθες νομίζω άκουσα ότι έπεσε ένα ταβάνι πάλι στα κεφάλια κάποιων… Ευτυχώς έλειπαν. Τουλάχιστον αν υπάρχει ένας τεχνικός ασφαλείας και ελέγχει σε καθημερινή βάση, να καταγράφει προβλήματα, να πάει να χτυπάει ξέρω εγώ με ένα παλούκι τα ταβάνια στα σχολεία…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Σ. ΣΤΑΜΑΤΟΠΟΥΛΟΣ:</w:t>
      </w:r>
      <w:r>
        <w:rPr>
          <w:rFonts w:cs="Arial" w:ascii="Arial" w:hAnsi="Arial"/>
          <w:spacing w:val="20"/>
          <w:sz w:val="24"/>
          <w:szCs w:val="24"/>
        </w:rPr>
        <w:t xml:space="preserve"> Ποιος;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Θα είναι και πιστοποιημένη ευθύνη, και θα πας και φυλακή διότι στο είπαν και δεν το έκανες. Λοιπόν, κοιτάτε, να είμαστε προσεκτικοί. Πέντε εκατομμύρια θα είναι… Μόνο για τα ηλεκτρολογικά του Δήμου Ρεθύμνης θέλω δύο εκατομμύρια διερεύνηση.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Σ. ΣΤΑΜΑΤΟΠΟΥΛΟΣ:</w:t>
      </w:r>
      <w:r>
        <w:rPr>
          <w:rFonts w:cs="Arial" w:ascii="Arial" w:hAnsi="Arial"/>
          <w:spacing w:val="20"/>
          <w:sz w:val="24"/>
          <w:szCs w:val="24"/>
        </w:rPr>
        <w:t xml:space="preserve"> Έχετε τέτοιο τεχνικό ασφαλείας;</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Βεβαίως, έχω βάλει ιδιώτη, αλλά δεν μου κάνει επίσημες εκθέσεις, να πάω να μπλέξω.</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Σ. ΣΤΑΜΑΤΟΠΟΥΛΟΣ:</w:t>
      </w:r>
      <w:r>
        <w:rPr>
          <w:rFonts w:cs="Arial" w:ascii="Arial" w:hAnsi="Arial"/>
          <w:spacing w:val="20"/>
          <w:sz w:val="24"/>
          <w:szCs w:val="24"/>
        </w:rPr>
        <w:t xml:space="preserve"> Έστω ας το κάνουμε (…), ανεπίσημα όμως.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Κοίταξε, Σπύρο, να ξέρουμε τι λέμε.</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Σ. ΣΤΑΜΑΤΟΠΟΥΛΟΣ:</w:t>
      </w:r>
      <w:r>
        <w:rPr>
          <w:rFonts w:cs="Arial" w:ascii="Arial" w:hAnsi="Arial"/>
          <w:spacing w:val="20"/>
          <w:sz w:val="24"/>
          <w:szCs w:val="24"/>
        </w:rPr>
        <w:t xml:space="preserve"> Συντηρητή.</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Σ. ΣΤΑΜΑΤΟΠΟΥΛΟΣ:</w:t>
      </w:r>
      <w:r>
        <w:rPr>
          <w:rFonts w:cs="Arial" w:ascii="Arial" w:hAnsi="Arial"/>
          <w:spacing w:val="20"/>
          <w:sz w:val="24"/>
          <w:szCs w:val="24"/>
        </w:rPr>
        <w:t xml:space="preserve"> Συντηρητή, όχι ελεγκτή. Συντηρητή.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Σ. ΣΤΑΜΑΤΟΠΟΥΛΟΣ:</w:t>
      </w:r>
      <w:r>
        <w:rPr>
          <w:rFonts w:cs="Arial" w:ascii="Arial" w:hAnsi="Arial"/>
          <w:spacing w:val="20"/>
          <w:sz w:val="24"/>
          <w:szCs w:val="24"/>
        </w:rPr>
        <w:t xml:space="preserve"> Συλλέκτη πληροφοριών. Δεν θα σου έρχεται εκεί όπως έρχεται ο τεχνικός ασφαλείας να σου πετάει… θα σου πετάει ένα χαρτί και θα σου λέει εκεί…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Λοιπόν, έβδομο. Χρειάζεται εξοπλισμός στα σχολεία, με κομπιούτερ, ηλεκτρονικό εξοπλισμό, και προώθηση της ψηφιακής εκπαίδευσης και τηλεκπαίδευσης, μέσα στην πανδημία, η οποία ήταν ένας… μια εμπειρία όπου εκεί μας έδωσε το έναυσμα να προτείνουμε την ανάπτυξη ψηφιακών εργαλείων που να επιτρέπουν την απομακρυσμένη διδασκαλί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υκλοφοριακή αγωγή στα σχολεία. Πολλοί Δήμοι είχαν στο παρελθόν ενταχθεί σε κάποια προγράμματα και είχαν κατασκευάσει κάποια πάρκα κυκλοφοριακής αγωγής, τα οποία σχεδόν δεν τα λειτούργησε κανένας, και ένας από αυτούς είμαι και εγώ, γιατί δεν υπήρχε το νομικό πλαίσιο για να λειτουργήσουμε αυτά τα πάρκα κυκλοφοριακής αγωγή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λπίζω αυτό να λυθεί, γιατί θα λειτουργήσει θετικά για την οδική ασφάλει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Σχολικοί Τροχονόμοι είναι ένα άλλο ζητούμενο το οποίο θα πρέπει να το υιοθετήσουμε, με την κάλυψη των σχετικών δαπανώ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μα το οποίο μας έχει απασχολήσει στο παρελθόν πολλοί όπου είμαστε σε Δήμους όπου έχουν πάρα πολλά χωριά, και γνωρίζετε ότι κάποτε λειτουργούσαν αυτά τα πέτρα Δημοτικά Σχολεία μεταπολεμικά, τα οποία σήμερα είναι κλειστά. Φιλοξενούσαν εξήντα και εβδομήντα παιδιά σε κάθε τάξη. Σήμερα αυτά τα πέτρινα  σχολεία τα οποία είναι κλειστά, δεν επιτρέπεται να αποχαρακτηριστούν, λειτουργούν… όχι λειτουργούν, είναι χαρακτηρισμένα ως σχολεία. Τα ζητούν για να κάνουν κάποιες επενδύσεις πολιτιστικού περιεχομένου, υγειονομικού ενδιαφέροντος, και πρέπει να αποχαρακτηριστούν και δεν αποχαρακτηρίζοντα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Να κάνουμε μια πρόταση στο Υπουργείο να αποχαρακτηρίζονται με ευκολότερο τρόπο, ούτως ώστε να λειτουργήσουν ως επενδύσεις στις τοπικές κοινωνί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να άλλο ζητούμενο το οποίο αφορά την παραβατικότητα, και έχει σχέση με την… δεν ξέρω αν το πείτε και εσείς, κύριε Καραμαλάκη, αργότερα. Τα περισσότερα περιστατικά των παραβάσεων, της παραβατικότητας, είναι από Ρομά. Εμείς έχουμε κάνει επαφές με το Υπουργείο Προστασίας του Πολίτη, μας έχουν στείλει τώρα πρόσφατα κάτω Αστυνομία, ΟΠΚΕ και λοιπά, το πρόβλημα δεν λύνεται, απλά διαπιστώνουν τις παραβάσεις, πάνε στη Δικαιοσύνη, στη φυλακή, δεν ξέρω πού πάν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οια είναι η λύση; Η λύση όλοι ομοφωνούν ότι είναι ότι πρέπει να πάνε σχολείο. Όλοι αυτοί οι Ρομά ότι πρέπει να πάνε σχολείο, να περάσουν από την εκπαίδευση, να ενταχθούν στην κοινωνία.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Λοιπόν, κάπως πρέπει να μας απασχολήσει και αυτό το ζήτημα. Δεν μπορεί τώρα να πηγαίνουν τις πρώτες έξι μέρες, έξι εβδομάδες, να παίρνουν τα επιδόματα, και μετά να εξαφανίζονται.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Σ. ΣΤΑΜΑΤΟΠΟΥΛΟΣ:</w:t>
      </w:r>
      <w:r>
        <w:rPr>
          <w:rFonts w:cs="Arial" w:ascii="Arial" w:hAnsi="Arial"/>
          <w:spacing w:val="20"/>
          <w:sz w:val="24"/>
          <w:szCs w:val="24"/>
        </w:rPr>
        <w:t xml:space="preserve"> Ναι, αλλά θα πρέπει να μας απασχολήσει. Αν είναι η λύση για να ενταχθούν  οι Ρομά στην κοινωνία, πρέπει να μας απασχολήσει το πώς ακριβώς θα λυθεί αυτό.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Δεν θέλω να σας απασχολήσω περισσότερο γιατί ουσία είναι ο διάλογος που γίνεται μεταξύ μας στο τέλος μετά τις εισηγήσεις που κάνουμε.</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Για τις Σχολικές Επιτροπές είπα και δεν ξέρω αν θα πρέπει να επαναλειτουργήσουν, γιατί έχουν λύσει πάρα πολλά προβλήμα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νας θεσμός ο οποίος έχει ξεκινήσει και με μεγάλη επιτυχία και τα παιδιά τα οποία πέρασαν από το… μιλώ για το Κοινωνικό Φροντιστήριο, πέρασαν από το Κοινωνικό Φροντιστήριο, ήταν και πρωτεύσαντες στις πανελλαδικές εξετάσεις. Εκεί μήπως πρέπει να το θεσμοθετήσουμε, να το ενισχύσουμε λίγο και οικονομικά, διότι  λειτουργεί μόνο με εθελοντές αυτή τη στιγμή.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ην ψυχοκοινωνική υποστήριξη των μαθητών και των εκπαιδευτικώ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κπαιδευτικά προγράμματα για το περιβάλλον, για την υγεία, για τη διατροφή, τα οποία πρέπει να τεθούν υπόψ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να άλλο ζητούμενο το οποίο έχει τεθεί στην Επιτροπή, είναι η ενίσχυση των δεσμών με τις φοιτητικές κοινότητες. Να μη βλέπουμε δηλαδή σε διάφορες κοινωνίες, σε πρωτεύουσες, όπου σπουδάζουν οι φοιτητές, να τους βλέπουμε μόνο για το ενοίκιό του που… αλλά να τους αξιοποιούμε τη γνώση και την εμπειρία τους σε διάφορες δραστηριότητες, όπως είναι πολιτιστικές, θέματα υγείας, και θέματα περιβάλλοντ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έλος, όσον αφορά την παιδεία, που το έθιξε και ο Πρόεδρος, αφορά το πρόγραμμα της Μαριέττα Γιαννάκου, τα 250 εκατομμύρια. Πρέπει να το δούμε άμεσα. Πολλά σχολεία έχουν προβλήματα και δεν ξέρουμε πώς ακριβώς θα κατανεμηθούν αυτά και ποιες είναι οι προτεραιότητες που θα δοθού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νίσχυση οικονομική χρειάζονται και οι αθλητικές δραστηριότητες. Υπάρχουν… Δεν θυμάμαι να έχουν δοθεί χρήματα ποτέ για την ενίσχυση των αθλητικών υποδομών, είτε είναι γήπεδα, είτε είναι κλειστά γυμναστήρια, είτε είναι κολυμβητήρια. Πρέπει σε αυτά τα προγράμματα τα οποία θα βγουν, είτε θα είναι Τρίτσης, είτε δεν ξέρω εγώ ποιο άλλο, ΕΣΠΑ, να δοθεί προτεραιότητα στο να συντηρηθούν οι παλιές αθλητικές υποδομές, διότι ξέρουμε με ποιο τρόπο δίνονται οι άδειες για να λειτουργήσουν αυτές οι υποδομές. Όπως και η κατασκευή νέ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πρόγραμμα Άθληση για Όλους να είναι όλο το χρόνο, γιατί αν λειτουργήσει για λίγο χρονικό διάστημα και με την αμοιβή που παίρνει ο γυμναστής, εμείς κάθε χρόνο δεν βρίσκουμε γυμναστή, και όταν τον βρίσκουμε η υπογραφή της σύμβασης γίνεται όταν έχει τελειώσει το πρόγραμμ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νάπτυξη προγραμμάτων για τη βελτίωση της ποιότητας των ηλικιωμέν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νάπτυξη προγραμμάτων αθλητικής εκπαίδευσης σε συνεργασία με τα σχολεί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ρόσβαση μεγάλη… μεγάλο πρόβλημα με την πρόσβαση των ΑΜΕΑ στους αθλητικούς χώρους. Είχε βγει ένα πρόγραμμα το οποίο χρησιμοποιήθηκε και το αξιοποιήσαμε για την πρόσβαση των ΑΜΕΑ σε σχολικές μονάδες. Κατά το ίδιο πρότυπο πρέπει πάλι να χρηματοδοτηθεί ένα αντίστοιχο πρόγραμμα για την πρόσβαση των ΑΜΕΑ σε αθλητικές εγκαταστάσει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ημιουργία αθλητικών χώρων σε γειτονιές και περιφερειακές περιοχές, με μικρές αθλητικές εγκαταστάσει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υλοποίηση αθλητικών δράσεων για την ενίσχυση της τουριστικής ταυτότητας μίας πόλ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πως επίσης ένα ακόμα το οποίο πρέπει να το δούμε, είναι καλή πρακτική που εφαρμόζεται σε Δήμους παγκοσμίως, και αφορά τους αθλητικούς πρεσβευτές, όπως είναι μεγάλοι αθλητές να λειτουργήσουν ως </w:t>
      </w:r>
      <w:r>
        <w:rPr>
          <w:rFonts w:cs="Arial" w:ascii="Arial" w:hAnsi="Arial"/>
          <w:spacing w:val="20"/>
          <w:sz w:val="24"/>
          <w:szCs w:val="24"/>
          <w:lang w:val="en-US"/>
        </w:rPr>
        <w:t>sports</w:t>
      </w:r>
      <w:r>
        <w:rPr>
          <w:rFonts w:cs="Arial" w:ascii="Arial" w:hAnsi="Arial"/>
          <w:spacing w:val="20"/>
          <w:sz w:val="24"/>
          <w:szCs w:val="24"/>
        </w:rPr>
        <w:t xml:space="preserve"> </w:t>
      </w:r>
      <w:r>
        <w:rPr>
          <w:rFonts w:cs="Arial" w:ascii="Arial" w:hAnsi="Arial"/>
          <w:spacing w:val="20"/>
          <w:sz w:val="24"/>
          <w:szCs w:val="24"/>
          <w:lang w:val="en-US"/>
        </w:rPr>
        <w:t>ambassadors</w:t>
      </w:r>
      <w:r>
        <w:rPr>
          <w:rFonts w:cs="Arial" w:ascii="Arial" w:hAnsi="Arial"/>
          <w:spacing w:val="20"/>
          <w:sz w:val="24"/>
          <w:szCs w:val="24"/>
        </w:rPr>
        <w:t xml:space="preserve">, δηλαδή αθλητικοί πρεσβευτέ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Ένα θέμα το οποίο είχε σταλεί και στην Επιτροπή Παιδείας, από εδώ, τον Δήμαρχο Χερσονήσου, και τελειώνω με αυτό, αφορά την εφαρμογή της υπ’ αρ. τάδε απόφασης Υφυπουργού Παιδείας, που του έλεγε να κάνει μελέτη για κατεστραμμένες υποδομές και λοιπά. Το ερώτημά του είναι εύλογο, ότι οι Δήμοι αφορούν… είναι αρμόδιοι για τις λειτουργικές ανάγκες, και κατά τα λοιπά είναι οι Κτιριακές Υποδομές, και σε περίπτωση αδυναμίας του υπαίτιου της φθοράς που του ζητούσε να κάνει τη μελέτη, ποιος θα πληρώσει το μάρμαρο;</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ά από εμένα. Η εισήγηση είναι στα χέρια σας. Αν υπάρχουν απορίες μπορούμε να τις κουβεντιάσουμε και εδώ, αλλά και στο Συνέδρι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Σας ευχαριστώ πολύ. Καλή συνέχεια και καλή επιτυχία στον προσυνεδριακό διάλογο</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Ευχαριστώ πολύ.</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ΕΥΩΝ:</w:t>
      </w:r>
      <w:r>
        <w:rPr>
          <w:rFonts w:cs="Arial" w:ascii="Arial" w:hAnsi="Arial"/>
          <w:spacing w:val="20"/>
          <w:sz w:val="24"/>
          <w:szCs w:val="24"/>
        </w:rPr>
        <w:t xml:space="preserve"> Ευχαριστούμε, Σπύρο. Ούτως ή αλλιώς παραμένεις. Αν στις τοποθετήσεις των συνέδρων υπάρχουν ερωτήσεις ή διευκρινίσεις.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Συνεχίζουμε με τον Παντελή τον Τσακίρη, τον Δήμαρχο Ωραιοκάστρου, και Πρόεδρο της Επιτροπής Πολιτισμού και Νεολαίας, για την εισήγηση της Επιτροπής του.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 ΤΣΑΚΙΡΗΣ:</w:t>
      </w:r>
      <w:r>
        <w:rPr>
          <w:rFonts w:cs="Arial" w:ascii="Arial" w:hAnsi="Arial"/>
          <w:spacing w:val="20"/>
          <w:sz w:val="24"/>
          <w:szCs w:val="24"/>
        </w:rPr>
        <w:t xml:space="preserve"> Καλημέρα και από εμένα. Ευχαριστούμε πολύ για τη φιλοξενία τους συναδέλφους από την Κρήτ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Μια πολύ-πολύ σύντομη παρέμβαση αναφορικά με τα λεχθέντα, και κυρίως για τη λειτουργία των ΔΕΥΑ και την επικείμενη μεταρρύθμιση, φίλε Γιώργ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Υπάρχει και η άλλη άποψη, αναφορικά με το νομοσχέδιο, με αυτό το οποίο προωθείται τέλος πάντων για τη μεταρρύθμιση των ΔΕΥΑ, στο αν τελικά θέλουμε να πάμε σε μια κατεύθυνση είτε συνενώσεων, είτε απορρόφησης από τη ΕΥΑΘ και την ΕΥΔΑΠ.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Σε εμάς πάνω στο Ωραιόκαστρο, όπου έχουμε μικτή διαχείριση, είμαστε δηλαδή συνδεδεμένοι και με την ΕΥΑ, και έχουμε το δικό μας δίκτυο κυρίως για τα χωριά, το πρόβλημα είναι τρομακτικό. Και η ενδεχόμενη απορρόφηση της ΔΕΥΑ…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Κύριε Δήμαρχε, συμφωνούμε να κάνετε συνένωση με την ΕΥΑΘ εσείς…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 ΤΣΑΚΙΡΗΣ:</w:t>
      </w:r>
      <w:r>
        <w:rPr>
          <w:rFonts w:cs="Arial" w:ascii="Arial" w:hAnsi="Arial"/>
          <w:spacing w:val="20"/>
          <w:sz w:val="24"/>
          <w:szCs w:val="24"/>
        </w:rPr>
        <w:t xml:space="preserve"> Βεβαίως, απλά ήθελα να ακουστεί ως άποψη, Γιώργο.</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Ναι, αλλά ακούστε. Αυτό δεν είναι άλλη φωνή, είναι η φωνή της λογικής. Εμείς λέμε όχι κατά των αναγκαστικών συνενώσεων. Των υποχρεωτικών. Το ότι εσείς οφείλετε να πάτε, αφού είστε μικρό σύστημα, και έχετε τρομερά προβλήματα, και η ΕΔΕΥΑ το υποστηρίζει στο δημόσιο διάλογο.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 ΤΣΑΚΙΡΗΣ:</w:t>
      </w:r>
      <w:r>
        <w:rPr>
          <w:rFonts w:cs="Arial" w:ascii="Arial" w:hAnsi="Arial"/>
          <w:spacing w:val="20"/>
          <w:sz w:val="24"/>
          <w:szCs w:val="24"/>
        </w:rPr>
        <w:t xml:space="preserve"> Είναι σημαντικό απλά να ακουστεί, εγώ ήθελα να το αναφέρω…</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Ναι, εδώ είναι Κρήτη βέβαια, δεν έχει καμία σχέση με το Ωραιόκαστρο, και δεν έχουμε τέτοια θέματα εδώ. Σας λέω πάντως είμαστε με το Ωραιόκαστρο στην προκειμένη περίπτωση.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 ΤΣΑΚΙΡΗΣ:</w:t>
      </w:r>
      <w:r>
        <w:rPr>
          <w:rFonts w:cs="Arial" w:ascii="Arial" w:hAnsi="Arial"/>
          <w:spacing w:val="20"/>
          <w:sz w:val="24"/>
          <w:szCs w:val="24"/>
        </w:rPr>
        <w:t xml:space="preserve"> Ωραία, ωραία. Ήθελα μια μικρή παρένθεση καθώς τα προβλήματα είναι μείζονα και τρομακτικά, για αυτό και εμάς μας φαίνεται ως λύτρωση αυτό το πράγμα τελικά, το να φύγουμε από εκεί, και την όλη διαχείριση να την αναλάβει ένας Οργανισμός, ο οποίος έχει και το όλο </w:t>
      </w:r>
      <w:r>
        <w:rPr>
          <w:rFonts w:cs="Arial" w:ascii="Arial" w:hAnsi="Arial"/>
          <w:spacing w:val="20"/>
          <w:sz w:val="24"/>
          <w:szCs w:val="24"/>
          <w:lang w:val="en-US"/>
        </w:rPr>
        <w:t>know</w:t>
      </w:r>
      <w:r>
        <w:rPr>
          <w:rFonts w:cs="Arial" w:ascii="Arial" w:hAnsi="Arial"/>
          <w:spacing w:val="20"/>
          <w:sz w:val="24"/>
          <w:szCs w:val="24"/>
        </w:rPr>
        <w:t xml:space="preserve"> </w:t>
      </w:r>
      <w:r>
        <w:rPr>
          <w:rFonts w:cs="Arial" w:ascii="Arial" w:hAnsi="Arial"/>
          <w:spacing w:val="20"/>
          <w:sz w:val="24"/>
          <w:szCs w:val="24"/>
          <w:lang w:val="en-US"/>
        </w:rPr>
        <w:t>how</w:t>
      </w:r>
      <w:r>
        <w:rPr>
          <w:rFonts w:cs="Arial" w:ascii="Arial" w:hAnsi="Arial"/>
          <w:spacing w:val="20"/>
          <w:sz w:val="24"/>
          <w:szCs w:val="24"/>
        </w:rPr>
        <w:t>.</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Δεν θα σας κουράσω, καθώς θα μιλήσω… νομίζω ότι είναι όλα αυτά τα οποία ακούστηκαν κυρίως αναφορικά με τα θεσμικά και με την οικονομική διαχείριση των ΟΤΑ. Παρ’ όλα αυτά και τα ζητήματα τα δικά μας, τα ζητήματα που αφορούν τον πολιτισμό και τη νεολαία, έχουν το δικό τους ενδιαφέρον. Είναι κυρίως… ποιος δεν θα ισχυριζόταν ότι ο πολιτισμός είναι ένα ζωτικό όργανο που τροφοδοτεί τελικά και ενισχύει την τοπική ανάπτυξη.</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πω αυτό το οποίο έγινε στην Επιτροπή, στις δύο συνεδριάσεις οι οποίες έγιναν από την αρχή της σύστασής τους, και έχει πολύ μεγάλο ενδιαφέρο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έσαμε ένα στόχο. Ο στόχος ήταν κυρίως να ενισχύσουμε τόσο την εξωστρέφεια του πολιτισμού, αλλά κυρίως να μπούμε σε μία λογική ψηφιοποίησης και ανάδειξης του πολιτιστικού αποθέματος των περιοχών,  και για αυτό το λόγο κάναμε και ένα βήμα παραπάνω, καθώς ο Πρόεδρος, Λάζαρος ο Κυρίζογλου, ήρθε ήδη σε επαφή με το Υπουργείο Πολιτισμού, και θέλουμε να οργανώσουμε ένα πλαίσιο έτσι ώστε σε πρώτη φάση να ψηφιοποιήσουμε τις Δημοτικές Πινακοθήκ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χει υπάρξει έντονο ενδιαφέρον κυρίως από διάφορες γκαλερί και κέντρα του εξωτερικού, οι οποίοι επιζητούν να τα δουν όλα αυτά, και η δική μας σπουδή έχει να κάνει με το να δημιουργήσουμε αυτό το περιβάλλον, το ψηφιακό περιβάλλον, να είναι (…) ορατ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Υπάρχει και η τάση, η διεθνής τάση, πλέον τα έργα όλα αυτά των καλλιτεχνών να αποδίδονται σε ψηφιακό περιβάλλον, και έχουμε διττό στόχο. Αφενός να τα δούνε και να τα θαυμάσουν, μιλάμε για πολλούς τοπικούς καλλιτέχνες, και αφετέρου να τους δώσουμε τη δυνατότητα ακόμα και να τα πουλήσουν σε γκαλερί του εξωτερικού. Και για αυτό που σας λέω δεν είναι ουτοπικό, καθώς ως σύμβουλο, άτυπο σύμβουλο προς το παρόν, του Ιδρύματος Κακογιάννη, έχουμε έρθει ήδη σε επαφή με τέτοιες γκαλερί του εξωτερικού, και είναι κάτι το οποίο προσπαθούμε να λάβουμε τη χρηματοδότηση, αφού καταθέσουμε πολύ συγκεκριμένη πρόταση στο Υπουργείο Πολιτισμού, για ένα έργο το οποίο ξεπερνά το ένα εκατομμύριο ευρώ.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Άρα η ενίσχυση της εξωστρέφειας έχει να κάνει με αυτό το κομμάτι. Συνεπώς όσοι από τους Δήμους τους δικούς σας έχετε όχι απλά Δημοτικές Πινακοθήκες, είτε εργαστήρια, τα οποία ασχολούνται με αυτό το κομμάτι των καλλιτεχνών, θα έχει ενδιαφέρον. Θα σας στείλουμε σχετική επιστολή για να μπορέσετε να ενταχθείτε σε αυτό το πρόγραμμα.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Το μείζον το οποίο εγώ θέλω να αναφερθώ και να κλείσω, έχει να κάνει με τα ζητήματα της νεολαίας.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 ΤΣΑΚΙΡΗΣ:</w:t>
      </w:r>
      <w:r>
        <w:rPr>
          <w:rFonts w:cs="Arial" w:ascii="Arial" w:hAnsi="Arial"/>
          <w:spacing w:val="20"/>
          <w:sz w:val="24"/>
          <w:szCs w:val="24"/>
        </w:rPr>
        <w:t xml:space="preserve"> Θα σας πω, θα σας πω. Νομίζω ότι θα το πούμε  στο τέλος στη διαβούλευση όλο αυτό. Θα σας πω και για αυτό.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υρίως τα ζητήματα της νεολαίας, και με το θεσμό ο οποίος ενισχύεται σημαντικά, που έχει να κάνει με τα Συμβούλια Νέων. Είναι εδώ και ο Δημήτρης ο Μαραβέλιας, όπου η ΕΕΤΑΑ κάνει εκπληκτική δουλειά στο να στηρίζει όλες αυτές τις δράσεις, και είναι ιδιαίτερα λυπηρό που είμαι εδώ στην Κρήτη και δεν υπάρχει ούτε ένα Συμβούλιο Νέων το οποίο να έχει συσταθεί από τους Δήμους. Άρα είναι πολύ καλό και να λάβετε την τεχνογνωσία και το </w:t>
      </w:r>
      <w:r>
        <w:rPr>
          <w:rFonts w:cs="Arial" w:ascii="Arial" w:hAnsi="Arial"/>
          <w:spacing w:val="20"/>
          <w:sz w:val="24"/>
          <w:szCs w:val="24"/>
          <w:lang w:val="en-US"/>
        </w:rPr>
        <w:t>know</w:t>
      </w:r>
      <w:r>
        <w:rPr>
          <w:rFonts w:cs="Arial" w:ascii="Arial" w:hAnsi="Arial"/>
          <w:spacing w:val="20"/>
          <w:sz w:val="24"/>
          <w:szCs w:val="24"/>
        </w:rPr>
        <w:t xml:space="preserve"> </w:t>
      </w:r>
      <w:r>
        <w:rPr>
          <w:rFonts w:cs="Arial" w:ascii="Arial" w:hAnsi="Arial"/>
          <w:spacing w:val="20"/>
          <w:sz w:val="24"/>
          <w:szCs w:val="24"/>
          <w:lang w:val="en-US"/>
        </w:rPr>
        <w:t>how</w:t>
      </w:r>
      <w:r>
        <w:rPr>
          <w:rFonts w:cs="Arial" w:ascii="Arial" w:hAnsi="Arial"/>
          <w:spacing w:val="20"/>
          <w:sz w:val="24"/>
          <w:szCs w:val="24"/>
        </w:rPr>
        <w:t xml:space="preserve"> για να μπορέσετε να τα δημιουργήσετ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η δική μας εμπειρία στο Δήμο Ωραιοκάστρου είχε να κάνει με τη σύσταση, και έχει ενδιαφέρον να ακουστεί αυτό, ότι τα παιδιά αυτά τα οποία συμμετέχουν, δεν συμμετέχουν απλά για να διασκεδάζουν και να συναντιούνται λέγοντας διάφορα πράγματα. Τους βάλαμε σε μια λογική του πώς συλλαμβάνεις μια ιδέα, πώς γράφεις προτάσεις, τι είναι τα χρηματοδοτούμενα προγράμματα, τι είναι το ΙΝΕΔΙΒΙΜ, τι είναι η ΕΕΤΑΑ, που τα υποστηρίζουν όλα αυτά, και πώς τελικά υλοποιείτα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τσι φτάσαμε  να υλοποιούμε προγράμματα τα οποία είναι αρκετών δεκάδων χιλιάδων ευρώ, έτσι φτάσαμε στο σημείο να έχουμε εθνική πρωτεύουσα νεολαίας για φέτος την Κομοτηνή, πράγμα που ήταν πολύ ωραίο αυτό το οποίο ζήσαμε την προηγούμενη εβδομάδα σχετικά με το Συνέδριο το τακτικό το οποίο έπρεπε να διοργανώσουν, και η συμβολή της ΕΕΤΑΑ είναι εξαιρετική καθώς γίνεται δουλει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Άρα ο τρόπος με τον οποίο προσπαθούμε όλα αυτά να τα ενισχύσουμε μέσα από την Επιτροπή, να δημιουργήσουμε θεσμικά πλαίσια, είναι πολύ-πολύ σημαντικός, και καλό θα ήταν να μπορέσετε να συμμετέχετε και εσείς σε αυτά, για να μπορέσουμε να έχουμε ένα πολύ-πολύ καλό αποτέλεσμα, κυρίως για τους νέ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ναφορικά με την κατάργηση των Νομικών Προσώπων, να πω ότι υπάρχουν Δήμοι οι οποίοι τις θέλανε, καθώς δεν μπορούσαν να ελεγχθούν, και γιατί ήταν ένα βαρέλι χωρίς πάτο. Σίγουρα όμως εκλείπει αυτή τη στιγμή η ευελιξία, η οποία είναι πάρα πολύ σημαντική, για να δημιουργηθούν όλες αυτές οι πολιτιστικές δράσεις. Συνεπώς η ισορροπία η οποία έπρεπε να κρατηθεί θα ήταν τελείως διαφορετική, και να μην πάμε από τη λογική του πονάει κεφάλι κόψει κεφάλι, και έχουμε το αποτέλεσμα που είναι το σημερινό.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Υπάρχει ευελιξία από το νόμο κυρίως αναφορικά με τις δραστηριότητες, τις πολιτιστικές προφανώς αναφέρεστε, συνάδελφε, τις οποίες έχει να κάνει με τις διαδικασίες τις οποίες πρέπει να ακολουθήσει ο ΟΤΑ ως Νομικό Πρόσωπο Δημοσίου Δικαίου, 4412, τις εξαιρέσεις που έχει αναφορικά με τις πολιτιστικές δραστηριότητ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αρ’ όλα αυτά θεωρώ ότι Δήμοι οι οποίοι είχαν, και κρατήστε το αυτό, Δήμοι οι οποίοι είχαν ένα ειδικό πολιτιστικό βάρος, και είχαν δραστηριότητες οι οποίες είχαν να κάνουν με θέματα τα οποία ήταν μεγάλου υπερτοπικού χαρακτήρα, θα έπρεπε να διατηρηθού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γιναν εξαιρέσεις, κατά την άποψή μου πολύ λανθασμένες και πολύ αν θέλετε σε λογική πολιτικού αλισβερισιού για το ποιος θα διατηρήσει τα Νομικά του Πρόσωπα. Ότι έχει να κάνει όμως στα θέματα του πολιτισμού, θεωρώ ότι θα έπρεπε να κριθούν κατά περίπτωση το τι ακριβώς εξυπηρετούν, και είτε να διατηρηθούν, είτε να κλείσου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τον δικό μου το Δήμο εγώ ήθελα να κλείσουν χθες. Να μπορέσουμε να επιφορτιστούμε όλο το βάρος εμείς, και να ακολουθούνται οι διαδικασίες όπως πρέπει. Αυτό όμως δεν είναι  πανάκεια. Προφανώς και δεν είναι πανάκεια, και αυτή είναι η άποψη η δική μου, την οποία θα έχει ενδιαφέρον να ακούσουμε και τις δικές σας στην πορεί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εν θα μακρηγορήσω, δεν θα πω τίποτα άλλο. Έχει ενδιαφέρον να ακουστούν όλες οι διαφορετικές απόψεις κατά τη συνέχει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Να κλείσω μόνο με κάτι το οποίο έγραψα και το πιστεύω πραγματικά και καλό θα ήταν να το ασπαστούμε όλοι υιοθετώντας αυτές τις απόψεις.</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Ο πολιτισμός στο σώμα της σύγχρονης κοινωνίας είναι ένα ζωτικό όργανο που τροφοδοτεί  και ενισχύει τελικά την ανάπτυξή της. Παρόμοιος είναι και ο ρόλος της νεολαίας, καθώς αποτελεί για την κοινωνία τον πιο ισχυρό και θεμέλιο λίγο της.</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Δήμοι θέλουμε να έχουμε τον πρώτο λόγο, προφανώς. Ενισχύοντας τη δράση  μας και προχωρώντας δυναμικά και αποφασιστικά μπροστά με προγραμματισμό και σχεδιασμό, μπορούμε τελικά να τον πετύχουμε.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Σας ευχαριστώ. Στη διάθεσή σας στο τέλος για οτιδήποτε έχει να κάνει κυρίως με τα Νομικά Πρόσωπα. Ευχαριστούμε πολύ για τη φιλοξενία.</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Γ. ΜΑΡΙΝΑΚΗΣ</w:t>
      </w:r>
      <w:r>
        <w:rPr>
          <w:rFonts w:cs="Arial" w:ascii="Arial" w:hAnsi="Arial"/>
          <w:spacing w:val="20"/>
          <w:sz w:val="24"/>
          <w:szCs w:val="24"/>
        </w:rPr>
        <w:t xml:space="preserve"> Εμείς ευχαριστούμε, συνάδελφε. Πάντως να ξέρετε σχετικά με τα Συμβούλια συμβαίνει το εξής. Ότι συμβαίνει και με τις ομάδες μας. Τα παιδιά μας σπουδάζουν, φεύγουν και πάνε στα πανεπιστήμια, και δεν υπάρχει ενδιαφέρον από τους εναπομείναντες. Είναι ένα θέμα αυτό. Δηλαδή αυτοί που είχαν τη ζέση… Εμείς είχαμε κάνει παλαιότερα Συμβούλιο. Παρέλυσε από μόνο του, ατόνησε.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Ξέρετε εδώ τα παιδιά φεύγουν, πάνε στα πανεπιστήμια, και δεν μένουν στο νησί, γιατί μπορεί να μη μας θεωρούν νησί όποτε τους συμφέρει, αλλά είμαστε νησί.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Τώρα εγώ θέλω να κάνω μια διευκρίνιση σε ένα θέμα, που το θεωρώ σημαντικό. Σας στείλαμε έγγραφό μου για την επαναδιαπραγμάτευση των δανείων, όσοι έχετε δάνεια, με το Ταμείο Παρακαταθηκών και Δανείων. Και λέω το εξής. Ότι από 8,22% μειώθηκε το κυμαινόμενο επιτόκιο δανεισμού του Ταμείου Παρακαταθηκών και Δανείων σε 4,85. Δεν μειώνεται αυτομάτως από μόνο του σε όλα τα δάνεια. Πρέπει να υποβάλλεις αίτημα. Και σας παρακαλώ πολύ, όσο είναι τώρα Πρόεδρος εκεί ο Δημήτρης ο Σταμάτης, μου είπε να το μεταφέρω ο άνθρωπος, να ενδιαφερθείτε.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Ναι. Για να μειωθεί το επιτόκιο δανεισμού που έχετε αν είναι κυμαινόμενο.</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Κύριε Πρόεδρε, στέλνουμε μια πλατφόρμα στους Δήμους τι ακριβώς πρέπει να συμπληρώσουν; Γιατί είναι μια διαδικασία αυτή.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Είπα εγώ, αλλά μου είπε δεν θέλει αυτό να πάρει μια έκταση μεγάλη, γιατί υπάρχει κόντρα με τις τράπεζες. Ακούστε να δείτε.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Ναι, γιατί στις τράπεζες…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Ωραία, ποια νομοθεσία θα επικαλεστούμε; Τι θα πούμε δηλαδή;</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Την απόφαση…</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ΕΥΩΝ:</w:t>
      </w:r>
      <w:r>
        <w:rPr>
          <w:rFonts w:cs="Arial" w:ascii="Arial" w:hAnsi="Arial"/>
          <w:spacing w:val="20"/>
          <w:sz w:val="24"/>
          <w:szCs w:val="24"/>
        </w:rPr>
        <w:t xml:space="preserve"> Έχει πάρει απόφαση το Διοικητικού Συμβούλιο του Ταμεί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Ωραία, στείλτε μας την απόφαση του Διοικητικού Συμβουλίου…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Μα σας έστειλα επιστολή για αυτό και σας λέω  απευθυνθείτε στο Ταμείο να επαναδιαπραγματευτείτε.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Ωραία, θα το δούμε.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Και περιμένουν αυτοί.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Την απόφαση δεν μπορούμε να την έχουμε δηλαδή;</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Πώς δεν μπορείτε;</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Να μας τη στείλετε, να κάνουμε τις αιτήσεις μας. Πάντως είναι πολύ σημαντικό και σας ευχαριστούμε πολύ.</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ΕΥΩΝ:</w:t>
      </w:r>
      <w:r>
        <w:rPr>
          <w:rFonts w:cs="Arial" w:ascii="Arial" w:hAnsi="Arial"/>
          <w:spacing w:val="20"/>
          <w:sz w:val="24"/>
          <w:szCs w:val="24"/>
        </w:rPr>
        <w:t xml:space="preserve"> Ωραία. Συνεχίζουμε μετά τον κύριο Τσακίρη, ο κύριος Μιχάλης Καραμαλάκης, Δημοτικός Σύμβουλος Ηρακλείου, επικεφαλής της αντιπολίτευσης, και Πρόεδρος της Επιτροπής Εγκληματικότητας και Παραβατικότητας των Νέων, έχει το λόγο.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Οι εισηγήσεις αυτές βρίσκονται μέσα και στον φάκελο τον οποίο έχετε λάβει.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Μ. ΚΑΡΑΜΑΛΑΚΗΣ:</w:t>
      </w:r>
      <w:r>
        <w:rPr>
          <w:rFonts w:cs="Arial" w:ascii="Arial" w:hAnsi="Arial"/>
          <w:spacing w:val="20"/>
          <w:sz w:val="24"/>
          <w:szCs w:val="24"/>
        </w:rPr>
        <w:t xml:space="preserve"> Κυρίες και κύριοι, κύριε Πρόεδρε, κύριε… μάλλον κύριοι Πρόεδροι, αγαπητοί συνάδελφοι, κύριοι Δήμαρχοι, είναι μεγάλη τιμή να απευθύνομαι σε εσάς σήμερα, στην προσυνεδριακή συνάντηση της Κεντρικής Ένωσης Δήμων Ελλάδος που διεξάγεται εδώ στο Ηράκλει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τα λίγα λεπτά που έχω στη διάθεσή μου, θέλω να σταθώ σε ένα ζήτημα που αγγίζει τις ζωές εκατοντάδων χιλιάδων ανθρώπων στην πατρίδα μας, την εγκληματικότητα και την παραβατικότητα των νέ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υστυχώς τα στοιχεία που έχουμε στη διάθεσή μας δεν είναι καθόλου καλά. Δείχνουν μια πολύ ανησυχητική αύξηση του φαινομένου, καθιστώντας αναγκαία την ανάληψη δράσεων από όλους τους φορείς, και ιδίως και από την πλευρά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Το τελευταίο διάστημα γινόμαστε μάρτυρες ολοένα και περισσότερων περιστατικών που περιλαμβάνουν άσκηση βίας από ανήλικους σε ανήλικους, και τα οποία η κοινή γνώμη παρακολουθεί σοκαρισμένη.</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ανησυχητική εξέλιξη του φαινομένου, σύμφωνα με τα επίσημα στοιχεία της Ελληνικής Αστυνομίας, οι υποθέσεις παραβατικότητας ανηλίκων έχουν αυξηθεί κατά 60% μέσα σε λιγότερο από τρία χρόνια. Από 4.229 περιστατικά το 2020, σε 6.780 περιστατικά το 2023.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κόμα χειρότερα είναι τα δεδομένα για το 2024, όπου μέσα  σε ένα 8μηνο, μέχρι τον Αύγουστο, είχαμε σχεδόν 9.000 συλλήψεις ανηλίκων παραβατών, έναντι 6.150 περιπτώσεων για όλο το 2023. 50% δηλαδή αύξηση μέσα σε ένα 8μηνο και ο χρόνος ακόμα δεν έχει τελειώσε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πιο ανησυχητικό στοιχείο είναι και η ηλικία έναρξης της παραβατικότητας των νέων. Βλέπουμε ότι έχει μειωθεί, με παιδιά ηλικίας 12 και 13 ετών να εμπλέκονται σε εγκληματικές δραστηριότητ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αράλληλα το φαινόμενο του σχολικού εκφοβισμού, γνωστό ως </w:t>
      </w:r>
      <w:r>
        <w:rPr>
          <w:rFonts w:cs="Arial" w:ascii="Arial" w:hAnsi="Arial"/>
          <w:spacing w:val="20"/>
          <w:sz w:val="24"/>
          <w:szCs w:val="24"/>
          <w:lang w:val="en-US"/>
        </w:rPr>
        <w:t>bullying</w:t>
      </w:r>
      <w:r>
        <w:rPr>
          <w:rFonts w:cs="Arial" w:ascii="Arial" w:hAnsi="Arial"/>
          <w:spacing w:val="20"/>
          <w:sz w:val="24"/>
          <w:szCs w:val="24"/>
        </w:rPr>
        <w:t xml:space="preserve">, καταγράφει τρομακτικά ποσοστά. Σύμφωνα με πρόσφατη έρευνα του ΕΚΠΑ, το 50 έως 60% των εφήβων έχουν βιώσει περιστατικά εκφοβισμού στις διάφορες μορφές του. Λεκτικό, σωματικό, κοινωνικό. Ενώ ένας από τους τρεις νέους έχει δεχτεί διαδικτυακό εκφοβισμό.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ά τα φαινόμενα δημιουργούν τεράστιο ψυχολογικό βάρος στους νέους, με το 20% των παιδιών που έχουν δεχτεί </w:t>
      </w:r>
      <w:r>
        <w:rPr>
          <w:rFonts w:cs="Arial" w:ascii="Arial" w:hAnsi="Arial"/>
          <w:spacing w:val="20"/>
          <w:sz w:val="24"/>
          <w:szCs w:val="24"/>
          <w:lang w:val="en-US"/>
        </w:rPr>
        <w:t>bullying</w:t>
      </w:r>
      <w:r>
        <w:rPr>
          <w:rFonts w:cs="Arial" w:ascii="Arial" w:hAnsi="Arial"/>
          <w:spacing w:val="20"/>
          <w:sz w:val="24"/>
          <w:szCs w:val="24"/>
        </w:rPr>
        <w:t xml:space="preserve"> να αναγκάζονται να αλλάξουν σχολικό περιβάλλο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φαινόμενο της σχολικής βίας είναι μια σύνθετη διαδικασία μεταξύ ατομικών και περιβαλλοντολογικών παραγόντων. Τα ατομικά χαρακτηριστικά του παιδιού, το οικογενειακό περιβάλλον που ζει, οι κοινωνικές επιρροές που δέχεται, το ψυχολογικό κλίμα του σχολείου, το εκπαιδευτικό σύστημα, η στάση των γονιών και των εκπαιδευτικών απέναντι στη βία, και τα μέσα μαζικής ενημέρωσης, είναι από τους παράγοντες που παίζουν καθοριστικό ρόλο στην εκδήλωση βίαιης συμπεριφορά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νεανική παραβατικότητα περιλαμβάνει ένα ευρύ φάσμα εγκλημάτων, από κλοπές, σωματικές βλάβες, ληστείας, και μια σειρά άλλων αδικημάτ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ιδικοί επισημαίνουν ότι ακόμα και όταν δεν οδηγεί σε θάνατο, έχει σοβαρές μακροπρόθεσμες συνέπειες στην ψυχική και σωματική υγεία των νέ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επιπτώσεις και η ανάγκη για δράση. Η παραβατικότητα σε αυτές τις ηλικίες δεν είναι μόνο ένα νομικό ζήτημα, αλλά ένα βαθύ κοινωνικό πρόβλημα, με πολυδιάστατες επιπτώσεις. Οι νέοι που εμπλέκονται σε τέτοιες συμπεριφορές, αντιμετωπίζουν σοβαρά ψυχολογικά προβλήματα, όπως κατάθλιψη, άγχος και χαμηλή αυτοεκτίμ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συνέπειες είναι σοβαρές τόσο στα θύματα, όσο και στους θύτ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Όσο αφορά τα θύματα, πέρα από τις σωματικές συνέπειες, η εμπειρία της θυματοποίησης μπορεί να εντείνει τον κοινωνικό αποκλεισμό, τη σχολική απομόνωση, και την ψυχική καταπόνηση, με μείωση σχολικής επίδοσης, και βίωση συναισθημάτων μοναξιάς και κατάθλιψ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οι θύτες όμως αντιμετωπίζουν αρνητικές συνέπειες, αυξημένο άγχος, κίνδυνο σχολικής αποτυχίας, και αυξημένες πιθανότητες ενήλικες εγκληματικότητας. Αρκετοί από αυτούς εγκαταλείπουν το σχολείο, ενώ σύμφωνα με έρευνες έχουν αυξημένες πιθανότητες μελλοντικά η επιθετική συμπεριφορά να τους οδηγήσει και σε άλλες αντικοινωνικές πράξεις και βιαιοπραγί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επιθετικότητα και η βία σε νεανικές ηλικίες συνδέεται στενά με εκδήλωση παραβατικής συμπεριφοράς και στο μέλλον. Το πρόβλημα τείνει να πάρει ανεξέλεγκτες διαστάσεις. Είναι εμφανές ότι δεν μπορούμε να μείνουμε άπραγο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Δήμοι της χώρας, η Πρωτοβάθμια δηλαδή Τοπική Αυτοδιοίκηση, ως θεσμός τοπικής εξουσίας, μπορούν να συμβάλλουν στην ανάπτυξη και προώθηση νέων πρακτικών αντιεγκληματικής πολιτικής σε τοπικό επίπεδ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το πλαίσιο αυτό η ΚΕΔΕ μπορεί και πρέπει να αναλάβει πρωταγωνιστικό ρόλο για την αντιμετώπιση του προβλήματος, σε συνεργασία πάντα με την κεντρική κυβέρνηση και όλους τους εμπλεκόμενους φορεί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Ως κεντρικός φορέας εκπροσώπησης των Δήμων, έχει τη δύναμη να συντονίσει και να κινητοποιήσει τις τοπικές Αρχές, τα σχολεία, και την κοινωνία των πολιτών, για την υλοποίηση στοχευμένων δράσεων που μπορούν να φέρουν πραγματική βελτίωση σε σύντομο χρονικό διάστημ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ταρχάς μπορεί να λειτουργήσει ως σύνδεσμος μεταξύ των Δήμων, των κυβερνητικών φορέων, των ΜΚΟ, και των ακαδημαϊκών ιδρυμάτων, συντονίζοντας τις δράσεις, προωθώντας την ανταλλαγή καλών πρακτικών και την αξιοποίηση της εξειδικευμένης γνώ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πιπλέον ως συντονιστικό Όργανο μπορεί να αναλάβει την ενημέρωση των Δήμων, την προώθηση και ανταλλαγή στοιχείων που αφορούν την εγκληματικότητα, το συντονισμό και την παρακολούθηση της προόδου των διαφορετικών προγραμμάτων, διασφαλίζοντας την αποτελεσματικότητα στην υλοποίησή τ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έραν όμως από το συντονιστικό ρόλο, μπορεί να αναλάβει και η ίδια συγκεκριμένες πρωτοβουλίες, σε τέσσερις κυρίως κατευθύνσει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ρώτον. Έρευνα και βαθύτερη κατανόηση. Ξεκινάμε καταρχάς με την ανάγκη για βαθύτερη κατανόηση του προβλήματος, έτσι όπως εκδηλώνεται και εκεί που εκδηλώνεται. Αλλιώς για παράδειγμα εκδηλώνεται στις αστικές περιοχές, αλλιώς στην επαρχία. Διαφορετικά στους πλούσιους Δήμους και διαφορετικά σε αυτούς με οικονομικά προβλήματα και υψηλή ανεργί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ίναι απαραίτητο να ληφθούν υπόψη οι τοπικές ιδιαιτερότητες κάθε Δήμου, και η χωρική διάσταση του φαινομένου.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Μόνο έτσι θα καταρτιστούν καλές και αποτελεσματικές πολιτικές στο πλαίσιο της μάχης κατά του σχολικού εκφοβισμού και της νεανικής παραβατικότητ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εν μπορούμε να πάμε με τις ίδιες τυποποιημένες πολιτικές για κάθε περίπτωση. Είναι απαραίτητο λοιπόν να διεξαχθεί μία πανελλαδική έρευνα, που θα καταγράφει τόσο τα ποσοτικά, όσο και τα ποιοτικά δεδομένα του φαινομένου, σε όλη την έκταση, και όλες τις εκφάνσεις του.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έρευνα θα φωτίσει καλύτερα τις αιτίες και τους παράγοντες που οδηγούν στη νεανική παραβατικότητα. Παραδείγματος χάρη, οικογενειακό και σχολικό περιβάλλον. Εκπαιδευτικό σύστημα, που δίνει έμφαση αποκλειστικά στην μετάδοση της γνώσης, αμελώντας τη σημασία της ενστάλλαξης, ενσυναίσθησης στους μαθητές, και την επιμόρφωση και ευαισθητοποίηση των εκπαιδευτικών. Φτώχεια, οικογενειακή και κοινωνική περιθωριοποίηση, μέσα μαζικής ενημέρωσης και λοιπά. Και θα μας δώσει πολύτιμα δεδομένα, τα οποία θα επιτρέψουν τη χάραξη πιο στοχευμένων πολιτικών για την αντιμετώπιση του φαινομένου σε κάθε περιοχή και Δήμο της χώρας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εύτερον. Προγράμματα εκπαίδευσης και πρόληψης. Παράλληλα μπορούμε να συμβάλλουμε στην εκπαίδευση και στην πρόληψη. Η ΚΕΔΕ σε συνεργασία με το Υπουργείο Παιδείας, μπορεί να δημιουργήσει εκπαιδευτικά προγράμματα πρόληψης που θα ενσωματώνονται στην καθημερινότητα των σχολείων. Αυτά τα προγράμματα πρέπει να στοχεύουν στην ενδυνάμωση των μαθητών, μέσα από συναισθηματική εκπαίδευση, και την ανάπτυξη δεξιοτήτων διαχείρισης θυμού, προάγοντας την αποδοχή και το σεβασμό, και διευκολύνοντας τη συνδιαλλαγή μεταξύ ανήλικου δράστη και θύματος, για έκφραση συγγνώμης και ομαλή διευθέτηση των συνεπειών της πράξ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Είναι σημαντικό να διδάξουμε από νωρίς στα παιδιά την αξία της ενσυναίσθησης και της συνεργασίας. Στη Δανία για παράδειγμα, το μάθημα της ενσυναίσθησης είναι υποχρεωτικό από το 1993, και τα αποτελέσματα είναι θεαματικά. Το ποσοστό των παιδιών με συμπεριφορά βίας και εκφοβισμού, από το 40% περίπου που ήταν το 1998, έχει μειωθεί περίπου στο 10% το 2018.</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ρίτον. Ενίσχυση της κοινωνικής συνοχής. Ένας άλλος τομέας που μπορούμε να κάνουμε τη διαφορά είναι η ενίσχυση της κοινωνικής συνοχής. Τα παιδιά μας χρειάζονται εναλλακτικές λύσεις και διεξόδους για να αποφύγουν την παραβατικότη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προώθηση αθλητικών και πολιτιστικών δραστηριοτήτων στις τοπικές κοινότητες μπορεί να αποτελέσει ένα ισχυρό εργαλείο πρόληψ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ΚΕΔΕ σε συνεργασία με τους Δήμους μπορεί να σχεδιάσει και να υλοποιήσει προγράμματα που προσφέρουν δημιουργική απασχόληση στους νέους, βοηθώντας τους να αναπτύξουν δεξιότητες συνεργασίας, αυτοπειθαρχίας, και ψυχικής ανθεκτικότητ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Κοινωνικές Υπηρεσίες των Δήμων μπορούν να αναλάβουν και να εισφέρουν κοινωνικό έργο, με εγκληματοπροληπτική λειτουργία. Κάποιες από τις δράσεις μπορούν να περιλαμβάνουν π.χ. σωστή, ολοκληρωμένη και αντικειμενική ενημέρωση και ευαισθητοποίηση των πολιτών σε θέματα εγκληματικότητας και αντιεγκληματικής πολιτικής, και πλαισίωση και συντονισμό κοινωνικών υποστηρικτικών φορέων και δικτύων, όπως Συλλόγων Γονέων, θεραπευτικών κοινοτήτων, γραφείων του ΟΑΕΔ, της Εκκλησίας και λοιπ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έταρτο. Συνεργασία με τις τοπικές Αρχέ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έλος, θέλω να υπογραμμίσω για μία ακόμα αφορά την ανάγκη της συνεργασίας και του συντονισμού των φορέων για την αντιμετώπιση του φαινομένου.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Ένωση  μπορεί να συντονίσει τη δράση της Αστυνομίας με τις σχολικές και τοπικές Αρχές, ώστε να δημιουργηθεί ένα πλέγμα προστασίας γύρω από τα παιδι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Ωστόσο παράλληλα με την πρόληψη και την καταστολή, πρέπει κυρίως να δώσουμε έμφαση στη θεραπευτική προσέγγιση και στην επανένταξη των νέων που εμπλέκονται σε παραβατικές συμπεριφορές, προσφέροντας υποστήριξη και εναλλακτικές διεξόδους, ώστε να μην τις επαναλάβου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αξιοποίηση της διεθνούς εμπειρίας γύρω από το ζήτημα της  συντονισμένης και εξειδικευμένης δράσης των αρμόδιων φορέων, της κινητοποίησης και ευαισθητοποίησης της τοπικής κοινωνίας, μπορεί να συμβάλλει θετικ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πό τη διεθνή εμπειρία γνωρίζουμε ότι ο θεσμός των Τοπικών Συμβουλίων Πρόληψης  της Παραβατικότητας, έχει δοκιμαστεί με επιτυχία σε πολλές χώρες, και έχει πραγματικά αποδώσει καρπούς στον τομέα της πρόληψης της εγκληματικότητ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αραδείγματα επιτυχούς υλοποίησης τοπικών σχεδίων, ανάλογων τοπικών σχεδίων πρόληψης εγκληματικότητας, που παρέχει η διεθνής εμπειρία, είναι οι περιπτώσεις αντιμετώπισης των ναρκωτικών και της παραβατικότητας ανηλίκων, με τη συμμετοχή προφανώς της τοπικής κοινωνί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Υπάρχουν χαρακτηριστικά παραδείγματα, στην Αγγλία, στη Γαλλία, αλλά και σε άλλες χώρες, τα οποία υπάρχουν προγράμματα τα οποία βασίζονται στη δικτύωση όλων των φορέων και οργανισμών που δραστηριοποιούνται στον αγώνα για τη μείωση της εγκληματικότητας και την ενίσχυση του αισθήματος ασφάλειας με την ευαισθητοποίηση και κινητοποίηση της τοπικής κοινωνίας για την ανάληψη στοχευμένων δράσεων στις περιοχές του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α Τοπικά Συμβούλια Πρόληψης της Εγκληματικότητας έχουν θεσμοθετηθεί και στην Ελλάδα από το 1999. Χρειάζεται όμως η ουσιαστικά ενεργοποίησή τους σε όλους τους Δήμους, γιατί αποτελούν σημαντικό εργαλείο για την προώθηση της ασφάλειας και την πρόληψη της εγκληματικότητας σε τοπικό επίπεδ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υμπέρασμα. Αγαπητοί συνάδελφοι, η εγκληματικότητα και η παραβατικότητα των νέων δεν είναι απλώς ένα πρόβλημα. Αποτελούν συμπτώματα μιας γενικότερης κρίσης που αγγίζει τον πυρήνα των αξιών μας, της ίδιας της κοινωνίας μ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χοντας υπηρετήσει για τέσσερις δεκαετίες στην Αστυνομία, γνωρίζω από πρώτο χέρι ότι η καταστολή αποτελεί ένα κρίσιμο εργαλείο στην αντιμετώπιση της παραβατικότητας. Όταν οι νόμοι παραβιάζονται, η κοινωνία μας χρειάζεται ισχυρούς θεσμούς που θα επιβάλλουν τη δικαιοσύνη, και θα προστατεύσουν τους πολίτες. Ωστόσο αυτή είναι μόνο η μία όψη του νομίσματ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εμπειρία μου με δίδαξε επίσης ότι η καταστολή από μόνη της δεν αρκεί. Η αληθινή ασφάλεια δεν επιτυγχάνεται μόνο με αστυνομικά μέτρα, αλλά κυρίως με την πρόληψη και την κοινωνική επανένταξη. Πρέπει να προσφέρουμε στους νέους εναλλακτικές λύσεις, να τους δίνουμε ευκαιρίες να μάθουν, να εξελιχθούν και να ανακαλύψουν μια κατεύθυνση στη ζωή τους στον αντίποδα της παραβατικότητ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που προτείνω σήμερα είναι μια ισορροπημένη προσέγγιση για την αντιμετώπιση ενός προβλήματος που μέρα με τη μέρα γίνεται όλο και μεγαλύτερο. Από τη μια πλευρά χρειάζεται να είμαστε αποφασιστικοί όταν οι νόμοι παραβιάζονται, από την άλλη όμως πρέπει να δώσουμε προτεραιότητα στη δημιουργία των κατάλληλων προϋποθέσεων για να αποτρέψουμε τους νέους από το να φτάνουν στο σημείο να παρανομού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ΚΕΔΕ μπορεί και πρέπει να παίξει πρωταγωνιστικό ρόλο σε μια τέτοια στρατηγική.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Σας ευχαριστώ.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ΕΥΩΝ:</w:t>
      </w:r>
      <w:r>
        <w:rPr>
          <w:rFonts w:cs="Arial" w:ascii="Arial" w:hAnsi="Arial"/>
          <w:spacing w:val="20"/>
          <w:sz w:val="24"/>
          <w:szCs w:val="24"/>
        </w:rPr>
        <w:t xml:space="preserve"> Ευχαριστούμε.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Κύριε Καραμαλάκη, πρέπει να βρούμε έναν τρόπο να αναθρέψουμε και τους γονείς των παιδιών, γιατί εκεί νομίζω είναι το μεγάλο θέμα. Δεν έχουν ανατραφεί οι γονείς.</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ΜΑΡΙΝΑΚΗΣ:</w:t>
      </w:r>
      <w:r>
        <w:rPr>
          <w:rFonts w:cs="Arial" w:ascii="Arial" w:hAnsi="Arial"/>
          <w:spacing w:val="20"/>
          <w:sz w:val="24"/>
          <w:szCs w:val="24"/>
        </w:rPr>
        <w:t xml:space="preserve"> Πάντως περιμένουμε τις πρωτοβουλίες σας, πραγματικά τις περιμένουμε.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ΕΥΩΝ:</w:t>
      </w:r>
      <w:r>
        <w:rPr>
          <w:rFonts w:cs="Arial" w:ascii="Arial" w:hAnsi="Arial"/>
          <w:spacing w:val="20"/>
          <w:sz w:val="24"/>
          <w:szCs w:val="24"/>
        </w:rPr>
        <w:t xml:space="preserve"> Ήταν πολύ καλή και ολοκληρωμένη η παρέμβαση του κυρίου Καραμαλάκη. Είναι πολλοί Δήμοι οι οποίοι έχουν επιχειρήσει και Συμβούλια Νέων να κάνουν, και το Συμβούλιο της Παραβατικότητας. Δημιουργούνται κάποιες προσπάθειες, οι οποίες δυστυχώς έχουν  μια φθίνουσα πορεία, και καταλήγουν τελικά αυτές οι Επιτροπές να μη λειτουργού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πάμε στην τελευταία φάση πριν ανοίξει η συζήτηση από τους συμμετέχοντες, με την τοποθέτηση των τριών αυτοδιοικητικών παρατάξεων.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Να ρωτήσω μόνο, από τη ΛΑΪΚΗ ΣΥΣΠΕΙΡΩΣΗ υπάρχει κάποιος εκπρόσωπος;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ΕΥΩΝ:</w:t>
      </w:r>
      <w:r>
        <w:rPr>
          <w:rFonts w:cs="Arial" w:ascii="Arial" w:hAnsi="Arial"/>
          <w:spacing w:val="20"/>
          <w:sz w:val="24"/>
          <w:szCs w:val="24"/>
        </w:rPr>
        <w:t xml:space="preserve"> Ωραία. Δεν έχει γραφτεί. Οπότε θα έχουμε δύο παρεμβάσεις, από τους ΣΥΓΧΡΟΝΟΥΣ ΙΣΧΥΡΟΥΣ ΔΗΜΟΥΣ, με τον υποφαινόμενο, και από την ΑΥΤΟΔΙΟΙΚΗΣΗ ΤΩΡΑ, που θα μιλήσει ο Δημήτρης ο Μπίρμπας. Άρα δίνω το λόγο στον εαυτό μου.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Γ. ΚΩΝΣΤΑΝΤΕΛΛΟΣ:</w:t>
      </w:r>
      <w:r>
        <w:rPr>
          <w:rFonts w:cs="Arial" w:ascii="Arial" w:hAnsi="Arial"/>
          <w:spacing w:val="20"/>
          <w:sz w:val="24"/>
          <w:szCs w:val="24"/>
        </w:rPr>
        <w:t xml:space="preserve"> Όχι, εγώ έχω πολύ λίγα να πω. Απλά θα είναι λίγο… είναι λίγο διατρητικ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Καλημέρα και από εμένα, αν και τα είπαμε νωρίτερα. Θα μου επιτρέψετε να ξεκινήσω με μία παραδοχή, η οποία ελπίζω να… η παραδοχή αυτή να είναι λάθος, υπό την έννοια ότι ξανά βρεθήκαμε εδώ στον ίδιο χώρο πριν από περίπου… ένα χρόνο; Λίγο λιγότερο από ένα χρόνο. Η αίθουσα ήταν πολύ πιο γεμάτη, αυτό όμως μπορεί να δικαιολογηθεί γιατί οι δουλειές τρέχουν σε όλους μας, αλλά ήμασταν πολύ πιο χαρούμενοι, ήμασταν πολύ πιο χαμογελαστοί, ήμασταν πολύ πιο αισιόδοξοι.</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θα ήθελα να ξεκινήσω λέγοντας ότι οφείλουμε και πρέπει, γιατί η περίοδος είναι μακρά, έχουμε άλλα τέσσερα χρόνια μπροστά μας, να ξανά βρούμε, παρά τις αντιξοότητες τις οποίες έχουμε κληθεί να αντιμετωπίσουμε, το χαμόγελό μας, την αισιοδοξία μας, και να μην μπούμε στη λογική ούτε της απομάκρυνσης, ούτε της παραίτησης από την προσπάθειά  μας να λύσουμε τα προβλήματα, γιατί τα προβλήματα είναι πολλά και μεγάλ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ξεκινήσω επίσης λέγοντας ότι αυτή η περίοδος, σε αυτή την περίοδο έχουμε την τύχη να έχουμε τον Θοδωρή τον Λιβάνιο στο Υπουργείο Εσωτερικών. Έχουμε επίσης την τύχη να έχουμε τον Σάββα τον Χιονίδη στη θέση του Γενικού Γραμματέα Αυτοδιοίκησης. Άνθρωποι που ξέρουν Αυτοδιοίκηση και μπορούν να καταλάβουν τι ακριβώς λέμε. Γιατί συνήθως όταν μιλάμε σε διάφορους κυβερνητικούς παράγοντες, και ειδικότερα σε αυτή την πολύ τρομερή γενιά των Γενικών Γραμματέων ή των μετακλητών, νομίζουν ότι μιλάμε Σουαχίλι. Δεν καταλαβαίνουν, δεν μπορούν να παρακολουθήσουν αυτά τα οποία λέμε, δεν μπορούν να καταλάβουν τα νοήματα, τις ανησυχίες, και όλα αυτά τα οποία κάνουμε, και θα επικεντρώσω σε αυτό. Θα επικεντρώσω σε αυτό διότι τα προβλήματα της Αυτοδιοίκησης όπως εξελίσσονται, είναι ότι για μία ακόμα αυτοδιοικητική περίοδο έχουμε μικρές διαχειριστικού τύπου επιτυχίες και πράγματα τα οποία ρυθμίζονται, αλλά συνεχίζουμε να βρισκόμαστε στην ίδια διαδικασία όπου ουσιαστικά το κεντρικό κράτος μας εχθρεύεται, για να μην πω κάτι πιο ελαφρύ, μας εχθρεύεται, μας θεωρεί αντιπάλους, μας θεωρεί ανταγωνιστές, ενώ θα έπρεπε κάποια στιγμή να ωριμάσει και να κάνει αυτό που κάνουν οι δυτικές κοινωνίες και οι Αυτοδιοικήσεις, όπου εμείς θα συμπληρώνουμε την κεντρική διοίκηση και η κεντρική διοίκηση θα συμπληρώνει εμά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διαχρονικά δεν γίνεται και αυτή την περίοδο το βλέπουμε να μη συμβαίνει έτσι όπως εμείς το αντιλαμβανόμαστ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μου επιτρέψετε να σας ενημερώσω για δύο-τρία τεχνικά θέματα καταρχάς, τα οποία δεν έχουν ειπωθεί μέχρι σήμερα, και στη συνέχεια να σας πω την άποψη την οποία πιστεύω ότι περιγράφει τη σημερινή κατάστα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ταρχάς η ΚΕΔΕ συναντήθηκε, η Εκτελεστική Επιτροπή, στο Μαξίμου με τον Πρωθυπουργό και με οκτώ Υπουργούς, και έκανε μια εξαιρετική παρουσίαση όλων των θεμάτων. Σταχυολογημένα, οργανωμένα, με υποστηρικτικό υλικό. Σε ένα εξαιρετικό κλίμα, στο οποίο πήραμε αρκετές καλές προθέσεις, αυτό το οποίο δεν πήραμε είναι τελικές αποφάσεις-δεσμεύσεις. Και το λέω αυτό γιατί παραδείγματος χάρη ζητήσαμε για το τρέχον έτος 450 εκατομμύρια, και όπως ανακοινώθηκαν επισήμως και από τον Υπουργό, Θόδωρο Λιβάνιο, προχθές στη Βουλή, τελικά αυτά τα οποία παίρνουμε για το 2024 είναι 268 εκατομμύρι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για να γίνω πιο συγκεκριμένος, παίρνουμε 130 εκατομμύρια μέσω των ΚΑΠ, παίρνουμε 90 εκατομμύρια για τα ληξιπρόθεσμα, είναι τα ληξιπρόθεσμα τα οποία έρχονται μέχρι και τις 24 Σεπτεμβρίου. Παίρνουμε 28 εκατομμύρια για τις λειτουργίες των Σχολικών Επιτροπών, οι οποίες υπάρχει ένα πολύ μεγάλο κενό, και παίρνουμε και 20 εκατομμύρια από τις οφειλές των Σχολικών Επιτροπών, οι οποίες μετά τη συνένωση πλέον δεν βρίσκονται στη λογική του Νομικού Προσώπου όπου θα μπορούσε να ρυθμίσει, μπορεί να δημιουργήσει καταστάσεις και λειτουργίες πολύ πιο διευρυμένες. Έχουν έρθει πλέον στους Δήμους μέσα και γράφονται πλέον στο κομμάτι του εντός εισαγωγικών ελλείμματος του Δήμου.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αίρνουμε λοιπόν 268 εκατομμύρια. Ζητήσαμε 450. Έρχονται και μας λένε επίσης ότι θα δοθούν για τα σχολεία 250 εκατομμύρια μέσα από το πρόγραμμα Μαριέττα Γιαννάκου Κουτσίκου. Δεν έχω την απόλυτη βεβαιότητα ότι εμείς τα ζητήσαμε αυτά ποτέ. Μάλλον να το πω διαφορετικά. Εμείς τα λεφτά δεν τα ζητήσαμε ποτέ. Τα δίνουν. Καλά κάνουν και τα δίνουν, και ότι δίνουν είναι καλοδεχούμενο. Όμως δεν μπορούν, γιατί ακόμα δεν ξέρουμε αν αυτό θα το κάνει η ΚΤΥΠ, αν αυτό θα το κάνει το Υπουργείο Παιδείας, αν αυτό θα το κάνει το Υπουργείο Εσωτερικών. Δεν έχουμε  σήμερα τέτοια γνώ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πειδή όμως δεν ζητήσαμε αυτά τα χρήματα, και τα χρήματα αυτά είναι 5ετίας, δεν μπορεί επ’ ουδενί στο λογαριασμό αυτό να λέμε ζήτησε 450 εκατομμύρια Αυτοδιοίκηση για το τρέχον έτος, πήρε 268, παίρνει και 250 για τη Μαριέττα Γιαννάκου, είμαστε Ο.Κ.. Όχι, δεν είμαστε Ο.Κ.. Η Αυτοδιοίκηση ζήτησε καθαρά από την κυβέρνηση να πάρουμε 450 εκατομμύρια μέσω των ΚΑΠ για να βγάλουμε αξιοπρεπώς τη χρονιά, καθότι όλοι έχουμε κολλήσει στον τοίχο οικονομικά. Τέλος ταφής, ενεργειακό κόστος, αύξηση κόστους εργασίας, που μπορεί με αυτό το πολύ σωστό το οποίο κάναμε, που κάναμε αναδιανομή των ΚΑΠ υπέρ των ορεινών, νησιωτικών, μικρών Δήμων, πολύ καλά κάναμε γιατί θα είχαν ήδη μπει στη λογική της καθυστέρησης, έως και παύσης πληρωμών, δημιουργήσαμε την ίδια  στιγμή ένα άλλο πρόβλημα στους αστικούς Δήμους, οι οποίοι αστικοί Δήμοι έχουν το περισσότερο προσωπικό, το προσωπικό αυτό πήρε 12,6% αύξηση στο κόστος εργασίας, και σήμερα δεν μπορούν να πληρώσου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ηλαδή τι κάναμε; Το κάναμε καλώς και διασώσαμε 120 Δήμους μικρούς και έπρεπε να το κάνουμε, μοιράσαμε τη φτώχεια μας. Δηλαδή είναι ποιος θα έχει τη μαύρη τρύπα. Έχουμε μια μαύρη τρύπα και την πάμε βόλ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λοιπόν πρέπει να αλλάξει. Και γιατί σας έκανα  αυτή τη μικρή εισαγωγική στα οικονομικά; Διότι κατατέθηκε το προσχέδιο του προϋπολογισμού την προηγούμενη εβδομάδα. Τι έχει το προσχέδιο του προϋπολογισμού μέσα; Έχει μια αύξηση 54 εκατομμυρίων ευρώ, δηλαδή 2,2%, το οποίο 2,2% θα καλύψει την καινούργια αύξηση στους υπαλλήλους, συν τις αυξήσεις οι οποίες θα προκύψουν από την τροποποίηση του μισθολογικού των αιρετώ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άν πάμε και κάνουμε μια αναγωγή με τα ποσοστά τα οποία ξέρουμε, κάνουμε δηλαδή ένα  οικονομικό </w:t>
      </w:r>
      <w:r>
        <w:rPr>
          <w:rFonts w:cs="Arial" w:ascii="Arial" w:hAnsi="Arial"/>
          <w:spacing w:val="20"/>
          <w:sz w:val="24"/>
          <w:szCs w:val="24"/>
          <w:lang w:val="en-US"/>
        </w:rPr>
        <w:t>reverse</w:t>
      </w:r>
      <w:r>
        <w:rPr>
          <w:rFonts w:cs="Arial" w:ascii="Arial" w:hAnsi="Arial"/>
          <w:spacing w:val="20"/>
          <w:sz w:val="24"/>
          <w:szCs w:val="24"/>
        </w:rPr>
        <w:t xml:space="preserve"> </w:t>
      </w:r>
      <w:r>
        <w:rPr>
          <w:rFonts w:cs="Arial" w:ascii="Arial" w:hAnsi="Arial"/>
          <w:spacing w:val="20"/>
          <w:sz w:val="24"/>
          <w:szCs w:val="24"/>
          <w:lang w:val="en-US"/>
        </w:rPr>
        <w:t>engineering</w:t>
      </w:r>
      <w:r>
        <w:rPr>
          <w:rFonts w:cs="Arial" w:ascii="Arial" w:hAnsi="Arial"/>
          <w:spacing w:val="20"/>
          <w:sz w:val="24"/>
          <w:szCs w:val="24"/>
        </w:rPr>
        <w:t xml:space="preserve">, μια αντιστροφή των οικονομικών, για να μη δημιουργούνται πολύ μεγάλες προσδοκίες, η εκτίμηση η οποία υπάρχει είναι ότι ο μέσος Δήμαρχος, ο μέσος Δήμος, θα πάρει μια αύξηση καθαρή της τάξεως των 150 έως 170 ευρώ, περίπου 270 ευρώ μικτ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λέω αυτό γιατί θεωρώ ότι τα λεφτά συνεχίζουν να είναι λίγα, απλά δεν θέλω να δημιουργούμε και να ανεβάζουμε τον πήχη ψηλά για να περνάμε από κάτω και να λέμε πάλι τι πάθαμε σήμερα. Πρέπει να ξέρουμε πώς πάνε αυτά τα χρήμα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ήμερα λοιπόν με τις εκτιμήσεις που υπάρχουν, όπως τα έχει δει και η Επιτροπή Οικονομικών, έχουμε 54 εκατομμύρια τα οποία θα πάρουμε, και έχουμε και μια άλλη πηγή που θα πάρουμε του χρόνου, που είναι άλλα 50 εκατομμύρια, δηλαδή το 2,2 θα γίνει περίπου 4, τα οποία τι είναι; Είναι δικά μας λεφτά, γιατί μειώνουμε, και πήρε και απόφαση το Διοικητικό Συμβούλιο της ΚΕΔΕ, μειώνουμε το 2% της παρακράτησης των ΚΑΠ που πηγαίνει για το λογαριασμό αλληλεγγύης, αποφασίσαμε να τον μειώσουμε σε μισό τοις εκατό. Αυτό θα μας δώσει άλλα πενήντα εκατομμύρι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Άρα η αύξησή μας για του χρόνου θα είναι 2,2 από την αύξηση των ΚΑΠ, και περίπου 1,9 από τα δικά μας λεφτά, τα οποία τα βγάζουμε πλέον στη γύρ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να σημαντικό θέμα το οποίο ακούσαμε  από τους οικονομικούς Υπουργούς, που δεν είναι απόλυτα φιλικοί μαζί μας, στη συνάντηση με τον Πρωθυπουργό, ήταν ότι ανεξαρτήτως της υπεραπόδοσης των φόρων βάσει των οποίων θα έπρεπε εμείς να παίρνουμε χρήματα, υπεραπόδωσαν οι φόροι, θα έπρεπε βάσει και του 3852, αλλά και των μετέπειτα νομοθετημάτων, θα έπρεπε εμείς να πάρουμε την αντίστοιχη αύξηση. Αυτό δεν γίνεται γιατί υπάρχει μια υποχρέωση δημοσιονομική, οι δαπάνες του προηγούμενου έτους να μην αυξάνουν πάνω από 3%. Αυτό το μάθαμε τότ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ρχόμαστε λοιπόν και λέμε το εξής. Πολύ ωραία, 3,1% ο πληθωρισμός, ο τρέχων, και 3% η αύξηση των ΚΑΠ, η οποία πρέπει να γίνει γιατί προκύπτουν και ανάγκες, προκύπτουν και υποχρεώσεις του κράτους, οι οποίες θα υλοποιηθούν από εμάς. Κανονικά λοιπόν η αύξηση των ΚΑΠ στον προϋπολογισμό θα έπρεπε να ήταν 6 έως 6,5%, για να καλύψει, πρώτον, τον πληθωρισμό, και δεύτερον, το περιθώριο αύξησης των ΚΑΠ. Επί αυτών παίρνουμε 2,1. Είμαστε κοντά; Όχι, είμαστε πολύ μακρι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Άρα πρέπει να πιέσουμε ακόμα περισσότερο για να πάρουμε αυτή την… αυτό το οποίο είναι λογικό. Εμείς δεν πάμε να πάρουμε υπεραυξήσεις και να πούμε ρίξτε τους υπόλοιπους και ελάτε να πάρουμε εμείς τα λεφτά.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Προσέξτε όμως κάτι άλλο, το οποίο δεν πρέπει να φύγει από την προσοχή μας. Έχουμε το εξής ζήτημα. Μετά το μεσοπρόθεσμο, που τα 6,6 δις τα έκανε 2,6 δις, θυμίζω, συμπίεσε τους ΚΑΠ, περάσαμε στις επενδυτικές βαθμίδες και στην αναζωογόνηση της εθνικής οικονομίας, αποκαταστάθηκαν μισθοί, συντάξεις, χρηματοδοτήσεις, επιχορηγήσεις, το μόνο το οποίο δεν αποκαταστάθηκε ήταν τα χρήματα που κατευθύνονται προς την Αυτοδιοίκηση. Αντιθέτως πέρσι το Δεκέμβριο μπήκε πάλι ένα πλαφόν στο 2,82 δισεκατομμύρια.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Δηλαδή η οικονομία ανθεί και επιστρέφει πόρους εκεί που τους παρακράτησε για να βγούμε στο ξέφωτο το οικονομικό, οι μόνοι οι οποίοι δεν παίρνουν τα λεφτά τα οποία πρέπει είμαστε εμείς. </w:t>
      </w:r>
    </w:p>
    <w:p>
      <w:pPr>
        <w:pStyle w:val="Normal"/>
        <w:spacing w:lineRule="auto" w:line="360" w:before="0" w:after="0"/>
        <w:ind w:left="0" w:right="0" w:firstLine="720"/>
        <w:jc w:val="both"/>
        <w:rPr>
          <w:rFonts w:ascii="Arial" w:hAnsi="Arial" w:cs="Arial"/>
          <w:spacing w:val="20"/>
          <w:sz w:val="24"/>
          <w:szCs w:val="24"/>
        </w:rPr>
      </w:pPr>
      <w:r>
        <w:rPr>
          <w:rFonts w:cs="Arial" w:ascii="Arial" w:hAnsi="Arial"/>
          <w:spacing w:val="20"/>
          <w:sz w:val="24"/>
          <w:szCs w:val="24"/>
        </w:rPr>
        <w:t xml:space="preserve">Υπεύθυνοι ποιοι είναι; Το Γενικό Λογιστήριο. Ότι και αν κάνουμε, ότι και αν διεκδικήσουμε, ότι και αν ζητήσουμε, έχουμε μπροστά ένα Γενικό Λογιστήριο, με κάποιους ανθρώπους οι οποίοι διαχειρίζονται τα δημόσια οικονομικά, με αποτέλεσμα να μην είμαστε επ’ ουδενί προτεραιότητα. </w:t>
      </w:r>
    </w:p>
    <w:p>
      <w:pPr>
        <w:pStyle w:val="Normal"/>
        <w:spacing w:lineRule="auto" w:line="360" w:before="0" w:after="0"/>
        <w:ind w:left="0" w:right="0" w:firstLine="720"/>
        <w:jc w:val="both"/>
        <w:rPr>
          <w:rFonts w:ascii="Arial" w:hAnsi="Arial" w:cs="Arial"/>
          <w:b/>
          <w:b/>
          <w:bCs/>
          <w:spacing w:val="20"/>
          <w:sz w:val="24"/>
          <w:szCs w:val="24"/>
          <w:u w:val="single"/>
        </w:rPr>
      </w:pPr>
      <w:r>
        <w:rPr>
          <w:rFonts w:cs="Arial" w:ascii="Arial" w:hAnsi="Arial"/>
          <w:spacing w:val="20"/>
          <w:sz w:val="24"/>
          <w:szCs w:val="24"/>
        </w:rPr>
        <w:t xml:space="preserve">Και έρχομαι να κολλήσω εδώ και κάτι που εδώ στην Κρήτη είναι πάρα πολύ καλό.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Γ. ΚΩΝΣΤΑΝΤΕΛΛΟΣ:</w:t>
      </w:r>
      <w:r>
        <w:rPr>
          <w:rFonts w:cs="Arial" w:ascii="Arial" w:hAnsi="Arial"/>
          <w:spacing w:val="20"/>
          <w:sz w:val="24"/>
          <w:szCs w:val="24"/>
        </w:rPr>
        <w:t xml:space="preserve"> Εγώ με το θεσμικό μου μανδύα αυτό δεν μπορώ να το πω, το στρογγυλεύω, το λέω πιο όμορφα, πιο τακτικά, το φτιασιδώνω λιγάκι, αλλά θα συμφωνήσω απόλυτα μαζί σου, γιατί αυτό το οποίο συναντάμε, συναντάμε μια στρατιά Γενικών Γραμματέων, οι περισσότεροι εκ των οποίων είναι άνθρωποι οι οποίοι πατώντας πάνω ουσιαστικά σε δικαιώματα ή σε λειτουργίες αυτοδιοικητικές, τις οποίες τις απορρυθμίζουν, τις καταστρέφουν, τις φυγοκεντρούν, κάνουν καριέρα. Κάνουν καριέρα. Κάποιοι Γενικοί Γραμματείς, οι οποίοι αποφασίζουν για τη συγχώνευση των ΔΕΥΑ, των ΦΟΔΣΑ, και λοιπά, θα τα πούμε λίγο παρακάτω, όλοι αυτοί κάνουν καριέρα. Κάνουν καριέρα με τη δική μας… το δικό μας άγχος αν θα βγάλουμε τη χρονιά, με το δικό μας άγχος αν θα μπορέσει να λειτουργήσει αυτό το πράγμα το οποίο γίνεται. Βλέπε τις δυσλειτουργίες, οι οποίες ευτυχώς είναι λίγες, για τη συγχώνευση των Νομικών Προσώπων των Δήμων. Θα μπορούσε να ήταν πολύ χειρότερ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λλά γενικότερα αυτή, το είπα και σε μια άλλη συνάντηση που βρήκαμε, που είχαμε στο Ναύπλιο, αυτή η συγχωνευσίτιδα, νεολογισμός βέβαια, να τα συγχωνεύσουμε  όλα στο βωμό της οικονομίας κλίμακας, δεν πιάνει παντού, κάπου αφήνει συντρίμμια πίσω.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για να κλείσω το κεφάλαιο των οικονομικών, υπάρχει ένα ζήτημα μεγάλο, το οποίο ειδικότερα για νησιά, για τουριστικούς προορισμούς, θα έλυνε προβλήματα, που είναι το περιβόητο τέλος παραπιδημούντων, το οποίο τέλος παρεπιδημούντων το 2009 μειώθηκε από το 2, πήγε στο μισό τοις εκατό. Έγιναν συνεννοήσεις από το Προεδρείο και από τις διαπραγματεύσεις που έγιναν, για να γίνει εθελοντικά, να επιστρέψει στο 2%, και να πάρουμε εμείς το πολιτικό κόστος στις τοπικές κοινωνίες, και όχι η κυβέρνηση, δηλαδή ο καθένας εξ ημών έπαιρνε το 0,5, και το έκανε 1,5, το έκανε 2, το έκανε 1, εμείς αποφασίζουμε, εμείς θα φάμε το ξύλο. Και τελικά αυτό έγινε από μισό, 0,75.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Άρα εδώ, αυτό το οποίο είπε η ΚΕΔΕ, και το είπε και στο…</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ΚΩΝΣΤΑΝΤΕΛΛΟΣ:</w:t>
      </w:r>
      <w:r>
        <w:rPr>
          <w:rFonts w:cs="Arial" w:ascii="Arial" w:hAnsi="Arial"/>
          <w:spacing w:val="20"/>
          <w:sz w:val="24"/>
          <w:szCs w:val="24"/>
        </w:rPr>
        <w:t xml:space="preserve"> Και μείον 10% που ήταν και στο… 0,5 το μείον 10%...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Γ. ΚΩΝΣΤΑΝΤΕΛΛΟΣ:</w:t>
      </w:r>
      <w:r>
        <w:rPr>
          <w:rFonts w:cs="Arial" w:ascii="Arial" w:hAnsi="Arial"/>
          <w:spacing w:val="20"/>
          <w:sz w:val="24"/>
          <w:szCs w:val="24"/>
        </w:rPr>
        <w:t xml:space="preserve"> Ναι. Είναι μείον δεκαπέντ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Το θέσαμε λοιπόν το θέμα στον Πρωθυπουργό, και στο επιτελείο. Δεν πήραμε απάντηση σε αυτό, γιατί είναι ένα δύσκολο θέμα. Όμως για εμάς εξάγονται συμπεράσματα. Και ποια είναι τα συμπεράσματα; Ότι στο ζύγι μεταξύ ξενοδόχων και εστιατόρων, και Δήμων και Δημάρχων, μάλλον οι πρώτοι έχουν μεγαλύτερο ειδικό βάρος από τους δεύτερους. Εγώ αυτό καταλαβαίνω. Γιατί συγχρόνως, όπως πολύ καλά γνωρίζετε, από την κείμενη νομοθεσία απαγορεύεται η τοπική φορολόγηση. Για να μπορέσουμε να κάνουμε κουμάντο πραγματικό στους τόπους μας, και να μην είμαστε επαίτες, να ζητάμε ΚΑΠ, να ζητάμε λίγο… δώσε λίγο Τρίτση, δώσε λίγο Φιλόδημο, δώστε λίγο… Πρέπει να γίνουμε ουσιαστικά… να έχουμε πλήρη οικονομική αυτοτέλει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Άρα λοιπόν πρέπει αυτά τα 54 εκατομμύρια που λέει το σχέδιο προϋπολογισμού, και τα 50 τα δικά μας που μοιράζουμε, θα μας δώσουν ένα αποτέλεσμα περίπου 4% αύξηση της σημερινής κατάστασης. Αυτό περιμένουμε ανεξαρτήτως αν διεκδικούμε πολλά περισσότερα.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Και πάμε τώρα στο τελευταίο που θα ήθελα εγώ να πω, για τα συσσωρευμένα προβλήματα της Αυτοδιοίκησης, γιατί με το Υπουργείο Εσωτερικών υπάρχει μια πολύ καλή επικοινωνία και συνεννόηση, με το Υπουργείο Οικονομικών νάδα, ότι πάει τριμάρεται η κόβεται, και πάμε εκεί που οτιδήποτε λέμε εξαϋλώνεται. Και ποιο είναι αυτό; Το Υπουργείο Περιβάλλοντος. Και για να πούμε πιο συγκεκριμένα πράγματα, ποιοι…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Γ. ΚΩΝΣΤΑΝΤΕΛΛΟΣ:</w:t>
      </w:r>
      <w:r>
        <w:rPr>
          <w:rFonts w:cs="Arial" w:ascii="Arial" w:hAnsi="Arial"/>
          <w:spacing w:val="20"/>
          <w:sz w:val="24"/>
          <w:szCs w:val="24"/>
        </w:rPr>
        <w:t xml:space="preserve"> Εάν εξέλειπε αυτό το άγος και  αυτή η ταλαιπωρία που περνάμε τα τελευταία δύο χρόνια με το Υπουργείο Περιβάλλοντος, νομίζω ότι τα πράγματα θα ήταν τελείως διαφορετικά για την Αυτοδιοίκ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 Υπουργός, ο κύριος Σκυλακάκης, με τα των επιτελών του, τον κύριο Ευθύμιο Μπακογιάννη στα χωροταξικά, τον κύριο Βαρελίδη στα ύδατα και λοιπά, κάνει πολύ κακό στην Αυτοδιοίκηση. Δυστυχώς. Και επιγραμματικά θα σας πω το εξής. Ποια θεματάκια μας έχουν ανοίξει; Ύδατα. Μια τοπική υπόθεση, η οποία ξαφνικά δεν είναι τοπική υπόθεση, είναι κεντρική υπόθεση. Αποφασίζει, συγχωνεύει, δεν συγχωνεύει, όπως έκανε και με τα απορρίμματα, ΦΟΔΣΑ. Γιατί να συγχωνευτούμε; Γιατί είσαστε πολύ προβληματικοί στην αυτόνομη λειτουργία, οπότε για το καλό σας. Θυμάστε τον Μηλιώκα και το τραγούδι, για το καλό σας. Για το καλό  μας. Και δεν μπαίνει μέσα η λογική της προϋπόθεσης εμείς να συμφωνούμε.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μείς λοιπόν τι λέμε; Τώρα είναι το νομοσχέδιο στη Βουλή. Επιμένουμε, και έχουμε πάρει και απόφαση του Διοικητικού Συμβουλίου, και έγινε και παράσταση συστηματική, ότι όσον αφορά τη συνένωση των ΦΟΔΣΑ δεν συμφωνούμε, εκτός εάν  είναι προαιρετική και εθελοντική. Εκεί να γίνει. Κανένα πρόβλημα. Ποιος ξέρει καλύτερα τον ΦΟΔΣΑ; Το Υπουργείο Περιβάλλοντος ή οι άνθρωποι που το χειρίζονται, δηλαδή εμείς; Γιατί παρεμβαίνουν σε μια τόσο καθαρά, καθαρόαιμη τοπική υπόθεση;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Μια και λέμε για τα απορρίμματα, θα ήθελα να σας πω και το εξής, γιατί έχει πολύ μεγάλο ενδιαφέρον, γιατί υπάρχει ένα ζήτημα με τα απορρίμματα τα οποία… έχει να κάνει με το τέλος ταφής, το οποίο τέλος ταφής, όπως ξέρετε, έχουμε προσφύγει στο Συμβούλιο της Επικρατείας. 8 Οκτωβρίου ήταν να γίνει η εκδίκαση. Ο ΕΟΑΝ πήγε, κατέθεσε τελευταία στιγμή υπόμνημα. Δύο μήνες καθυστέρηση, πάμε για τις 2 ή 3…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Παρέμβαση, δικονομική παρέμβαση έκανε.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Γ. ΚΩΝΣΤΑΝΤΕΛΛΟΣ:</w:t>
      </w:r>
      <w:r>
        <w:rPr>
          <w:rFonts w:cs="Arial" w:ascii="Arial" w:hAnsi="Arial"/>
          <w:spacing w:val="20"/>
          <w:sz w:val="24"/>
          <w:szCs w:val="24"/>
        </w:rPr>
        <w:t xml:space="preserve"> Έκανε δικονομική παρέμβαση. Και φάγαμε δύο μήνες επί αυτού. Που σημαίνει ότι και για την επόμενη χρονιά, σε επίπεδο προϋπολογισμών, κάντε τους υπολογισμούς σας, γιατί αυτό θα παρακρατηθεί, ή θα αποδοθεί, αναλόγως, γιατί είναι δύο κατηγορί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νακύκλωση. Οι περισσότεροι αναγκαζόμαστε πλέον με τις τύπου δύο συμβάσεις να  υπογράφουμε συμβάσεις οι οποίες πλέον για να μπορέσει να γίνει διαχείριση του ανακυκλωσίμου, πρέπει να πληρώσουμε. Έχουμε κάποιον ο οποίος έχει υπογράψει σύμβαση τύπου β’ και έχει κάνει διαγωνισμό; Έχουμε. Το Μαρούσι. Πόσα πληρώνει το χρόνο; Ένα εκατομμύριο. Το Μαρούσι δηλαδή πληρώνει περίπου 10 εκατομμύρια για την περισυλλογή και τη διαχείριση βασικού τύπου, πληρώνει περίπου ένα εκατομμύριο τέλος ταφής, και πληρώνει και ένα εκατομμύριο για την ανακύκλω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Υπάρχει κανένας Δήμος στην Ευρώπη που πληρώνει για την ανακύκλωση χρήματα; Όχι. Παίρνουν χρήμα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άμε να δούμε όμως γιατί πρέπει εμείς να πληρώσουμε για την ανακύκλωσή μας, για να καταλάβετε, πάλι το Υπουργείο Περιβάλλοντος, οι καλοί μας φίλοι του Υπουργείου Περιβάλλοντος, τι ακριβώς κάνει. Το πρόβλημα στην ΕΕΑΑ, εγώ είμαι εκπρόσωπος του Διοικητικού Συμβουλίου στην ΕΕΑΑ, μαζί με δύο καλούς άλλους συναδέλφους, έχουμε το 35% της ΕΕΑΑ εμείς ως ΚΕΔΕ, έχει έρθει λοιπόν και συμβαίνει το εξής. Αυτοί που παράγουν τα απορρίμματα, παράγουν τις συσκευασίες, η Τρία Έψιλον, οτιδήποτε, έχουν υποχρέωση να πληρώνουν σύμφωνα με τον τόνο και το τεμάχιο, μία εισφορά, η οποία εισφορά πηγαίνει ούτως ώστε να λειτουργούν τα Κέντρα Διαχείρισης Απορριμμάτων, τα ΚΔΑΥ, ανακυκλωσίμων υλικών, να παίρνουμε, που έχουμε σταματήσει να παίρνουμε μπλε απορριμματοφόρα, κάδους και λοιπά και λοιπ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Μέχρι τώρα φωνάζαμε γιατί το 45% των παραγωγών, των υπόχρεων παραγωγών για την… ανακύκλωσης, εισφοροδιέφευγαν και δεν τους κυνηγούσε ο ΕΟΑΝ, και δεν τους κυνηγούσε ούτε το Υπουργείο Περιβάλλοντος. Αυτό ήταν αυτό που ξέραμε, και είχαμε σταθεί εμείς ως ΚΕΔΕ δίπλα  στον ΕΟΑΝ και βαρούσαμε την κυβέρνηση και λέμε φτιάξτε μηχανισμούς για να πληρώνουν όλοι. Τώρα μάλιστα συνδέουν με το νομοσχέδιο αυτό, το οποίο είναι κάτι καλό, όχι όμως η απόλυτη λύση, το ΕΜΠΑ με το ΓΕΜΗ, για να μπορεί να… να μπορέσει να δει ποιος φοροδιαφεύγει, ποιος εισφοροδιαφεύγε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Ψάχνοντας όμως τα χαρτιά είδαμε και κάτι άλλο. Είδαμε ότι ενώ εδώ πληρώνουμε τον τόνο, πληρώνουν οι παραγωγοί 81,1 € τον τόνο του πλαστικού και 0,004 € τη συσκευασία, και όλα αυτά τα χρήματα, είναι τα χρήματα που παίρνει η ΕΕΑΑ για να κάνει ανακύκλωση στη χώρα, που σήμερα δεν φτάνουν, που έχουμε πέντε εκατομμύρια ζημιά το χρόνο, το οποίο θα το καλύψουν οι Δήμοι, κάνοντας μια έρευνα στην Ευρώπη βλέπεις ότι ο αντίστοιχος που εδώ πουλάει προϊόντα, η ίδια εταιρεία, στη Γαλλία πληρώνει για την πλαστική σακούλα 330  € τον τόνο, για το πετ, το μπουκαλάκι, 410 € τον τόνο, και για το </w:t>
      </w:r>
      <w:r>
        <w:rPr>
          <w:rFonts w:cs="Arial" w:ascii="Arial" w:hAnsi="Arial"/>
          <w:spacing w:val="20"/>
          <w:sz w:val="24"/>
          <w:szCs w:val="24"/>
          <w:lang w:val="en-US"/>
        </w:rPr>
        <w:t>PVC</w:t>
      </w:r>
      <w:r>
        <w:rPr>
          <w:rFonts w:cs="Arial" w:ascii="Arial" w:hAnsi="Arial"/>
          <w:spacing w:val="20"/>
          <w:sz w:val="24"/>
          <w:szCs w:val="24"/>
        </w:rPr>
        <w:t xml:space="preserve"> το μαλακό 553  € τον τόνο. Στην Αυστρία πληρώνει 750 € τον τόνο. Στη Γερμανία πληρώνει 525  € τον τόνο. Προσέξτε τώρα τι έχουν κάνει οι τύποι δηλαδή, οι ατσίδες αυτοί. Έχουν πάει και φορτώνουν τα έξοδα ανακύκλωσης στους Δήμους με τους τύπου β’ συμβάσεις, ένα εκατομμύριο πληρώνει ο Αμπατζόγλου στο Μαρούσι, γιατί; Γιατί η </w:t>
      </w:r>
      <w:r>
        <w:rPr>
          <w:rFonts w:cs="Arial" w:ascii="Arial" w:hAnsi="Arial"/>
          <w:spacing w:val="20"/>
          <w:sz w:val="24"/>
          <w:szCs w:val="24"/>
          <w:lang w:val="en-US"/>
        </w:rPr>
        <w:t>Coca</w:t>
      </w:r>
      <w:r>
        <w:rPr>
          <w:rFonts w:cs="Arial" w:ascii="Arial" w:hAnsi="Arial"/>
          <w:spacing w:val="20"/>
          <w:sz w:val="24"/>
          <w:szCs w:val="24"/>
        </w:rPr>
        <w:t xml:space="preserve"> </w:t>
      </w:r>
      <w:r>
        <w:rPr>
          <w:rFonts w:cs="Arial" w:ascii="Arial" w:hAnsi="Arial"/>
          <w:spacing w:val="20"/>
          <w:sz w:val="24"/>
          <w:szCs w:val="24"/>
          <w:lang w:val="en-US"/>
        </w:rPr>
        <w:t>Cola</w:t>
      </w:r>
      <w:r>
        <w:rPr>
          <w:rFonts w:cs="Arial" w:ascii="Arial" w:hAnsi="Arial"/>
          <w:spacing w:val="20"/>
          <w:sz w:val="24"/>
          <w:szCs w:val="24"/>
        </w:rPr>
        <w:t xml:space="preserve">, ελπίζω να μη φάω καμία  αγωγή γιατί θα πληρώνω τέσσερις γενιές, η </w:t>
      </w:r>
      <w:r>
        <w:rPr>
          <w:rFonts w:cs="Arial" w:ascii="Arial" w:hAnsi="Arial"/>
          <w:spacing w:val="20"/>
          <w:sz w:val="24"/>
          <w:szCs w:val="24"/>
          <w:lang w:val="en-US"/>
        </w:rPr>
        <w:t>Coca</w:t>
      </w:r>
      <w:r>
        <w:rPr>
          <w:rFonts w:cs="Arial" w:ascii="Arial" w:hAnsi="Arial"/>
          <w:spacing w:val="20"/>
          <w:sz w:val="24"/>
          <w:szCs w:val="24"/>
        </w:rPr>
        <w:t xml:space="preserve"> </w:t>
      </w:r>
      <w:r>
        <w:rPr>
          <w:rFonts w:cs="Arial" w:ascii="Arial" w:hAnsi="Arial"/>
          <w:spacing w:val="20"/>
          <w:sz w:val="24"/>
          <w:szCs w:val="24"/>
          <w:lang w:val="en-US"/>
        </w:rPr>
        <w:t>Cola</w:t>
      </w:r>
      <w:r>
        <w:rPr>
          <w:rFonts w:cs="Arial" w:ascii="Arial" w:hAnsi="Arial"/>
          <w:spacing w:val="20"/>
          <w:sz w:val="24"/>
          <w:szCs w:val="24"/>
        </w:rPr>
        <w:t xml:space="preserve"> εδώ πληρώνει τον τόνο 81,1, και η ίδια εταιρεία στην Αυστρία πληρώνει 750 € τον τόνο. Και όταν θέτουμε, το συζητώ με το Προεδρείο, και μου λένε οι άνθρωποι με το δίκιο τους, να το θέσουμε το θέμα ανοιχτά στην ΕΕΑΑ, το θέτω στην προηγούμενη εβδομάδα στο Διοικητικό Συμβούλιο, που ήρθαν κάτι άλλες τύπου β’ συμβάσεις να εγκριθούν, και τι λένε το 65%, που είναι οι εκπρόσωποι αυτών που δεν πληρώνουν; Α δεν γίνεται, δεν μας δίνει η ΕΕΑΑ, δηλαδή οι εαυτοί τους, καλό προϊόν, καλό πλαστικό. Αν μας έδινε το πλαστικό που δίνει η αντίστοιχη ΕΕΑΑ στη Γαλλία, θα πληρώναμε και εμείς τόσο.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υτό δεν είναι πέταμα της μπάλας έξω από το γήπεδο, είναι πέταμα της μπάλας έξω από το στάδιο. Να μην τη βρούμε τη μπάλα ποτέ.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ν ολίγοις αυτό είναι αυτό το οποίο συναντάμε σε όλ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πορρίμματα. Ύδατα. Στα ύδατα, το έχουμε πει, εθελοντικά, προαιρετικά, όσοι θέλουν, όσοι μπορούν. Μας βελτιώνουν την κατάσταση του αρχικού νομοσχεδίου με τη λογική του Χότζα. Την ξέρετε τη λογική του Χότζα. Βάλε δέκα μέσα  στην αρχή, βγάλε τρεις, και να πεις τι άνετα που είμαστε σήμερα τώρα εδώ. Είμαστε πολύ άνετα. Για ποιο λόγο; Εθελοντικά όποιος θέλει.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Και έρχεται επίσης πάλι ο κύριος Σκυλακάκης, με το σαρδόνιο αυτό μόνιμο χαμόγελο που έχει, και λέει μα θα σας δώσουμε 250 εκατομμύρια, και τα κουνάει κιόλας έτσι. Ποια 250 εκατομμύρια; Αυτά που δεν μας έδωσες… Εγώ δεν έχω ΔΕΥΑ, είμαι τυχερός, αλλά ακούω τους ανθρώπους που έχουν και κλαίω για αυτούς. Τα 267 εκατομμύρια που δεν έδωσες όταν χρηματοδοτούσες τις ενεργειακές απαιτήσεις των Δήμων, αλλά όχι των ΔΕΥΑ, με ένα νομικό τερτίπι, έρχεσαι να μου τα δώσεις πίσω; Και μου λες μάλιστα για να βιαστώ, αν δεν το πάρετε μέχρι τέλος του χρόνου, ξεχάστε τα, θα τα πληρώσετε από την τσέπη σας; Όταν η κρατική Αρχή είσπραξης χρημάτων, που είναι η Ανεξάρτητη Αρχή Δημοσίων Εσόδων, αρνήθηκε να (…) στους Δήμους, εφόσον ήμασταν εμείς οι μπαταχτσήδες, που για λόγους μικροπολιτικούς, όπως λέει ο κύριος Βαρελίδης στα μέσα… στα μέσα ο κύριος Βαρελίδης βγαίνει και λέει το πρόβλημα των οικονομικών των ΔΕΥΑ δημιουργήθηκε από τους Δημάρχους που δεν πάνε να εισπράξουν τα χρήματα, και επιτρέπουν στον κόσμο να παίρνει νερό χωρίς αντίτιμο.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Γ. ΚΩΝΣΤΑΝΤΕΛΛΟΣ:</w:t>
      </w:r>
      <w:r>
        <w:rPr>
          <w:rFonts w:cs="Arial" w:ascii="Arial" w:hAnsi="Arial"/>
          <w:spacing w:val="20"/>
          <w:sz w:val="24"/>
          <w:szCs w:val="24"/>
        </w:rPr>
        <w:t xml:space="preserve"> Ναι, ο κύριος Βαρελίδης έχει τη δική του… Υπόψιν, ο κύριος Βαρελίδης τώρα είναι Γενικός Γραμματέας, αλλά η κανονική του δουλειά είναι υπάλληλος του Υπουργείου, έτσι;</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ρχεται λοιπόν και σου λέει, έλα εδώ, να τα 250 εκατομμύρια, θα στα δώσω μέχρι τέλος του χρόνου, δέξου αυτό το οποίο θέλω εγώ, το οποίο ξεκίνησε από 15 ΔΕΥΑ, τώρα έχει φτάσει στις 70, αύριο μπορεί να φτάσει στις 90, δεν ξέρω πού θα φτάσει, όμως η λογική είναι λάθος. Ότι έρχομαι εγώ και αποφασίζω για το ποιες υποθέσεις. Κοινώς σε καταργώ. Νομοθετώ μονομερώς. Και όπως νομοθετεί σήμερα, και βέβαια στην αρχή έβαζε μέσα και κάποιους δημόσιους λειτουργούς, τώρα τους έβγαλε απέξω, και λέει είμαστε καλά, τους έβγαλα απέξω στους εκπροσώπους του κεντρικού κράτους, μας είπε κανένας ότι δεν θα του βάλει μέσα  ξανά στην επόμενη νομοθέτηση που θα κάνει για το θέμα αυτό; Όχ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γώ προσωπικά λοιπόν εκτιμώ ότι δεν πρέπει το Υπουργείο Περιβάλλοντος να συνεχίζει  τη διαδικασία  απαξίωσης των Δήμων, και αυτό πρέπει να γίνει ένα κυρίαρχο… να είναι ένα κυρίαρχο συμπέρασμα από το Συνέδριο το οποίο θα κάνουμε το Νοέμβρη, όπου πρέπει να βγούμε πολύ ανοιχτά και πολύ δυνατά, ούτως ώστε να μη μας ξεπερνούν, να μη μας υβρίζουν, να μη μας κοροϊδεύουν δημοσίως, και πριν δοθούν τα νομοθετήματα, παρουσιαστούν στο Υπουργικό Συμβούλιο, να έρχονται σε εμάς που είμαστε τα υποκείμενα αυτών των νομοθετικών πρωτοβουλιών.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Τελειώνω λέγοντας ότι έχουμε φάει πολύ ξύλο επίσης από μία άλλη πρωτοβουλία του Υπουργείου Περιβάλλοντος, που είναι του κυρίου Μπακογιάννη, Ευθύμιου Μπακογιάννη, για να μην μπερδεύουμε τον πρώην Δήμαρχο Αθηναίων, ο οποίος έφτιαξε έναν Κανονισμό Πυρασφάλειας χωρίς να ρωτήσει κανέναν, μόνος του, και τρέχαμε όλοι όλο το καλοκαίρι, και αφού τελείωσε το καλοκαίρι, όπου πήραμε φωτιά, βλέπε Αττική, βγήκε πάλι το Υπουργείο Περιβάλλοντος και μπήκε  στην πλατφόρμα αυτή και είδε, α πόσοι έπρεπε να καθαρίσουν οικόπεδα; Λέτε και οι φωτιές κατακαίνε τη χώρα μας λόγω των οικοπέδων. Στα βουνά, τα βουνά καίγονται, φταίνε τα οικόπεδα μέσα στις πόλεις. Και πιάνουν τους Δημάρχους, οι οποίοι δεν έλεγξαν τον κύριο Τσακίρη ή τον κύριο Κυρίζογλου ή τον κύριο Κωνσταντέλλο, που είναι ιδιοκτήτης, ότι φταίνε και οι Δήμοι επειδή δεν άσκησαν τις προβλέψεις του Κανονισμού Πυρασφάλειας; Γιατί, έχουμε προσωπικό; Έχουμε μηχανικούς; Έχουμε δυνατότητα να κλείσουμε τη λειτουργία του Δήμου, των Δήμων, για να μπορέσουμε να…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Τα χρήματα;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Γ. ΚΩΝΣΤΑΝΤΕΛΛΟΣ:</w:t>
      </w:r>
      <w:r>
        <w:rPr>
          <w:rFonts w:cs="Arial" w:ascii="Arial" w:hAnsi="Arial"/>
          <w:spacing w:val="20"/>
          <w:sz w:val="24"/>
          <w:szCs w:val="24"/>
        </w:rPr>
        <w:t xml:space="preserve"> Τα χρήματα. Για να μπορέσουμε να το κάνουμε αυτό το πράγμα;</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Και έρχονται επίσης, σας θυμίζω, και θα κλείσω με αυτό γιατί νομίζω ότι μακρηγόρησα, θα σας θυμίσω…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Γ. ΚΩΝΣΤΑΝΤΕΛΛΟΣ:</w:t>
      </w:r>
      <w:r>
        <w:rPr>
          <w:rFonts w:cs="Arial" w:ascii="Arial" w:hAnsi="Arial"/>
          <w:spacing w:val="20"/>
          <w:sz w:val="24"/>
          <w:szCs w:val="24"/>
        </w:rPr>
        <w:t xml:space="preserve"> Πήρα και το χρόνο της ΛΑΪΚΗ ΣΥΣΠΕΙΡΩΣΗΣ, ναι.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σας θυμίσω ότι όταν πήρε φωτιά η περιοχή της Εύβοιας, εκείνη την περίοδο ξαφνικά η Αποκεντρωμένη Διοίκηση, ένα άλλο μεγάλο σπυρί, αλλά θέλουμε δύο συνέδρια για να το αναλύσουμε, την Αποκεντρωμένη Διοίκηση, την επόμενη μέρα που μπήκε η φωτιά έστειλε σε όλους εμάς τους Δημάρχους να τους δώσουμε λεπτομερειακά πού είχαμε ξοδέψει, πού είχαμε δαπανοποιήσει, τα χρήματα που μας είχαν δώσει. Και βγήκαν έξω, ο τότε αναπληρωτής Υπουργός Εσωτερικών, μόλις είχε αναδομηθεί, είπε εμείς δώσαμε 26 εκατομμύρια στην Αυτοδιοίκηση. Άρα με 26 εκατομμύρια στην Αυτοδιοίκηση σημαίνει ότι σβήνουν όλες οι φωτιές, δημιουργούνται όλες οι τοπικές υποδομές, για να λύσουμε όλα τα προβλήματα. 2,1 δις το ΑΙΓΙΣ, και ακόμα οι φωτιές θα συνεχίσουν να δημιουργούνται, να έρπουν και να καταστρέφουν την πατρίδ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πήγαμε εμείς υπόλογοι στην κοινωνία, γιατί βγήκε ένα σκονάκι προς τους συντάκτες, ότι α πήραν λεφτά οι Δήμαρχοι, κανείς δεν έκανε τη διαίρεση 26 εκατομμύρια δια 332 Δήμους, ότι έπεφτε κανένα 80άρι χιλιάδες στον καθένα  μας. Πήραν 26 εκατομμύρια και δεν έκαναν τίποτα. Εγκληματί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ρέπει λοιπόν, έχω την αίσθηση, ως καλοί αυτοδιοικητικοί που είμαστε όλοι, ανεξαρτήτως της προέλευσής μας της πολιτικής, έχουμε ένα πολύ μεγάλο πρόσημο όλοι, που λέει ότι είναι το πρόσημο της Αυτοδιοίκησης. Να το υπηρετήσουμε αυτό όπως το υπηρετούμε ο καθένας από τη δικιά του πλευρά, και να δώσουμε να καταλάβουν στους καρεκλοκένταυρους της εξουσίας, που είναι όλοι αυτοί οι μετακλητοί, Γενικοί Γραμματείς, και όλοι αυτοί οι τύποι, οι οποίοι, όπως είπα νωρίτερα, κάνουν καριέρα εις βάρος μας, δίνουν καλές λύσεις, δίνουν και γδύνουν την ίδια στιγμή τους Δήμους και τους Δημάρχους, ως φορείς διαφθοράς, διαπλοκής, σας θυμίζω τι μας είχε κάνει τότε ο Ρακιντζής. Θυμάστε την ιστορία Ρακιντζή; Εμείς γιατί γίναμε ρόμπα για δέκα χρόνια και δεν μπορούσαμε να κυκλοφορήσουμε; Γιατί είχε πάει ο Ρακιντζής τότε και είχε μαζέψει περίπου τρεις χιλιάδες υποθέσεις για παράβαση καθήκοντος, από πεζοδρόμιο, από δέντρο, από λακκούβα, οι οποίες ήταν αυτεπάγγελτες, από την Αστυνομία, οι οποίες δεν είχαν δικαστεί, απλά η αυτόματη διαδικασία ήταν να ασκηθεί ποινική δίωξη, και είχε μιλήσει τότε ότι το 75% της διαφθοράς και της διαπλοκής στη χώρα ξεκινάει και λήγει στην Αυτοδιοίκη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πό αυτές τις τρεις χιλιάδες υποθέσεις ξέρετε πόσες έφτασαν εν τέλει να έχουν ποινή σε δεύτερο βαθμό; Δώδεκα. Και εμείς για δέκα χρόνια ήμασταν κρυμμένοι όλοι γιατί ο μέσος πατριώτης μας, συμπατριώτης μας, μας έβλεπε σαν τα λαμόγια τα οποία νέμονται την κρατική εξουσία και τα κρατικά ταμεία.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Αυτό πρέπει να το αλλάξουμε. Ευχαριστώ πολύ.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ΟΣ:</w:t>
      </w:r>
      <w:r>
        <w:rPr>
          <w:rFonts w:cs="Arial" w:ascii="Arial" w:hAnsi="Arial"/>
          <w:spacing w:val="20"/>
          <w:sz w:val="24"/>
          <w:szCs w:val="24"/>
        </w:rPr>
        <w:t xml:space="preserve"> Και εμείς ευχαριστούμε τον Γρηγόρη.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Να πω στο σημείο αυτό, για τον κύριο Ρακιντζή, ότι αντιπαρατεθήκαμε στη Θεσσαλονίκη σε ένα συνέδριο του ΕΚΔΑ, Εθνικού Κέντρου Δημόσιας Διοίκησης, και ενός Φόρουμ για τη διαφάνεια, όπου προσπαθούσα ως Πρόεδρος της ΠΕΔ να τους πω για τη νομιμότητα της λειτουργίας των Δήμων, και αυτοί αντέτειναν εκεί τα δικά τους. Και επειδή πήγα προετοιμασμένος και είχα και τα αποτελέσματα που κατέληξαν οι διάφορες καταγγελίες, διότι άλλο πράγμα είναι να μην πάρει ένας πολίτης μια απάντηση σε ένα ερώτημα που έκανε…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ΚΩΝΣΤΑΝΤΕΛΛΟΣ:</w:t>
      </w:r>
      <w:r>
        <w:rPr>
          <w:rFonts w:cs="Arial" w:ascii="Arial" w:hAnsi="Arial"/>
          <w:spacing w:val="20"/>
          <w:sz w:val="24"/>
          <w:szCs w:val="24"/>
        </w:rPr>
        <w:t xml:space="preserve"> Παράβαση καθήκοντος…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ΟΣ:</w:t>
      </w:r>
      <w:r>
        <w:rPr>
          <w:rFonts w:cs="Arial" w:ascii="Arial" w:hAnsi="Arial"/>
          <w:spacing w:val="20"/>
          <w:sz w:val="24"/>
          <w:szCs w:val="24"/>
        </w:rPr>
        <w:t xml:space="preserve"> Ναι, βέβαια, θεωρείται. Και άλλο πράγμα είναι να γίνει μια κατάχρηση στα τελωνεία, στις εφορίες, ή δεν ξέρω εγώ πού αλλού. Πρέπει να κάνουμε και μια ποιοτική ανάλυση των λεγομένων ή των φερομένων ως παραβάσε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 πιο παράνομος από όλους, παράτυπος, ο κύριος Ρακιντζής, ο οποίος ενώ είχε λήξει η θητεία του, ο νομοκάνων αυτός, και έμεινε με ληγμένη θητεία τρία χρόνια παραπάνω, χοντρόπετσος, δεν παραιτήθηκε, και δεν είχε την ευαισθησία να παραιτηθεί.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Και επειδή έθιξε ο Γρηγόρης και το θέμα των Αποκεντρωμένων, θα σας πω ότι έχω καταγγείλει εγγράφως, τώρα, πρόσφατα, τον Γραμματέα της Αποκεντρωμένης Διοίκησης Μακεδονίας – Θράκης, τον κύριο Ιωάννη Σάββα, χωρίς φόβο, διότι είναι αυτός που μας ελέγχει εμάς για τη νομιμότητα, διότι εφωράθη αυτός να μην τηρεί τη νομιμότητα, μάλιστα με δόλο να παραβιάζει τα καθήκοντά του, και να ακυρώνει απόφαση της Οικονομικής Επιτροπής και του Δημοτικού μας Συμβουλίου.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ΟΣ:</w:t>
      </w:r>
      <w:r>
        <w:rPr>
          <w:rFonts w:cs="Arial" w:ascii="Arial" w:hAnsi="Arial"/>
          <w:spacing w:val="20"/>
          <w:sz w:val="24"/>
          <w:szCs w:val="24"/>
        </w:rPr>
        <w:t xml:space="preserve"> Προσέξτε. Παραμένει εκεί. Τον κατήγγειλα επωνύμως, με στοιχεία, για αυτή την παράβαση, την υπέρβαση εξουσίας, στον Υπουργό Εσωτερικών, και ζήτησα να ελεγχθεί πειθαρχικά. Με τέτοιο λεκτικό. Φτάσαμε στο σημείο δηλαδή αυτοί που είναι στις θέσεις που είναι για να ελέγχουν εμάς για τη νομιμότητα των αποφάσεών μας, να αντιδρούμε εμείς γιατί αυτοί παραβιάζουν τη νομιμότητα, και έχουν παρανοήσει το ρόλο τους, και ενώ πρέπει μόνο έλεγχο νομιμότητας να κάνουν, ασκούν έλεγχο σκοπιμότητας και οι αποφάσεις τους πέφτουν, ξεφτιλίζονται κιόλας δηλαδή, όλες στο άρθρο 152. Όπως στη δική μας περίπτωση.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Και σε ότι αφορά το θέμα…</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Α. ΚΑΛΟΚΑΙΡΙΝΟΣ:</w:t>
      </w:r>
      <w:r>
        <w:rPr>
          <w:rFonts w:cs="Arial" w:ascii="Arial" w:hAnsi="Arial"/>
          <w:spacing w:val="20"/>
          <w:sz w:val="24"/>
          <w:szCs w:val="24"/>
        </w:rPr>
        <w:t xml:space="preserve"> Κύριε Πρόεδρε, αν μου επιτρέπετε να πω και το εξής. Επειδή σε αντίστοιχες περιπτώσεις εμείς πηγαίνοντας στο 152 συμβαίνει να χάνουμε και στο 152, νομίζω ότι πρέπει να είναι γνωστό και νομίζω ότι πρέπει να τηρείται, ότι θα πηγαίνουμε δικαστικά. Εφεξής θα εξαντλούμε όλα τα μέσα για να υπερασπιστούμε το δίκαιο των Δήμων και την εξουσία την οποία έχουν οι Δήμοι να  ασκούν τα καθήκοντά τους. Δεν μπορεί ούτε η Αποκεντρωμένη καθ’ υπέρβαση, καταχρηστικότατα να ακυρώνει, και μετά το 152, το οποίο γνωρίζετε ότι έχει μια σύνθεση περιστασιακή, να αποφασίζει έτσι ή αλλιώς. Υπάρχει και η δικαστική οδός, και τουλάχιστον ο Δήμος Ηρακλείου είναι απολύτως αποφασισμένος να εξαντλήσει όλα τα μέσα. </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ΟΣ:</w:t>
      </w:r>
      <w:r>
        <w:rPr>
          <w:rFonts w:cs="Arial" w:ascii="Arial" w:hAnsi="Arial"/>
          <w:spacing w:val="20"/>
          <w:sz w:val="24"/>
          <w:szCs w:val="24"/>
        </w:rPr>
        <w:t xml:space="preserve"> Καλά κάνετε. Σπάνια στην Επιτροπή του άρθρου 152, αλλά αν συμβαίνει και εκεί, αν συμβαίνει και εκεί, πολύ ορθά προσφεύγεις και στην τακτική ελληνική Δικαιοσύνη, τη Διοικητική. Όμως καθυστερείς. Εγώ μιλάω για μια παιδική χαρά η οποία καθυστέρησε 17 μήνες από αυτή την αθλιότητα, γιατί πρόκειται για διοικητική αθλιότητα. </w:t>
      </w:r>
    </w:p>
    <w:p>
      <w:pPr>
        <w:pStyle w:val="Normal"/>
        <w:spacing w:lineRule="auto" w:line="360" w:before="0" w:after="0"/>
        <w:jc w:val="both"/>
        <w:rPr>
          <w:rFonts w:ascii="Arial" w:hAnsi="Arial" w:cs="Arial"/>
          <w:b/>
          <w:b/>
          <w:bCs/>
          <w:spacing w:val="20"/>
          <w:sz w:val="24"/>
          <w:szCs w:val="24"/>
          <w:u w:val="single"/>
        </w:rPr>
      </w:pPr>
      <w:r>
        <w:rPr>
          <w:rFonts w:cs="Arial" w:ascii="Arial" w:hAnsi="Arial"/>
          <w:spacing w:val="20"/>
          <w:sz w:val="24"/>
          <w:szCs w:val="24"/>
        </w:rPr>
        <w:tab/>
        <w:t xml:space="preserve">Και σε ότι αφορά τώρα τα κονδύλια, επειδή  αναφέρθηκε για τους καθαρισμούς των οικοπέδων. Μάλιστα. Η Ρόδος, παράδειγμα, η νήσος, είναι ένας Δήμος. Πήρε 250 χιλιάρικα για τη δουλειά αυτή, και δαπάνησε 1.151.000 από το παντελόνι του Δήμου επιπλέον για να ανταποκριθεί στο καθήκον της, και ανταποκρίθηκε η τότε Διοίκηση Καμπουράκη. Πήγαμε επιτόπου η ΚΕΔΕ και είδαμε τι έγινε. Ναι, αλλά η φωτιά  που άναψε στο κορφοβούνι πάνω σε δασική έκταση, μετετράπη σε πυρκαγιά γιατί δεν…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Γ. ΚΩΝΣΤΑΝΤΕΛΛΟΣ:</w:t>
      </w:r>
      <w:r>
        <w:rPr>
          <w:rFonts w:cs="Arial" w:ascii="Arial" w:hAnsi="Arial"/>
          <w:spacing w:val="20"/>
          <w:sz w:val="24"/>
          <w:szCs w:val="24"/>
        </w:rPr>
        <w:t xml:space="preserve"> Και έσβησε στην παραλία.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Και έσβησε στην παραλία. Γιατί; Γιατί την ευθύνη για τη φωτιά αυτή ποιος την έχει όταν ξεκινά από τη δασική έκταση; Οι Δήμοι; Εγώ δεν είδα καμιά φωτιά στην Κρήτη να άναψε στη Λότζια, δεν τη λένε την πλατεία του Ηρακλείου; Και πήγε στα βουνά και στα όρη.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ΠΡΟΕΔΡΟΣ:</w:t>
      </w:r>
      <w:r>
        <w:rPr>
          <w:rFonts w:cs="Arial" w:ascii="Arial" w:hAnsi="Arial"/>
          <w:spacing w:val="20"/>
          <w:sz w:val="24"/>
          <w:szCs w:val="24"/>
        </w:rPr>
        <w:t xml:space="preserve"> Ναι, λέω. </w:t>
      </w:r>
    </w:p>
    <w:p>
      <w:pPr>
        <w:pStyle w:val="Normal"/>
        <w:spacing w:lineRule="auto" w:line="360" w:before="0" w:after="0"/>
        <w:jc w:val="both"/>
        <w:rPr>
          <w:rFonts w:ascii="Arial" w:hAnsi="Arial" w:cs="Arial"/>
          <w:b/>
          <w:b/>
          <w:bCs/>
          <w:spacing w:val="20"/>
          <w:sz w:val="24"/>
          <w:szCs w:val="24"/>
          <w:u w:val="single"/>
        </w:rPr>
      </w:pPr>
      <w:r>
        <w:rPr>
          <w:rFonts w:cs="Arial" w:ascii="Arial" w:hAnsi="Arial"/>
          <w:b/>
          <w:bCs/>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rFonts w:ascii="Arial" w:hAnsi="Arial" w:cs="Arial"/>
          <w:spacing w:val="20"/>
          <w:sz w:val="24"/>
          <w:szCs w:val="24"/>
        </w:rPr>
      </w:pPr>
      <w:r>
        <w:rPr>
          <w:rFonts w:cs="Arial" w:ascii="Arial" w:hAnsi="Arial"/>
          <w:b/>
          <w:bCs/>
          <w:spacing w:val="20"/>
          <w:sz w:val="24"/>
          <w:szCs w:val="24"/>
          <w:u w:val="single"/>
        </w:rPr>
        <w:t>ΠΡΟΕΔΡΟΣ:</w:t>
      </w:r>
      <w:r>
        <w:rPr>
          <w:rFonts w:cs="Arial" w:ascii="Arial" w:hAnsi="Arial"/>
          <w:spacing w:val="20"/>
          <w:sz w:val="24"/>
          <w:szCs w:val="24"/>
        </w:rPr>
        <w:t xml:space="preserve"> Στα λιοντάρια, ναι. Ούτε άναψε στην πλατεία Συντάγματος και πήγε στην Πάρνηθα, ούτε άναψε καμία φωτιά στην πλατεία Αριστοτέλους και πήγε στα δάση. Οι φωτιές ανάβουν από δασικές εκτάσεις όλες. Και αν τη φωτιά δεν την πιάσεις όταν είναι φωτιά, και γίνει πυρκαγιά, καληνύχτα.</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Και μεταθέτουν κατά αυτόν τον τρόπο τις ευθύνες, ξέρετε τώρα, και πολιτικά πρόσωπα, και στημένοι και πληρωμένοι κονδυλοφόροι, οι οποίοι πολύ εξ αυτών μπορεί να μην ξέρουν, οι πιο πολλοί είναι σε «αποστολή», η λέξη αποστολή εντός εισαγωγικών, για αυτό υπήρξε και ισχυρή και οξεία αντίδραση  δική μας, και με δελτία τύπου που βγάλαμε και τα λοιπά, και συμμαζεύτηκαν λίγο τα πράγματα. </w:t>
      </w:r>
    </w:p>
    <w:p>
      <w:pPr>
        <w:pStyle w:val="Normal"/>
        <w:spacing w:lineRule="auto" w:line="360" w:before="0" w:after="0"/>
        <w:jc w:val="both"/>
        <w:rPr>
          <w:rFonts w:ascii="Arial" w:hAnsi="Arial" w:eastAsia="SimSun;Arial Unicode MS" w:cs="Arial"/>
          <w:b/>
          <w:b/>
          <w:bCs/>
          <w:spacing w:val="20"/>
          <w:kern w:val="2"/>
          <w:sz w:val="24"/>
          <w:szCs w:val="24"/>
          <w:u w:val="single"/>
          <w:lang w:eastAsia="hi-IN" w:bidi="hi-IN"/>
        </w:rPr>
      </w:pPr>
      <w:r>
        <w:rPr>
          <w:rFonts w:cs="Arial" w:ascii="Arial" w:hAnsi="Arial"/>
          <w:spacing w:val="20"/>
          <w:sz w:val="24"/>
          <w:szCs w:val="24"/>
        </w:rPr>
        <w:tab/>
        <w:t>Αυτά.</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Να συνεχίσουμε με τον εκπρόσωπο της παράταξης ΑΥΤΟΔΙΟΙΚΗΣΗ ΤΩΡΑ, τον Δημήτρη τον Μπίρμπ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πλά να διαβάσω τους ομιλητές, εν τάχει, για να μην απομακρυνθούν από την αίθουσ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Ο κύριος Κεγκέρογλου, στη συνέχεια ο κύριος Μπαριτάκης, ο κύριος Δοξαστάκης, ο κύριος Σημανδηράκης και ο κύριος Μαλανδράκης. Είναι οι πέντε ομιλητές οι οποίοι έχουν εγγραφεί και οποιοσδήποτε άλλος θελήσει...</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Δημήτρη, έχεις το λόγο.</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Δ. ΜΠΙΡΜΠΑΣ:</w:t>
      </w:r>
      <w:r>
        <w:rPr>
          <w:rFonts w:eastAsia="SimSun;Arial Unicode MS" w:cs="Arial" w:ascii="Arial" w:hAnsi="Arial"/>
          <w:spacing w:val="20"/>
          <w:kern w:val="2"/>
          <w:sz w:val="24"/>
          <w:szCs w:val="24"/>
          <w:lang w:eastAsia="hi-IN" w:bidi="hi-IN"/>
        </w:rPr>
        <w:t xml:space="preserve"> Κύριε Πρόεδρε, κυρίες και κύριοι συνάδελφο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Εγώ θα ήθελα καταρχήν να ευχαριστήσω για τη φιλοξενία την ΠΕΔ Κρήτης και τον Δήμαρχο Ηρακλείου και να ξεκινήσω την τοποθέτησή μου, θα προσπαθήσω να είμαι σύντομος γιατί έχουν ειπωθεί πάρα πολλά και θα πρέπει να μιλήσουμε πέρα από την περιγραφή των γεγονότων, και το τι να κάνουμ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ν παραμείνουμε – και ξεκινάω με το τέλος της ομιλίας μου – στη λογική των καλών και καλοπροαίρετων συνομιλητών οι οποίοι απλώς διεκδικούν από μία κυβέρνηση η οποία έχει αποδείξει ότι είναι ενάντια στην Αυτοδιοίκηση – θα το τεκμηριώσω αυτό – τότε δεν έχουμε να κερδίσουμε πολλά πράγματα. Θα κερδίσουμε πάρα πολύ καλές τοποθετήσεις, πολύ καλές διαθέσεις απέναντί μας, είναι γεγονός αυτό ότι έχει καλή διάθεση, αλλά τα πρακτικά αποτελέσματα είναι πολύ χειρότερ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Λέμε επανεκκίνηση. Επανεκκίνηση, ισχυροί Δήμοι κάθε μέρα δίπλα στον πολίτη. Οι Δήμοι είναι πάντα κάθε μέρα στον πολίτη. Ισχυροί δεν είναι, και η επανεκκίνηση που θα κάνουμε τώρα είναι με πολύ χειρότερους όρους πριν από 10 χρόνι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εδώ πρέπει να δούμε και τις δικές μας ευθύνες. Δηλαδή τι Αυτοδιοίκηση θέλουμε. Αν θέλουμε μονάχα βολικούς συνομιλητές που με τεκμηριωμένο τρόπο λένε και θέτουν τα ζητήματά τους σε μία κυβέρνηση η οποία είναι θεσμικά και πολιτικά ανάλγητη με την Αυτοδιοίκηση, και θα το τεκμηριώσω.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Να ξεκινήσουμε. Οδεύουμε προς την πολυεπίπεδη διακυβέρνηση; Τι να θυμίσω; Ο κύριος Βορίδης, έχουμε καταθέσει, αυτά που είπε ο Πρόεδρος και πραγματικά η ΚΕΔΕ έχει τεκμηριωμένες θέσεις, επεξεργασμένες, που έχουν την αποδοχή του 90% και του 95% όλων των πολιτικών παρατάξεων, και έχουν κατατεθεί, υπάρχουν διαφοροποιήσεις, δεν είναι το μείζον όμως αυτές, έχουν κατατεθεί. Εδώ και 2 χρόνια. Ο κύριος Βορίδης μας είπε ότι θα είναι έτοιμο τον Φεβρουάριο με Μάρτιο του 2022, ο νέος Κώδικας. Που εκεί θα ενσωματώνονται αυτές. Έχουμε φτάσει το 2024 και τώρα γίνεται η συζήτηση και η συγκρότηση του Κώδικα, που για πρώτη φορά οι αυτοδιοικητικοί δεν είναι ούτε το 10%, οι εκπρόσωποι, σε μία Επιτροπή που τους αφορά άμεσ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Να μιλήσουμε μήπως πηγαίνουμε και υλοποιούμε το σύνταγμα; Το άρθρο 102 του συντάγματος; Οι ίδιοι οι συνάδελφοι, η τοποθέτηση του Γρηγόρη, του ίδιου του Προέδρου, όλοι όσοι μίλησαν, μίλησαν για την πολύ μεγάλη απόκλιση που έχει απέναντι στη συνταγματική επιταγή, των τοπικών υποθέσεων. Και θα πω κάτι, Γρηγόρη. Χτες έμαθες ότι σε ένα άσχετο νομοσχέδιο – για να καταλάβουμε πώς μας αντιμετωπίζουν – μπήκε τροπολογία που λέει ότι οι σχολικές καθαρίστριες μπορούν να πληρώνονται από τα ανταποδοτικά τέλη; Δηλαδή πάλι φταίει ο Δήμαρχο; Μία κατ' εξοχήν κρατική αρμοδιότητα που μας μεταφέρθηκε χωρίς αναγκαίους πόρους, τώρα μεταφέρεται η ευθύνη, άρα εσύ, κακέ Δήμαρχε, πάρε, βάλε φόρο στα τέλη.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Γιατί ο κύριος Σκυλακάκης δεν είναι τυχαία εκεί. Ο κύριος Σκυλακάκης είναι κεντρικός Υπουργός της κυβέρνησης. Τον ζήσαμε ως Υπουργό Οικονομικών που μας έλεγε, γιατί να βάλουμε φόρο εμείς; Βάλτε φόρους εσείς. Το θυμάστε στη συζήτηση που κάναμε για τα οικονομικά, ναι. Και μετά το πήρε πίσω. Και έρχεται τώρα από κάθε μεριά, από κάθε περίπτωση να μεταφέρει τι; Τι θέλουν να κάνουν; Να μεταφέρουν τις ευθύνες, το είπατε, αρμοδιότητες χωρίς πόρους, τι σημαίνει αυτό; Χαμηλή ποιότητα υπηρεσιών στους Δήμους και ταυτόχρονα ανάγκη σε εμάς για να πάμ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ναφερθήκαμε σε μια σειρά ζητήματα. Θα μιλήσουμε για το τέλος ανθεκτικότητας; Δεν είναι δικός μας πόρος; Θα μιλήσουμε, όπως σωστά αναφέρθηκε από τον συνάδελφο τον Αλέξη τον Καλοκαιρινό, το Δήμαρχο, θα μιλήσουμε ότι εισπράττει για τακτοποιήσεις, πολεοδομίες, πολεοδομικές ρυθμίσεις, και δεν μας δίνει τίποτα; Και θα πάνε στο Πράσινο Ταμείο, που ο νόμος έλεγε ότι θα μας δίνει το 50%, μετά έγινε 10%, μετά έγινε 5% και από αυτό το 5% που αποδίδουν σε εμάς, πληρώνουμε το φόρο για το 100%. Περί αυτού πρόκειται. Και αυτά είναι νομοθετικές ρυθμίσεις συγκεκριμένες. Και είναι επιλογέ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Δεν υπάρχει μονάχα ένα κακό Υπουργείο Περιβάλλοντος. Υπάρχει και ένα πολύ κακό Υπουργείο Οικονομικών, υπάρχει μια προσπάθεια στην πολιτική ηγεσία του Υπουργείου Εσωτερικών που όλοι την αναγνωρίζουμε, αλλά αυτό δεν αναιρεί τη συνολική κυβερνητική ευθύνη. Δηλαδή, είπε ο αγαπημένος μου, ο Λάζαρος ο Κυρίζογλου, ο Πρόεδρος, ότι πήγαμε στον Μητσοτάκη. Τρεις φορές έχουμε πάει σαν Πρωθυπουργός στον κύριο Μητσοτάκη. Σαν Υπουργό Διοικητικής Μεταρρύθμισης, δύο. Δεν είναι ο καινούριος Πρωθυπουργός που μπήκε τώρα και δεν ξέρει.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Μας έχουν υποσχεθεί μια σειρά από πράγματα που συνεχώς τα αναιρούν. Και εμείς τι κάνουμε; Περιμένουμε την επόμενη μέρα. Άντε να περάσει το καλοκαίρι, να πάμε στον Πρωθυπουργό, να πάμε τώρα, να πάμε στο Συνέδριο.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Η δική μας παράταξη, και έχω πολλά να πω αν αναφερθώ αναλυτικά, θα πουν και οι συνάδελφοι αρκετά, δεν διαφωνώ με τις διαπιστώσεις και τις περιγραφές. Αυτές είναι. Αυτές είναι που καταδεικνύουν την απόκλιση της ελληνικής Αυτοδιοίκησης από την ευρωπαϊκή. Αυτές είναι και ένας βασικός λόγος, όπως σωστά αναφέρθηκε από τον συνάδελφο τον Τσακίρη, ότι η ελληνική Αυτοδιοίκηση είναι ο παράγοντας της περιφερειακής και τοπικής ανάπτυξης, και ειδικά οι Δήμοι, ο βασικός πυλώνας. Συνεχώς αποδυναμώνονται. Συνεχώς αποδυναμώνεται η περιφερειακή ανάπτυξη.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τι έχουμε στην Ελλάδα; Ένα υδροκεφαλικό κράτος, αντικειμενικά κράτος των Αθηνών. Όταν είμαστε η μοναδική αναπτυγμένη χώρα που δύο πολεοδομικά συγκροτήματα έχουν το 70% του πληθυσμού και το 70% του ΑΕΠ, αυτά θα συμβαίνουν. Θα συμβαίνει κάτι άλλο; Θα προχωρήσει η αποκέντρωση; Θυμάμαι τα Συνέδριά μας, αναφέρθηκε ο Λάζαρος εισηγητικά στο Συνέδριο της Κυλλήνης, στο Συνέδριο της Ρόδου... Έχω να πω και άλλα Συνέδρια. Πόσο προχώρησε η αποκέντρωση; Καθόλου. Συγκεντροποίηση. Και η συγκεκριμένη κυβέρνηση, επειδή έχει συγκεκριμένη λογική, δεν έτυχε, πέτυχε. Σχεδιασμό υλοποιεί. Συγκεντροποίηση.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Η κατάργηση των Νομικών Προσώπων, οι δυσκολίες που έχουμε στις Σχολικές Επιτροπές, που ψάχνουμε να βρούμε το πώς θα διαχειριστούμε προβλήματα, τι κάνει; Συγκεντροποίηση των υπηρεσιών και όχι αποκέντρωση των υπηρεσιών. Και αυτό το πράγμα γίνεται σε όλα τα επίπεδ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ν δεν προχωρήσει θεσμικά η αποκέντρωση... Αρνήθηκε όταν μπήκε ζήτημα για τις Αποκεντρωμένες Διοικήσεις, να τοποθετηθεί στη συνταγματική αναθεώρηση. Το θυμόσαστε, το συγκεκριμένο άρθρο που έβαζε περιορισμούς, δεν μπήκε θέμα για συζήτηση. Γιατί ήθελε πολύ περισσότερη πλειοψηφί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Η διεύρυνση των δικών μας δικαιωμάτων των τοπικών υποθέσεων, έχει παραμείνει η ίδια. Και τι έχουμε; Συγκεντροποίηση στη διαχείριση των απορριμμάτων. Συγκεντροποίηση στη διαχείριση των υδάτων. Αυτό τι μου θυμίζει εμένα; Η επόμενη φάση, δεν έχετε πόρους, δεν έχετε λεφτά, ιδιωτικοποίηση. Άμεση ή έμμεση. Όταν στερούν από τους Δήμους τις προσλήψεις, οι οποίες έχουν κατοχυρωθεί, το 1 προς 1 έχει κατοχυρωθεί μέσα στα μνημόνια. Μέσα στα μνημόνια πετύχαμε 1 προς 1. Πόσο είναι τώρα, τα τελευταία 5 χρόνια εκτός μνημονίων; Αφήστε που έχουμε όλους τους μνημονιακούς περιορισμούς χωρίς να έχουμε μνημόνια. Αναφέρθηκε με πολύ μεγάλη σαφήνεια ο Γρηγόρης. Ενώ όλοι απελευθερώθηκαν από τους κόφτες, οι μοναδικοί που έχουμε κόφτη είμαστε εμείς. Τυχαίο είναι αυτό; Φταίει κάποιος κακός Υπουργό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Άρα η Αυτοδιοίκηση πρέπει να θέσει αυτό το </w:t>
      </w:r>
      <w:r>
        <w:rPr>
          <w:rFonts w:eastAsia="SimSun;Arial Unicode MS" w:cs="Arial" w:ascii="Arial" w:hAnsi="Arial"/>
          <w:spacing w:val="20"/>
          <w:kern w:val="2"/>
          <w:sz w:val="24"/>
          <w:szCs w:val="24"/>
          <w:lang w:val="en-US" w:eastAsia="hi-IN" w:bidi="hi-IN"/>
        </w:rPr>
        <w:t>corpus</w:t>
      </w:r>
      <w:r>
        <w:rPr>
          <w:rFonts w:eastAsia="SimSun;Arial Unicode MS" w:cs="Arial" w:ascii="Arial" w:hAnsi="Arial"/>
          <w:spacing w:val="20"/>
          <w:kern w:val="2"/>
          <w:sz w:val="24"/>
          <w:szCs w:val="24"/>
          <w:lang w:eastAsia="hi-IN" w:bidi="hi-IN"/>
        </w:rPr>
        <w:t xml:space="preserve"> που έχει, κοινές θέσεις, να διεκδικεί στο δημόσιο και κοινωνικό χαρακτήρα, που είναι ομόφωνη θέση δικιά μας, των υπηρεσιών μας, σε αυτό το Συνέδριο.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Και ως παράταξη προτείνουμε – και θα το βάλουμε και ψήφισμα και στο Συνέδριο – να υπάρξει μία συμβολική αντίδραση απέναντι σε αυτά. Απέναντι στην κυβέρνηση. Δεν πάμε με αγαθές προθέσεις γιατί είναι η πρώτη φορά που συναντιόμαστε μαζί της. Πηγαίνουμε προκατειλημμένοι απέναντι στην κυβέρνηση. Γιατί ό,τι συζητήσαμε δεν το τήρησε. Γιατί ό,τι μας υποσχέθηκε, ελάχιστα μας έδωσε. Άρα εμείς πρέπει να αντιδράσουμε, να μην είμαστε οι βολικοί συνομιλητές και πιστεύουμε ότι θα πρέπει να υπάρξει μια κινητοποίηση και το κλείσιμο των Δήμων, ενδεικτικά, την πρώτη μέρα του Συνεδρίου.</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Σας ευχαριστώ πάρα πολύ.</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b/>
          <w:bCs/>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 xml:space="preserve">Ευχαριστούμε, Δημήτρη.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Ξεκινάμε τους συμμετέχοντες, τις τοποθετήσεις, με τον κύριο Βασίλη Κεγκέρογλου.</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Δήμαρχε, έχετε το λόγο.</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spacing w:val="20"/>
          <w:kern w:val="2"/>
          <w:sz w:val="24"/>
          <w:szCs w:val="24"/>
          <w:lang w:eastAsia="hi-IN" w:bidi="hi-IN"/>
        </w:rPr>
        <w:t xml:space="preserve"> Ευχαριστώ για το λόγο.</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Να σας καλωσορίσω και εγώ στο Ηράκλειο και την Κρήτη.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Έχω σκοπό να πω δυο κουβέντες για τρία – τέσσερα θέματ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Το πρώτο αφορά τη δημοτική αποκέντρωση, ιδιαίτερα για τους Δήμους της περιφέρειας που έχουν πολύ μεγάλο αριθμό οικισμών και δημοτικών Κοινοτήτων.</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Το δεύτερο θέμα έχει να κάνει με την ανάγκη για μια μεγάλη ανακατανομή εξουσίας στην Ελλάδα ανάμεσα στο κεντρικό κράτος και την Αυτοδιοίκηση Α΄ και Β΄ Βαθμού.</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ο τρίτο θέμα έχει να κάνει με τη στελέχωση και το διοικητικό μηχανισμό, το μηχανισμό παραγωγής υπηρεσιών και έργων των Δήμων.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Πριν από αυτά όμως, θέλω να πω ότι πάντα πίστευα στην Αυτοδιοίκηση, εξάλλου η πρώτη μου ιδιότητα ήταν Κοινοτικός Σύμβουλος Αρκαλοχωρίου το 1990 και σε κάθε πολιτική παρέμβαση στη Βουλή έθετα το θέμα που έχει να κάνει με το ρόλο της Αυτοδιοίκησης. Μα σε κάθε. Ακόμη και αν ήταν εθνικό το θέμα. Γιατί έτσι είναι. Εάν οι τοπικές κοινωνίες, οι Περιφέρειες, δεν έχουν λόγο και ρόλο στα τεκταινόμενα και το λεγόμενο επιτελικό κράτος του υπερσυγκεντρωτισμού, κάθε μέρα με την ισχυροποίησή του να θεριεύει, η Ελλάδα όλο και πιο πολύ μπαίνει σε αδιέξοδο. Έχουμε μπει σε ένα μονόδρομο ως χώρα και η μόνη διέξοδος είναι μια ανατροπή ανάμεσα στην εξουσία κεντρικού κράτους, Περιφερειών και Δήμων.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Μίλησε ο Δήμαρχος Ηρακλείου και είπε για τα μέτωπα τα επιμέρους. Πράγματι πρέπει, με την όποια κυβέρνηση, να υπάρχουν αυτά τα μέτωπα τα επιμέρους, τα οποία στο βαθμό που υπάρχει ανταπόκριση από τα επιμέρους Υπουργεία και ανάλογη δικιά μας μεθόδευση, θα αποδίδουν. Εδώ όμως έχουμε να κάνουμε με την ίδια κυβέρνηση και διαφορετικά πρόσωπα. Διαφορετικό είναι το πρόσωπο που δείχνει ο κύριος Λιβάνιος στο Υπουργείο Εσωτερικών, από το πρόσωπο του κυρίου Χατζηδάκη και του κυρίου Σκυλακάκη. Είναι τελείως διαφορετικά πράγματ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Υπάρχει λοιπόν μία πολυπρόσωπη κυβερνητική πολιτική η οποία ανατρέπει και τα θετικά στοιχεία τα οποία υπάρχουν στο Υπουργείο Εσωτερικών. Και τα αναγνωρίζω και τα επικροτώ. Αλλά δεν μπορούν να αποδώσουν.</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ώρα, αν ο κύριος Σκυλακάκης εφαρμόζει το πρόγραμμα της ΔΡΑΣΗΣ και όχι το πρόγραμμα της ΝΕΑΣ ΔΗΜΟΚΡΑΤΙΑΣ, αυτό δεν είναι δικό μου θέμα. Αυτό είναι κυβερνητικό. Να το απαντήσει ο Πρωθυπουργός, και έπρεπε να το ρωτήσετ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Μείον στον κύριο Λιβάνιο καταλογίζω το ότι δεν παρεμβαίνει σε θέματα που είναι και αρμοδιότητάς του, όπως είναι τα θέματα των νερών, τα οποία τα χειρίζεται αποκλειστικά και αυθαίρετα και καταχρηστικά το Υπουργείο Περιβάλλοντος. Άρα εδώ έχω μια καταπάτηση του συντάγματος. Ωμή. Αυτό είναι το μείον που καταλογίζω στον Θόδωρο. Στα υπόλοιπα, κάνει πράγματι πολύ καλή δουλειά, έχει ώτα προς την Αυτοδιοίκηση και τις τοπικές κοινωνίες και κάνει βελτιώσεις, αλλαγές, μικρές παρεμβάσεις, που βελτιώνουν κάποια πράγματα, που όμως δεν αρκούν για να γίνει μια ανατροπή της οπισθοδρόμησης η οποία έχει υπάρξει. Γιατί έχει, όπως το έχουμε πιστοποιήσει πολλές φορές, υπάρξει μια οπισθοδρόμηση σημαντική, την οποία πρέπει να ανατρέψουμε.</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Το παράδειγμα των... Και θυμήθηκα την τοποθέτησή μου στη Βουλή που είπε ο Αλέξης ο Καλοκαιρινός για τα πρόστιμα τα αυθαίρετα, είχα πει τότε ότι το 50% πρέπει να πηγαίνει απευθείας στο Δήμο από τον οποίο προέρχονται τα αυθαίρετα, διότι αυτό σημαίνει... Γιατί όσα πιο πολλά πρόστιμα έχεις από ένα Δήμο, τόσο πιο μεγάλη ανάγκη υπάρχει για ανάπλαση. Για να εφαρμοστούν τα σχέδια.</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Συγγνώμη που διακόπτω, Δήμαρχε. Η εισηγητική έκθεση του νόμου δημιουργίας του 4178, αναφέρει ότι θα πηγαίνουν τα χρήματα στους Δήμους για να αποκτούν με απαλλοτρίωση ελεύθερους χώρους για τους έξτρα όγκους που έχουν πλημμυρίσει στην περιοχή.</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spacing w:val="20"/>
          <w:kern w:val="2"/>
          <w:sz w:val="24"/>
          <w:szCs w:val="24"/>
          <w:lang w:eastAsia="hi-IN" w:bidi="hi-IN"/>
        </w:rPr>
        <w:t xml:space="preserve"> Στους Δήμους. Έδωσε τη διευκρίνιση η οποία ενισχύει την άποψή μου, στους Δήμους, γενικά. Λοιπόν, θα πρέπει να πηγαίνουν στο Δήμο, το 50%, και το άλλο 50% στους υπόλοιπους Δήμους. Έχει μια τεράστια διαφορά αυτό. Και για αυτό το Ηράκλειο έχει το χάλι που έχει, ότι παρότι έχουν πληρώσει ή πρέπει να πληρώσουν οι δημότες τόσα πολλά για την τακτοποίηση τη λεγόμενη, δεν υπάρχει οικονομική δυνατότητα να γίνουν οι αναπλάσεις στα τετράγωνα, στις γειτονιές, να ανοίξουν δρόμοι και να διανοίξεις και... πώς τις λένε τις άλλες; Και να εφαρμοστούν οι πράξεις εφαρμογή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ο ίδιο συμβαίνει βέβαια και με το κράτος γενικότερα. Το Ταμείο Αρχαιολογικών Πόρων δεν λέει ότι το 50% των πόρων που έρχονται από το Ηράκλειο, θα επενδύονται στο Ηράκλειο, στους αρχαιολογικούς χώρους, και το άλλο 50% στις άλλες περιοχές που δεν έχουν τώρα έσοδα γιατί δεν έχουν επισκεψιμότητα, αλλά χρειάζεται να προστατεύσουμε και να αναδείξουμε και αυτούς τους πολιτιστικούς τόπους, αρχαιολογικούς χώρου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α λέω ως δυο παραδείγματα αντίληψης. Δεν υπάρχει αυτή η αντίληψη, δυστυχώς. Και αυτή η αντίληψη η αρνητική, διαπερνά όλα τα κόμματα, έτσι; Δεν είναι θέμα κομματικό. Αυτή τη στιγμή μιλάμε για την κυβέρνηση και διαπερνά και όλα τα κόμματα. Με μια διαφορά. Ότι αλλού, σε άλλα κόμματα είναι κυρίαρχη και σε άλλα είναι υποβόσκουσα. Για να ξεκαθαρίζουμε.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αι βέβαια αυτό είναι, το είπε ο Πρόεδρος, τώρα δεν ξέρω γιατί το λέει, ότι στις τελευταίες εκλογές τις δυο... Πολιτικά δεν ξέρω  γιατί το λέει. Δεν συζήτησαν τα κόμματα και στην τηλεόραση για την Αυτοδιοίκηση. Ε, ναι, αφού δεν ανοίγει η ατζέντα, πώς θα συζητήσουν; Και αφού δεν τους λέμε, τι λέτε για την Αυτοδιοίκηση; Θα τους το πούμε όμως, στο Συνέδριο ελπίζω...</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Όχι, Βασίλη, τους το λέμε. Αλλά το παίζουν κουφοί όλο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spacing w:val="20"/>
          <w:kern w:val="2"/>
          <w:sz w:val="24"/>
          <w:szCs w:val="24"/>
          <w:lang w:eastAsia="hi-IN" w:bidi="hi-IN"/>
        </w:rPr>
        <w:t xml:space="preserve"> Ναι. Λοιπόν, έρχομαι να σας πω και ένα στοιχείο για το Δήμο μου. Εγώ εκλέχθηκα Δήμαρχος σε έναν κατεστραμμένο Δήμο. Θέλω να με προσέξεις, Πρόεδρε, γιατί θα σε βάλω και εσένα τώρα στους αδιάφορους, για το Δήμο.</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Ο Δήμος λοιπόν ο δικός μας, έτυχε μετά το σεισμό να έχει μια αποτυχημένη απογραφή. Ενώ δεν υπάρχει ουσιαστική μείωση του πληθυσμού, και αυτό φαίνεται από τις απογραφές που έγιναν στους διπλανούς Δήμους, σε εμάς φάνηκε μια μείωση του πληθυσμού 3.500 κατοίκους. Στο διπλανό είναι μόνο 500. Που είναι μια φυσιολογική μείωση, λόγω της ερημοποίησης της υπαίθρου. Όταν λοιπόν...</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spacing w:val="20"/>
          <w:kern w:val="2"/>
          <w:sz w:val="24"/>
          <w:szCs w:val="24"/>
          <w:lang w:eastAsia="hi-IN" w:bidi="hi-IN"/>
        </w:rPr>
        <w:t xml:space="preserve"> Δεν είναι πατέντα η ενεργοποίηση, κύριε Δήμαρχ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Έχουμε λοιπόν μια μείωση πληθυσμού που σημαίνει για 10 χρόνια ότι θα παίρνουμε λιγότερα 2 εκατομμύρια. Έχουμε όμως μια εξισορρόπηση που έκανε, και ευτυχώς την έκανε – να οι αλλαγές που λέω ότι προώθησε ο κύριος Λιβάνιος – και έχουμε εφτακόσια τα οποία ήρθαν, μείον ένα τριακόσια. Είναι οι πόροι του Δήμου από εκεί.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ο δεύτερο. Επειδή έχω τη μεγάλη μερίδα των κόκκινων και κίτρινων. Περίπου τεσσερισήμισι χιλιάδες. Μείωση στα έσοδα από τέλη και φόρους, περίπου 800.000 το χρόνο. Εξακόσια πενήντα πέντε πιστοποιημένα τα οποία ήδη αφαιρούνται. Από πέρυσι. Και κατ' εφαρμογή του νόμου 4555 του κράτους. Του 4555/18, λέει αυτά θα τα χαρίσεις. Μάλλον, δεν θα τα εισπράξεις. Θα τα διαγράψεις. Για όλη τη διάρκεια, μέχρι να αποκατασταθεί. Πείτε μου τώρα εσείς, πώς θα βγει αυτός ο Δήμο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Συν 2.000.000 τα οποία είναι οφειλόμενα, αλλά δεν μπαίνουν στα ληξιπρόθεσμα, οφειλόμενα. Που πρέπει να τα ξεπληρώσεις. Γιατί ούτε δικαστικές αποφάσεις είναι, και ορισμένα δεν είναι και καταγεγραμμένα. Πείτε μου εσείς πώς θα βγει έτσι ο Δήμος, να πληρώνει υποχρεώσεις και αυτά... Πήραμε προχτές 700.000... Θα λέμε να είναι καλά. Προσέξτε τώρα το σύστημα πώς μας έχει κάνει, να λέμε να είναι καλά. Να είναι καλά ο Υπουργός που μας έδωσε, για να πληρώσουμε από τα 2.000.000 οφειλές τα 700.000. Αλλά ευρώ για να κάνουμε ένα βήμα ανασυγκρότησης, δεν υπάρχει. Και για να λειτουργήσει ο Δήμος, και για να προσλάβεις προσωπικό, και, και, και... Όλ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Λοιπόν, θα παρακαλέσω, κύριε Πρόεδρε, διακονιά το κάναμε. Τώρα αυτό το λένε διακονιά, έτσι; Επειδή προχτές απευθύνθηκα στον κύριο Λιβάνιο να μου δώσει τα υπόλοιπα 260 χιλιάρικα... Προσέξτε, 260 χιλιάρικα. Ναι, να γνωμοδοτήσετε θετικά, αν έχει κανείς Δήμος αντίθεση και άρνηση, να μας το πει, αν έχει, να μην τα πάρουμε τα 260 χιλιάρικα, από όλη την Ελλάδα, μα η μείωση του πληθυσμού, κύριε Πρόεδρε, και η μείωση των ΚΑΠ των δικών μας, επειδή είναι εικονική η μείωση, μοιράζεται σε όλους τους άλλους Δήμους στη χώρα. Άρα δεν παίρνουμε κάτι από τους άλλους Δήμους. Μια μικρή εξισορρόπηση είναι. Κλείνω το θέμ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περιμένω τον Γιάννη τον Μουράτογλου να δώσει τη θετική γνωμάτευση του Λιβάνιου, να μας δώσει 260 χιλιάρικα, να κλείσουμε μια τρύπα. Χρωστούμε 600.000 ρεύμα. Εντάξει. Όχι δικό μας, των οικισμών προσωρινής διαβίωσης των σεισμόπληκτων. Δικό μας ρεύμα μην πω τα στοιχεία, ένα εξακόσια στην άρδευση και είσπραξη τριακόσιες ογδόντα δύο.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Έδωσα λοιπόν εντολή... Δεν ξέρω αν βγει σε καλό ή σε κακό. Εγώ πιστεύω θα βγει σε καλό. Όλοι όσοι έχουν ληξιπρόθεσμες οφειλές, αφαίρεση τα ρολόγια. Όλοι. Όλοι. Ξεκίνησα από αυτούς που χρωστούν από 3.000 και πάνω, από σήμερα ξεκινάει από 2.000 και πάνω, και θα φτάσει και στο 500άρικο. Δεν γίνεται.</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Έρχομαι τώρα... Κλείνω τα του Δήμου μου και κάνω...</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Ναι, απλά, Δήμαρχε, έχουμε και πέντε ομιλητές ακόμ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spacing w:val="20"/>
          <w:kern w:val="2"/>
          <w:sz w:val="24"/>
          <w:szCs w:val="24"/>
          <w:lang w:eastAsia="hi-IN" w:bidi="hi-IN"/>
        </w:rPr>
        <w:t xml:space="preserve"> Ναι. Δύο τίτλου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Στο θέμα, όπως είπα, της δημοτικής αποκέντρωσης. 72 οικισμοί και τόσες Κοινότητες, δεν μπορούν να διοικηθούν από το μοντέλο το οποίο μπορεί να υπάρχει σε άλλους Δήμους. Σε Δήμους που έχουν λίγους οικισμούς και λίγες Κοινότητες. Το μοντέλο λοιπόν των 72 χωριών και τα λοιπά, χρειάζεται δημοτική αποκέντρωση.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Επιχείρησα φέτος, με υποστήριξη για κάθε Κοινότητα από διαφορετικό υπάλληλο του Δήμου, σε κάθε Κοινότητα, να εφαρμόσουμε και την πάγια προκαταβολή για τους Προέδρους, χίλια εμπόδια, και είναι το μόνο μέσο για να κάνεις πράγματα. Εντάξει; Είναι το μόνο μέσο για να κάνεις πράγματα. Εντάξει, οι καταλογισμοί είναι άλλο θέμα, που έχει να κάνει με την κακή διαχείριση.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spacing w:val="20"/>
          <w:kern w:val="2"/>
          <w:sz w:val="24"/>
          <w:szCs w:val="24"/>
          <w:lang w:eastAsia="hi-IN" w:bidi="hi-IN"/>
        </w:rPr>
        <w:t xml:space="preserve"> Εντάξει. Άμα είναι άγνοια, να μάθουμε.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spacing w:val="20"/>
          <w:kern w:val="2"/>
          <w:sz w:val="24"/>
          <w:szCs w:val="24"/>
          <w:lang w:eastAsia="hi-IN" w:bidi="hi-IN"/>
        </w:rPr>
        <w:t xml:space="preserve"> Ζήτησα λοιπόν από τον Υπουργό... Δεν είπα... Είπα ότι έβαλα έναν υπάλληλο για κάθε Δήμο. Εντάξει; Δεν είπα ότι έβαλα τον Πρόεδρο, είπα έβαλα έναν υπάλληλο. Ζήτησα λοιπόν από τον Υπουργό να επικαιροποιήσει. Αλλά όσο λέμε και εμείς οι Δήμαρχοι μην κάνουμε εσωτερική αποκέντρωση, δεν θα γίνει ποτέ.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Να απαιτήσουμε να ξεκαθαριστούν οι κανόνες της λειτουργίας αυτού του συστήματος και να μας ενισχύσει ο κύριος Υπουργός με τα ανάλογα θεσμικά εργαλεία, να μπορούμε να το κάνουμε. Μία δουλειά που είναι να γίνει 1.000 € ή 5.000 €, μπορεί να γίνει αποτελεσματικότερα με ένα τέτοιο τρόπο, παρά με το να ασχολούμαστε εμείς σε επίπεδο κεντρικό του Δήμου. Και εν πάση περιπτώσει, αν υπάρχει κάποια διαφορετική άποψη από πολυπληθείς σε αριθμό... να τη συζητήσουμ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λλά εγώ νομίζω ότι πρέπει να είναι ένα αίτημα, να ξεκαθαριστεί θεσμικά το τοπίο, για να εφαρμοστεί με μια κανονικότητα αυτός ο θεσμός. Αυτό είναι το αίτημα. Τι θα λέμε συνέχεια, ότι ξέρεις, θα καταλογιστούν; Να ξεκαθαριστεί το θεσμικό πλαίσιο θα λέμε. Αυτό είναι το αίτημα. Το άλλο είναι η διαπίστωση. Το αίτημα λοιπόν της ΠΕΔ, της ΚΕΔΕ, όλων μας, πρέπει να είναι αυτό.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Τώρα, στο θέμα που έχει να κάνει με το προσωπικό. Λέει λοιπόν ότι, κύριε, πρέπει να έχεις προσωπικό για Πολιτική Προστασία. Πρέπει να έχεις προσωπικό για υπαλλήλους στην ΥΔΟΜ. Και μάλιστα βγάζει και ελάχιστη στελέχωση. Και μου λέτε, σας παρακαλώ, γιατί οι ΥΔΟΜ, η Πολιτική Προστασία, η Δημοτική Αστυνομία, τέσσερις τομείς, δεν εξαιρούνται από τους περιορισμούς; Μόνο πρέπει να έχεις, λέει, τα λεφτά μέσα στο ταμείο για να πληρώσεις αυτά που θα γίνουν μετά από 2 χρόνια οι προσλήψεις; Άρα δεν μπορείς να κάνεις προϋπολογισμό εάν ζητήσεις υπαλλήλους; Τέτοια πράγματα μου λένε, αν ισχύουν. Μπορεί να με κοροϊδεύουν κιόλας.</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Ισχύουν, δυστυχώ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spacing w:val="20"/>
          <w:kern w:val="2"/>
          <w:sz w:val="24"/>
          <w:szCs w:val="24"/>
          <w:lang w:eastAsia="hi-IN" w:bidi="hi-IN"/>
        </w:rPr>
        <w:t xml:space="preserve"> Λέω λοιπόν, να διεκδικήσουμε για τρεις, τέσσερις τομείς που είναι κρίσιμοι, όπως είναι οι ΥΔΟΜ, Πολιτική Προστασία, η Δημοτική Αστυνομία ή και όποιος άλλος κριθεί ότι είναι, να μην είναι στους περιορισμούς και στις απαγορεύσεις που υπάρχουν. Μέχρι να γίνει μια πιο θεσμικά ισχυρή... ισχυρό πλαίσιο, που να μας δίνει τη δυνατότητα να πάρουμε αυτούς που έχουμε ανάγκη.</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Εμείς τώρα, έτυχε και έχουμε μια ΥΔΟΜ που είναι στο Δήμο μας για να εξυπηρετεί το Δήμο Αστερουσίων ένα κομμάτι, το Δήμο Βιάννου ολόκληρο και ένα κομμάτι του Δήμου Χερσονήσου. Με συγχωρείτε τώρα, εγώ τώρα ο κατεστραμμένος Δήμος, να έχω προσωπικό για να εξυπηρετεί. Δεν το έχω και δεν μπορούμε να το έχουμε και δεν εξυπηρετεί. Και είναι μια περιοχή που γίνεται αεροδρόμιο και έχουν συσσωρευτεί διακόσιες άδειες. Διακόσιες άδειες. Και λέμε, ρε παιδιά, τι θα κάνουμε;</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Αναγκάστηκα λοιπόν, τώρα θα βάλω λεφτά με το “ΔΑΙΔΑΛΟ” να πάρω συμπληρωματικό προσωπικό, αλλά έλεος. Ή θα πρέπει να δοθούν οι προϋποθέσεις κάθε Δήμος να κάνει την ΥΔΟΜ του ή να ξεκαθαριστεί το πράγμα, να μας δίνει το κράτος τα λεφτά που είναι να εξυπηρετήσουμε τους άλλους Δήμους. Όχι από τη φορολογία των δικών μου δημοτών να βάλω λεφτά για να εξυπηρετήσω τους άλλους. Από πού και ως πού αυτό; Γίνεται;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Έχετε απόλυτο δίκιο, Δήμαρχε.</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Να προχωρήσουμε λίγο παρακάτω;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spacing w:val="20"/>
          <w:kern w:val="2"/>
          <w:sz w:val="24"/>
          <w:szCs w:val="24"/>
          <w:lang w:eastAsia="hi-IN" w:bidi="hi-IN"/>
        </w:rPr>
        <w:t xml:space="preserve"> Και κλείνω λοιπόν, γιατί πρέπει να προχωρήσουμε παρακάτω...</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Α, είμαστε σε ένα διάλογο βέβαια με τους συναδέλφους με μια  προγραμματική να δούμε πώς θα τη βελτιώσουμε, αλλά δεν πιστεύω ότι λύνεται έτσι το πρόβλημα, πρέπει το κράτος να δώσει τα λεφτά για να εξυπηρετούνται. Αυτό ήταν μια φορά της Νομαρχιακής Αυτοδιοίκησης αρμοδιότητα και πέρασε στους Δήμους, έτσι όπως ήταν η χωροταξία η τότε. Δεν γίνεται. Ένα στις Μοίρες, ένα εδώ... Δεν γίνεται αυτό το πράγμα.</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ΟΜΙΛΗΤΕΣ:</w:t>
      </w:r>
      <w:r>
        <w:rPr>
          <w:rFonts w:eastAsia="SimSun;Arial Unicode MS" w:cs="Arial" w:ascii="Arial" w:hAnsi="Arial"/>
          <w:b/>
          <w:bCs/>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spacing w:val="20"/>
          <w:kern w:val="2"/>
          <w:sz w:val="24"/>
          <w:szCs w:val="24"/>
          <w:lang w:eastAsia="hi-IN" w:bidi="hi-IN"/>
        </w:rPr>
        <w:t xml:space="preserve"> Εγώ αύξησα κατά 100% το προσωπικό. Ξέρετε γιατί; Ήταν μία υπάλληλος, τις έκανα δυο. Αλλά το πρόβλημα παραμένε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κλείνω με το κεντρικό θέμα που πιστεύω ότι πρέπει να είναι στο Συνέδριο του Νοεμβρίου στη Ρόδο, το αίτημα για μια νέα συμφωνία, εθνική συμφωνία κράτους και πολιτών. Που σημαίνει κεντρικής κυβέρνησης και Αυτοδιοίκησης, Περιφερειών και Δήμων. Μια γενναία ανακατανομή εξουσίας. Το κράτος όσο ασχολείται και προσπαθεί να λύσει τα τοπικά θέματα, όπως προσπαθώ εγώ να λύσω σε κάθε χωριό ένα τοπικό θέμα και μπερδεύω και δεν ασχολούμαι με το Δήμο σαν σύνολο, το ίδιο αυτό το συγκεντρωτικό κράτος δεν κάνει τη δουλειά του στα μεγάλα εθνικά θέματα που έχουν να κάνουν με τον σχεδιασμό... Δεν είναι εθνικό θέμα μόνο η εθνική άμυνα, έτσι; Είναι το δημογραφικό, είναι δεκάδες θέματ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Ο σχεδιασμός και ο έλεγχος, είναι μια σοβαρή δουλειά ενός κεντρικού κράτους, που για να την κάνει, θα πρέπει να απεμπλακεί από τη νομοθέτηση και τη διαχείριση της καθημερινότητας των τοπικών κοινωνιών. Την οποία πρέπει να την αφήσει μέσα από νόμους – πλαίσια, στα πλαίσια του συντάγματος όπως μας δίνει τη δυνατότητα, στις Περιφέρειες και στις τοπικές κοινωνίε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Όσοι είναι από την Κρήτη θα με καταλάβουν τώρα, αυτό το αίτημα αποτυπώθηκε ανάγλυφα στη συνέντευξη του Περιφερειάρχη προχτές, για την κατάσταση που έχουμε σε σχέση με χρηματοδοτήσεις και τις δυνατότητες της Περιφέρειας να κάνει έργα. Όσοι την είδατε τη συνέντευξη, καταλαβαίνετε γιατί αυτό το μοντέλο έχει λήξει πλέον και χρειάζεται ένα άλλο μοντέλο διακυβέρνησης της χώρας, με αυτή τη γενναία ανακατανομή.</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Ευχαριστώ.</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υχαριστούμε, Δήμαρχ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Και επειδή όλοι μιλάμε για το δημογραφικό, η ΚΕΔΕ δεν μιλάει, πράττει κιόλας. Ένας ήταν ο τρόπος αλλαγής της κατανομής των ΚΑΠ, εξαιτίας της δημογραφικής συρρίκνωσης, και πραγματοποιήθηκε, να ξέρετε, την περασμένη εβδομάδα, Παρασκευή και Σάββατο, στην Ξάνθη, από την ΚΕΔΕ και από το Ινστιτούτο Τοπικής Αυτοδιοίκησης, ένα διήμερο Συνέδριο, διημερίδα, για το δημογραφικό πρόβλημα. Με μελέτη ανά Δήμο.</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Η μελέτη αυτή θα ανακοινωθεί, θα αποσταλεί... και στο Συνέδριο φυσικά, και θα σταλεί σε όλους τους Δημάρχους, επίσης θα σταλεί στον Πρωθυπουργό, στο Υπουργείο Εσωτερικών, στο Υπουργείο της κυρίας Ζαχαράκη και δείχνουμε με αυτό τον τρόπο, όπως με την μελέτη που κάναμε για τα νερά, όπως για αυτό το θέμα, όπως για την καταγραφή των νομοθετικών ρυθμίσεων, ότι εμείς είμαστε μπροστά από το κράτος σε πολλά πράγματα.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Συνεχίζουμε;</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Ναι, ναι.</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Ο κύριος Παύλος Μπαριτάκης, Δήμαρχος Βιάννου.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Β. ΚΕΓΚΕΡΟΓΛΟΥ:</w:t>
      </w:r>
      <w:r>
        <w:rPr>
          <w:rFonts w:eastAsia="SimSun;Arial Unicode MS" w:cs="Arial" w:ascii="Arial" w:hAnsi="Arial"/>
          <w:b/>
          <w:bCs/>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εκτός μικροφώνου)</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b/>
          <w:bCs/>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Δήμαρχε, έχετε το λόγο.</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Π. ΜΠΑΡΙΤΑΚΗΣ:</w:t>
      </w:r>
      <w:r>
        <w:rPr>
          <w:rFonts w:eastAsia="SimSun;Arial Unicode MS" w:cs="Arial" w:ascii="Arial" w:hAnsi="Arial"/>
          <w:spacing w:val="20"/>
          <w:kern w:val="2"/>
          <w:sz w:val="24"/>
          <w:szCs w:val="24"/>
          <w:lang w:eastAsia="hi-IN" w:bidi="hi-IN"/>
        </w:rPr>
        <w:t xml:space="preserve"> Ευχαριστώ.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λωσορίζω σήμερα την ΚΕΔΕ, τον Πρόεδρο, τα στελέχη, τον Πρόεδρο της ΠΕΔ Κρήτης, συνάδελφοι, συναδέλφισσες, καλημέρ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Θα ξεκινήσω από το σύνθημα που λέμε εδώ πέρα, ισχυροί Δήμοι, κάθε μέρα δίπλα στον πολίτη. Το κάθε μέρα δίπλα στον πολίτη, πραγματικά το νιώθουμε στο πετσί μας. Και δεν νομίζω να υπάρχει συνάδελφος εδώ μέσα που να μην απασχολεί ώρες στο γραφείο του από τους πολίτες που έρχονται για οποιοδήποτε θέμα. Όλα. Κουτσά, στραβά, που λέμε, όχι στον Άγιο Παντελεήμονα, πλέον στον Δήμαρχο.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ώρα το κατά πόσο είμαστε ισχυροί ή δεν είμαστε ισχυροί, αυτό είναι ένα θέμα, και κατά πόσο θέλει η Πολιτεία να έχει ισχυρούς Δήμους και ισχυρή Αυτοδιοίκηση. Γιατί αν είμαστε ισχυρή Αυτοδιοίκηση, δεν θα ακούγαμε όλα αυτά τα οποία σήμερα έχουν πει όλοι, με τα προβλήματα και με την κυβέρνηση, που όλο λύνονται τα προβλήματα, αλλά όλο δυστυχώς υπάρχουν.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για να είμαστε ισχυροί, πρέπει να λύσουμε τα οικονομικά μας. Και τα οικονομικά δεν λύνονται, για τον ένα ή τον άλλο τρόπο. Το κράτος κρατάει πάντα το μεγάλο σακί, έχει μέσα τα χρήματα και δεν ξέρω με ποιο τρόπο τα διανέμει, ενώ θα έπρεπε πραγματικά οι Δήμοι να είναι ισχυροί και να κάνουν παρεμβάσεις καθημερινά σε όλα τα επίπεδα και να λύνουν τα θέματα των πολιτών, είμαστε η άμεση εξουσία, έχουμε άμεση επαφή με τους πολίτες, αυτοί έχουν διαχρονικά, κρατούν τη δικιά τους πολιτική.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Εμείς φωνάζουμε, Πρόεδρε, ξανά φωνάζουμε, θα πάμε στη Ρόδο, θα τα ξανά πούμε, θα έρθει και ο Πρωθυπουργός ενδεχομένως, τον είδατε, του κάνατε και ένα πολύ ωραίο υπόμνημα, κανείς δεν διαφωνεί με αυτό, το θέμα όμως είναι όταν γυρίζουμε στους Δήμους μας, που εκεί πραγματικά νιώθουμε μόνοι. Αποκομμένο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Και δεν είναι μόνο ότι νιώθουμε μόνοι, αλλά είναι και όλα τα σωρευμένα προβλήματα, είτε άλλων Υπηρεσιών, κρατικών Υπηρεσιών, έρχονται σε εμάς. Είτε είναι τα θέματα της υγείας, στους Δήμους πάνε, είτε είναι τα θέματα της Αστυνομίας, της αστυνόμευσης, στους Δήμους θα πάνε, είτε της Πυροσβεστικής, στους Δήμους θα πάνε, όλοι έρχονται στους Δήμους. Όχι η Αστυνομία θέλει αυτοκίνητα, τα Κέντρα Υγείας θέλουν συντηρήσεις και θέλουν Περιφερειακά Ιατρεία, και πάει λέγοντας, εκτός των αρμοδιοτήτων που έχουμε κάθε μέρα και φορτωνόμαστε και λύσεις δεν βλέπουμε. Νομοθεσία βλέπουμε, είδαμε και πόσο...</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Και επιτρέψτε μου να πω, ψηφίστηκε το νομοσχέδιο με τις 60 δόσεις. Σας λέω από τώρα, είναι καταδικασμένο σε αποτυχία. Με τον τρόπο με τον οποίο έβαλε την ευαλωτότητα, δεν θα λειτουργήσει. Αν δεν δώσει ένα κίνητρο, που φωνάζει και ο Βασίλης ο Κεγκέρογλου ότι του χρωστάνε 2 εκατομμύρια, αν δεν δώσει τουλάχιστον ένα κίνητρο, που έχει μια διάθεση, όποιος την έχει, να πάει να πληρώσει με απαλλαγή των προσαυξήσεων, δεν θα πάει κανείς. Ε, λοιπόν, έχει κανένα νόημα; Και θεωρώ ότι το είπαμε και το ξανά είπαμε στην κυβέρνηση, δεν πέρασε. Που μιλάμε μια απλή ρύθμιση. Μια απλή ρύθμιση, μήπως μπορέσουμε και εισπράξουμ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ο θέμα που βάζουμε στον Πρωθυπουργό για τις τρεις ΚΑΠ, είναι πολύ σωστό. Βεβαίως και είναι το ελάχιστο που θα μπορούσαμε να διεκδικήσουμε. Βλέπουμε όμως ότι αυτό απέχει κατά πολύ από τον τρόπο που θα ενισχυθούμε εκτάκτως για τη χρονιά που κλείνει, που είναι μία ΚΑΠ και βλέπουμε. Το πώς βλέπουμε, για εμένα, είναι ένα μεγάλο ερωτηματικό. Πώς θα δοθούν κάποια χρήματα, ποιοι θα πάρουν...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δεν είναι το θέμα, αγαπητέ Πρόεδρε, εδώ να υπάρχει μια ισονομία σε όλους μας. Με βάση τις ανάγκες. Θετικό, θετικότατο το ότι έγινε μια αλλαγή στους ΚΑΠ, διότι πολλοί Δήμοι σήμερα δεν θα επιβιώναμε. Αν οι ΚΑΠ πήγαιναν με το παλιό σύστημα, σήμερα κάποιοι Δήμοι θα είχαν θέμα επιβίωσης. Και αυτό οφείλω να το πω ότι τιμά την ΚΕΔΕ και το Συνέδριο και τη Διοίκηση της ΚΕΔΕ, με την απόφαση αυτή που έδωσε κάποια δυνατότητα, ειδικά στους μικρούς Δήμους, στους επαρχιακούς Δήμους, να πάρουν κάποια χρήματα παραπάνω, που αν έλειπαν, δεν θα μπορούσαν σήμερα να επιβιώσουν.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Η κατάργηση των Σχολικών Επιτροπών. Τεράστιο θέμα. Καταργήθηκαν οι Σχολικές Επιτροπές, κύριε Πρόεδρε, Νομικά Πρόσωπα που μας έλυναν τα χέρια. Λειτουργούσαν. Και σήμερα όλοι αυτοί οι άνθρωποι, όλες οι σχολικές μονάδες, έρχονται στους Δήμους. Στους Δήμους, που έχουν επιβαρυνθεί με τις ίδιες Υπηρεσίες και καλούμαστε κάθε μέρα να απαντούσε σε έγγραφα επί εγγράφων που στέλνουν οι Διευθυντές, οι οποίοι ζουν στον κόσμο του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Εγώ δεν μπορώ να καταλάβω δηλαδή γιατί καταργήθηκαν οι Σχολικές Επιτροπές. Να βρίσκαμε ένα μοντέλο να λειτουργούσαν. Λειτουργούσαν καλά τα σχολεία μας και χωρίς πρόβλημα. Και με τις χρηματοδοτήσεις. Τώρα το κάναμε πιο βαρύ, στους Δήμους που δεν έχουν την πολυτέλεια να τρέξουν την καθημερινότητα και να σχεδιάσουν τα έργα και όλα αυτά, να έχουμε και τις σχολικές μονάδες με τα προβλήματα αυτά τα οποία είνα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Λείπε ένα πρόγραμμα για την Αυτοδιοίκηση. Γιατί λέμε να κάνουμε έργα, υπάρχουν πολλά σήμερα... Παλιότερα θυμάμαι μας λέγανε, δεν έχετε μελέτες, δεν μπορείτε να κάνετε τίποτα. Ε, ωριμάσαμε, κάναμε μελέτες, μάθαμε, τώρα έχουμε μελέτες και δεν έχουμε λεφτά. Γιατί το “Τρίτσης” έχει κλείσει, έχει τα προβλήματά του, το ΕΣΠΑ ξέρουμε πώς πάει, ενταγμένα έργα μας λένε να τα κάνουμε γέφυρα, αργότερα, γιατί δεν έχουμε χρήματα και πάει λέγοντας. Δεν πρέπει η Αυτοδιοίκηση να έχει ένα εργαλείο; Δεν πρέπει να έχει ένα πλαίσιο χρηματοδοτικό να μπορεί από εκεί να κάνει μια οδοποιία; Να κάνει ένα πεζοδρόμιο; Μια μικρή ανάπλαση; Μια παρέμβαση ύδρευσης; Έναν βιολογικό; Αυτό το εργαλείο σήμερα που μιλάμε, λείπει. Μετά τον “Τρίτση” δεν έχουμε τίποτ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θα πρέπει να είναι πρωταρχικός στόχος του Συνεδρίου μας ότι η Αυτοδιοίκηση χωρίς χρηματοδοτικό εργαλείο στήριξης, δεν μπορεί να υπάρχει. Είναι εκ των ουκ άνευ.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Πρόγραμμα “ΑΠΟΛΛΩΝ”. “ΑΠΟΛΛΩΝ” λέμε, καταργήθηκαν οι Ενεργειακές Κοινότητες, πρέπει να λειτουργήσει το “ΑΠΟΛΛΩΝ”, Πρόεδρε. Πρέπει να λειτουργήσει. Δεν ξέρω τελικά, το έκαναν αλλιώς... Αλλιώς εξαγγέλθηκε, αλλιώς κάθε μέρα... άλλαξε, αλλιώς παρουσιάστηκε, τώρα...</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ΟΜΙΛΗΤΕ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Π. ΜΠΑΡΙΤΑΚΗΣ:</w:t>
      </w:r>
      <w:r>
        <w:rPr>
          <w:rFonts w:eastAsia="SimSun;Arial Unicode MS" w:cs="Arial" w:ascii="Arial" w:hAnsi="Arial"/>
          <w:spacing w:val="20"/>
          <w:kern w:val="2"/>
          <w:sz w:val="24"/>
          <w:szCs w:val="24"/>
          <w:lang w:eastAsia="hi-IN" w:bidi="hi-IN"/>
        </w:rPr>
        <w:t xml:space="preserve"> Δεν ξέρω τι θα γίνει. Μπορεί να γίνει, Γιώργο, και “ΙΚΑΡΟΣ”. Πάντως εκεί περιμέναμε ότι θα υπήρχε κάποια ελάφρυνση στην ενέργεια, που είναι μια δυσβάσταχτη θηλιά στους Δήμους. Το ενεργειακό κόστος. Και πρέπει να το δούμε, το χειρίζεται το Υπουργείο Περιβάλλοντος, που δεν ξέρουμε τι ξημερώνει. Άλλα τη μια, άλλα την άλλη, θα πάει στην Περιφέρεια, θα γίνει μια Κοινότητα, θα μπούμε, θα πάρουμε 20%, 30%... Να δούμε, δεν ξέρουμ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Μας έκοψε το εργαλείο των Ενεργειακών Κοινοτήτων, που θα μπορούσαμε να αναπτύξουμε εμείς με άλλους φορείς και να έχουμε μια σημαντική ελάφρυνση στο ενεργειακό κόστος, δεν υπάρχει ενεργειακός χώρος, τελείωσε αυτό το πράγμα, το </w:t>
      </w:r>
      <w:r>
        <w:rPr>
          <w:rFonts w:eastAsia="SimSun;Arial Unicode MS" w:cs="Arial" w:ascii="Arial" w:hAnsi="Arial"/>
          <w:spacing w:val="20"/>
          <w:kern w:val="2"/>
          <w:sz w:val="24"/>
          <w:szCs w:val="24"/>
          <w:lang w:val="en-US" w:eastAsia="hi-IN" w:bidi="hi-IN"/>
        </w:rPr>
        <w:t>net</w:t>
      </w:r>
      <w:r>
        <w:rPr>
          <w:rFonts w:eastAsia="SimSun;Arial Unicode MS" w:cs="Arial" w:ascii="Arial" w:hAnsi="Arial"/>
          <w:spacing w:val="20"/>
          <w:kern w:val="2"/>
          <w:sz w:val="24"/>
          <w:szCs w:val="24"/>
          <w:lang w:eastAsia="hi-IN" w:bidi="hi-IN"/>
        </w:rPr>
        <w:t xml:space="preserve"> </w:t>
      </w:r>
      <w:r>
        <w:rPr>
          <w:rFonts w:eastAsia="SimSun;Arial Unicode MS" w:cs="Arial" w:ascii="Arial" w:hAnsi="Arial"/>
          <w:spacing w:val="20"/>
          <w:kern w:val="2"/>
          <w:sz w:val="24"/>
          <w:szCs w:val="24"/>
          <w:lang w:val="en-US" w:eastAsia="hi-IN" w:bidi="hi-IN"/>
        </w:rPr>
        <w:t>metering</w:t>
      </w:r>
      <w:r>
        <w:rPr>
          <w:rFonts w:eastAsia="SimSun;Arial Unicode MS" w:cs="Arial" w:ascii="Arial" w:hAnsi="Arial"/>
          <w:spacing w:val="20"/>
          <w:kern w:val="2"/>
          <w:sz w:val="24"/>
          <w:szCs w:val="24"/>
          <w:lang w:eastAsia="hi-IN" w:bidi="hi-IN"/>
        </w:rPr>
        <w:t xml:space="preserve"> τελείωσε, άρα και από αυτό το θέμα της ενέργειας που είναι δυσβάσταχτο, δεν έχουμε κανένα περιθώριο.</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Εγώ, κύριε Πρόεδρε, θέλω να πω ότι πρέπει όλοι μαζί ενωμένοι, βέβαια οι Δήμοι διαφέρουν διότι άλλα προβλήματα έχουν οι κεντρικοί Δήμοι της Αττικής, οι μεγάλοι Δήμοι, η περιφέρεια, οι μικροί, όμως πρέπει όλοι να συνυπάρχουμε και όλοι να έχουμε το δικαίωμα να επιβιώνουμε, προς όφελος των πολιτών που είμαστε και εξυπηρετούμε τις ανάγκες αυτέ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Υπό την έννοια λοιπόν αυτή, η φωνή μας πρέπει να είναι δυνατή, πρέπει να είναι δυναμική, να μην κάνουμε πίσω στις τρεις ΚΑΠ, να διεκδικούμε αυτά που προβλέπει ο 3852, άλλωστε τα μνημόνια τελειώσανε. Τα μνημονιακά όμως παραμένουν, έτσι; Για να έχουμε δυνατότητες περαιτέρω ανάπτυξης. Οι Δήμοι έχουν πρωταρχικό ρόλο, διότι ο πολίτης δεν πάει στον Υπουργό, ούτε στον Πρωθυπουργό, ενίοτε στον Περιφερειάρχη, αλλά στον Δήμαρχο πάει κάθε μέρα. Αυτό δεν πρέπει να το ξεχνάμ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Υπό αυτή την έννοια λοιπόν, θέλουμε ισχυρούς Δήμους για την κοινωνία, για τους πολίτες και Δήμους με οικονομική αυτοτέλεια.</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Σας ευχαριστώ.</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υχαριστούμε πάρα πολύ, Δήμαρχ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Απλά να προσθέσω μόνο το εξής, ότι όσον αφορά τα ενεργειακά... μάλλον, τον ενεργειακό χώρο, που έχετε απόλυτο δίκιο, στη Γερμανία το 78% του ενεργειακού χώρου τον χειρίζεται η Αυτοδιοίκηση, Τοπική, Περιφερειακή και κρατίδια, εμείς εδώ έχουμε το 6% και δεν πρόκειται να πάμε στο 6,1%, με τις ρυθμίσεις αυτές.</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αι ό,τι λάμπει, όσον αφορά το “ΑΠΟΛΛΩΝ”, δεν είναι χρυσός.</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ΟΜΙΛΗΤΗΣ:</w:t>
      </w:r>
      <w:r>
        <w:rPr>
          <w:rFonts w:eastAsia="SimSun;Arial Unicode MS" w:cs="Arial" w:ascii="Arial" w:hAnsi="Arial"/>
          <w:b/>
          <w:bCs/>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εκτός μικροφώνου)</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Σωστό.</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Λοιπόν, είναι ο κύριος Δοξαστάκης τώρα, μετά είναι ο κύριος Σημανδηράκης, σας λέω τη σειρά παρακαλώ, μετά ο κύριος Μαλανδράκης, μετά ο Μανώλης ο Κοκοσάλης και ο Γρηγόρης ο Νικολιδάκη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Και αν μου επιτρέψετε, θα κλείσω και εγώ, μιας που είμαι οικοδεσπότης.</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Έλα, Ζαχαρί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Καλό μεσημέρι και από εμένα, καλωσορίσατ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Ιδιαίτερη τιμή και χαρά η παρουσία εδώ και του Προέδρου, του Αντιπροέδρου και όλων των υπολοίπων συναδέλφων.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Δυστυχώς δεν μπορώ να πω ότι είμαι αισιόδοξος, διατρέχοντας τα 38 χρόνια που υπηρετώ την Αυτοδιοίκηση, έχω μελαγχολήσει πάρα πολύ. Είχα την τιμή να είμαι 12 χρόνια Πρόεδρος της Επιτροπής Θεσμών της ΚΕΔΕ. Βλέπω πράγματα τα οποία παλέψαμε, παλεύαμε, κατοχυρώσαμε ή υποσχόταν, ακόμα να είναι στην ατζέντα συζήτησης. Είναι κρίμα. Είναι κρίμα για το θεσμό, κρίμα για τις τοπικές κοινωνίες και επίσης είναι πολύ κρίμα τελικά να κατατασσόμεθα τελευταία χώρα της Ευρωπαϊκής Ένωσης σε σχέση με την αποκέντρωση.</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Η Τοπική Αυτοδιοίκηση έχει να επιτελέσει ένα σημαντικό ουσιαστικό συνταγματικό, δημοκρατικό ρόλο. Το σύνταγμα περιγράφει πολλά πράγματα, αλλά δυστυχώς δεν ουσιαστικοποιείται η διάταξη του 102 και βλέπει κανείς ότι παρά το γεγονός ότι επιχειρήθηκε με δέκα – δεκαπέντε νόμους, να αλλάξουν τα πράγματα στην Αυτοδιοίκηση, βλέπουμε μία οπισθοδρόμηση, βλέπουμε μία τροχοπέδη και μία έλλειψη φιλοσοφίας, για τη χειραφέτηση του θεσμού και επιτέλους να δούμε τι θα γίνει με αυτή τη διοικητική αυτοτέλεια. Μα δεν υπάρχει, δεν συζητείται, δεν καταγράφεται, δεν ανιχνεύεται. Ούτε καν συζητείται. Είμαστε σε σχέση με την οικονομική αυτοδυναμία, από τις τελευταίες χώρες της Ευρωπαϊκής Ένωσης και του ΟΟΣ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Η σύγχυση των αρμοδιοτήτων... Ποιες αποκλειστικές; Οι περισσότερες είναι συναρμοδιότητες διαπλεκόμενες, συγκρουόμενες, χωρίς πόρους, χωρίς θεσμικά εργαλεία και χωρίς τη δυνατότητα να τις ασκήσεις. Και όταν δεν ασκείς μια αρμοδιότητα, την ευτελίζεις, αυτό είναι πάρα πολύ κακό στη δημοκρατί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Και τέλος, η γραφειοκρατία, απίστευτη, δεν χρειάζεται να συζητούμε το τι τραβούμε κάθε μέρα.</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Το 2001 είχαμε ετοιμάσει μία πολύ σωστή πρόταση. Εγώ, ο Παλαιολόγος, ο Σωτηρέλης, ο Χλέπας, ο Παπαγιάννης, και προσπαθούσαμε να αλλάξουμε τα πράγματα. Και πήγαμε να ψηφιστεί, καταψήφιζε η ΝΕΑ ΔΗΜΟΚΡΑΤΙΑ, σήμερα βλέπουμε εδώ άλλα πράγματα. Μα, έχουμε όλοι μια ευθύνη και πρέπει να την προβάλουμε. Και πρέπει να απολογηθούμε. Και έχουμε πάλι συνταγματική αναθεώρηση του χρόνου και επιτέλους πρέπει να δούμε τι θα κάνουμε. Δηλαδή είναι λυπηρό να...</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Να ξεκινήσουμε διασώζοντας το 102. Γιατί πολύ το φοβάμαι και το 102 στη συνταγματική αναθεώρηση.</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Ναι, έχεις δίκιο. Έχεις δίκιο, Γρηγόρη.</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Βλέπω λοιπόν, ότι υπάρχει μία τέτοια οπισθοχώρηση... Καταρχήν πρέπει να πούμε, δεν είμαστε Δήμαρχοι. Είμαστε αυτοί που δεχόμαστε από τον κάθε πονεμένο, χτυπημένο, εγκαταλελειμμένο, περιθωριοποιημένο, φτυσμένο πολίτη, που σου λέει, να έρθω να σου τα πω εσένα να ξεσκάσω, δεν αντέχω άλλο. Δεν υπάρχει κράτος, δεν υπάρχει διοίκηση, δεν υπάρχει Πολιτεία. Πρέπει να είμαστε ξεκάθαροι να τα πούμε. Δεν ανταποκρίνεται ουδείς, στα πολύ σοβαρά προβλήματα τα οποία αντιμετωπίζουν οι άνθρωποι σε σχέση με την καθημερινότητά του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Διοικητική εποπτεία. Τι ρεζιλίκι. Τι ντροπή. Αυτή η αυτόνομη υπηρεσία εποπτείας και ελέγχου, γιατί συνεχώς μεταβατικά πάει στο μέλλον; Ελεγχόμεθα από ανθρώπους οι οποίοι έχουν μεταταχθεί από τα πρώην “</w:t>
      </w:r>
      <w:r>
        <w:rPr>
          <w:rFonts w:eastAsia="SimSun;Arial Unicode MS" w:cs="Arial" w:ascii="Arial" w:hAnsi="Arial"/>
          <w:spacing w:val="20"/>
          <w:kern w:val="2"/>
          <w:sz w:val="24"/>
          <w:szCs w:val="24"/>
          <w:lang w:val="en-US" w:eastAsia="hi-IN" w:bidi="hi-IN"/>
        </w:rPr>
        <w:t>Xenia</w:t>
      </w:r>
      <w:r>
        <w:rPr>
          <w:rFonts w:eastAsia="SimSun;Arial Unicode MS" w:cs="Arial" w:ascii="Arial" w:hAnsi="Arial"/>
          <w:spacing w:val="20"/>
          <w:kern w:val="2"/>
          <w:sz w:val="24"/>
          <w:szCs w:val="24"/>
          <w:lang w:eastAsia="hi-IN" w:bidi="hi-IN"/>
        </w:rPr>
        <w:t xml:space="preserve">” και από την “Ολυμπιακή”, οι οποίοι όχι δεν ξέρουν τι θα πει νομιμότητα, όχι δεν ξέρουν τι θα πει τυπικός ουσιαστικός νόμος, δεν γνωρίζουν ποιες είναι οι αρμοδιότητες. Και πρέπει καθημερινά να εγκαλείς, να παρευρίσκεσαι, να απαιτείς, να διαπληκτίζεσαι, να δεις τι θα κάνεις, γιατί οι υπάλληλοί σου δεν μπορούν να τα διεκπεραιώσουν όλα αυτά τα πράγματ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Αυτά λοιπόν, είναι ζητήματα πολύ σοβαρά και πρέπει να τα δούμε. Όχι απλά δεν υπάρχει κατασταλτικός έλεγχος νομιμότητας, σκοπιμότητα υπάρχει σε όλα και τα πάντα δυστυχώς ελέγχονται με κάθε τρόπο.</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Θα φέρω παράδειγμα δυο – τρεις νόμου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5092/24. Ο κύριος Χατζηδάκης, ο αυτοκράτορας. Ούτε ξέρει τι ψήφισε. Ούτε καν ρώτησε τις Υπηρεσίες του. Έχω ομολογία υπηρεσιακών Γενικών Διευθυντών, οι οποίοι μου λένε, ούτε καν ρωτηθήκαμε. Κάποια νεαρά παιδιά. Και αν έχω χρόνο, να σας διαβάσω απαντήσεις του Υπουργού από τα </w:t>
      </w:r>
      <w:r>
        <w:rPr>
          <w:rFonts w:eastAsia="SimSun;Arial Unicode MS" w:cs="Arial" w:ascii="Arial" w:hAnsi="Arial"/>
          <w:spacing w:val="20"/>
          <w:kern w:val="2"/>
          <w:sz w:val="24"/>
          <w:szCs w:val="24"/>
          <w:lang w:val="en-US" w:eastAsia="hi-IN" w:bidi="hi-IN"/>
        </w:rPr>
        <w:t>golden</w:t>
      </w:r>
      <w:r>
        <w:rPr>
          <w:rFonts w:eastAsia="SimSun;Arial Unicode MS" w:cs="Arial" w:ascii="Arial" w:hAnsi="Arial"/>
          <w:spacing w:val="20"/>
          <w:kern w:val="2"/>
          <w:sz w:val="24"/>
          <w:szCs w:val="24"/>
          <w:lang w:eastAsia="hi-IN" w:bidi="hi-IN"/>
        </w:rPr>
        <w:t xml:space="preserve"> </w:t>
      </w:r>
      <w:r>
        <w:rPr>
          <w:rFonts w:eastAsia="SimSun;Arial Unicode MS" w:cs="Arial" w:ascii="Arial" w:hAnsi="Arial"/>
          <w:spacing w:val="20"/>
          <w:kern w:val="2"/>
          <w:sz w:val="24"/>
          <w:szCs w:val="24"/>
          <w:lang w:val="en-US" w:eastAsia="hi-IN" w:bidi="hi-IN"/>
        </w:rPr>
        <w:t>boys</w:t>
      </w:r>
      <w:r>
        <w:rPr>
          <w:rFonts w:eastAsia="SimSun;Arial Unicode MS" w:cs="Arial" w:ascii="Arial" w:hAnsi="Arial"/>
          <w:spacing w:val="20"/>
          <w:kern w:val="2"/>
          <w:sz w:val="24"/>
          <w:szCs w:val="24"/>
          <w:lang w:eastAsia="hi-IN" w:bidi="hi-IN"/>
        </w:rPr>
        <w:t>, τι μου λένε. Οι Δήμοι, επειδή το κράτος δεν έχει Υπηρεσίες αποκεντρωμένες και επειδή είναι κοντά στον πολίτη, ζητώ να συνδράμουν να μαζεύουν τις ομπρέλες, τις καρέκλες, για αυτό εξάλλου παίρνετε το μερίδιο του 60%, όταν εγώ έχω 1 εκατομμύριο μόνο στους ναυαγοσώστες και εισπράττω 400.000. Και το καλύπτω, γιατί θέλω να καλύψω τους πολίτες, τους φιλοξενούμενους, τους τουρίστες. Είναι ντροπή μας. Και μου λέει ότι έχω υποχρέωση να μαζεύω. Μα είναι Αυτοδιοίκηση αυτή; Καρπαζοεισπράχτορας είναι. Συνεχώς εντέλλουν, ψηφίζουν νόμου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Διάβασε πριν ο συνάδελφος σε σχέση με τη σχολική στέγη, είδα τον Κανονισμό και έφριξα. Και έστειλα επιστολή και του λέω, με συγχωρείς, αν ο μαθητής, λέει, που κάνει τη ζημιά, δεν επιδιορθώνει τη ζημιά ή ο γονέας του, πρέπει να πάει ο Δήμος και να καταλογίσει στο δημότη. Μα μέχρι πότε θα καταλογίζει ο Δήμος; Δεν μπορεί να υπάρξει. Έχει ισχυρή νομιμοποίηση στους πολίτες, είναι πολύ ψηλά στα μάτια του πολίτη, αλλά θέλουν να μας ευτελίζουν. Και πρέπει να το δούμ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Πάμε στα τέλη παρεπιδημούντων. Οι πλούσιοι οι μεγάλοι τουριστικοί Δήμοι. Ναι, έχω 200.000 κρεβάτια. Είχα απεριόριστα έσοδα. 5% ήταν το τέλος, πήγε στο 2, ακούσατε τον Γρηγόρη ότι πήγε στο 0,5. Γιατί να μη μείνει στο 2; Γιατί ο Θοδωρής δεν άντεξε; Γιατί καλός είναι ο Θόδωρας, αλλά δυστυχώς όταν αρχίζουν οι μυλόπετρες, υποχωρεί και ο Θοδωρής. Και πρέπει όλοι εμείς να δούμε πώς θα στηρίξουμε την Αυτοδιοίκηση.</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αι ακούστε τώρα. Παίρνει το 10, 20% ξεκίνησε, η ΑΑΔΕ για να μου εισπράττει τα τέλη, που μου τα έχει κάνει μαντάρα, χάνω από πέρυσι 2 εκατομμύρια ευρώ. Ρωτάς, ποιος τα κατέθεσε; Λέει, δεν ξέρουμε. Μα τι θα γίνει, ρε παιδιά; Δεν ξέρουμε. Καθημερινή αλληλογραφία.</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Υπόψη ότι το σύστημα πριν που είχε η ΚΕΔΕ με το Ψηφιακής Πολιτικής...</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Πάρα πολύ καλό.</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b/>
          <w:bCs/>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λειτουργούσε εξαιρετικά.</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Πάρα πολύ καλό, Γρηγόρη.</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Ήρθε η ΑΑΔΕ όμως και είπε, οτιδήποτε δεν έχει φτιάξει το </w:t>
      </w:r>
      <w:r>
        <w:rPr>
          <w:rFonts w:eastAsia="SimSun;Arial Unicode MS" w:cs="Arial" w:ascii="Arial" w:hAnsi="Arial"/>
          <w:spacing w:val="20"/>
          <w:kern w:val="2"/>
          <w:sz w:val="24"/>
          <w:szCs w:val="24"/>
          <w:lang w:val="en-US" w:eastAsia="hi-IN" w:bidi="hi-IN"/>
        </w:rPr>
        <w:t>TAXIS</w:t>
      </w:r>
      <w:r>
        <w:rPr>
          <w:rFonts w:eastAsia="SimSun;Arial Unicode MS" w:cs="Arial" w:ascii="Arial" w:hAnsi="Arial"/>
          <w:spacing w:val="20"/>
          <w:kern w:val="2"/>
          <w:sz w:val="24"/>
          <w:szCs w:val="24"/>
          <w:lang w:eastAsia="hi-IN" w:bidi="hi-IN"/>
        </w:rPr>
        <w:t xml:space="preserve">, δεν μπορεί να χρησιμοποιηθεί από τις υπηρεσίες αυτέ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Κάναμε αγώνα λοιπόν και το 20 έγινε 5 και βλέπω προχθές στο νομοσχέδιο, το 10% των εισπραττομένων τελών παρεπιδημούντων, δημιουργούν (...) Ταμείο Φτώχειας, να το μοιράσουμε σε όλη την Ελλάδα. Μέσα. Αλλά, οι 32.000 πληθυσμός που γίνονται 150.000 το καλοκαίρι, σε σχέση με τους ΚΑΠ, σε σχέση με τη διοικητική μηχανή, τους Αντιδημάρχους, τις Υπηρεσίες, τα απορρίμματα, που είναι 7 εκατομμύρια το χρόνο, εκεί δεν υπάρχει σύγκληση στους τουριστικούς Δήμους;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Έστειλα επιστολή και ευτυχώς την τελευταία στιγμή το 10 έγινε 5 στη Βουλή χθες βράδυ. Κάτι σώσαμε. Αλλά αυτά είναι... Εγώ θα τα προσβάλω, στο Συμβούλιο Επικρατείας, δεν το συζητώ. Από πού και ως πού μου βάζει εμένα χέρι στα έσοδά μου, χωρίς να μπορώ να ανταποκριθώ στις υποχρεώσεις που έχω;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ΜΑΡΙΝΑΚΗΣ:</w:t>
      </w:r>
      <w:r>
        <w:rPr>
          <w:rFonts w:eastAsia="SimSun;Arial Unicode MS" w:cs="Arial" w:ascii="Arial" w:hAnsi="Arial"/>
          <w:b/>
          <w:bCs/>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 xml:space="preserve">Ζαχαρία, αν μου επιτρέπεις. (...) ασθενής, αυτός που παραλείπει να πάρει τα έσοδά του επειδή σφυρίζει; Ποιος είναι ο ασθενής τελικά; Και ποιος τον έκανε ασθενή;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b/>
          <w:bCs/>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Έχεις δίκιο.</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Και πώς ορίζεται ο ασθενής; Το ορεινός, το καταλαβαίνω. Το πεδινός, το καταλαβαίνω. Το ασθενής δεν το καταλαβαίνω. Γιατί μου είπε λοιπόν συνάδελφος Δήμαρχος, ότι έχει έναν υπάλληλο που κάνει την ημέρα δύο κλήσεις Τροχαίας. Αυτός είναι φτωχός Δήμος. Αλλά επειδή δεν κάνει τη δουλειά του. Δεν μπορούμε έτσι. Πρέπει να βάλουμε και έν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Ακούστε τώρα το άλλο τραγικό. Γιατί δεν πρέπει να τα βάζουμε με τους ξενοδόχους. Εγώ έχω αρκετά τσακωθεί μαζί τους, αλλά ακούστε. Η κυβέρνηση επεδίωξε να πάρει από τους μικροεπαγγελματίες έσοδα από φοροδιαφυγή, να καλύψει τις ζημιές στη Θεσσαλία. Δεν απέδωσε. Έρχεται λοιπόν το 9 € ανά κλίνη διανυκτέρευσης στο 5άστερο, το κάνει 14, επί 4 άτομα οικογένεια, 60 € τη μέρα, επί 10 – 15 μέρες που μένουν, δείτε λεφτά. Και βγάζει η Γερμανία οδηγία, μην ξανά πάτε στην Ελλάδα. Τι είναι αυτά τα πράγματα; Για να δώσει, υποτίθεται, το τέλος ανθεκτικότητας το επιπλέον που αυξάνει τώρα, κάτι στην Αυτοδιοίκηση. Που είναι δικό της όλο. Είναι τοπικό τέλος, είναι τοπικός φόρος. Σε όλες τις χώρες της Ευρώπης πάνε στην Αυτοδιοίκηση.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Μα γιατί δεν μιλάμε; Γιατί δεν αντιδράμε; Γιατί δεν προσφεύγουμε; Εκεί πρέπει σε κάποια κορυφαία θέματα, η ΚΕΔΕ να ασκήσει προσφυγή και να κάνουμε και εμείς παρέμβαση, να δούμε τι θα κάνουμε.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b/>
          <w:bCs/>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Το ξέρω ότι το παλεύει ο Λάζαρος. Και το ξέρω ότι έχει αντιδράσει και το ξέρω ότι το γνωρίζει το θέμα, το έχουμε κουβεντιάσει. Αλλά πρέπει επιτέλους να πούμε κάποια πράγματα.</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b/>
          <w:bCs/>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Το τέλος ανθεκτικότητας το θέλουν και οι Περιφέρειες. Και οι Περιφέρειες, λέω, διαγκωνίζονται για να πάρουν το τέλος ανθεκτικότητας.</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Είδατε τη διάταξη που πέρασε για την περιουσία των Δήμων; Ότι μπορεί με Κοινή Υπουργική Απόφαση να μεταφέρεται σε άλλους φορείς του Δημοσίου, βάζοντας μια δικλείδα μόνο, σύμφωνη γνώμη, όταν το άρθρο 194 του 3463 ήταν τέλειο, άρτιο, αποτελεσματικότατο; Δεν γίνεται ρε παιδιά αυτό το πράγμα.</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Μα είναι το (...) ΕΥΔΑΠ. Δεν είναι τυχαίο, για την ΕΥΔΑΠ είναι. Τους βάλαμε θέμα αντισυνταγματικότητας, ότι δεν μπορεί να πάρει περιουσία δημοτική να την πάει σε ανώνυμη εταιρεία και έκαναν αυτή τη μεθόδευση τώρα. Δεν είναι τυχαία όλα αυτά.</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Η οποία είναι απόλυτα καταχρηστική αυτή η απόφαση.</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Παραβιάσει την αυτοτέλεια της Αυτοδιοίκησης.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Μα φτιάχνουν το πλαίσιο, πώς να προικίζουν την ΕΥΔΑΠ.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γώ απλά ενημερώνω ότι περίπου σε μισή ώρα έχει γεύμα. Οπότ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Εγώ τελειώνω, Γρηγόρη. Εντάξει.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Λοιπόν, Σχολικές Επιτροπές. Ντροπή. Ο ορισμός της κακής νομοθέτησης, Σχολικές Επιτροπές, δεν λέω τίποτα άλλο.</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4416 ο νόμος περί εκτελέσεων έργων. Όποιος μπορεί να διαβάσει και να βγάλει άκρη, είναι ήρωα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Προσωπικό. Συμβασιούχοι. Γιατί δηλαδή οι συμβασιούχοι στην Καθαριότητα, σε ένα τουριστικό Δήμο, να αλλάζουν κάθε χρόνο; Γιατί να μη γίνει η πρόσληψη των ίδιων με κριτήρια, αλλά με απασχόληση 6 μήνες; Αυτό δεν το κατάλαβα. Δηλαδή εκπαιδεύεις κάποιον, αποκτά μια εμπειρία και του χρόνου άντε από την αρχή πάλι. Είναι τόσο δύσκολο αυτό;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τολμώ να πω το εξής. Για να συμμαζέψω αυτά όλα τα οποία είναι πρωτόγνωρα. Πού είναι, Γρηγόρη, που το ξέρεις και το ξέρω, και πολλοί, το δημόσιο </w:t>
      </w:r>
      <w:r>
        <w:rPr>
          <w:rFonts w:eastAsia="SimSun;Arial Unicode MS" w:cs="Arial" w:ascii="Arial" w:hAnsi="Arial"/>
          <w:spacing w:val="20"/>
          <w:kern w:val="2"/>
          <w:sz w:val="24"/>
          <w:szCs w:val="24"/>
          <w:lang w:val="en-US" w:eastAsia="hi-IN" w:bidi="hi-IN"/>
        </w:rPr>
        <w:t>management</w:t>
      </w:r>
      <w:r>
        <w:rPr>
          <w:rFonts w:eastAsia="SimSun;Arial Unicode MS" w:cs="Arial" w:ascii="Arial" w:hAnsi="Arial"/>
          <w:spacing w:val="20"/>
          <w:kern w:val="2"/>
          <w:sz w:val="24"/>
          <w:szCs w:val="24"/>
          <w:lang w:eastAsia="hi-IN" w:bidi="hi-IN"/>
        </w:rPr>
        <w:t xml:space="preserve"> στους Δήμους; Πού είναι η διοίκηση ολικής ποιότητας; Κοστίζουν; Με ποιους υπαλλήλους όμως; Φωνάζεις τους υπαλλήλους και δεν αντιλαμβάνονται, δεν καταλαβαίνουν. Τους μιλάς για δείκτες και αυτά τα οποία ψηφίζουν κάθε μέρα, σε σχέση με την αξιολόγηση, πώς θα περπατήσουμε; Η μόνιμη κουβέντα κάθε μέρα. Δεν προλαβαίνουμε, δεν προλαβαίνουμε, δεν προλαβαίνουμε. Οι πολίτες απέξω και λοιπά, και λοιπά.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τηματολόγιο, υποθηκοφυλακεία. Έχει βαλτώσει η χώρα. Δεν λειτουργεί τίποτα. Δεν γίνονται συμβόλαια, νέκρωσαν όλα, τώρα μας δίνει τα αρχεία των υποθηκοφυλακείων να τα βλέπουμε, λέει, να τα φυλάσσουμε, να τα συντηρούμε, να τα αερίζουμε...</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Να το διορθώσω λίγο, αν επιτρέπεται, γιατί έγινε θέμα, δεν είναι υποχρεωτική η παραλαβή του αρχείου, είναι κάποιοι Δήμοι οι οποίοι επιθυμούν να το κρατήσουν και έπρεπε να υπάρχει εξουσιοδοτική διάταξη, για αυτό μπήκε αυτή η ρύθμιση στο τελευταίο νομοσχέδιο. Δεν μας το φέρνουν, γιατί και εμείς είχαμε την αίσθηση ότι μας το φέρνουν αναγκαστικά, δεν έχουμε προσωπικό, δεν έχουμε χώρους, δεν έχουμε δυνατότητα.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Σωστό.</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ίναι για τους Δήμους που το ζήτησαν, Ζαχαρία.</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Και κάτι για να κλείσω, να μιλήσουν και οι υπόλοιποι. Δείτε λίγο την ανταποδοτικότητα στην άρδευση, Βασίλη. Πληρώνουμε 1 εκατομμύριο, εισπράττουμε 100.000. Δεν βγαίνει η ανταποδοτικότητα. Μέχρι 20.000 κατοίκους, δεν ζητείται. Να αλλάξει λίγο το νούμερο, γιατί δεν θα μπορέσουμε να κάνουμε προϋπολογισμούς. Όσοι δηλαδή έχουμε την άρδευση στο Δήμο και όχι στη ΔΕΥΑ, πολύ κακώς, γιατί εγώ την είχα στη ΔΕΥΑ αλλά τη μετέφεραν και δεν πρόλαβα να την επιστρέψω...</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Ζ. ΔΟΞΑΣΤΑΚΗΣ:</w:t>
      </w:r>
      <w:r>
        <w:rPr>
          <w:rFonts w:eastAsia="SimSun;Arial Unicode MS" w:cs="Arial" w:ascii="Arial" w:hAnsi="Arial"/>
          <w:spacing w:val="20"/>
          <w:kern w:val="2"/>
          <w:sz w:val="24"/>
          <w:szCs w:val="24"/>
          <w:lang w:eastAsia="hi-IN" w:bidi="hi-IN"/>
        </w:rPr>
        <w:t xml:space="preserve"> Ναι, τόσο και εμένα. Ναι, εσύ είσαι άλλο, επειδή πληρώνει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Λοιπόν, δείτε το αυτό. Να το δούμ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Εύχομαι να έχουμε μια εποικοδομητική συζήτηση στη Ρόδο, πιστεύω θα είναι έντονη, αλλά θα καταλήξει τουλάχιστον κάπου.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Ευχαριστώ πολύ.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υχαριστούμε πάρα πολύ, Ζαχαρί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Ο Παναγιώτης ο Σημανδηράκης.</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αι στη συνέχεια είναι ο Γιάννης ο Μαλανδράκης, ο κύριος Κοκοσάλης, ο κύριος Νικολιδάκης και ο κύριος Πρόεδρος της ΠΕΔ Κρήτης που θα πάρει το λόγο στη συνέχει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Π. ΣΗΜΑΝΔΗΡΑΚΗΣ:</w:t>
      </w:r>
      <w:r>
        <w:rPr>
          <w:rFonts w:eastAsia="SimSun;Arial Unicode MS" w:cs="Arial" w:ascii="Arial" w:hAnsi="Arial"/>
          <w:spacing w:val="20"/>
          <w:kern w:val="2"/>
          <w:sz w:val="24"/>
          <w:szCs w:val="24"/>
          <w:lang w:eastAsia="hi-IN" w:bidi="hi-IN"/>
        </w:rPr>
        <w:t xml:space="preserve"> Πρώτα και κύρια να καλωσορίσουμε τον αξιότιμο Πρόεδρο, τους Αντιπροέδρους, τον Πρόεδρο της ΕΕΤΑΑ, τους αγαπητούς συναδέλφου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να πω ότι θα κάνω και εγώ ένα σχόλιο για τον τίτλο του συνεδρίου μας, που αναφέρεται στην επανεκκίνηση, το οποίο έχει μια διττή ερμηνεία. Επανεκκίνηση σημαίνει ότι θα πάμε δυναμικά να μπορέσουμε να δώσουμε όλα αυτά τα εχέγγυα στους Δήμους μας για να λειτουργήσουν, αλλά υπάρχει και μια αρνητική ανάγνωση. Επανεκκίνηση σημαίνει ότι έχουμε σταματήσει και μετά μπαίνουμε σε μια διαδικασία να προχωρήσουμ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ναφέρθηκε ο Πρόεδρος στην εισαγωγική του τοποθέτηση σε θέματα τα οποία όντως έχει θέσει ψηλά στην ατζέντα της η ΚΕΔΕ, αναφέρθηκε όμως και κατά πόσο τελικά η Τοπική Αυτοδιοίκηση είναι ελκυστική σε νέους ανθρώπους, σε ανθρώπους οι οποίοι θέλουν να προσφέρουν στα δημόσια πράγματα και άνθρωποι οι οποίοι εν πάση περιπτώσει αισθάνονται ότι το πεδίο της Τοπικής Αυτοδιοίκησης είναι και πλέον το ουσιαστικότερο πεδίο άσκησης πολιτικής, σύμφωνα με αυτά τα οποία τουλάχιστον προβλέπονται.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Εδώ λοιπόν προκύπτει το μέγα ζήτημα το οποίο το αντιμετωπίζουμε όλοι στην καθημερινότητά μας, το κατά πόσο – και είναι φιλοσοφικό το ερώτημα – είναι ορθολογικό πλέον να συνεχίζει κάποιος να ασχολείται με την Τοπική Αυτοδιοίκηση. Και όταν λέω ορθολογικό, εάν δηλαδή ο χρόνος, η πίεση της καθημερινότητας, με το παραγόμενο έργο, είναι αυτό το οποίο τελικά σου επιτρέπει απρόσκοπτα να επιθυμείς να παραμένεις σε αυτό το στίβο.</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Είμαι σίγουρος ότι όσοι είμαστε εδώ, βρίσκουμε τους λόγους.</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Νομίζω ότι αυτό το ερωτηματικό έβαλε και ο Πρόεδρο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Π. ΣΗΜΑΝΔΗΡΑΚΗΣ:</w:t>
      </w:r>
      <w:r>
        <w:rPr>
          <w:rFonts w:eastAsia="SimSun;Arial Unicode MS" w:cs="Arial" w:ascii="Arial" w:hAnsi="Arial"/>
          <w:spacing w:val="20"/>
          <w:kern w:val="2"/>
          <w:sz w:val="24"/>
          <w:szCs w:val="24"/>
          <w:lang w:eastAsia="hi-IN" w:bidi="hi-IN"/>
        </w:rPr>
        <w:t xml:space="preserve"> Ναι, ναι. Μα συνηγορώ.</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Θεωρώ ότι όσοι είμαστε εδώ, βρίσκουμε μία απάντηση. Βρίσκουμε μία απάντηση που τελικά έχει να κάνει με το τελικό αποτέλεσμα της δουλειάς που κάνουμε, που παρά τις δυσκολίες, υπάρχει, είναι απτό, το προσφέρουμε, βελτιώνουμε τις επόμενες γενιές, αλλά θα θέλαμε πολύ περισσότερα. Πάρα πολύ περισσότερα για την ακρίβεια. Και αυτό έχει να κάνει, κατά τη γνώμη μου, με έναν πυλώνα βασικό, που έχει να κάνει με την πολιτική μας αυτοτέλεια και αυτονομί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Είμαστε συνταγματικά, είμαστε ένας αυτόνομος πυλώνας δημοκρατίας, είμαστε άμεσα εκλεγμένοι, λογοδοτούμε, και βέβαια έχουμε τη συνολική ευθύνη... θα έπρεπε θεωρητικά να έχουμε μια συνολικότερη ευθύνη διοίκησης των περιοχών μας. Δεν συμβαίνει και έχουν αναφερθεί οι συνάδελφοι στα ζητήματα τα οποία μας απασχολούν.</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Εγώ θα σταθώ σε δύο βασικά, θα εξειδικεύσω πολύ σύντομα κάποια άλλ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ο βασικό ζήτημα, θα συμφωνήσουμε όλοι, είναι το οικονομικό. Ή μάλλον, εάν λύναμε το οικονομικό, στη συνέχεια θα λύναμε πολλά από τα υπόλοιπα προβλήματα. Εδώ πρέπει να δούμε τον ελέφαντα ο οποίος υπάρχει στο δωμάτιο, τον οποίο εμείς τον αισθανόμαστε καθημερινά αλλά η κυβέρνηση δεν τον βλέπει, και έχει να κάνει με δύο βασικούς πόρους, που αναφέρθηκαν αναλυτικά, το 0,5 και το τέλος ανθεκτικότητας. Εάν στοχεύσουμε και καταφέρουμε να αντλήσουμε πόρους από εκεί, θεωρώ ότι έχουμε μια πολύ σημαντική απάντηση στα ζητήματά μα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λλά εδώ βλέπουμε έναν εμπαιγμό. Είχαμε επικοινωνήσει και θεσμικά, αλλά νομίζω και κατά μόνας σε συναντήσεις που κάνουμε με τον Υπουργό, τον κύριο Λιβάνιο, που όντως αγαπά και γνωρίζει την Αυτοδιοίκηση, και του είχαμε προτείνει το εξής. Επειδή το τέλος ανθεκτικότητας πράγματι συνδέεται άμεσα με το δημοσιονομικό, η πρόταση η οποία είχε γίνει είναι, η επιπλέον αύξηση η οποία θα υπάρξει, να είναι και αυτή η οποία θα μπορέσει να κατευθυνθεί προς τους Δήμου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ι είδαμε; Είδαμε μία αύξηση αρκετά μεγάλη, η οποία κατευθύνεται στο σύνολο της φυσικά εκεί που κατευθύνεται, και παρά τα όσα αναφέρει η νομοθεσία, στο κεντρικό κράτος. Είναι χαρακτηριστικό ότι για την Κρήτη, το '19 που ήταν μία από τις καλύτερες τουριστικές περιόδους και προ </w:t>
      </w:r>
      <w:r>
        <w:rPr>
          <w:rFonts w:eastAsia="SimSun;Arial Unicode MS" w:cs="Arial" w:ascii="Arial" w:hAnsi="Arial"/>
          <w:spacing w:val="20"/>
          <w:kern w:val="2"/>
          <w:sz w:val="24"/>
          <w:szCs w:val="24"/>
          <w:lang w:val="en-US" w:eastAsia="hi-IN" w:bidi="hi-IN"/>
        </w:rPr>
        <w:t>Covid</w:t>
      </w:r>
      <w:r>
        <w:rPr>
          <w:rFonts w:eastAsia="SimSun;Arial Unicode MS" w:cs="Arial" w:ascii="Arial" w:hAnsi="Arial"/>
          <w:spacing w:val="20"/>
          <w:kern w:val="2"/>
          <w:sz w:val="24"/>
          <w:szCs w:val="24"/>
          <w:lang w:eastAsia="hi-IN" w:bidi="hi-IN"/>
        </w:rPr>
        <w:t xml:space="preserve"> και έχουμε τα στοιχεία, αναφερόμαστε σε 50.000.000 διανυκτερεύσεις. Υπολογίστε τώρα τους συντελεστές, που αυτές οι διανυκτερεύσεις πλέον έχουν τιμολογηθεί από 2 έως 10 ευρώ, για να βγάλετε το τελικό άθροισμα και να δείτε τελικά πώς όταν διαχειριζόμαστε τη φτώχεια μας, έχουμε ακριβώς δίπλα έναν πακτωλό χρημάτων, ο οποίος φυσικά είναι πολύ μακριά από τη δική μας διαχείριση.</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Για το 0,5, και εδώ προκύπτει ένα πολύ μεγάλο πολιτικό ζήτημα, όχι οικονομικό ζήτημα, το κεντρικό κράτος δεν αναγνωρίζει σε εμάς τη δυνατότητα να αξιολογούμε το πόσο επιβαρύνεται η κάθε περιοχή, γιατί ζητήσαμε το 0,5 να υπάρχει ανά Δημοτική Ενότητα στοχευμένα, και αποφάσισε ότι η γενναία αύξηση, και κρύφτηκαν πίσω από αυτό, είναι κατά 50%. Το 50%, το οποίο ανακοινώνεται ως αύξηση από το 0,5 στο 0,75, ήταν μια πολύ βολική απάντηση, η οποία από όσο ξέρω ακούστηκε και από το στόμα του ίδιου του Πρωθυπουργού, όταν και εσύ, αγαπητέ Γρηγόρη, του έθεσες το συγκεκριμένο ζήτημ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Άρα λοιπόν, το ζήτημα της χρηματοδότησης επαφίεται σε δύο βασικές αποφάσεις, καθαρά πολιτικής βούλησης της κεντρικής κυβέρνησης και που παρά τις ευλογίες και τις επιθυμίες του αγαπητού Θοδωρή Λιβάνιου, φαίνεται ότι όχι μόνο δεν προχωράνε, τουναντίον αποδυναμώνουν ακόμα την πολιτική μας υπόσταση. Γιατί όταν θέτουμε βασικά ζητήματα τόσο ψηλά στην ατζέντα και δεν καταφέρνουμε σχεδόν τίποτα, αποδυναμωνόμαστε περαιτέρω εμείς πολιτικά.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Ένα άλλο ζήτημα έχει να κάνει φυσικά με το τέλος ταφής. Το έχουμε αναλύσει, το έχουμε επαναφέρει, όμως εδώ υπάρχουν πολύ συγκεκριμένα δείγματα γραφής από την κυβέρνηση, που δείχνει την προχειρότητα με την οποία νομοθετεί, αλλά και την προχειρότητα και την απαξίωση που μας αντιμετωπίζε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Θα περίμενε κάποιος ότι με την κατάθεση του νομοσχεδίου για το τέλος ταφής και επειδή εμείς έχουμε εκθέσει αναλυτικά τα επιχειρήματα γιατί αυτό είναι άδικο, γιατί είναι παράνομο, γιατί, γιατί, γιατί... Θα περίμενε κανείς από ένα κράτος ότι τουλάχιστον οι νομικοί του Υπουργείου θα έχουν εκ των προτέρων μία απάντηση σε όλα αυτά που ευλόγως θα έθετε η Αυτοδιοίκηση από τη δική της πλευρά. Ούτε απάντηση ουσιαστική είδαμε, και κρύφτηκαν μέσα από αναβολές, που τι κατάφεραν εντέλει, αγαπητοί συνάδελφοι; Να δώσουμε την ευκαιρία στο Υπουργείο, και αφού βγει η απόφαση, που θεωρώ ότι θα είναι θετική για την πλευρά των Δήμων, να είναι σε θέση να νομοθετήσουν εκ νέου, για να μπορέσουν να διαχειριστούν αυτά τα χρήματ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πώς θα διαχειριστούν αυτά τα χρήματα; Πολύ φοβάμαι ότι θα επαναληφθεί η ιστορία του Πράσινου Ταμείου. Ένας τεράστιος, προκλητικά μεγάλος κουμπαράς, από τον οποίο δεν μπορούμε να πάρουμε σχεδόν τίποτα, και από αυτά που μπορούμε να πάρουμε, έχει τόσες πολλές δικλείδες που καταλήγει να μην είναι λειτουργικό. Για ποιο λόγο, για παράδειγμα, το Πράσινο Ταμείο δεν χρηματοδοτεί κοινωφελείς παρά μόνο κοινόχρηστους; Δεν μπορεί το Δημοτικό Συμβούλιο και η εκάστοτε Δημοτική Αρχή να αποφασίσει για το πώς θα διαχειριστεί αυτό τον πόρο;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Για ποιο λόγο το πολιτικό Συμβούλιο δεν έχει τη σοβαρότητα, την ωριμότητα, την υπευθυνότητα και την πολιτική νομιμοποίηση να πάρει μια τέτοια απόφαση και θα πρέπει το Πράσινο Ταμείο, και οσονούπω και το Ταμείο το οποίο θα συγκεντρωθεί από το τέλος ταφής, να διαχειρίζεται, σύμφωνα με ένα νομοθέτη ο οποίος κάποια στιγμή το έγραψε και αισθάνεται ότι το έγραψε και στην πέτρα και δεν μπορεί να αλλάξει. Πολιτικό και αυτό το ζήτημα λοιπόν.</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Ένα άλλο θέμα έχει να κάνει με μία απλή διατύπωση του Υπουργείου Εσωτερικών, που θα έλυνε το πρόβλημα της υποστελέχωσης σε βασικά Νομικά μας Πρόσωπα, στους ΦΟΔΣΑ και στις ΔΕΥΑ, οι οποίοι είναι ανταποδοτικοί φορείς και έχουμε ζητήσει το εξής αυτονόητο. Από τη στιγμή που δεν συνδέεται με δημοσιονομικό κόστος, αφήστε μας, πάντα μέσα από κριτήρια και διαδικασίες ΑΣΕΠ, να μπορούμε να προσλάβουμε, εφόσον υπάρχει οικονομική δυνατότητα. Καμία οικονομική επιβάρυνση, και απελευθέρωση, ανάσα, για δύο κρίσιμους τομείς λειτουργίας, απορρίμματα και ύδατ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Και το θέτουμε τόσο καιρό στο Υπουργείο Εσωτερικών και το μόνο που πλέον ακούμε είναι ότι, συμφωνούμε με το μέτρο. Δηλαδή εκεί που δεν υπήρχε καν ως αίτημα, τώρα ξαφνικά υπάρχει το αίτημα και συμφωνούν. Απόφαση δεν έχουμε δε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Άρα έχουμε ένα ζητούμενο με τους ανταποδοτικούς φορείς που θα μπορούσαν να στελεχωθούν και η πραγματικότητα είναι ότι, για παράδειγμα, στη ΔΕΥΑ Χανίων έχουμε περίπου 10 εκατομμύρια αποθεματικό, 70 με 80 εκατομμύρια επενδυτικό και δεν έχουμε μηχανικούς και προσωπικό να το εκτελέσουμ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Πολιτική απόφαση λοιπόν, αγαπητοί συνάδελφοι, και αυτό το ζήτημα, το οποίο μας δημιουργεί τεράστια προβλήματ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Σχέδια Πόλης. Υπάρχουν λοιπόν οι εισφορές για τα Σχέδια Πόλης, τα οποία μπορούμε εμείς να τα διοχετεύσουμε για την αξιοποίηση, αναπλάσεις και ό,τι άλλο προβλέπεται, αλλά δεν μπορούμε να τα διαθέσουμε για απαλλοτριώσεις. Δηλαδή σχηματίζουμε ένα κουμπαρά σε ένα κωδικό ο οποίος κάθεται και με τη νομοθεσία που υπήρξε πριν από 2 χρόνια, ο κάθε ιδιοκτήτης, έχοντας παρέλθει 15ετία, κάνει αίτηση άρσης του ρυμοτομικού βάρους, γιατί προφανώς έχει δικαίωμα ως ιδιοκτήτης να απευθυνθεί στο Δήμο και να πει στο Δήμο, αγαπητέ Δήμε, ή θα το απαλλοτριώσεις ή θα με αφήσεις να το αξιοποιήσω όπως θέλω, έχουμε τα λεφτά να κάθονται, αλλά δεν μπορούμε να τα δώσουμε για την απαλλοτρίωση. Έχουμε να τα δώσουμε για αυτό που θα κάνουμε μετά που θα το απαλλοτριώσουμε, που δεν έχουμε όμως λεφτά να το απαλλοτριώσουμε. Μία τρέλα. Μία τρέλα, που και αυτή η απόφαση διόρθωσης δεν θα κόστιζε τίποτα στο ελληνικό κράτος, στα δημοσιονομικά, και θα απελευθέρωνε και θα έσωνε τις πόλεις.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Στο Δήμο Χανίων...</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Π. ΣΗΜΑΝΔΗΡΑΚΗΣ:</w:t>
      </w:r>
      <w:r>
        <w:rPr>
          <w:rFonts w:eastAsia="SimSun;Arial Unicode MS" w:cs="Arial" w:ascii="Arial" w:hAnsi="Arial"/>
          <w:spacing w:val="20"/>
          <w:kern w:val="2"/>
          <w:sz w:val="24"/>
          <w:szCs w:val="24"/>
          <w:lang w:eastAsia="hi-IN" w:bidi="hi-IN"/>
        </w:rPr>
        <w:t xml:space="preserve"> Ούτε καν δυνατότητα δανειοδότησης, πολύ σωστά.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Στο Δήμο Χανίων έχουμε προϋπολογίσει ότι μέχρι τον 6</w:t>
      </w:r>
      <w:r>
        <w:rPr>
          <w:rFonts w:eastAsia="SimSun;Arial Unicode MS" w:cs="Arial" w:ascii="Arial" w:hAnsi="Arial"/>
          <w:spacing w:val="20"/>
          <w:kern w:val="2"/>
          <w:sz w:val="24"/>
          <w:szCs w:val="24"/>
          <w:vertAlign w:val="superscript"/>
          <w:lang w:eastAsia="hi-IN" w:bidi="hi-IN"/>
        </w:rPr>
        <w:t>ο</w:t>
      </w:r>
      <w:r>
        <w:rPr>
          <w:rFonts w:eastAsia="SimSun;Arial Unicode MS" w:cs="Arial" w:ascii="Arial" w:hAnsi="Arial"/>
          <w:spacing w:val="20"/>
          <w:kern w:val="2"/>
          <w:sz w:val="24"/>
          <w:szCs w:val="24"/>
          <w:lang w:eastAsia="hi-IN" w:bidi="hi-IN"/>
        </w:rPr>
        <w:t xml:space="preserve"> του 2025 θα πρέπει για επείγουσες… επαναλαμβάνω, έχει γίνει μία διαβάθμιση. Για επείγουσες, απολύτως απαραίτητες απαλλοτριώσεις, διανοίξεις δρόμων και πάρκων, 4,5 εκατομμύρια. Και θα πάει ο Δήμος Χανίων, επειδή έχει μία ευθύνη απέναντι σε επόμενες γενιές, γιατί περί αυτού πρόκειται, να ζητήσω δάνειο από εμπορική τράπεζα, θα πέσουν όλα τα μέσα, και ξέρετε πώς είναι τα μέσα απέναντι στην Τοπική Αυτοδιοίκηση, έγινε και προηγουμένως αναφορά, για να κάνουμε ένα έργο το οποίο ενδεχομένως οι πολίτες δεν θα το αντιληφθούν τώρα, θα το αντιληφθούν μετά από 5, 10 χρόνια και θα έχουμε πάρει το μουτζούρη στα χέρια μας, θα έχουμε πάρει ένα δάνειο επιπλέον, για να σώσουμε μελλοντικά τις πόλεις μας, ενώ το ίδιο το Υπουργείο θα μπορούσε με μία απλή διατύπωση, σε δύο σειρές, να λύσει το συγκεκριμένο ζήτημα.</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αι πάμε... δεν θα αναφερθώ…</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Χατζηδάκη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Π. ΣΗΜΑΝΔΗΡΑΚΗΣ:</w:t>
      </w:r>
      <w:r>
        <w:rPr>
          <w:rFonts w:eastAsia="SimSun;Arial Unicode MS" w:cs="Arial" w:ascii="Arial" w:hAnsi="Arial"/>
          <w:spacing w:val="20"/>
          <w:kern w:val="2"/>
          <w:sz w:val="24"/>
          <w:szCs w:val="24"/>
          <w:lang w:eastAsia="hi-IN" w:bidi="hi-IN"/>
        </w:rPr>
        <w:t xml:space="preserve"> Ξέρεις, αγαπητέ Γρηγόρη, ο επιμερισμός, στο πλαίσιο της δικαιοσύνης που μας διακατέχει, είναι σωστός. Γιατί θα πρέπει να αποδίδουμε τελικά συνολικά την ευθύνη… ατομικά την ευθύνη αλλά και συλλογικά.</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λλά όταν έχει η προηγηθεί η συνάντηση με τον Πρωθυπουργό και οκτώ Υπουργούς, και είναι όλοι παρόντες και όλοι λαμβάνουν την αγωνία την οποία εμείς εκπέμπουμε και εσείς, πολύ σωστά, μας εκπροσωπήσατε και είμαι σίγουρος ότι τοποθετηθήκατε όπως θα θέλαμε και θα έπρεπε να τοποθετηθείτε, επιτρέψτε μου να πω ότι θα πρέπει να τελειώσει αυτή η ονομαστική αναφορά με τα θετικά ή τα αρνητικά.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Εμείς είμαστε Τοπική Αυτοδιοίκηση, το έχεις αναφέρει και σε ομιλία σου, όταν μιλάμε και εκπροσωπούμε την Τοπική Αυτοδιοίκηση αφήνουμε στο πλάι ή πίσω μας τις όποιες ταυτότητες, πολιτικές, ιδεολογικές ή κομματικές και ερχόμαστε εδώ να προασπίσουμε ένα θεσμό, που αν δεν λειτουργήσει, θα είναι εις βάρος των επόμενων γενιών. Αυτή είναι η συνείδηση που υπάρχει στην Τοπική Αυτοδιοίκηση και επιτρέψτε μου να πω και πολύ, πολύ σύντομα, ένα θέμα το οποίο για εμάς είναι πολύ σημαντικό.</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Για να μπορέσουμε να προσελκύσουμε δυναμικό είτε σε επίπεδο αιρετών, αλλά και… κυρίως σε επίπεδο αιρετών, θα πρέπει να δούμε ποια είναι η πραγματικότητα. Πώς σήμερα ένας νέος άνθρωπος σε παραγωγική ηλικία, με δυνατότητες να εργαστεί και να έχει πολύ μεγαλύτερες απολαβές στον ιδιωτικό τομέα, θα μπορέσει να έρθει και να προσφέρει υπηρεσίες στους Δήμους. Και η πραγματικότητα τι λέει; Ότι ένα μεγάλο μέρος των αιρετών είναι και δημόσιοι υπάλληλοι. Για διάφορους λόγους. Και σε αυτούς τους δημοσίους υπαλλήλους που μπορεί να έχουν θέση ευθύνης, είτε Γενικοί Γραμματείς, είτε Αντιδήμαρχοι, όταν κλείσει ο κύκλος της αυτοδιοικητικής τους πορείας, επιστρέφουν πίσω στις εργασίες τους και δεν έχουν καν να προσδώσουν την εμπειρία ως θέσεις ευθύνης. Μια δευτερεύουσα επισήμανση που θέλω να κάνω, αλλά πάρα πολύ σημαντική.</w:t>
      </w:r>
    </w:p>
    <w:p>
      <w:pPr>
        <w:pStyle w:val="Normal"/>
        <w:widowControl w:val="false"/>
        <w:suppressAutoHyphens w:val="true"/>
        <w:spacing w:lineRule="auto" w:line="360" w:before="0" w:after="0"/>
        <w:ind w:left="0" w:right="0" w:firstLine="709"/>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Και θα κλείσω με τα εξής. Αναφέρθηκε πριν ο συνάδελφος για τα θέματα πολιτισμού… Να με συγχωρέσει, μου διαφεύγει…</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Π. ΣΗΜΑΝΔΗΡΑΚΗΣ:</w:t>
      </w:r>
      <w:r>
        <w:rPr>
          <w:rFonts w:eastAsia="SimSun;Arial Unicode MS" w:cs="Arial" w:ascii="Arial" w:hAnsi="Arial"/>
          <w:spacing w:val="20"/>
          <w:kern w:val="2"/>
          <w:sz w:val="24"/>
          <w:szCs w:val="24"/>
          <w:lang w:eastAsia="hi-IN" w:bidi="hi-IN"/>
        </w:rPr>
        <w:t xml:space="preserve"> Ο κύριος Τσακίρης.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Αναφέρθηκε στο ζήτημα της ΔΕΥΑ, καταλήγοντας ότι εμείς θέλαμε να πάμε στην ενοποιημένη και στη διαχείριση της ΕΥΔΑΠ. Αναφέρθηκε στο…</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 ΣΗΜΑΝΔΗΡΑΚΗΣ:</w:t>
      </w:r>
      <w:r>
        <w:rPr>
          <w:rFonts w:eastAsia="SimSun;Arial Unicode MS" w:cs="Arial" w:ascii="Arial" w:hAnsi="Arial"/>
          <w:spacing w:val="20"/>
          <w:kern w:val="2"/>
          <w:sz w:val="24"/>
          <w:szCs w:val="24"/>
          <w:lang w:eastAsia="hi-IN" w:bidi="hi-IN"/>
        </w:rPr>
        <w:t xml:space="preserve"> ΕΥΔΑΠ.</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Π. ΣΗΜΑΝΔΗΡΑΚΗΣ:</w:t>
      </w:r>
      <w:r>
        <w:rPr>
          <w:rFonts w:eastAsia="SimSun;Arial Unicode MS" w:cs="Arial" w:ascii="Arial" w:hAnsi="Arial"/>
          <w:spacing w:val="20"/>
          <w:kern w:val="2"/>
          <w:sz w:val="24"/>
          <w:szCs w:val="24"/>
          <w:lang w:eastAsia="hi-IN" w:bidi="hi-IN"/>
        </w:rPr>
        <w:t xml:space="preserve"> Α, Θεσσαλονίκης. Με συγχωρείτε, ναι. ΕΥΑΘ.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Αναφέρθηκε για το ζήτημα των Νομικών Προσώπων ότι ναι, εμείς επιθυμούσαμε την κατάργηση των Νομικών Προσώπων. Φυσικά αυτός αξιολογεί την κατάσταση του Δήμου του και για το συμφέρον του λαμβάνει τις σχετικές αποφάσεις.</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Arial" w:cs="Arial" w:ascii="Arial" w:hAnsi="Arial"/>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 xml:space="preserve">Αλλά κοιτάξτε τώρα το πολιτικό διακύβευμα αυτής της λογικής. Επειδή δεν λειτουργούν, λόγω υποχρηματοδότησης και υποστελέχωσης, οι Υπηρεσίες των Δήμων, και κρίσιμες Υπηρεσίες των Δήμων, και αποτελούν ένα τεράστιο βαρίδιο τελικά για την καθημερινότητα των Δημοτικών Αρχών, εμείς αποδεχόμαστε να χάνουμε κρίσιμα εργαλεία άσκησης της πολιτικής. Αποδεχόμαστε να μην έχουμε την ευθύνη διαχείρισης των υδάτων, που για εμένα στο Δήμο Χανίων είναι απαραίτητη για να ασκήσω την πολιτική μου. Και όταν λέω πολιτική μου, να προτεραιοποιήσω και να μπορέσω να δώσω στους πολίτες αυτό το οποίο δικαιούνται. Φτηνό και καλής ποιότητας νερό. Το ίδιο συμβαίνει για τα πολιτιστικά.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Τα Νομικά Πρόσωπα, εφόσον ήταν στελεχωμένα όπως έπρεπε, και υπήρχε και ο προϋπολογισμός, που εξήγησα πώς μπορούμε να έχουμε αυτούς τους πόρους, δεν θα βρισκόταν κανείς αυτοδιοικητικός που θα ήθελε την κατάργησή τους.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Η συνολική λοιπόν προσέγγιση ποια είναι; Ότι εμείς δεν θα πρέπει να υπαναχωρήσουμε και να απεμπολήσουμε εργαλεία άσκησης της πολιτικής, όποια και αν είναι αυτά. Αυτό που οφείλουμε να κάνουμε είναι να θωρακίσουμε το ρόλο τον οποίο μας έχει αναθέσει το ίδιο το σύνταγμα και να μπορέσουμε ισότιμα να διεκδικήσουμε την παρουσία μας στο διάλογο με την κυβέρνηση.</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Και θα κλείσω με το εξής, αγαπητέ Πρόεδρε. Όπως και εμείς, ως Δημοτικές Αρχές, αξιολογούμαστε καθημερινά για αυτά τα οποία καταφέρνουμε, και ξέρετε ότι οι πολίτες μας είναι οι πλέον αυστηροί, γιατί μας αντιμετωπίζουν καθημερινά δια ζώσης. Έτσι και το εκάστοτε Διοικητικό Συμβούλιο, δεν λέω το Προεδρείο, το εκάστοτε Διοικητικό Συμβούλιο της ΚΕΔΕ, αξιολογείται για αυτά τα οποία συγκεκριμένα καταφέρνει.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Και θα ήθελα πραγματικά, και δεν το λέω με καμία διάθεση ούτε αντιπολίτευσης, ούτε επαναστατικής, ας πούμε, γυμναστικής, που στο παρελθόν τα έχουμε δει να συμβαίνουν στην Τοπική Αυτοδιοίκηση, θα έπρεπε να αναφερθεί, αγαπητέ Πρόεδρε, εάν όλα αυτά τα οποία έχουμε θέσει ως στόχο και κάποια ήδη φαίνεται ότι δεν τα πετυχαίνουμε, όπως για παράδειγμα με τις τρεις ΚΑΠ. Που λόγων των στοιχείων πλέον του προϋπολογισμού, ξέρουμε ότι δεν θα τα πάρουμε. Εάν μια σειρά από τα θέματα τα οποία έχουμε προτάξει ως βασικά θέματα, τελικά δεν τα καταφέρουμε, τελικά δεν τα πετύχουμε, τελικά δεν εισακουστούμε, θα πούμε από τώρα στην κυβέρνηση τι σκεπτόμαστε να κάνουμε; Ποια είναι τα εργαλεία των Δήμων να αντιδράσουν;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Και εδώ έρχεται και η δική μας εμπειρία. Δεν μπορούμε να καλύψουμε όλες τις ανάγκες των δημοτών, ούτε των Τοπικών μας Συμβουλίων. Ξέρουμε όμως πάρα πολύ καλά ότι όταν ένα Τοπικό Συμβούλιο έχει δίκιο σε αυτό που ζητάει και σηκώσει το θέμα στα μανταλάκια, μας κάνει, αγαπητέ Πρόεδρε, να το προτάξουμε.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Θα πρέπει δηλαδή μέσα σε μία συζήτηση που θα πρέπει να διατηρήσει τη σοβαρότητά της, γιατί είμαστε θεσμικοί και σοβαροί συνομιλητές, θα πρέπει να εξηγήσουμε στην κυβέρνηση και στην εκάστοτε κυβέρνηση, θα πρέπει να εξηγήσουμε ότι αν δεν πετύχουμε πέντε βασικές διεκδικήσεις για το καλό των τοπικών μας κοινωνιών, θα προβούμε σε κάποιες συγκεκριμένες ενέργειες. Όχι για να εκβιάσουμε, όχι για να δυναμιτίσουμε, αλλά για να δείξουμε ότι όλη αυτή η απαξίωση η οποία υπάρχει και επιβαρύνει την καθημερινότητά μας και εντέλει τους δημότες μας, θα έχει συγκεκριμένη απάντηση την οποία θα αναμένουν, εάν δεν μας δώσουν αυτά τα οποία ζητούμε, θα την αναμένουν για το μέλλον.</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Αυτά είχα να πω, αγαπητοί συνάδελφοι, σας καλωσορίζω και πάλι στην Κρήτη, να ευχαριστήσουμε και τον Δήμαρχο Ηρακλείου για την φιλοξενία και φυσικά τον Πρόεδρο της ΠΕΔ, τον μαχητικό Γιώργη Μαρινάκη, ο οποίος είναι νομίζω ένα παράδειγμα πώς η κινητοποίηση των μελών του φορέα που εκπροσωπεί, καταφέρνει αποτελέσματα και νομίζω ότι είναι διδακτικό, ή μάλλον, για να μην πω αυτή τη λέξη, νομίζω ότι είναι σε μία κατεύθυνση που και η ίδια η ΚΕΔΕ θα μπορεί να προχωρήσει μελλοντικά.</w:t>
      </w:r>
    </w:p>
    <w:p>
      <w:pPr>
        <w:pStyle w:val="Normal"/>
        <w:widowControl w:val="false"/>
        <w:suppressAutoHyphens w:val="true"/>
        <w:spacing w:lineRule="auto" w:line="360" w:before="0" w:after="0"/>
        <w:ind w:left="0" w:right="0" w:firstLine="709"/>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 xml:space="preserve">Ευχαριστώ.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Θέλει το λόγο ο Πρόεδρο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Και εμείς ευχαριστούμε το Δήμαρχο Χανίων, αλλά, Δήμαρχέ μου, επειδή δεν ξέρω αν ήταν ρητορικό το ερώτημα ή απευθυνόμενο, όπως απευθύνθηκε, σε εμένα, έχω να σας πω το εξή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Πρώτον, από την ομιλία μου φάνηκε ότι η απάντηση σε αυτό το ερώτημα που βάζετε είναι αυτονόητη. Και ρητά τοποθετήθηκ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Δεύτερον. Είμαστε στο πρώτο έτος της θητείας μας, το έχω πει ξανά αυτό. Και ξεκινάμε έναν καινούργιο αγώνα για να μπούμε στο δημόσιο λόγο και στο δημόσιο διάλογο, να μας πιάσουν στα μυαλά τους και στο στόμα τους, να ασχοληθούν μαζί μας, και αυτή η προσπάθεια γίνεται, θα γίνει ένα Συνέδριο σε ύπατο πολιτειακό επίπεδο, η Πρόεδρος της Δημοκρατίας, ο Πρωθυπουργός, οι πολιτικοί αρχηγοί, και φυσικά αν δεν ικανοποιηθούν μέχρι τότε ή στο αμέσως προσεχές χρονικό διάστημα μετά από το Συνέδριο, θα κλιμακώσουμε την προσπάθεια και δεν θα μείνουμε απαθείς. Θέλω να είμαι ξεκάθαρος.</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αι το άλλο που θέλω να πω… Μα, είναι και αυτονόητο αυτό. Έτσι γίνεται. Και το άλλο που θέλω να πω…</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Ναι, ακούστε κάτι. Το είπα και στην ομιλία μου, το λέω και τώρ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Και το άλλο που θέλω να πω, είναι το εξής. Δεν με καλείς εσύ στο σπίτι σου για τραπέζι και με περιμένεις έξω από το σπίτι διαδηλώνοντας ή διαμαρτυρόμενος εναντίον μου. Δεν έχει γίνει αυτό σε κανένα Συνέδριο ποτέ ως τα τώρα. Ποτέ. Δηλαδή να πάμε σε μια μορφή διαμαρτυρίας στο Συνέδριο που θα γίνει σε λίγες μέρες και να έχουμε καλέσει τον Πρωθυπουργό, τους πολιτικούς αρχηγούς και τα λοιπά. Ας κάνουμε λίγη υπομονή, να δούμε τι θα γίνει μέχρι το Συνέδριο, να δούμε τι θα πάρουμε από αυτούς στο Συνέδριο και εν συνεχεία, μαζί θα συζητήσουμε με τα θεσμικά μας Όργανα όλοι, για το τι θα πράξουμε.</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Τώρα, βεβαίως και κρίνεται μία Διοίκηση για το τι πέτυχε. Αλλά εδώ δεν ήρθαμε εμείς στην Κρήτη τώρα και σε κανένα προσυνέδριο, να κάνουμε έναν απολογισμό πεπραγμένων. Γιατί μπορούμε να κάνουμε. Και έχουμε να παρουσιάσουμε πολύ θετικά πράγματα που έγιναν. Άλλος είναι ο ρόλος μας. Να ακούσουμε τα κακώς κείμενα, να ακούσουμε τα στραβά, να δούμε αυτά τα οποία δεν ικανοποιήθηκαν. Διότι αυτά έχουν περισσότερη αξία και όχι τόσο μεγάλη αξία αυτά που επιτεύχθηκαν. Αυτό ήθελα να πω.</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υχαριστούμε, Πρόεδρ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Ο Γιάννης ο Μαλανδράκης έχει το λόγο, Δήμαρχος Πλατανιά.</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αι έχουμε άλλους δύο ομιλητές, τον κύριο Κοκοσάλη, τον κύριο Νικολιδάκη.</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Ι. ΜΑΛΑΝΔΡΑΚΗΣ:</w:t>
      </w:r>
      <w:r>
        <w:rPr>
          <w:rFonts w:eastAsia="SimSun;Arial Unicode MS" w:cs="Arial" w:ascii="Arial" w:hAnsi="Arial"/>
          <w:spacing w:val="20"/>
          <w:kern w:val="2"/>
          <w:sz w:val="24"/>
          <w:szCs w:val="24"/>
          <w:lang w:eastAsia="hi-IN" w:bidi="hi-IN"/>
        </w:rPr>
        <w:t xml:space="preserve"> Θα είμαι πολύ σύντομο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λώς ήρθατε καταρχήν.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Αλλά θα ξεκινήσω από κάτι να χαλαρώσω λίγο την ατμόσφαιρα (…) το ενδιαφέρον σας. Για πείτε μου, ποια είναι η διαφορά ενός Διευθυντή Τεχνικής Υπηρεσίας στη Γαύδο, με τον Διευθυντή Τεχνικής Υπηρεσίας στο Δήμο Αθηναίων; Μισθολογικά. Και πείτε μου, δεύτερο τεστ, ποια είναι η διαφορά τελευταίο τη τάξει Υπουργείο που υπάρχει στο πρωτόκολλο της Προεδρίας της κυβέρνησης, του Γενικού Γραμματέα, με το πρώτη τη τάξει Υπουργείο, το Γενικό Γραμματέα, μισθολογικά. Η απάντηση είναι κοινή. Καμία. Εμείς έχουμε όμως τάξεις και διατάξεις. Σας το λέει κάποιος που δεν παίρνει μισθό Δημάρχου. Δεν με αφορά. Αφορά όμως τους Αντιδημάρχους.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Για ποιο λόγο, αναρωτιέμαι, ο Διευθυντής της Γαύδου παίρνει τον ίδιο μισθό με τον Διευθυντή της Αθήνας και είναι δίκαιο. Ή το τελευταίο τη τάξει Υπουργείο, είναι το ίδιο ο μισθός του Υπουργού με τον πρώτο τη τάξει Υπουργό. Το κλείνω. Το λέω, γιατί αυτό δείχνει πώς αντιλαμβανόμαστε και οι ίδιοι το ρόλο, μα και τις θέσεις μας. Και δεν έχω καμιά αντιδικία με κανέναν, ξαναλέω, δεν με αφορά προσωπικά αυτό που ανέφερα.</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Πάμε τώρα στο δεύτερο. Είμαι σίγουρος ότι η προσυνεδριακή διαδικασία έχει να κάνει με συγκεκριμένες προτάσεις οι οποίες θα κατατεθούν από εμάς είτε στην πλατφόρμα, και όχι μόνο δια του λόγου, εγώ προσωπικά το έχω κάνει, έχω καταθέσει ήδη δύο προτάσεις στην πλατφόρμα, και συγχρόνως μαζεύει κάποιες σκέψεις που κρίνει και το Προεδρείο, να τις ενσωματώσει στη διαδικασία που έχει να κάνει… του Συνεδρίου μας στη Ρόδο. Ως εκ τούτου θα προσπαθήσω να είμαι απόλυτα σε σαφείς προτάσεις, κατά τη γνώμη μου, τεκμηριωμένες.</w:t>
      </w:r>
    </w:p>
    <w:p>
      <w:pPr>
        <w:pStyle w:val="Normal"/>
        <w:widowControl w:val="false"/>
        <w:suppressAutoHyphens w:val="true"/>
        <w:spacing w:lineRule="auto" w:line="360" w:before="0" w:after="0"/>
        <w:ind w:left="0" w:right="0" w:firstLine="709"/>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 xml:space="preserve">Πριν το πω όμως αυτό, έχω μία απορία. Μόνο στο δικό μου Δήμο το Υπουργείο Υποδομών έχει να δώσει λεφτά εδώ και 1 χρόνο, από συμβάσεις εδώ και 2 χρόνια, και έχει κάνει στάση πληρωμών, ή μήπως συμβαίνει σε όλους τους Δήμους και πρέπει να έρθει ο Υπουργός Υποδομών και να μας πει στη Ρόδο γιατί έχει κάνει στάση πληρωμών το Υπουργείο Υποδομών; Και όχι τα μεγάλα έργα. Αυτά των 500, των 200, των 600 χιλιάδων ευρώ. Εγώ έχω αυτή την εντύπωση, κύριε Πρόεδρε. Αν κάνω λάθος, αφορά μόνο εμένα, οπότε είναι ευτυχείς όλοι οι υπόλοιποι.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Ι. ΜΑΛΑΝΔΡΑΚΗΣ:</w:t>
      </w:r>
      <w:r>
        <w:rPr>
          <w:rFonts w:eastAsia="SimSun;Arial Unicode MS" w:cs="Arial" w:ascii="Arial" w:hAnsi="Arial"/>
          <w:spacing w:val="20"/>
          <w:kern w:val="2"/>
          <w:sz w:val="24"/>
          <w:szCs w:val="24"/>
          <w:lang w:eastAsia="hi-IN" w:bidi="hi-IN"/>
        </w:rPr>
        <w:t xml:space="preserve"> Έχει σημασία, γιατί δεν θέλω να μου λένε νούμερα, πόσα δώσαμε στους οδικούς άξονες, θέλω να μου πει…</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Όλη την Ελλάδα αφορά αυτό που λέτε.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Ι. ΜΑΛΑΝΔΡΑΚΗΣ:</w:t>
      </w:r>
      <w:r>
        <w:rPr>
          <w:rFonts w:eastAsia="SimSun;Arial Unicode MS" w:cs="Arial" w:ascii="Arial" w:hAnsi="Arial"/>
          <w:spacing w:val="20"/>
          <w:kern w:val="2"/>
          <w:sz w:val="24"/>
          <w:szCs w:val="24"/>
          <w:lang w:eastAsia="hi-IN" w:bidi="hi-IN"/>
        </w:rPr>
        <w:t xml:space="preserve"> Εντάξει. Είναι λοιπόν ξεκάθαρο, να έρθει ο Υπουργός Υποδομών και να πει, κύριοι, οι λογαριασμοί οι οποίοι είναι υπερήμεροι, και εγώ (…) τόκους υπερημερίας, και φταίει ο Υπουργός, γιατί να το χρεωθώ εγώ; Αυτό λοιπόν το βάζω στην ατζέντα, να έρθει ο Υπουργός Υποδομών και να φέρει νούμερα και στοιχεία. Από τώρα να ενημερωθεί.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Ι. ΜΑΛΑΝΔΡΑΚΗΣ:</w:t>
      </w:r>
      <w:r>
        <w:rPr>
          <w:rFonts w:eastAsia="SimSun;Arial Unicode MS" w:cs="Arial" w:ascii="Arial" w:hAnsi="Arial"/>
          <w:spacing w:val="20"/>
          <w:kern w:val="2"/>
          <w:sz w:val="24"/>
          <w:szCs w:val="24"/>
          <w:lang w:eastAsia="hi-IN" w:bidi="hi-IN"/>
        </w:rPr>
        <w:t xml:space="preserve"> Πολύ ωραί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Πάμε τώρα για προτάσει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Πρώτη πρόταση για εμένα. Επανασύσταση των Σχολικών Επιτροπών. Δημοσιονομικό κόστος, μηδέν. Αποτελεσματικότητα λειτουργίας σχολικών μονάδων, στην προϋφιστάμενη κατάσταση. Ουδείς λόγος. Άρα πρέπει να γίνει αίτημα. Από το Συνέδριο. Εγώ το ζητάω και αν κάποιος μου πει ότι έχει δημοσιονομικό κόστος 1 €, οι μικρές Σχολικές… Γιατί, κρατήσανε τις μεγάλες, πάνω των εκατό, που διαχειρίζονταν εκατομμύρια και εκεί είχαν πρόβλημα να τα μαζέψουν και οι μικρές, που δεν κοστίζανε 1 σεντ, τις καταργήσαν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Άρα λοιπόν, η πρόταση είναι επανασύσταση και με δημοσιονομικό κόστος μηδέν. Γιατί δεν πληρώνεται ποτέ ο Πρόεδρος. Γιατί είχαν κάτω από μισό εκατομμύριο προϋπολογισμό.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Δεύτερη πρόταση. Την έχω κάνει, κύριε Πρόεδρε και αγαπητοί συνάδελφοι, και στο Προεδρείο το προηγούμενο της ΚΕΔΕ, και στο τωρινό. Είναι πάρα πολύ απλή, με δημοσιονομικό κόστος μηδέν και αυτή.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Προσλαμβάνουμε εργαζόμενους μόνο με ΑΣΕΠ, ιδιαίτερα στα μηχανήματα έργου. Γιατί μιλάμε για ανθεκτικότητα, έτσι; Μην το ξεχνάμε. Θα πάω στο τέλος μετά. Και αυτοί οι υπάλληλοι που τους προσλαμβάνουμε, η Κεντρική Επιτροπή Κινητικότητας του Υπουργείου Εσωτερικών, για λόγους υγείας συγγενικών τους προσώπων, τους δίνει απόσπαση να πάνε στο τόπο ή στο Δήμο καταγωγής τους. Κατά τη διάρκεια της απόσπασης, δεν επιβαρύνεται δημοσιονομικά ο Δήμος ο δικός μου ή ο δικός σας, αλλά επιβαρύνεται ο Δήμος υποδοχή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ο διάστημα λοιπόν των 3 ετών απόσπασης, για λόγους υγείας, (…) και μάλιστα σε ειδικότητες που έχει να κάνει με μηχανήματα έργου, είναι πολύ απλή πρόταση κατατεθειμένη και στον Υπουργό τον Βορίδη, και στον Υπουργό τον Λιβάνιο.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Τι λέει πολύ απλά; Ότι για ισόχρονο διάστημα, με δεδομένο ότι τα λεφτά τα έχω στο συρτάρι μου, γιατί ο υπάλληλος έφυγε και πήγε αλλού και τον πληρώνει ο φορέας υποδοχής, να προσλαμβάνω με σύμβαση είτε έργου, είτε ορισμένου χρόνου, της ίδιας ειδικότητας, με τα ίδια προσόντα, για να λειτουργώ τα μηχανήματα με την Πολιτική Προστασία. Και αυτό το πράγμα δεν κοστίζει τίποτα στο… Στα νοσοκομεία με τους νοσοκομειακούς γιατρούς δεν έγινε; Άρα δεν έχουμε ένα προηγούμενο ότι κάπου έγινε; Πρόταση, κύριε Πρόεδρε, καταγεγραμμένη, θα τη βρείτε στην πλατφόρμ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έσσερα. Μου αρέσει πάρα πολύ εμένα το τέλος ανθεκτικότητας, γιατί είμαι και από τους παλιούς και έχω μια ιστορία με αυτό από το 2016, ο φίλος μου ο Ζαχάρη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ο ’16 λοιπόν, ψηφίζεται ο νόμος Βαρουφάκη. Και ονομάζεται φόρος διανυκτέρευσης τότε. Διαμονής. Ενδεικτικά θα πάρω το 5άστερο. Ήταν 5 € το 5άστερο και κάποιες κατηγορίες κατέβαιναν μέχρι το 1 και κάποια ήταν τελείως απέξω. Νοέμβρη 2023, κυβέρνηση Μητσοτάκη. Το μετονομάζει σε τέλος ανθεκτικότητας. Άκουσέ με τώρα, Πρόεδρε, ανθεκτικότητας. Το διπλασιάζει λοιπόν, και πάει ενδεικτικά το 5άστερο στα 10 €. Κρατάω στην άκρη το νομοσχέδιο που είναι υπό ψήφιση τώρα, στο </w:t>
      </w:r>
      <w:r>
        <w:rPr>
          <w:rFonts w:eastAsia="SimSun;Arial Unicode MS" w:cs="Arial" w:ascii="Arial" w:hAnsi="Arial"/>
          <w:spacing w:val="20"/>
          <w:kern w:val="2"/>
          <w:sz w:val="24"/>
          <w:szCs w:val="24"/>
          <w:lang w:val="en-US" w:eastAsia="hi-IN" w:bidi="hi-IN"/>
        </w:rPr>
        <w:t>Taxheaven</w:t>
      </w:r>
      <w:r>
        <w:rPr>
          <w:rFonts w:eastAsia="SimSun;Arial Unicode MS" w:cs="Arial" w:ascii="Arial" w:hAnsi="Arial"/>
          <w:spacing w:val="20"/>
          <w:kern w:val="2"/>
          <w:sz w:val="24"/>
          <w:szCs w:val="24"/>
          <w:lang w:eastAsia="hi-IN" w:bidi="hi-IN"/>
        </w:rPr>
        <w:t xml:space="preserve"> θα βρείτε, και πάει 15 €, στο Θεό.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Τέλος ανθεκτικότητας. Η πρόταση λοιπόν που είχα κάνει από το ’16 τότε, παρότι εφαρμόστηκε 1/1/18, για όσους θυμούνται, έλεγε τότε, στα 5 € πρέπει να το παίρνουν οι Δήμοι και είχα και συγκεκριμένη πρόταση. Δεν θα πάω στις παλιές μου προτάσεις, θα πάω στην τελευταία, που την έχω στείλει και στον Πρόεδρο και στο Δ.Σ. της ΚΕΔΕ, αν θέλετε διαφωνώντας με την απόφαση που πήρατε το 50 – 50. Δηλαδή, εφόσον το έχεις πάει 10 €, το 60% θα το παίρνουν οι Δήμοι. Το 60%. Που από το 60%, το 20% θα αναδιανέμεται και στους 334 Δήμους, όπως αναδιανέμεται το ΤΑΠ. Υπάρχει ο μηχανισμός, είναι έτοιμο. Κοινωνική δικαιοσύνη για τους Δήμους. Δηλαδή στα 100 €, τα 60 πάνε στους Δήμους, 48 θα παίρνει ο Πλατανιάς π.χ. και τα υπόλοιπα 12 θα αναδιανέμονται στους 334 Δήμου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ο δε υπόλοιπο 40%, αφού το θέλει η κυβέρνηση, τέλος ανθεκτικότητας, και αφού το πληρώνει ο επισκέπτης, θα κάνει ένα ειδικό Ταμείο, άκουσα τους συναδέλφους για Ταμείο, και θα πηγαίνει ο κάθε Δήμος να υποβάλει την πρόταση για να κάνει ένα έργο ανθεκτικότητας. Το έργο ανθεκτικότητας δεν σημαίνει ότι θα είναι αντιπλημμυρικό υποχρεωτικά. Είναι κάτι το οποίο θέλουμε να έχουμε τις πόλεις να έχουν τη φέρουσα ικανότητα, θέλουμε να έχουμε την ικανότητα να προσφέρουμε υπηρεσίες αξιοπρεπείς στον τουρισμό, θέλουμε να έχουμε τις υποδομές. Άρα λοιπόν, το 40% και κοιτάξτε, συνάδελφοι, αυτό είναι λεφτά μετρητά στο γκισέ, δεν είναι έγκριση πίστωσης, είναι συρταρωμένα λεφτά.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πάω λοιπόν να σας πω τα λεφτά (…). Πήγα λοιπόν στην Τράπεζα της Ελλάδος πριν τη δουλειά μου, ακούστε τώρα νούμερα που δεν αμφισβητούνται. Το 2023 οι αφίξεις κατοίκων εξωτερικού, προσέξτε, εξωτερικού, Τράπεζα Ελλάδος τυχαία Διεύθυνση Στατιστικών Υπηρεσιών, ήταν 250 εκατομμύρια διανυκτερεύσεις. Εξωτερικού. Όταν κάνεις ένα πολλαπλασιασμό με μια μέση τιμή, βάλτε 4 €, όχι τώρα που θα πάει 15, βγαίνει περίπου 1 δισεκατομμύριο. Και είναι κασαδούρα, ας μου επιτραπεί η φράση.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Προσέξτε τώρα, δεν είναι μέσα εκεί οι διανυκτερεύσεις οι δικές μου στην Αθήνα, οι δικές σας στο Ηράκλειο, των άλλων στη Ρόδο, όλες οι εσωτερικές μετακινήσεις δηλαδή δεν είναι μέσα. Και μιλάμε για 250 εκατομμύρια διανυκτερεύσεις εξωτερικού.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Αντιλαμβάνεστε, αγαπητοί συνάδελφοι, γιατί να γίνω εγώ επαίτης και να παίζω παλαμάκια για μία ΚΑΠ στη Ρόδο; Δεν το καταλαβαίνω. Για ποιο λόγο να πάω να διεκδικώ κάτι που μου αναλογεί;</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Θα πάμε λοιπόν, η πρότασή μου είναι η συγκεκριμένη σε ό,τι αφορά το τέλος, όλο να κατανέμεται έτσι και 40% για έργα ανθεκτικότητας, ένα «Τρίτσης» ανθεκτικότητας, να δώσουμε και στην κυβέρνηση τη δυνατότητα να έχει ένα χρηματοδοτικό εργαλείο με λεφτά πραγματικά και εμείς εδώ είμαστε να το κάνουμε, και από εκεί και πέρα, κύριοι, δεν το δίνει όπως είναι σε όλη την Ευρώπη; Θα πάμε όπως το τέλος ταφής, κύριε Πρόεδρε και αγαπητοί συνάδελφοι. Θα πάμε να το διεκδικήσουμε. Δεν μπορούμε από το ’16 ένα νόμο, το ’18 εφαρμόστηκε, το ’23 διπλασιάστηκε, το ’24 πάει να γίνει τριπλασιασμός και εμείς κοιτάμε αμέριμνοι. Θα πάμε δικαστικά.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Και αυτό θα τους το πούμε στη Ρόδο. Θα πούμε ότι, κύριοι, κοιτάξτε, θα μας απαντήσετε. Αν μας πει αυτά δεν συμβαίνουν, συμβαίνουν μόνο στη Νέα Υόρκη, θα του πούμε συμβαίνουν και στη Ρόδο. Θα πρέπει να δεχτεί ότι αυτός ο φόρος, όπως είναι σε όλο τον κόσμο, θα γίνει και στη χώρα μας. Δεν είμαστε Ευρωπαίοι στα υπόλοιπα.</w:t>
      </w:r>
    </w:p>
    <w:p>
      <w:pPr>
        <w:pStyle w:val="Normal"/>
        <w:widowControl w:val="false"/>
        <w:suppressAutoHyphens w:val="true"/>
        <w:spacing w:lineRule="auto" w:line="360" w:before="0" w:after="0"/>
        <w:ind w:left="0" w:right="0" w:firstLine="709"/>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Και κλείνοντας, για να μην κουράζω. Υπάρχουν προγραμματικές συμβάσεις, Πρόεδρε, και πρέπει και το ΤΕΕ να μας απαντήσει. Έχει κάνει μία προγραμματική για τον προσεισμικό έλεγχο. Εδώ και χρόνια. Να έρθει λοιπόν και το ΤΕΕ στο Συνέδριο της Ρόδου και να πει… είναι τα σχολεία μας, είναι εδώ πέρα περιοχές, δεν προχωράει τίποτα. Τι την πήρε λοιπόν το ΤΕΕ να την κάνει αυτή την προγραμματική σύμβαση; Και μάλιστα για ένα τόσο μεγάλο θέμα; Να έρθει λοιπόν το ΤΕΕ, να πάρει μία επιστολή και να έρθει…</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Ι. ΜΑΛΑΝΔΡΑΚΗΣ:</w:t>
      </w:r>
      <w:r>
        <w:rPr>
          <w:rFonts w:eastAsia="SimSun;Arial Unicode MS" w:cs="Arial" w:ascii="Arial" w:hAnsi="Arial"/>
          <w:spacing w:val="20"/>
          <w:kern w:val="2"/>
          <w:sz w:val="24"/>
          <w:szCs w:val="24"/>
          <w:lang w:eastAsia="hi-IN" w:bidi="hi-IN"/>
        </w:rPr>
        <w:t xml:space="preserve"> Πολύ ωραία. Να έρθει λοιπόν το ΤΕΕ στη Ρόδο, να πάρει επιστολή και να έρθει να μας απαντήσει. Πέρα από το καλημέρα, καλησπέρ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Και τέλος, είπα θα πω λίγα, για την ΑΑΔΕ, αναφέρθηκε ο Ζαχάρης. Παιδιά, εδώ πάλι εμείς καθόμαστε, συγγνώμη, και κοιτάμε άβουλοι και μοιραίοι, συνάμα, που λέει ο ποιητής. Δηλαδή, εμ μου παίρνουν νταβατζηλίκι το 5% υποχρεωτικά, η ΔΕΗ φανταστείτε παίρνει το 2% στα ανταποδοτικά τέλη, αυτός παίρνει 5%. Ήθελε 20%, πήγαμε στο 5%, δεν μπορώ να έχω οίκοθεν, δηλαδή να έρθει να με πληρώσει κατευθείαν. Όχι, θα περάσεις από τον κύριο να πάρεις το 5%, υποχρεωτικά. Εμ δεν ξέρω τι μου δίνει, πότε μου τα δίνει, και σας ρωτώ, δημοτική ενημερότητα σε μία επένδυση ενός που έχω εγώ εκεί, θα του δώσει ποιος; Να πάει να του τη δώσει, να το βάλουμε λοιπόν στο Συνέδριο θέμα, κύριε Πρόεδρε, ότι εφόσον εσύ εισπράττεις, εσύ ρυθμίζεις, εσύ αποδίδεις λογαριασμό, η δημοτική ενημερότητα για τα τέλη παρεπιδημούντων και για τους εισπραττόμενους φόρους, (…) υποχρεωτικά, θα την εκδίδει η ΑΑΔΕ. Αυτή να την εκδίδει τη δημοτική ενημερότητα, γιατί εγώ; Αφού αυτοί εισπράττουν, αυτοί ξέρουν τι ρυθμίζουν, τώρα έκαναν και έναν κουβά, έβαλαν τις ρυθμίσεις όλες μέσα, ούτε ξέρεις τι ρυθμίζε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Λοιπόν, πρόταση προς το Συνέδριο είναι… Όλα αυτά που λέω, αγαπητοί συνάδελφοι, είναι προτάσεις. Και θέλω να μπουν στη διαδικασία της σκέψης του Προεδρείου, αν θέλετε να τις ενσωματώσετε στην ατζέντα του Συνεδρίου. </w:t>
      </w:r>
    </w:p>
    <w:p>
      <w:pPr>
        <w:pStyle w:val="Normal"/>
        <w:widowControl w:val="false"/>
        <w:suppressAutoHyphens w:val="true"/>
        <w:spacing w:lineRule="auto" w:line="360" w:before="0" w:after="0"/>
        <w:ind w:left="0" w:right="0" w:firstLine="709"/>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 xml:space="preserve">Σας ευχαριστώ.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υχαριστούμε, Γιάννη.</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Πάντως να σας πω ότι έχουν γίνει τέσσερις ως τα τώρα ομάδες εργασίας και προσεγγίσεις, για να ξεκολλήσει το θέμα από εκεί που ήταν κολλημένο, με την ΑΑΔΕ, με τον Χρήστο τον Δήμα τον Υφυπουργό, με την ΚΕΔΕ και με ειδικούς επιστημονικούς συνεργάτες που έχει για το θέμα αυτό η ΚΕΔΕ. Δεν καθάρισε ακόμα. Συνεχίζονται αυτές οι εκ του σύνεγγυς.</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νώ το σύστημα υπήρχε και δούλευε, έτσι;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Δεν το συζητάμε.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Ναι, ήταν η βάση δεδομένων που έφτιαξε η ΚΕΔΕ, από κοινού με το Ψηφιακής Διακυβέρνησης. Η οποία καταργήθηκε ουσιαστικά.</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Μανώλη, έχεις το λόγο.</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Να πάρω και εγώ με τη σειρά μου, να καλωσορίσω το Προεδρείο, τον Πρόεδρο και όλη την ΚΕΔΕ που έχει κατέβει σήμερα εδώ στην Κρήτη.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Να πω το εξής. Περισσότερα μας ενώνουν στην Αυτοδιοίκηση, παρά μας χωρίζουν. Αυτό το ξέρουμε, είναι γενική διαπίστωση, δεν έχουμε να μοιράσουμε τίποτα, ούτε κόμματα, άλλωστε και ο καθένας από εμάς που κατεβαίνει Δήμαρχος σε μια περιοχή, μεικτά ψηφοδέλτια είναι, κόμματα δεν βάζουμε στα Δημοτικά μας Συμβούλια και προσπαθούμε να τα αποφύγουμε αυτά.</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Θέλω να πω, φαίνεται ένα συμπέρασμα, ότι όλοι καταλήγουμε στα ίδια. Άκουσα τον Γρηγόρη το Κωνσταντέλλο, άκουσα τον Μπίρμπα, τους άκουσα όλους, είδα ότι το συμπέρασμα είναι το ίδιο. Πάμε όλοι… μας βαράνε από χίλιες μεριέ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ναφέρομαι στον Πρόεδρο, ο οποίος τον συμπαθώ και τον εκτιμώ απεριόριστα, έναν έντιμο άνθρωπο που χρόνια τον τιμάει η τοπική του κοινωνία και αυτό δεν είναι τυχαίο. Δεν είναι τυχαίο να είναι 30 χρόνια Δήμαρχος και τόσα χρόνια στην Αυτοδιοίκηση. Ένας άνθρωπος που παλεύει.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Θέλω, κύριε Πρόεδρε, να πω ότι πρέπει να είμαστε πιο διεκδικητικοί. Να το παλέψουμε, αυτό που βγαίνει το συμπέρασμα σήμερα. Να μη σηκώσουμε τα χέρια. Μας έχουν βρει το σάκο του μποξ, αν θέλετε να χρησιμοποιήσω αυτή την έκφραση. Για αυτό πήρα το λόγο εκτός που σας καλωσόρισα και σαν συνεργάτες στην ΚΕΔΕ επάνω.</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Θέλω να πω πολύ σύντομα, για να μην καθυστερήσω, πήρα και εμβόλιμα το λόγο από τον Γρηγόρη, πολύ γρήγορα.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Ενεργειακό κόστος. Ακούστε νούμερα. ’19 ένα εξακόσια, δεν έχω ΔΕΥΑ, ένα εξακόσια ο Δήμος μου, 2023 τρία διακόσια. Διπλασιασμός. Τι έκανα; Έκανα τίποτα; Κατέβασα καμιά… Διπλασιάστηκε το κόστος. Από πού θα τα βγάλω εγώ αυτά τα λεφτά; Και όταν λέω του Λιβάνιου, θα τα αφήνω απλήρωτα, για να έρθεις να κάνεις κανένα ληξιπρόθεσμο… Δεν είναι όμως λογική αυτή. Δεν μπορούμε να συνεχίσουμε έτσι. Δεν μπορούμε να είμαστε μπαταχτσήδες. Εμείς δεν θέλουμε να είμαστε μπαταχτσήδες, κύριε Πρόεδρε. Θέλουμε να είμαστε σωστοί στις υποχρεώσεις μας, με αυτά που πρέπει να μας δώσουν.</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Σεισμόπληκτος. Το είπε ο Βασίλης. Είμαι το 1/3 της ζημιάς ο Δήμος ο δικός μου από ό,τι του Βασίλη. Κατάφερα, επιτρέψτε μου, και δεν ντρέπομαι να το πω, κάλεσα στην ΕΛΣΤΑΤ στο… της απογραφής. Και πήρε η ΕΛΣΤΑΤ τηλέφωνο, τι δουλειά (…) στο γραφείο του Δημάρχου; Προσπάθησα να πω, παιδιά έχουν φύγει το ’21. Κάνετε την απογραφή, είναι στα ξενοδοχεία. Ο Βασίλης είπε τέσσερις χιλιάδες, εγώ κατάφερα να το συγκρατήσω στα εξακόσια άτομα, για να μη μειωθούν οι ΚΑΠ. Τότε ο Βασίλης δεν ήταν Δήμαρχος. Να μη μειωθούν οι ΚΑΠ, το έβλεπα. Ναι, έβλεπα το θέμα τι γινόταν. Στους ΚΑΠ.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1.453 σπίτια, κύριε Πρόεδρε, κίτρινα, 471 κόκκινα, με χαρτιά της ΔΑΕΦΚ, αυτά που μας έχουν δώσει. Ξέρετε πόσο μου έδωσε το κράτος; 1.100.000 €. Και πάω και λέω στον Λιβάνιο, μα ο Μαρτίνος ο εφοπλιστής μου έδωσε εφτακόσια να φτιάξω σχολείο. Δηλαδή οι ιδιώτες θα μας δίνουν πιο πολλά από ό,τι μας δίνει το κράτος; Δεν είναι αυτή κατάσταση εδώ πέρα.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Και ευχαριστώ και την ΚΕΔΕ, επί της ευκαιρίας, που η ΚΕΔΕ από το 1.100.000… συγγνώμη, μας έδωσε 300 χιλιάρικα τότε η ΚΕΔΕ από τους δικούς της ΚΑΠ, για να στηρίξει τους δύο Δήμους. Στο Δήμο του Βασίλη ήταν παραπάνω. </w:t>
      </w:r>
    </w:p>
    <w:p>
      <w:pPr>
        <w:pStyle w:val="Normal"/>
        <w:widowControl w:val="false"/>
        <w:suppressAutoHyphens w:val="true"/>
        <w:spacing w:lineRule="auto" w:line="360" w:before="0" w:after="0"/>
        <w:ind w:left="0" w:right="0" w:firstLine="709"/>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Πήρα όμως το λόγο, για να μη μακρηγορήσω…</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Εντάξει, πήρε οκτακόσια εσύ τότε. Δεν πειράζει. Με δικιά μου ενέργεια πήγαν και βρήκαν την ΚΕΔΕ, άσε το. Με δικιά μου πήγαν και πήρες και εσύ, που δεν ήσουν Δήμαρχος.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Πήρα, κύριε Πρόεδρε, το λόγο γιατί άκουσα τις αναγγελίες του Πρωθυπουργού και είπε ότι θα μοιράσει για τα σχολεία 240 εκατομμύρια. Αν κάνετε μια απλή διαίρεση, να κάνετε δια 330, οι Δήμοι, αν πάνε ισόποσα, αν πήγαιναν ισόποσα, είναι 772 χιλιάρικα στον κάθε Δήμο. Δεν θα πάρει βέβαια ο Δήμος Αρχανών – Αστερουσίων τα ίδια με την Αθήνα. Δεν θα πάρει τα ίδια με το Ηράκλειο, που έχει περισσότερες αίθουσες.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Τίποτα δεν είναι, Πρόεδρ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Λοιπόν, θέλω να πω το εξής. Μίλησα και κατ’ ιδίαν χθες του Προέδρου, το καταθέτω και επίσημα, να γίνει με μια βοήθεια της ΕΕΤΑΑ, είναι εδώ και ο Πρόεδρος, τυγχάνει να συμμετέχω στο Διοικητικό Συμβούλιο, να κάνουμε… ήδη έχουμε κάνει μια κουβέντα, να φέρουμε ένα σχέδιο στο Διοικητικό Συμβούλιο της ΚΕΔΕ, να πάρει ένα ελάχιστο ποσό ο κάθε Δήμος, ανάλογα με τις αίθουσες που έχει, και με έναν αλγόριθμο να μοιραστούν τα υπόλοιπα λεφτά, αλλά να πάνε στην Αυτοδιοίκηση και όχι στην ΚΤΥΠ, κύριε Πρόεδρε. Όχι στην ΚΤΥΠ, στην Αυτοδιοίκηση, στον κάθε Δήμο.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αι κλείνω, κύριε Πρόεδρε…</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Ναι. Και κλείνω, κύριε Πρόεδρε, με τις ΥΔΟΜ. Η αγωνία που εξέφρασε ο Βασίλης ο Κεγκέρογλου, (…). Ξέρετε ότι σαν Πρόεδρος της Αναπτυξιακής, κινδυνεύουν να χαθούν από το </w:t>
      </w:r>
      <w:r>
        <w:rPr>
          <w:rFonts w:eastAsia="SimSun;Arial Unicode MS" w:cs="Arial" w:ascii="Arial" w:hAnsi="Arial"/>
          <w:spacing w:val="20"/>
          <w:kern w:val="2"/>
          <w:sz w:val="24"/>
          <w:szCs w:val="24"/>
          <w:lang w:val="en-US" w:eastAsia="hi-IN" w:bidi="hi-IN"/>
        </w:rPr>
        <w:t>Leader</w:t>
      </w:r>
      <w:r>
        <w:rPr>
          <w:rFonts w:eastAsia="SimSun;Arial Unicode MS" w:cs="Arial" w:ascii="Arial" w:hAnsi="Arial"/>
          <w:spacing w:val="20"/>
          <w:kern w:val="2"/>
          <w:sz w:val="24"/>
          <w:szCs w:val="24"/>
          <w:lang w:eastAsia="hi-IN" w:bidi="hi-IN"/>
        </w:rPr>
        <w:t xml:space="preserve"> επενδύσεις γιατί δεν βγαίνουν οικοδομικές άδειες; Δεν βγαίνουν οικοδομικές άδειες, δεν μπορούμε να τις βγάλουμε. Και έρχονται οι άνθρωποι και μας παρακαλάνε στα γραφεία και παίρνω εγώ τηλέφωνο τον Βασίλη, παίρνω τον Δήμαρχο… Γιατί εγώ είμαι και σε τρεις Πολεοδομίες, τι να κάνω; Είμαι και στις Μοίρες, του Γρηγόρη…</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Ναι, από εσάς βγαίνουν.</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Είμαι στου Γρηγόρη… Συμφοιτητής μου ήταν ο Διευθυντής, για αυτό μου τις βγάζει γρήγορα. Ναι, εδώ πάμε με μπάρμπα στην Κορώνη τώρα για να κάνουμε τη δουλειά μας.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Ύστερα το άλλο, κύριε Πρόεδρε. Προχθές, γιατί εγώ τα έχω αυτά παράπονα και θα τα πω και δημόσια, δεν μπορώ να πηγαίνω στον κύριο Λιβάνιο να τον παρακαλώ…</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Παιδιά… Συγγνώμη, συγγνώμη…</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Όχι, κύριε Πρόεδρε, θα τα πούμε.</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Όχι, (…) και καλά κάνει και λέει ο καθένας…</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Να τα πούμε, να τα ξέρουν οι συνάδελφοι.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και το δημοτικό του πόνο…</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Να βγαίνω από το γραφείο του κυρίου Λιβάνιου…</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Για αυτό γίνονται τα προσυνέδρια. Για να ακουστούν τα πάντ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Για αυτό γίνονται τα προσυνέδρια. Γιατί πολλοί από εμάς δεν θα τοποθετηθούν ενδεχομένως και στο Συνέδριο.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Λοιπόν, πάω στο γραφείο του κυρίου Λιβάνιου και του λέω…</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Δεν είναι αυτή η λύση. Θα σας την πω.</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Ε. ΚΟΚΟΣΑΛΗΣ:</w:t>
      </w:r>
      <w:r>
        <w:rPr>
          <w:rFonts w:eastAsia="SimSun;Arial Unicode MS" w:cs="Arial" w:ascii="Arial" w:hAnsi="Arial"/>
          <w:spacing w:val="20"/>
          <w:kern w:val="2"/>
          <w:sz w:val="24"/>
          <w:szCs w:val="24"/>
          <w:lang w:eastAsia="hi-IN" w:bidi="hi-IN"/>
        </w:rPr>
        <w:t xml:space="preserve"> Θα τον αλλάξουμε. Για αυτό το θέτουμ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Και πάμε και μου λέει, θα πάρετε κάποια λεφτά για το ρεύμα των σεισμόπληκτων, που είπε και ο Βασίλης. Έχουμε οικίσκους εμείς στο Δήμο μας. Θα σας δώσουμε λεφτά. Βγαίνω εγώ, περιμένω την απόφαση να βγει, μετά από εμένα μπαίνει ο Δήμαρχος Κιλελέρ, καλά μπήκε ο άνθρωπος, ζημιά έχει, βλέπω 3,5 εκατομμύρια στο Δήμαρχο Κιλελέρ και εμένα στην απόφαση μηδέν. Τι θα γίνεται τώρα εδώ πέρα, στο μηδέν θα πηγαίνω; Όπως μου είπε ο κύριος Ζερβός στο Υπουργείο των Οικονομικών, αυτό θέλουμε; Μηδέν. Αυτό θέλουμε; Μηδέν. Αυτό θέλουμε; Μηδέν. Ε, τι; Τον πράκτορα Θου Βου θα παίζουμε εδώ πέρα, μηδέν, μηδέν, μηδέν;</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Εν πάση περιπτώσει, για να μη γίνομαι γραφικός, θέλω να σας πω ότι και για την ΥΔΟΜ, επειδή έχω την ευθύνη της Επιτροπής Υποδομών, μετά από συνεδρίαση, και για την Γιαννάκου – Κουτσίκου τα λεφτά που είπε, και για την ΥΔΟΜ, παρότι έχει θέση η ΚΕΔΕ, θα κάνουμε μια βιώσιμη πρόταση και παρακαλούμε να την υιοθετήσει το Υπουργείο και το Συμβούλιο της ΚΕΔΕ, να προχωρήσουμε, προκειμένου να λύσουμε αυτά τα προβλήματ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Μαθαίνω βέβαια για τον «Τρίτση» ότι ετοιμάζουν και στέλνουν μπιλιετάκια ότι δεν προλάβανε, πάνε. Και ό,τι είναι συμβασιοποιημένα και δεν έχουν εκτελεστεί για κάποιο λόγο, και αυτά κινδυνεύουν. Λοιπόν, να τα προλάβουμε αυτά, κύριε Πρόεδρε, γιατί άλλο πρόγραμμα για την Αυτοδιοίκηση δεν βλέπω. Δεν βλέπω άλλο πρόγραμμα.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Σας ευχαριστώ πάρα πολύ, συγγνώμη που… 3 λεπτά είπα, αλλά πήγαν 5. Ευχαριστώ.</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υχαριστούμε, Μανώλη.</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αι ο Γρηγόρης ο Νικολιδάκης έχει το λόγο.</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ΝΙΚΟΛΙΔΑΚΗΣ:</w:t>
      </w:r>
      <w:r>
        <w:rPr>
          <w:rFonts w:eastAsia="SimSun;Arial Unicode MS" w:cs="Arial" w:ascii="Arial" w:hAnsi="Arial"/>
          <w:spacing w:val="20"/>
          <w:kern w:val="2"/>
          <w:sz w:val="24"/>
          <w:szCs w:val="24"/>
          <w:lang w:eastAsia="hi-IN" w:bidi="hi-IN"/>
        </w:rPr>
        <w:t xml:space="preserve"> Αγαπητοί συνάδελφοι, προηγουμένως είπε ο φίλος μου ο Μαλανδράκης, τι διαφορά έχει ο τάδε με τον τάδε, εγώ ξεκινάω πρώτ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Αγαπητέ Πρόεδρε, αγαπητέ φίλε Γρηγόρη Αντιπρόεδρε, Πρόεδρε της ΠΕΔ.</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Χαίρομαι που βρισκόμαστε εδώ πέρα και βγάζουμε τα εσώψυχά μας, εγώ κάνω τώρα ένα ερώτημα. Τι διαφορά έχει ο Διευθυντής μιας εταιρείας στο Δήμο σας, με τον Δήμαρχο. Ο Διευθυντής μιας εταιρείας στο Δήμο σας είναι καλοπληρωμένος, παίρνει το διπλάσιο μηνιάτικο από εσάς και δεν δουλεύει καθόλου, ο Δήμαρχος δουλεύει πρωί – βράδυ, Σάββατο, Κυριακή και παίρνει τα μισά. Αυτή είναι η διαφορά, σε κάτι αντίστοιχο που είπατε εσείς προηγουμένω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Βέβαια, επειδή είμαι τελευταίος, αγαπητέ φίλε Γρηγόρη, θέλω να πω ότι το συμπέρασμα που έβγαλα από όλους τους προλαλήσαντες, είναι εδώ πέρα, και αυτό διαχρονικά. Όσο πιο βλάκας είσαι, όσο πιο άσχετος είσαι, τόσο έχεις ελπίδες να ανεβείς τα σκαλιά της εξουσίας, να είσαι δίπλα από την εξουσία για να τη συμβουλεύεις. Γιατί την πλειοψηφία των νομοθετημάτων που βγαίνουν, τη βγάζουν άνθρωποι βλάκες και άσχετοι. Για αυτό ακριβώς έχουμε τα χάλια που έχουμε σήμερα και ειδικά στην Τοπική Αυτοδιοίκηση, κύριοι συνάδελφοι, όταν βλέπετε νομοθετήματα τα οποία καθημερινά έρχονται, που είναι εντελώς άτοπα, εντελώς μη εφαρμόσιμα, αγαπητοί φίλοι.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Μέχρι τώρα είχαμε την κεντρική εξουσία η οποία, εγώ είπα και στο Συνέδριο στο Βόλο ότι, κύριοι, δεν θέλω άλλες αρμοδιότητες. Δεν θέλω από την κεντρική εξουσία αρμοδιότητες. Τότε οι πιο πολλοί συνάδελφοι μου είπαν, όχι, όχι, δεν είναι σωστό, πρέπει να αναβαθμίζουμε τέλος πάντων την Τοπική Αυτοδιοίκηση με αρμοδιότητες. Ναι, με αρμοδιότητες, όχι με τα σκουπίδια της κεντρικής εξουσίας, τα οποία σου τα πετά, γιατί αδυνατεί να μπορέσει να τα βγάλει πέρα και σου τα δίνει χωρίς πόρους, χωρίς τίποτα. Χωρίς προσωπικό. Αυτά τα σκουπίδια εγώ δεν τα θέλω.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Εγώ, κύριοι, δεν μπορώ να γίνω μπόγιας να πάω να μαζεύω τα αδέσποτα. Και όμως, αναγκάζομαι να γίνω μπόγιας, γιατί δεν έχω υπαλλήλους. Και αν δεν το κάνω, έχω τρεις – τέσσερις φιλοζωικές εταιρείες οι οποίες θα με φάνε. Και ακούν και στην τηλεόραση ότι δίνονται λεφτά στους Δήμους, λέει, για τα αδέσποτα. Τι λεφτά μας δίνουν τέλος πάντων; Κάτι φάρμακα που τα ανταλλάσσουμε με εμβόλια.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Κύριοι συνάδελφοι, κάνω λάθος; Έχει πάρει κανείς λεφτά; Όχι. Και έχω τις φιλοζωικές από το πρωί μέχρι το βράδυ και με βομβαρδίζουν. Και εγώ είμαι φιλόζωος, και εγώ είχα τον σκύλο μου, τον πρόσεχα, μέχρι που πέθανε. Αλλά δεν είναι δυνατόν να καταντήσω να μαζεύω όλα τα… Έχω στειρώσει χιλιάδες αδέσποτα, κύριοι, στο Δήμο. Λόγω τιμής, χιλιάδες αδέσποτα. Και κάθε χρόνο αυξάνονται. Κατεβαίνουν οι κυνηγοί, όσα σκυλιά δεν (…), τα παρατάνε εκεί πέρα. Και σηκώνονται και φεύγουν. Η κάθε κυράτσα – συγγνώμη για την έκφραση – που θέλει να πάρει ένα σκυλί να παίζει, όταν το βαρεθεί το παρατάει στο δρόμο και ο καθένας που έχει ένα σκύλο εκεί πέρα, τον έχει δεμένο και τέλος πάντων κάνει την αυτή… τα παίρνει, τα παρατάει στο δρόμο. Και λέει, τρεχάτε να τα μαζεύετε, υποχρεωμένοι είσαστε.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ΝΙΚΟΛΙΔΑΚΗΣ:</w:t>
      </w:r>
      <w:r>
        <w:rPr>
          <w:rFonts w:eastAsia="SimSun;Arial Unicode MS" w:cs="Arial" w:ascii="Arial" w:hAnsi="Arial"/>
          <w:spacing w:val="20"/>
          <w:kern w:val="2"/>
          <w:sz w:val="24"/>
          <w:szCs w:val="24"/>
          <w:lang w:eastAsia="hi-IN" w:bidi="hi-IN"/>
        </w:rPr>
        <w:t xml:space="preserve"> Ναι. Και αν τυχόν δεν γίνει, έχω ποινικές ευθύνε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Σχολεία, κύριοι συνάδελφοι. Μα, δεν καταλαβαίνετε με την κατάργηση των Σχολικών Επιτροπών τι πάει να γίνει; Τι πάει να γίνει, ξεκάθαρα. Είχαμε σχολικές καθαρίστριες που ανήκαν στις Σχολικές Επιτροπές, τις είχανε με τρία, τριάμισι κατοστάρικα το μήνα και κάνανε ό,τι κάνανε, τις σπρώξανε σε εμάς και λένε σαράντα 4ωρες, σαράντα ώρες 4ωρες μπορείς να καλύψεις τα σχολεία σου. Ε, δεν τα καλύπτεις, κύριοι. Και είσαι υποχρεωμένος να βάλεις από τον προϋπολογισμό σου 100 και 150 χιλιάδες, για να καλύψεις την καθαριότητα των σχολείων.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ταργούμε τις Σχολικές Επιτροπές τώρα, σου δίνουν 5.000 για να κάνεις συντήρηση των σχολείων και θα λένε, εμείς δίνουμε λεφτά στους Δήμους να κάνουν συντήρηση των σχολείων. Άμε να κάνεις με τα πέντε χιλιάρικα. Ούτε τις σχολικές καθαρίστριες θέλω. Να τις ξανά πάρει το κράτος να τις πληρώνει, ούτε τη συντήρηση των σχολείων. Δικιά τους δουλειά είναι. Η παιδεία είναι δικιά μας δουλειά; Έλεος.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ύριοι συνάδελφοι, επειδή ο Πρόεδρος και ο Αντιπρόεδρος είναι από την Αθήνα. Σίγουρα. Δεν ξέρετε ότι εμείς είμαστε υποχρεωμένοι να κάνουμε και τους σερίφηδες.</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Ε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ΝΙΚΟΛΙΔΑΚΗΣ:</w:t>
      </w:r>
      <w:r>
        <w:rPr>
          <w:rFonts w:eastAsia="SimSun;Arial Unicode MS" w:cs="Arial" w:ascii="Arial" w:hAnsi="Arial"/>
          <w:spacing w:val="20"/>
          <w:kern w:val="2"/>
          <w:sz w:val="24"/>
          <w:szCs w:val="24"/>
          <w:lang w:eastAsia="hi-IN" w:bidi="hi-IN"/>
        </w:rPr>
        <w:t xml:space="preserve"> Θεσσαλονίκη, Αθήνα.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Αυτές τις μέρες είχα ένα πρόβλημα. Κάποιος είχε παρατήσει το κοπάδι του με τα ζώα και κάνουν βόλτα από το ένα χωριό στο άλλο, τρώγανε πρώτα τις ελιές, μετά τρώγανε τους βασιλικούς και καταλήγανε στο άλλο. Παίρνω τηλέφωνο, λέει δουλειά του Δήμου είναι. Εσύ πρέπει να συστήσεις Επιτροπή, εσύ να τα πάρεις, να πας να τα ταΐζεις, να τα ποτίζεις, να τα βλέπεις μην τα κλέψουν… Μα τελικά τι είμαστε; Συνάδελφοι, τι είμαστε; Ποιες είναι οι αρμοδιότητες τελικά που μας έχουν μεταβιβάσει;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Η ερώτηση είναι, ποιες είναι οι αρμοδιότητες που δεν μας έχουν μεταβιβάσει. Γιατί όλες οι υπόλοιπες, μας τις έχουν μεταβιβάσει.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ΝΙΚΟΛΙΔΑΚΗΣ:</w:t>
      </w:r>
      <w:r>
        <w:rPr>
          <w:rFonts w:eastAsia="SimSun;Arial Unicode MS" w:cs="Arial" w:ascii="Arial" w:hAnsi="Arial"/>
          <w:spacing w:val="20"/>
          <w:kern w:val="2"/>
          <w:sz w:val="24"/>
          <w:szCs w:val="24"/>
          <w:lang w:eastAsia="hi-IN" w:bidi="hi-IN"/>
        </w:rPr>
        <w:t xml:space="preserve"> Αγαπητέ Γρηγόρη, και η Περιφέρεια ξεσαλάει λίγο, έτσι; Και επαρχιακούς δρόμους, τους περνάει μέσα από τους Δήμους μας, πρέπει να τους καθαρίζουμε εμείς και αυτούς, έτσι;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ΝΙΚΟΛΙΔΑΚΗΣ:</w:t>
      </w:r>
      <w:r>
        <w:rPr>
          <w:rFonts w:eastAsia="SimSun;Arial Unicode MS" w:cs="Arial" w:ascii="Arial" w:hAnsi="Arial"/>
          <w:spacing w:val="20"/>
          <w:kern w:val="2"/>
          <w:sz w:val="24"/>
          <w:szCs w:val="24"/>
          <w:lang w:eastAsia="hi-IN" w:bidi="hi-IN"/>
        </w:rPr>
        <w:t xml:space="preserve"> Μα, με τι λεφτά; Μα πείτε μου, με τι λεφτά τέλος πάντων; Πώς θα καθαρίζουμε εμείς…</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Σου στέλνει, νομίζω… Είναι το χιλιόμετρο…</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b/>
          <w:spacing w:val="20"/>
          <w:kern w:val="2"/>
          <w:sz w:val="24"/>
          <w:szCs w:val="24"/>
          <w:lang w:eastAsia="hi-IN" w:bidi="hi-IN"/>
        </w:rPr>
        <w:t xml:space="preserve"> </w:t>
      </w:r>
      <w:r>
        <w:rPr>
          <w:rFonts w:eastAsia="SimSun;Arial Unicode MS" w:cs="Arial" w:ascii="Arial" w:hAnsi="Arial"/>
          <w:spacing w:val="20"/>
          <w:kern w:val="2"/>
          <w:sz w:val="24"/>
          <w:szCs w:val="24"/>
          <w:lang w:eastAsia="hi-IN" w:bidi="hi-IN"/>
        </w:rPr>
        <w:t xml:space="preserve">Όχι το χιλιόμετρο 1 €. Το χιλιόμετρο 125 €.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Για την καθαριότητα.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Ε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Σωστό. Σωστό.</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Γρηγόρη.</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ΝΙΚΟΛΙΔΑΚΗΣ:</w:t>
      </w:r>
      <w:r>
        <w:rPr>
          <w:rFonts w:eastAsia="SimSun;Arial Unicode MS" w:cs="Arial" w:ascii="Arial" w:hAnsi="Arial"/>
          <w:spacing w:val="20"/>
          <w:kern w:val="2"/>
          <w:sz w:val="24"/>
          <w:szCs w:val="24"/>
          <w:lang w:eastAsia="hi-IN" w:bidi="hi-IN"/>
        </w:rPr>
        <w:t xml:space="preserve"> Λοιπόν, τέλος πάντων. Φίλε Γρηγόρη. Το ίδιο που λέτε, πριν από 3 – 4 χρόνια, ό,τι δρόμοι υπήρχαν στα ΤΟΕΒ, μεταφέρθηκαν εν μία νυκτί στους Δήμους. Με μηδέν ευρώ. Εγώ πρέπει να συντηρώ όλο το δίκτυο το αγροτικό που είναι στα ΤΟΕΒ, που αυτοί παίρνουν λεφτά, και είμαι υποχρεωμένος να το συντηρώ εγώ τώρα με μηδέν ευρώ. Είχαν κάνει κάτι ψευτοασφάλτους, που έχουν γεμίσει λακκούβες σήμερα. Άντε να τις συντηρήσεις. Ε, δεν μπορείς να τις συντηρήσεις. Και σου μεταφέρανε και αυτές. Να είναι καλά, τους ευχαριστούμε. Δεν τους θέλω. Πώς να το κάνουμε δηλαδή;</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ύριε Πρόεδρε, αυτές τις μέρες, θα βγει σε λίγες μέρες μία πρόσκληση από το Υπουργείο Αγροτικής Ανάπτυξης για αγροτική οδοποιία. Θα πάμε, θα κάνουμε τα χαρτιά μας θα πάρουμε 1 – 1,5 εκατομμύριο, θα φτιάξουμε 2 χιλιόμετρα δρόμο αγροτικό και είμαστε καλυμμένοι. Οι Δήμοι που έχουμε τεράστιο αγροτικό δίκτυο, κύριοι, δεν μπορούμε έτσι. Δεν θέλω τα 2 χιλιόμετρα, τα 2 εκατομμύρια για να κάνω 2 χιλιόμετρα αγροτικό δρόμο. Μπορούν να μου δώσουν 150 – 200 χιλιάδες επιπλέον για συντήρηση αγροτικής οδοποιίας, να κάνω ένα διαγωνισμό, γιατί μηχανήματα δεν έχω, γιατί δεν έχω τίποτα, να μπορέσω να κάνω προσβάσιμους… Δεν χρειάζεται να τους κάνω ασφάλτους τους αγροτικούς δρόμους. Προσβάσιμους για τους αγρότες θέλω να τους κάνω. Τι να τα κάνω τα 2 εκατομμύρι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Ένα τεράστιο πρόβλημα που έχω στο Δήμο μου αυτές τις μέρες, πραγματικά, υπήρχε κάποιος κύριος ο οποίος πουλούσε νερό σε μια τεράστια περιοχή. Του έκανε ένας άλλος καταγγελία και από τη μια μέρα μέχρι την άλλη πήγε και κλείδωσε τις γεωτρήσεις του. Γιατί έρχεται και η Διεύθυνση Υδάτων και έχει δώσει χιλιάδες γεωτρήσεις, έτσι, «μπαμ», «μπαμ». Τρύπες. Πρέπει να τις ελέγχει λέει. Κολοκύθια. Πράμα δεν ελέγχει. Θα έχουν κάνει εμπόριο. Αυτός λοιπόν μετά την καταγγελία, τις έκλεισε. Και έχω μια περιοχή ολόκληρη με μηδέν νερό.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κάνω αίτημα. Κύριοι, δώστε μου λεφτά να ανοίξω τρεις γεωτρήσεις. Είναι 300.000 €. Με αυτά τα 300.000 €, κύριοι συνάδελφοι, θα μπορούσα να είχα ανοίξει τρεις γεωτρήσεις, να σώσω την παραγωγή των ανθρώπων, να μην καταστραφούν και το κράτος να πάρει 1 και 2 εκατομμύρια ευρώ από τους φόρους και από το ΦΠΑ από το εμπόρευμα που θα πουλούσαν. Δεν πήρα τίποτα. Και οι άνθρωποι έχουν καταστραφεί και το κράτος θα χάσει 3… τόσα εκατομμύρια από φόρους.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Δηλαδή πού πάμε; Ποιος μας ακούει; Πότε έκατσαν αν μπουν είτε από την Περιφερειακή Διοίκηση, είτε από την κεντρική εξουσία, λένε κλιματική αλλαγή. Έρχεται, ήρθε. Ε, και; Όλοι σφυρίζουν κλέφτικα. Προτάσεις έχουν; Μας πρότειναν κάτι; Μας ρώτησαν στην περιοχή τη δικιά σου τι έχεις να κάνεις για άμεση αντιμετώπιση, τι θα γίνει; Αυτές είναι οι διαφορές, κύριοι. Η καθημερινότητα που ζούμε. Που είναι σοβαρή, που δεν μπορούμε να αντέξουμε.</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Κύριοι συνάδελφοι, δεν μπορώ, δεν θα μακρηγορήσω, το ίδιο συμβαίνει… Να πω κάτι άλλο. Το περιβόητο Πράσινο Ταμείο. Να είναι καλά, παίρνει, ξέρω εγώ, τη φορολόγηση που μας βάζουν, και τη βάζει στο ταμείο του. Και έρχεται και μου λέει, σου δίνω ένα έργο 500 χιλιάδες (…) σαν Δήμος, με μια διαφορά. Συν 250 θα βάλεις εσύ, συν 250 θα βάλω εγώ. Ναι; 50% δεν ήταν φέτος η χρηματοδότηση; Και του λέω, βρε αδερφέ, γιατί δεν μου δίνεις 250 χιλιάδες να κάνω ένα μικρότερο έργο; Αφού εγώ τις 250 δεν μπορώ να τις βρω. Και δεν καταθέτω τίποτα. Δώσε μου 250 χιλιάδες με 100% χρηματοδότηση. Και αντί να πάρω πέντε κάδους απορριμμάτων, να πάρω δύο. Γιατί δηλαδή αυτή η αντιμετώπιση; Μικροί Δήμοι χωρίς οικονομική υπόσταση, σαν εμάς, μπορούνε να πάνε να βάλουν τα μισά λεφτά; Δεν μπορούν, κύριοι.</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Λοιπόν, δεν θέλω να σας κουράσω άλλο. Θεωρώ ότι τα θέματα αυτά είναι θέματα σοβαρά. Δεν μπορούμε να τα αντιμετωπίσουμε άλλο. Δεν αντέχουμε. </w:t>
      </w:r>
    </w:p>
    <w:p>
      <w:pPr>
        <w:pStyle w:val="Normal"/>
        <w:widowControl w:val="false"/>
        <w:suppressAutoHyphens w:val="true"/>
        <w:spacing w:lineRule="auto" w:line="360" w:before="0" w:after="0"/>
        <w:ind w:left="0" w:right="0" w:firstLine="709"/>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Να είστε καλά, καλή συνέχεια.</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υχαριστούμε πολύ, Δήμαρχε. Ήταν πολύ, πραγματικά, ενδιαφέροντα όλα αυτά τα οποία ειπώθηκαν.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Ο Δήμος Καντάνου – Σελίνου, δεν είναι εδώ τώρα ο Δήμαρχος…</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δώ ήταν.</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Εδώ ήταν, εδώ, πολλή ώρα. Μαζί με μία συνεργάτιδά του. Μας έστειλε και σχετική επιστολή, αλλά εμείς λείπαμε Μεσολόγγι, Ναύπλιο, Γιάννενα, σχετικά με το ζήτημα των αιγοπροβάτων, τα οποία περιφέρονται από περιοχή σε περιοχή, τα ανεπιτήρητα, τα αδέσποτα, όπως θέλετε πείτε τα.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Ε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Στην Αλεξανδρούπολη είναι τα άλογα, έχει κάτι βοοειδή σε άλλες περιοχές, έχει επίσης και κάτι αγριογούρουνα τα οποία είναι άγρια, ημιάγρια και περιφέρονται στο Ωραιόκαστρο, στο Ασβεστοχώρι και σε άλλες περιοχές.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Για όλα αυτά τα θέματα, έχουμε παραπέμψει το θέμα προς συζήτηση στην Επιτροπή Αγροτικών θεμάτων, με τον κύριο Τζιαχρήστα, που έχει εμπειρία, και θα μπει τακτικό θέμα προς συζήτηση στη συνεδρίαση του Διοικητικού Συμβουλίου 24 Οκτωβρίου, θα βράσουμε στο ζουμί μας, να το πω έτσι, και θα βγάλουμε αποτέλεσμα. Θα κάνουμε πρόταση…</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Ε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Συγγνώμη λίγο, θα κάνουμε πρόταση προς το Υπουργείο για νομοθέτηση γύρω από τα ζητήματα που προκύπτουν και αν έχετε και κάποια να εισφέρετε άποψη, γύρω από το θέμα αυτό.</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Τις θέλουμε. Εντάξει, τις θέλουμε. 24 Οκτωβρίου θα γίνει συζήτηση.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Λοιπόν, να κλείσουμε, αγαπητέ Πρόεδρε;</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Ναι, να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Αν μου επιτρέπετε, αγαπητοί συνάδελφοι, άκουσα με πολλή προσοχή και όλους τους ομιλητές και πραγματικά ήταν εντυπωσιακή η ποιότητα και των εισηγήσεων και των παρεμβάσεων και ακουμπήσαμε πολλά πράγματ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Έχω την αίσθηση όμως, αγαπητέ Πρόεδρε, που πάλι σας καλωσορίζουμε με όλη τη συνοδεία, την ΚΕΔΕ, στο νησί μας, ότι πρέπει… κάνουμε πολύ μεγάλη χάρη όταν ακουμπάμε πενήντα θέματα, εξήντα θέματα, εκατό θέματα. Εδώ έχουμε να κάνουμε με μια κεντρική πολιτική αντίληψη.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Αυτή τη στιγμή, γιατί είπατε και αναφέρατε και είχατε πει και στο προηγούμενο Συμβούλιο της ΚΕΔΕ για το συγκεκριμένο Υπουργείο που δημιουργεί όλα τα προβλήματα, εδώ είναι θέμα κεντρικής πολιτικής αντίληψης. Ποια είναι αυτή τη στιγμή τα μεγάλα θέματα που συγκρουόμαστε; Απορρίμματα, νερά και ενέργεια. Και για τα τρία θέματα έχει επιχειρηθεί νομοθέτηση. Ορθή; Εσφαλμένη. Αποδεκτή από την Αυτοδιοίκηση; Απαράδεκτη, έχει χαρακτηριστεί. Σύσσωμη η Αυτοδιοίκηση λέει ότι είναι απαράδεκτη η νομοθέτηση.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 xml:space="preserve">Και κοιτάτε κάποια πράγματα που πρέπει να τα καταλάβουμε. Στα απορρίμματα, έχουμε θέμα. Αντί λοιπόν το Υπουργείο Περιβάλλοντος να ασχοληθεί, τι γίνεται με τη διαχείριση των απορριμμάτων σε όλη την Ελλάδα, τι γίνεται με την ανακύκλωση, τι γίνεται με τον περίφημο καφέ κάδο, τι γίνεται με τις μονάδες που φτιάξαμε και όπως τις φτιάξαμε και αν είναι επαρκείς και ικανές για να κάνουν αυτό που πρέπει, ασχολούμαστε με τη νομοθέτηση πώς να ενώσουμε τους ΦΟΔΣΑ. Αυτό είναι, αν θέλετε… πετάμε τη μπάλα στην κερκίδα, γιατί δεν μας ενδιαφέρει να ασχοληθούμε με το πραγματικό πρόβλημα που είναι ότι πάμε χάλια στο θέμα της διαχείρισης των απορριμμάτων. </w:t>
      </w:r>
    </w:p>
    <w:p>
      <w:pPr>
        <w:pStyle w:val="Normal"/>
        <w:widowControl w:val="false"/>
        <w:suppressAutoHyphens w:val="true"/>
        <w:spacing w:lineRule="auto" w:line="360" w:before="0" w:after="0"/>
        <w:ind w:left="0" w:right="0" w:firstLine="709"/>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Τώρα πάμε χειρότερα από ό,τι πηγαίναμε πριν από μερικά χρόνια. Πλέον θάβουμε ανακυκλώσιμα στο νησί μας. Ή καίμε ανακυκλώσιμα. Το έχουμε κατανοήσει αυτό; Και πάμε να πιάσουμε ότι το δείκτη ότι το 2030 θα είμαστε… σε ποιο ποσοστό, Γρηγόρη μου;</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Στο 70.</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Στο 70%; Στο 7% θα έχουμε πάε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Λοιπόν, εγώ δεν θέλω ν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ν θέλετε, κύριοι συνάδελφοι, θα ήθελα την προσοχή σα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Στο θέμα των νερών τώρα. Γιατί δεν μας λένε ευθέως ότι πάμε να προικίσουμε την ΕΥΔΑΠ; Δηλαδή όταν λένε… και το είπε προχθές εδώ ο κύριος Βαρελίδης και πραγματικά δεν τον ακούσατε πολλοί συνάδελφοι, γιατί άλλαξε το πρόγραμμα, εγώ όμως είχα την υπομονή και τον περίμενα μέχρι αργά το απόγευμα για να ακούσω τι θα πει. Και είπε ότι πάμε και εξαπλωνόμαστε στη Φωκίδα και Στερεά Ελλάδα και εκεί προς την Κόρινθο, στην Κόρινθο είπε, τάχα, εκεί έχουμε το παράδειγμα των Μεγάρων που και εκεί έχουν προβλήματα, είναι λάθος. Ψέμα. Θέλουν να πιάσουν τις πηγές των νερών από όπου παίρνει η ΕΥΔΑΠ το νερό και να το διαχειρίζεται η ΕΥΔΑΠ.</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Δεν έχει ανάγκη όμως η ΕΥΔΑΠ, αυτής της βίαιης επέκτασης στα χωρικά ύδατα των Δήμων και των Δημοτικών Επιχειρήσεων, όταν η ΕΥΔΑΠ έχει κρατική σύμβαση και παίρνει, αγαπητοί συνάδελφοι, το κυβικό 0,078 €. 0,1. Και εμείς εδώ αγοράζουμε το νερό 0,42, 0,45 ή όπου κάνουν αφαλάτωση 1 €. Και όπου είναι υφάλμυρο 0,60. Και σου κουνάει ο Σαχίνης το δάχτυλο ότι είναι, λέει, το φτηνότερο νερό. Σοβαρά; Βρες μου και εμένα φυσικό πόρο που να μου στοιχίζει 0,1 και να σου πω ποιος είναι ο ακριβότερο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να πούμε και κάτι άλλο, αγαπητοί συνάδελφοι; Γιατί εδώ είναι, εγώ το βλέπω, πολιτικό το τραπέζι. 44 εκατομμύρια κόστος είχε η ΕΥΔΑΠ για όλο το 2023 και 88 ΔΕΥΑ, όχι 128, είχαν 200 εκατομμύρια. Έχουμε πενταπλάσιο ενεργειακό κόστος. Διότι εδώ ξέρουν οι συνάδελφοι ότι κάνουμε γεωτρήσεις στα 500 μέτρα, αντλούμε, μεταφέρουμε… Δεν έχουμε βαρυτική λειτουργία του νερού και των αγωγών μας. Αυτά κανείς δεν τα λαμβάνει υπόψη.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ο άλλο μεγάλο θέμα είναι η ενέργεια. Δεν υπάρχει μεγαλύτερη κοροϊδία από αυτό. Ξέρετε τι έχει γίνει στην Κρήτη; Και είναι θέματα που πρέπει… Εγώ νομίζω τους κάνουμε χάρη όταν βάζουμε, ξέρετε, οι Σχολικές… Όχι να μην τα πούμε αυτά. Να τους πούμε, ελάτε εδώ. Η βιωσιμότητά μας εξαρτάται, και η ποιότητα της ζωής των πολιτών μας, από το κόστος της ενέργειας, του νερού και των απορριμμάτων που διαχειριζόμαστε. Τελεία και παύλα.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Τι κάνουν στο ενεργειακό. Έχουν δώσει τώρα και 12 χρόνια, άδειες σε ιδιώτες για 5.000 μεγαβάτ. Στην Κρήτη. Με την προϋπόθεση ότι θα πλήρωναν εκείνοι το καλώδιο της διασύνδεσης 2 δις. Δεν δώσανε ούτε 1 €, τα αλλάξανε όλα… Δεν θέλω τώρα να κουράζω, Βασίλη, με λεπτομέρειες.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Η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Αυτό θέλω να πω. Ήταν αιρεσιμότητα να πληρώσουν το καλώδιο, ήταν αιρεσιμότητα της σύμβασης, δεν την πλήρωσαν την αιρεσιμότητα, ξέρουμε οι νομικοί τι θα πει αιρεσιμότητα, </w:t>
      </w:r>
      <w:r>
        <w:rPr>
          <w:rFonts w:eastAsia="SimSun;Arial Unicode MS" w:cs="Arial" w:ascii="Arial" w:hAnsi="Arial"/>
          <w:spacing w:val="20"/>
          <w:kern w:val="2"/>
          <w:sz w:val="24"/>
          <w:szCs w:val="24"/>
          <w:lang w:val="en-US" w:eastAsia="hi-IN" w:bidi="hi-IN"/>
        </w:rPr>
        <w:t>sine</w:t>
      </w:r>
      <w:r>
        <w:rPr>
          <w:rFonts w:eastAsia="SimSun;Arial Unicode MS" w:cs="Arial" w:ascii="Arial" w:hAnsi="Arial"/>
          <w:spacing w:val="20"/>
          <w:kern w:val="2"/>
          <w:sz w:val="24"/>
          <w:szCs w:val="24"/>
          <w:lang w:eastAsia="hi-IN" w:bidi="hi-IN"/>
        </w:rPr>
        <w:t xml:space="preserve"> </w:t>
      </w:r>
      <w:r>
        <w:rPr>
          <w:rFonts w:eastAsia="SimSun;Arial Unicode MS" w:cs="Arial" w:ascii="Arial" w:hAnsi="Arial"/>
          <w:spacing w:val="20"/>
          <w:kern w:val="2"/>
          <w:sz w:val="24"/>
          <w:szCs w:val="24"/>
          <w:lang w:val="en-US" w:eastAsia="hi-IN" w:bidi="hi-IN"/>
        </w:rPr>
        <w:t>qua</w:t>
      </w:r>
      <w:r>
        <w:rPr>
          <w:rFonts w:eastAsia="SimSun;Arial Unicode MS" w:cs="Arial" w:ascii="Arial" w:hAnsi="Arial"/>
          <w:spacing w:val="20"/>
          <w:kern w:val="2"/>
          <w:sz w:val="24"/>
          <w:szCs w:val="24"/>
          <w:lang w:eastAsia="hi-IN" w:bidi="hi-IN"/>
        </w:rPr>
        <w:t xml:space="preserve"> </w:t>
      </w:r>
      <w:r>
        <w:rPr>
          <w:rFonts w:eastAsia="SimSun;Arial Unicode MS" w:cs="Arial" w:ascii="Arial" w:hAnsi="Arial"/>
          <w:spacing w:val="20"/>
          <w:kern w:val="2"/>
          <w:sz w:val="24"/>
          <w:szCs w:val="24"/>
          <w:lang w:val="en-US" w:eastAsia="hi-IN" w:bidi="hi-IN"/>
        </w:rPr>
        <w:t>non</w:t>
      </w:r>
      <w:r>
        <w:rPr>
          <w:rFonts w:eastAsia="SimSun;Arial Unicode MS" w:cs="Arial" w:ascii="Arial" w:hAnsi="Arial"/>
          <w:spacing w:val="20"/>
          <w:kern w:val="2"/>
          <w:sz w:val="24"/>
          <w:szCs w:val="24"/>
          <w:lang w:eastAsia="hi-IN" w:bidi="hi-IN"/>
        </w:rPr>
        <w:t xml:space="preserve"> είναι, αλλιώς έπρεπε να ανακληθούν όλες οι άδειες. Όχι μόνο δεν ανακλήθηκαν, αλλά τους έκαναν και παράταση και έκαναν τώρα το «ΑΠΟΛΛΩΝ», ώστε εμείς να γίνουμε πελάτες των παρόχων.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Γιατί τους θέλουμε εμείς αυτούς; Σας λέω σαν Πρόεδρος της ΕΔΕΥΑ ότι έχω υπολογίσει ότι όλες οι ΔΕΥΑ της Ελλάδας θέλουν 400 μεγαβάτ για να καλύψουν το ενεργειακό κόστος. 400 μεγαβάτ είναι 260 εκατομμύρια κόστος επένδυσης. Αντί να μας δώσουν λοιπόν, κύριε Πρόεδρε, 260 εκατομμύρια, που δεν τα δίνουν σε εμάς, τα δίνουν σε αυτούς που μας υπερτιμολόγησαν, να μας δώσουν 260 εκατομμύρια και τον ενεργειακό χώρο, να κάνουμε δικές μας μονάδες, Ενεργειακές Κοινότητες, οπότε εμείς οι ίδιοι οι καταναλωτές να είμαστε και παραγωγοί και δεν χρειαζόμαστε καμία…</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Σε αυτούς που ρυθμίζουν την τιμή του ρεύματος, με χρηματιστηριακό – εντός εισαγωγικών – τρόπο, τους πέντ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Ναι, αυτό λέμ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λέμε λοιπόν, κοιτάξτε, γιατί εγώ νομίζω ότι τους κάνουμε πολύ μεγάλη χάρη όταν απλώνουμε πολύ τον τραχανά. Συγκεκριμένα ερωτήματα πρέπει να βάλουμε, αγαπητέ Πρόεδρε, όταν πάμε στη Ρόδο. Και να πούμε αυτό που λέει ο λαός, ιδού η Ρόδος, ιδού και το υπόλοιπο. Και να απαντήσουν εκεί. Γιατί εδώ δεν τηρήθηκε η αιρεσιμότητα στο δικό μας νησί; Γιατί δώσατε άδεια για 5.000 μεγαβάτ, όταν όλη η κατανάλωση ενέργειας του νησιού είναι 800 μεγαβάτ; Δηλαδή δώσαμε εξίμισι φορές περισσότερο άδειες από ό,τι χρειάζεται το νησί; Δηλαδή αυτό το νησί που είναι γεμάτο με </w:t>
      </w:r>
      <w:r>
        <w:rPr>
          <w:rFonts w:eastAsia="SimSun;Arial Unicode MS" w:cs="Arial" w:ascii="Arial" w:hAnsi="Arial"/>
          <w:spacing w:val="20"/>
          <w:kern w:val="2"/>
          <w:sz w:val="24"/>
          <w:szCs w:val="24"/>
          <w:lang w:val="en-US" w:eastAsia="hi-IN" w:bidi="hi-IN"/>
        </w:rPr>
        <w:t>NATURA</w:t>
      </w:r>
      <w:r>
        <w:rPr>
          <w:rFonts w:eastAsia="SimSun;Arial Unicode MS" w:cs="Arial" w:ascii="Arial" w:hAnsi="Arial"/>
          <w:spacing w:val="20"/>
          <w:kern w:val="2"/>
          <w:sz w:val="24"/>
          <w:szCs w:val="24"/>
          <w:lang w:eastAsia="hi-IN" w:bidi="hi-IN"/>
        </w:rPr>
        <w:t xml:space="preserve">, με αρχαιολογικούς τόπους, με φυσικό κάλλος, θα είναι εξαγωγέας ενέργεια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Βέβαια σήμερα όπως είναι τα πράγματα, για να πούμε μεταξύ μας, συμπατριώτες, αλήθειες, εμείς παράγουμε μόλις το 23% της ενέργειας από ΑΠΕ. Άλλες περιοχές της Ελλάδος 57%. Και αν εφάρμοζαν τιμολόγια ενέργειας, έπρεπε να πληρώνουμε διπλάσιες τιμές. Κάποιοι άλλοι πληρώνουν τη δικιά μας ενέργεια, από την υπόλοιπη Ελλάδα. Δεν το θέλουμε αυτό. Εμείς δεν είμαστε παρασιτικοί, σαν κοινωνία και σαν νησί και σαν Περιφέρεια. Αλλά θέλουμε δικαιοσύνη.</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Εδώ λοιπόν το μεγάλο θέμα είναι ότι το πρόγραμμα «ΑΠΟΛΛΩΝ» είναι άλλη μία προικοδότηση σε εκείνους που δώσανε προνομιακά άδειες, δεν έκαναν ούτε 1 € επένδυση μέχρι τώρα, αλλά και όποιοι θέλανε να κάνουν, συνάντησαν τη λαϊκή αντίδραση. Και ερωτώ, εάν ήταν η Αυτοδιοίκηση ο πρωταγωνιστής, θα είχε πρόβλημα ο Μανώλης ο Κοκοσάλης, ο Παύλος, ο Ζαχαρίας ή εμείς ή ο Αλέξης, να πάμε να βάλουμε όσα φωτοβολταϊκά χρειαζόμαστε για τις ΔΕΥΑ; Και σας λέω για να καταλάβετε, ΔΕΥΑ και Δήμος, έχω κάνει μελέτη για το Δήμο Ρεθύμνης και έφτιαξα και δικιά μου Ενεργειακή Κοινότητα, διότι πιστεύω ακραδάντως ότι θα ναυαγήσει ο «ΑΠΟΛΛΩΝ», εγώ το ονομάζω «ΙΚΑΡΟΣ» γιατί θα καεί και θα πέσει, θα έχει την τύχη του Ίκαρου και όχι του Απόλλωνα…</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Και ο Απόλλων ως διαστημόπλοιο, έπεσε.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Δεν λέω για το διαστημόπλοιο, λέω για τον θεό εγώ. Αναφέρομαι στη μυθολογί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Βρήκα λοιπόν, αγαπητοί συνάδελφοι, ότι χρειάζεται ο Δήμος μου 17 μεγαβάτ, εκ των οποίων τα 16 είναι ΔΕΥΑ και 1 – 1,5 μεγαβάτ είναι ο Δήμος. Αυτές είναι οι αναλογίες. Και έχω υπολογίσει μέσα και τα ευάλωτα νοικοκυριά. Δηλαδή, ποιον κοροϊδεύουν; Έχουν φτιάξε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Η Αρχή Ενέργειας, γιατί δημιουργήθηκαν υπερκέρδη; Άρα δεν έγινε η ρύθμιση. Αυτοί δεν έπρεπε να παρέμβουν; Τώρα θα έρθει η άλλη Αρχή, να μας κάνει, λέει, και τα νερά, την ορθή τιμολόγηση. Ποια, αυτή που έκαναν και στην ενέργει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οιτάξτε, επειδή λένε παραμύθια διάφορα, κάνω μία πρόβλεψη. Το νερό θα αυξηθεί τους επόμενους μήνες από 30% έως 50% τουλάχιστον, γιατί αλλιώς δεν θα είναι συμβατή η τιμολόγηση με αυτά που λέει η νέα ΚΥΑ που μόλις προχθές εξεδόθη. Γιατί μέσα δεν βάζουν το κόστος μόνο του νερού, δεν βάζουν μόνο το περιβαλλοντολογικό τέλος, που για πρώτη φορά θεσπίζεται, δεν βάζουν, δεν βάζουν… βάζουν και το κόστος των υποδομών που χρειάζεται μια ΔΕΥΑ ή ένας Δήμος.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Αυτά είναι, ξέρετε, τα πονηρά γράμματα και αυτό που λέει ο κύριος Πρωθυπουργός και κάποιοι του τα λένε, γιατί και αυτός προφανώς δεν μπορεί εις βάθος να μελετήσει τα θέματα, ότι τάχα μου δεν θα ξεπεράσει η αύξηση τον τιμάριθμο, λέει από δίπλα μια άλλη παράγραφος ότι εκτός και αν είναι αιτιολογημένη η πρόταση και εγκριθεί από τη ΡΑΑΕΥ. Λοιπόν, αστειότητες, ότι με 3% θα σηκώσουμε ένα ενεργειακό κόστος, που ακούσατε… Εσείς είσαστε τυχεροί. Εγώ από 2 εκατομμύρια πήγα κοντά στα 7, στη ΔΕΥΑ Ρεθύμνης. Λοιπόν, μην τρελαινόμαστε εδώ.</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Επίσης θέλω να πω, μια που εκπροσωπώ την Αυτοδιοίκηση της Κρήτης, ότι ζούμε και άλλες καταστάσεις. Λέτε, συνάδελφοι, ότι δεν πληρώσαμε… Δεν πληρώνει το κράτος, και είναι αλήθεια. Και κινδυνεύουμε να γίνουν υπερημερίες και αγωγές κατά των Δήμων. Γιατί, το ΕΣΠΑ άνοιξε; Άνοιξε το ΕΣΠΑ το οποίο τελειώνει όπου να είναι σε 2 χρόνια; </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ΟΜΙΛΗΤΕΣ:</w:t>
      </w:r>
      <w:r>
        <w:rPr>
          <w:rFonts w:eastAsia="SimSun;Arial Unicode MS" w:cs="Arial" w:ascii="Arial" w:hAnsi="Arial"/>
          <w:spacing w:val="20"/>
          <w:kern w:val="2"/>
          <w:sz w:val="24"/>
          <w:szCs w:val="24"/>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Το ΕΣΠΑ τελειώνει το ’27. Ακόμα δεν έχει, το ΕΣΠΑ, δεν έχουν κάνει εκκαθάριση του προηγούμενου. </w:t>
      </w:r>
    </w:p>
    <w:p>
      <w:pPr>
        <w:pStyle w:val="Normal"/>
        <w:widowControl w:val="false"/>
        <w:suppressAutoHyphens w:val="true"/>
        <w:spacing w:lineRule="auto" w:line="360" w:before="0" w:after="0"/>
        <w:ind w:left="0" w:right="0" w:firstLine="709"/>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Ετέθη το θέμα, δεν το επαναλαμβάνω.</w:t>
      </w:r>
    </w:p>
    <w:p>
      <w:pPr>
        <w:pStyle w:val="Normal"/>
        <w:widowControl w:val="false"/>
        <w:suppressAutoHyphens w:val="true"/>
        <w:spacing w:lineRule="auto" w:line="360" w:before="0" w:after="0"/>
        <w:ind w:left="0" w:right="0" w:firstLine="709"/>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spacing w:val="20"/>
          <w:kern w:val="2"/>
          <w:sz w:val="24"/>
          <w:szCs w:val="24"/>
          <w:lang w:eastAsia="hi-IN" w:bidi="hi-IN"/>
        </w:rPr>
        <w:t xml:space="preserve">Κύριε Πρόεδρε, πρέπει να ασχοληθούμε πολύ σοβαρά με το νομικό πλαίσιο που διέπει τη λειτουργία του Πράσινου Ταμείου. </w:t>
      </w:r>
      <w:r>
        <w:rPr>
          <w:rFonts w:eastAsia="SimSun;Arial Unicode MS" w:cs="Arial" w:ascii="Arial" w:hAnsi="Arial"/>
          <w:spacing w:val="20"/>
          <w:kern w:val="2"/>
          <w:sz w:val="24"/>
          <w:szCs w:val="24"/>
          <w:shd w:fill="auto" w:val="clear"/>
          <w:lang w:eastAsia="hi-IN" w:bidi="hi-IN"/>
        </w:rPr>
        <w:t>Είναι κοροϊδία. Είναι πράσινα άλογα, δεν είναι Πράσινο Ταμείο. Και δεν είναι πράσινα άλογα αυτά που λέγατε προηγουμένως. Πράσσειν αλόγως, δηλαδή, όπως ξέρει ο φιλόλογος…</w:t>
      </w:r>
    </w:p>
    <w:p>
      <w:pPr>
        <w:pStyle w:val="Normal"/>
        <w:widowControl w:val="false"/>
        <w:suppressAutoHyphens w:val="true"/>
        <w:spacing w:lineRule="auto" w:line="360" w:before="0" w:after="0"/>
        <w:jc w:val="both"/>
        <w:rPr>
          <w:rFonts w:ascii="Arial" w:hAnsi="Arial" w:eastAsia="SimSun;Arial Unicode MS" w:cs="Arial"/>
          <w:b/>
          <w:b/>
          <w:spacing w:val="20"/>
          <w:kern w:val="2"/>
          <w:sz w:val="24"/>
          <w:szCs w:val="24"/>
          <w:u w:val="single"/>
          <w:lang w:eastAsia="hi-IN" w:bidi="hi-IN"/>
        </w:rPr>
      </w:pPr>
      <w:r>
        <w:rPr>
          <w:rFonts w:eastAsia="SimSun;Arial Unicode MS" w:cs="Arial" w:ascii="Arial" w:hAnsi="Arial"/>
          <w:b/>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Όσοι ξέρουν ελληνικά.</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spacing w:val="20"/>
          <w:kern w:val="2"/>
          <w:sz w:val="24"/>
          <w:szCs w:val="24"/>
          <w:u w:val="single"/>
          <w:lang w:eastAsia="hi-IN" w:bidi="hi-IN"/>
        </w:rPr>
        <w:t>Γ. ΜΑΡΙΝΑΚΗΣ:</w:t>
      </w:r>
      <w:r>
        <w:rPr>
          <w:rFonts w:eastAsia="SimSun;Arial Unicode MS" w:cs="Arial" w:ascii="Arial" w:hAnsi="Arial"/>
          <w:spacing w:val="20"/>
          <w:kern w:val="2"/>
          <w:sz w:val="24"/>
          <w:szCs w:val="24"/>
          <w:lang w:eastAsia="hi-IN" w:bidi="hi-IN"/>
        </w:rPr>
        <w:t xml:space="preserve"> Ναι. Εντάξει;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Λοιπόν, το Κτηματολόγιο, τάχα βγαίνουν και λένε ότι το ’25 θα τελειώσει. Μα πώς θα τελειώσει το ’25, αφού η Αθήνα ακόμα είναι στην πρώτη φάση κτηματολόγησης και πάει μέχρι το 2031; Άρα και εδώ πάνε να κάνουν εγκλήματα, έχω ετοιμάσει ήδη μία επιστολή, θα τη στείλω και στην ΚΕΔΕ και σαν ΠΕΔ θα την προωθήσω και είμαι σε επαφή με τον Δημήτρη τον Παπαστεργίου, που οφείλω να πω δημοσίως ότι είναι καλός και φίλος της Αυτοδιοίκησης, παραμένει αυτοδιοικητικός ο Δημήτρης, και τον παρακάλεσα να το διαβάσει αυτό που θα του στείλω. Θα του το στείλω, και θα έχουν εκείνοι την ευθύνη αν δεν ακούσουν αυτά που τους λέμ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Αυτό το νησί, έχουμε σκεφτεί τους κατοίκους του; Καλά, κάποιοι έχουν ξενοδοχεία. Κάποιοι είναι επιχειρηματίες. Οι κάτοικοι, οι μισθωτοί, οι υπάλληλοι, έχουν καταλάβει τι δέχονται σαν κόστος ζωής από τον υπερτουρισμό; Έχουν καταλάβει ότι με αυτό το μισθό δεν μπορούν πλέον να νοικιάσουν ούτε διαμέρισμα σε καμιά πόλη της Κρήτης; Έχουν σκεφτεί ότι το κόστος νερού θα πάει στον ουρανό; Εκεί λοιπόν είναι τα τέλη που ανέλυσαν οι συνάδελφοι.</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Θα μπορούσαμε με αυτή την οικονομική... όχι βοήθεια, την οικονομική ενίσχυση του ταμείου μας που είναι νομικά δικιά μας, να μπορέσουμε να κάνουμε πολιτικές για τον μόνιμο κάτοικο. Και να κάνουμε και υποδομές για τον μόνιμο κάτοικο. Και να φροντίσουμε και άλλα θέματα που αφορούν την ποιότητα ζωής των πολιτών μα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Είπε κάτι ο Γρηγόρης για την αγροτική οδοποιία. Το είχα και εγώ σημειώσει. Είναι τραγικό αυτό που συμβαίνει στην ενδοχώρα. Αυτά τα έργα τα οποία βγάζουν, είναι έργα πολυτελείας για να κάνεις 1 χιλιόμετρο και γεια σας. Αλλά η συντήρηση, αυτό που λέει το οδικό δίκτυο, μετά από μια μεγάλη βροχή, μια μεγάλη πλημμύρα, είναι κάτι ασύλληπτο. Μηχανήματα, και οδηγούς θέλουμε. Για να το έχουμε σε μια κατάσταση.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Τα αγροτικά δίκτυα δεν πρέπει να είναι ασφάλτινοι δρόμοι. Άλλωστε αυτό είναι και αντιπεριβαλλοντολογική αντίληψη. Πρέπει να είναι όμως ασφαλή, λειτουργικά και καθαρά. Και μη επικίνδυνα. Αυτά χρειάζονται να γίνουν.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κόμα και για τις μοριοδοτήσεις. Η Κρήτη δεν θεωρείται νησί. Δηλαδή θεωρείτε ότι θα έρθει κανείς αναπληρωτής ή οποιοσδήποτε δημοτικός υπάλληλος, στο Ρέθυμνο, στο Ηράκλειο, στα Χανιά ή στον Άγιο Νικόλαο, στη Σητεία, πού; Τι να πάει να κάνει; Τι να πληρώσει με 850 € μισθό; Το ενοίκιο; Ποιο ενοίκιο; Δεν υπάρχει σπίτι για να νοικιάσει.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ντί λοιπόν να δουν ότι η Κρήτη δεν είναι πλέον δυσπρόσιτη περιοχή, είναι απρόσιτη. Απρόσιτη. Θα φύγουν και οι κάτοικοί της στο τέλος. Γιατί φυσικά πληρώνουμε τις πολιτικές του </w:t>
      </w:r>
      <w:r>
        <w:rPr>
          <w:rFonts w:eastAsia="SimSun;Arial Unicode MS" w:cs="Arial" w:ascii="Arial" w:hAnsi="Arial"/>
          <w:spacing w:val="20"/>
          <w:kern w:val="2"/>
          <w:sz w:val="24"/>
          <w:szCs w:val="24"/>
          <w:lang w:val="en-US" w:eastAsia="hi-IN" w:bidi="hi-IN"/>
        </w:rPr>
        <w:t>Airbnb</w:t>
      </w:r>
      <w:r>
        <w:rPr>
          <w:rFonts w:eastAsia="SimSun;Arial Unicode MS" w:cs="Arial" w:ascii="Arial" w:hAnsi="Arial"/>
          <w:spacing w:val="20"/>
          <w:kern w:val="2"/>
          <w:sz w:val="24"/>
          <w:szCs w:val="24"/>
          <w:lang w:eastAsia="hi-IN" w:bidi="hi-IN"/>
        </w:rPr>
        <w:t xml:space="preserve">, στην ασυδοσία που υπάρχει στο επιχειρείν και λοιπά και λοιπά.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Φυσικά αντέδρασαν οι ξενοδόχοι στο 0,5 να γίνει 2. Γιατί τους είχαν προηγουμένως φορτώσει το 15. Αν έλεγαν στους ξενοδόχους ότι, ξέρετε, δεν πειράζουμε τα υπόλοιπα, αλλά δώστε κάτι παραπάνω για τους Δήμους, που στην ουσία στους εαυτούς τους το δίνουν, γιατί εγώ το λέω, σε λίγο που θα χρειαστεί να κάνω νέα πολιτική δημοτικών τελών βάσει κοστολογίων, θα λάβω υπόψη μου ότι δεν θα την πληρώσει η γριούλα στο χωριουδάκι και στο μακρύ στενό της παλιάς πόλης. Θα την πληρώσουν εκείνοι που δημιουργούν τα απορρίμματα και ζουν εμπορευόμενοι το νερό και τα υπόλοιπα άλλα προϊόντα και την υπεραξία της πόλης και του Δήμου μα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Λοιπόν, συνάδελφοι, εγώ νομίζω ότι πρέπει τώρα εμείς να μαζέψουμε σε μία πλατφόρμα δικιά μας όλα αυτά τα ωραία και σοβαρά που είπαμε, αλλά στη Ρόδο πρέπει να μιλήσουμε πολιτικά. Έχει να κάνει με την κεντρική αντίληψη, ότι πετάμε τη μπάλα στην κερκίδα και αντί να λύνουμε το θέμα, τάχα νομοθετούμε και έτσι φταίνε οι ΔΕΥΑ για τη λειψυδρία, ξέρω εγώ, της Βιάννου, ή δεν ξέρω εγώ, για το ότι ο Αποσελέμης αυτή τη στιγμή έχει βατράχια αντί να έχει νερό. Σάμπως το σχεδίασε η Αυτοδιοίκηση το έργο, και δόθηκαν 300 εκατομμύρια, που είναι πλέον χωρίς αντίκρυσμα.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Αυτά και ευχαριστώ πολύ.</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υχαριστούμε, Πρόεδρε.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Να κλείσει τη συνάντησή μας ο Πρόεδρος της ΚΕΔΕ, ο Λάζαρος ο κυρίζογλου.</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Λ. ΚΥΡΙΖΟΓΛΟΥ:</w:t>
      </w:r>
      <w:r>
        <w:rPr>
          <w:rFonts w:eastAsia="SimSun;Arial Unicode MS" w:cs="Arial" w:ascii="Arial" w:hAnsi="Arial"/>
          <w:spacing w:val="20"/>
          <w:kern w:val="2"/>
          <w:sz w:val="24"/>
          <w:szCs w:val="24"/>
          <w:lang w:eastAsia="hi-IN" w:bidi="hi-IN"/>
        </w:rPr>
        <w:t xml:space="preserve"> Αγαπητοί συναδέλφισσεςς και συνάδελφοι, θέλουμε να σας ευχαριστήσουμε όλες και όλους, γιατί ανταποκριθήκατε και αντέξατε, αντέξαμε όλοι, μέχρι αυτή την ώρ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Θα συνεχίσουμε τον οδοιπορικό, τον αυτοδιοικητικό, τον προσυνεδριακό, σε όλη την Ελλάδα.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Περιμένουμε από την ΠΕΔ Κρήτης, όπως γίνεται με όλες τις ΠΕΔ, να μας καταθέσετε τις προτάσεις σας και να τις ιεραρχήσετε όπως εσείς, ως Όργανο, κρίνετ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Και το άλλο που θέλω να πω είναι το εξής, και θα κλείσω με αυτό. Φυσικά σε ένα Συνέδριο πηγαίνεις και θέτεις τα ζητήματα όλα. Και φυσικά θα υπάρξει σε ένα παράρτημα του ψηφίσματος η αναλυτική καταγραφή τους. Όμως, πρέπει να στοχεύσουμε κεντρικά. Πρέπει να δούμε τη μεγάλη εικόνα της Αυτοδιοίκησης στην πατρίδα μας το 2024.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Τι εννοώ; Και γιατί μπήκε η λέξη επανεκκίνηση; Γιατί ξεκινήσαμε στην προηγούμενη θητεία της παρούσας κυβέρνησης, της ίδιας κυβέρνησης, στην προηγούμενη θητεία, με πρωτοβουλία του ίδιου του Πρωθυπουργού, που συγκροτήθηκε η Επιτροπή Κοντιάδη, να σας θυμίσω, να συζητήσουμε για αυτό που λέμε μεγάλη εικόνα της Αυτοδιοίκησης. Και κατατέθηκαν οι θέσεις μας και οι απόψεις μας ως ΚΕΔΕ, με Πρόεδρο τον Δημήτρη τον Παπαστεργίου, πήγαμε σε αυτή τη συζήτηση, και μετά ξαφνικά πέσαμε στον κορωνοϊό, στην υγειονομική κρίση και για λόγους διάφορους, εγκαταλείφθηκε αυτό το εγχείρημα και αυτή η προσπάθεια. Δεν ήταν και προσφιλές θέμα για την τότε – προσέχω τα λόγια μου – πολιτική ηγεσία του Υπουργείου Εσωτερικών.</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Τώρα όμως, υπάρχει ζωτικός... Γιατί κοιτάμε διαφορετικά τα πράγματα. Ζωτικός πολιτικός χρόνος για την κυβέρνηση, αφού λέει ότι θα κάνει εκλογές το '27. Υπάρχει δηλαδή χώρος, χρόνος. Υπάρχει και για εμάς χρόνος ανάλογος, γιατί είμαστε στο 1</w:t>
      </w:r>
      <w:r>
        <w:rPr>
          <w:rFonts w:eastAsia="SimSun;Arial Unicode MS" w:cs="Arial" w:ascii="Arial" w:hAnsi="Arial"/>
          <w:spacing w:val="20"/>
          <w:kern w:val="2"/>
          <w:sz w:val="24"/>
          <w:szCs w:val="24"/>
          <w:vertAlign w:val="superscript"/>
          <w:lang w:eastAsia="hi-IN" w:bidi="hi-IN"/>
        </w:rPr>
        <w:t>ο</w:t>
      </w:r>
      <w:r>
        <w:rPr>
          <w:rFonts w:eastAsia="SimSun;Arial Unicode MS" w:cs="Arial" w:ascii="Arial" w:hAnsi="Arial"/>
          <w:spacing w:val="20"/>
          <w:kern w:val="2"/>
          <w:sz w:val="24"/>
          <w:szCs w:val="24"/>
          <w:lang w:eastAsia="hi-IN" w:bidi="hi-IN"/>
        </w:rPr>
        <w:t xml:space="preserve"> έτος της θητείας μας. Και έχουμε μπροστά μας μία πλήρη 4ετία ακόμη. 5ετία είναι η θητεία αυτή. Και δικαιολογίες δεν υπάρχουν, να λέμε φταίει το ένα, φταίει το άλλο ή δεν γίνεται.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Αρκεί να υπάρξει ισχυρή πολιτική βούληση υψηλή, να εκδηλωθεί, προκειμένου να δοθεί η κατεύθυνση σε όλα τα Υπουργεία, να στέρξουν, να συναινέσουν και να μη στυλώνουν τα ποδάρια τους. Γιατί ένα θέμα που είναι αρμοδιότητας δύο Υπουργείων, τι γίνεται; Ή τριών Υπουργείων. Πρέπει να υπάρξει άνωθεν εντολή, ισχυρή πολιτική βούληση και θέληση, για να πάμε στο εξής. Στην αλλαγή του διοικητικού συστήματος της χώρα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Γιατί έχουμε στην πατρίδα μας την Ελλάδα ένα κράτος συντηρητικό, ο συντηρητισμός αλλού απαιτείται και είναι και λίαν απαραίτητος σε κάποια πράγματα που συντηρούνται και διατηρούνται, εδώ στη λέξη συντηρητικό κράτος βάζουμε αρνητικό πρόσημο, γραφειοκρατικό, αργό, που παρά τα όποια βήματα τα θετικά έχουν γίνει, σε επίπεδο ηλεκτρονικής διακυβέρνησης, δεν φτάσαμε στα επιθυμητά επίπεδα.</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Ένα κράτος στο οποίο η Αυτοδιοίκηση θα έχει, όπως ορίζει το άρθρο 102 του συντάγματος... Το σύνταγμα ζητάμε να εφαρμοστεί, το δικό μας, του '75. Όπως τροποποιήθηκε και ισχύει. Με βάση την αρχή της εγγύτητας, το τεκμήριο της αρμοδιότητας και εν πάση περιπτώσει ένα κράτος που θα έχει επιτελικό ρόλο.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Φυσικά θα ζητήσουμε και τον επαναπατρισμό, δεν ξεχνάμε, όλων των πόρων οι οποίοι μας έχουν σταδιακά αφαιρεθεί. Από τα πετρελαιοειδή, αυτό το περιβόητο τέλος βοσκής το οποίο αφαιρέθηκε από την Αυτοδιοίκηση, την Πρωτοβάθμια, το πήγαν στις Περιφέρειες, αλλά τους δρόμους τους αγροτικούς δεν τους κάνει ο Περιφερειάρχης, τους κάνουν οι Δήμαρχοι, και την αγροτική οδοποιία. Και μία σειρά από άλλους πόρου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Φυσικά η συζήτηση, σταθερά και διαχρονικά, γινόταν, γίνεται και πιο έντονα θα γίνει τώρα, για τη μεγάλη εικόνα. Για την αποκέντρωση με πόρους και αρμοδιότητες και τη διεκδίκηση των πόρων οι οποίοι δεν μας αποδίδονται όλα τα χρόνια γιατί ανεστάλη η εφαρμογή του άρθρου 259 του Καλλικράτη, που έπρεπε να πάρουμε 6 δις το '24 και πήραμε κατάτι αυξημένους πόρους, δεν λέμε όχι, αλλά είναι μόλις 1.740.000.000. Και υπολείπονται κατά 5 περίπου δις.</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spacing w:val="20"/>
          <w:kern w:val="2"/>
          <w:sz w:val="24"/>
          <w:szCs w:val="24"/>
          <w:lang w:eastAsia="hi-IN" w:bidi="hi-IN"/>
        </w:rPr>
        <w:tab/>
        <w:t xml:space="preserve">Αυτή είναι η άποψή μου, ότι εκεί πρέπει να στοχεύσουμε, εκεί πρέπει να επιμείνουμε, χωρίς να αφήνουμε να χαθούν ή να σκιαστούν, να μη φωτιστούν όσο πρέπει και όλα τα άλλα θέματα που έβαλαν οι συνάδελφοι.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 xml:space="preserve">Σας ευχαριστώ πολύ. </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Γ. ΚΩΝΣΤΑΝΤΕΛΛΟΣ:</w:t>
      </w:r>
      <w:r>
        <w:rPr>
          <w:rFonts w:eastAsia="SimSun;Arial Unicode MS" w:cs="Arial" w:ascii="Arial" w:hAnsi="Arial"/>
          <w:spacing w:val="20"/>
          <w:kern w:val="2"/>
          <w:sz w:val="24"/>
          <w:szCs w:val="24"/>
          <w:lang w:eastAsia="hi-IN" w:bidi="hi-IN"/>
        </w:rPr>
        <w:t xml:space="preserve"> Ευχαριστούμε πολύ, συνάδελφοι.</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Νομίζω ότι κλείνουμε... Α, όχι, έχουμε...</w:t>
      </w:r>
    </w:p>
    <w:p>
      <w:pPr>
        <w:pStyle w:val="Normal"/>
        <w:widowControl w:val="false"/>
        <w:suppressAutoHyphens w:val="true"/>
        <w:spacing w:lineRule="auto" w:line="360" w:before="0" w:after="0"/>
        <w:jc w:val="both"/>
        <w:rPr>
          <w:rFonts w:ascii="Arial" w:hAnsi="Arial" w:eastAsia="SimSun;Arial Unicode MS" w:cs="Arial"/>
          <w:spacing w:val="20"/>
          <w:kern w:val="2"/>
          <w:sz w:val="24"/>
          <w:szCs w:val="24"/>
          <w:lang w:eastAsia="hi-IN" w:bidi="hi-IN"/>
        </w:rPr>
      </w:pPr>
      <w:r>
        <w:rPr>
          <w:rFonts w:eastAsia="SimSun;Arial Unicode MS" w:cs="Arial" w:ascii="Arial" w:hAnsi="Arial"/>
          <w:b/>
          <w:bCs/>
          <w:spacing w:val="20"/>
          <w:kern w:val="2"/>
          <w:sz w:val="24"/>
          <w:szCs w:val="24"/>
          <w:u w:val="single"/>
          <w:lang w:eastAsia="hi-IN" w:bidi="hi-IN"/>
        </w:rPr>
        <w:t>Α. ΚΑΛΟΚΑΙΡΙΝΟΣ:</w:t>
      </w:r>
      <w:r>
        <w:rPr>
          <w:rFonts w:eastAsia="SimSun;Arial Unicode MS" w:cs="Arial" w:ascii="Arial" w:hAnsi="Arial"/>
          <w:spacing w:val="20"/>
          <w:kern w:val="2"/>
          <w:sz w:val="24"/>
          <w:szCs w:val="24"/>
          <w:lang w:eastAsia="hi-IN" w:bidi="hi-IN"/>
        </w:rPr>
        <w:t xml:space="preserve"> Το αντίδωρο. Τα δώρα δόθηκαν από τον Πρόεδρο, ο Δήμος Ηρακλείου έχει αυτό εδώ το σύμβολο το οποίο συνδυάζει ιδιότητες τις οποίες μάλλον θα χρειαστούμε, διότι είναι στιβαρό, πετάει και έχει και κεντρί. Είναι ο γρύπας, έτσι; </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spacing w:val="20"/>
          <w:kern w:val="2"/>
          <w:sz w:val="24"/>
          <w:szCs w:val="24"/>
          <w:lang w:eastAsia="hi-IN" w:bidi="hi-IN"/>
        </w:rPr>
        <w:tab/>
        <w:t>Και είναι το ίδιο επίσης για τον μαχητικό Αντιπρόεδρο της ΚΕΔΕ.</w:t>
      </w:r>
    </w:p>
    <w:p>
      <w:pPr>
        <w:pStyle w:val="Normal"/>
        <w:widowControl w:val="false"/>
        <w:suppressAutoHyphens w:val="true"/>
        <w:spacing w:lineRule="auto" w:line="360" w:before="0" w:after="0"/>
        <w:jc w:val="both"/>
        <w:rPr>
          <w:rFonts w:ascii="Arial" w:hAnsi="Arial" w:eastAsia="SimSun;Arial Unicode MS" w:cs="Arial"/>
          <w:b/>
          <w:b/>
          <w:bCs/>
          <w:spacing w:val="20"/>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ΠΡΟΕΔΡΟΣ:</w:t>
      </w:r>
      <w:r>
        <w:rPr>
          <w:rFonts w:eastAsia="SimSun;Arial Unicode MS" w:cs="Arial" w:ascii="Arial" w:hAnsi="Arial"/>
          <w:spacing w:val="20"/>
          <w:kern w:val="2"/>
          <w:sz w:val="24"/>
          <w:szCs w:val="24"/>
          <w:lang w:eastAsia="hi-IN" w:bidi="hi-IN"/>
        </w:rPr>
        <w:t xml:space="preserve"> Ευχαριστούμε πολύ. </w:t>
      </w:r>
    </w:p>
    <w:p>
      <w:pPr>
        <w:pStyle w:val="Normal"/>
        <w:widowControl w:val="false"/>
        <w:suppressAutoHyphens w:val="true"/>
        <w:spacing w:lineRule="auto" w:line="360" w:before="0" w:after="0"/>
        <w:jc w:val="both"/>
        <w:rPr>
          <w:rFonts w:ascii="Arial" w:hAnsi="Arial" w:eastAsia="SimSun;Arial Unicode MS" w:cs="Arial"/>
          <w:b/>
          <w:b/>
          <w:bCs/>
          <w:kern w:val="2"/>
          <w:sz w:val="24"/>
          <w:szCs w:val="24"/>
          <w:u w:val="single"/>
          <w:lang w:eastAsia="hi-IN" w:bidi="hi-IN"/>
        </w:rPr>
      </w:pPr>
      <w:r>
        <w:rPr>
          <w:rFonts w:eastAsia="SimSun;Arial Unicode MS" w:cs="Arial" w:ascii="Arial" w:hAnsi="Arial"/>
          <w:b/>
          <w:bCs/>
          <w:spacing w:val="20"/>
          <w:kern w:val="2"/>
          <w:sz w:val="24"/>
          <w:szCs w:val="24"/>
          <w:u w:val="single"/>
          <w:lang w:eastAsia="hi-IN" w:bidi="hi-IN"/>
        </w:rPr>
        <w:t>Α. ΚΑΛΟΚΑΙΡΙΝΟΣ:</w:t>
      </w:r>
      <w:r>
        <w:rPr>
          <w:rFonts w:eastAsia="SimSun;Arial Unicode MS" w:cs="Arial" w:ascii="Arial" w:hAnsi="Arial"/>
          <w:spacing w:val="20"/>
          <w:kern w:val="2"/>
          <w:sz w:val="24"/>
          <w:szCs w:val="24"/>
          <w:lang w:eastAsia="hi-IN" w:bidi="hi-IN"/>
        </w:rPr>
        <w:t xml:space="preserve"> Να είστε καλά. </w:t>
      </w:r>
    </w:p>
    <w:p>
      <w:pPr>
        <w:pStyle w:val="Normal"/>
        <w:widowControl w:val="false"/>
        <w:suppressAutoHyphens w:val="true"/>
        <w:spacing w:lineRule="auto" w:line="360" w:before="0" w:after="0"/>
        <w:jc w:val="both"/>
        <w:rPr>
          <w:rFonts w:ascii="Arial" w:hAnsi="Arial" w:eastAsia="SimSun;Arial Unicode MS" w:cs="Arial"/>
          <w:b/>
          <w:b/>
          <w:bCs/>
          <w:kern w:val="2"/>
          <w:sz w:val="24"/>
          <w:szCs w:val="24"/>
          <w:u w:val="single"/>
          <w:lang w:eastAsia="hi-IN" w:bidi="hi-IN"/>
        </w:rPr>
      </w:pPr>
      <w:r>
        <w:rPr>
          <w:rFonts w:eastAsia="SimSun;Arial Unicode MS" w:cs="Arial" w:ascii="Arial" w:hAnsi="Arial"/>
          <w:b/>
          <w:bCs/>
          <w:kern w:val="2"/>
          <w:sz w:val="24"/>
          <w:szCs w:val="24"/>
          <w:u w:val="single"/>
          <w:lang w:eastAsia="hi-IN" w:bidi="hi-IN"/>
        </w:rPr>
      </w:r>
    </w:p>
    <w:p>
      <w:pPr>
        <w:pStyle w:val="Normal"/>
        <w:widowControl w:val="false"/>
        <w:suppressAutoHyphens w:val="true"/>
        <w:spacing w:lineRule="auto" w:line="360" w:before="0" w:after="0"/>
        <w:jc w:val="both"/>
        <w:rPr>
          <w:rFonts w:ascii="Arial" w:hAnsi="Arial" w:eastAsia="SimSun;Arial Unicode MS" w:cs="Arial"/>
          <w:b/>
          <w:b/>
          <w:bCs/>
          <w:kern w:val="2"/>
          <w:sz w:val="24"/>
          <w:szCs w:val="24"/>
          <w:u w:val="single"/>
          <w:lang w:eastAsia="hi-IN" w:bidi="hi-IN"/>
        </w:rPr>
      </w:pPr>
      <w:r>
        <w:rPr>
          <w:rFonts w:eastAsia="SimSun;Arial Unicode MS" w:cs="Arial" w:ascii="Arial" w:hAnsi="Arial"/>
          <w:b/>
          <w:bCs/>
          <w:kern w:val="2"/>
          <w:sz w:val="24"/>
          <w:szCs w:val="24"/>
          <w:u w:val="single"/>
          <w:lang w:eastAsia="hi-IN" w:bidi="hi-IN"/>
        </w:rPr>
      </w:r>
    </w:p>
    <w:p>
      <w:pPr>
        <w:pStyle w:val="Normal"/>
        <w:widowControl w:val="false"/>
        <w:suppressAutoHyphens w:val="true"/>
        <w:spacing w:lineRule="auto" w:line="360" w:before="0" w:after="0"/>
        <w:jc w:val="both"/>
        <w:rPr>
          <w:rFonts w:ascii="Arial" w:hAnsi="Arial" w:eastAsia="SimSun;Arial Unicode MS" w:cs="Arial"/>
          <w:b/>
          <w:b/>
          <w:bCs/>
          <w:kern w:val="2"/>
          <w:sz w:val="24"/>
          <w:szCs w:val="24"/>
          <w:u w:val="single"/>
          <w:lang w:eastAsia="hi-IN" w:bidi="hi-IN"/>
        </w:rPr>
      </w:pPr>
      <w:r>
        <w:rPr>
          <w:rFonts w:eastAsia="SimSun;Arial Unicode MS" w:cs="Arial" w:ascii="Arial" w:hAnsi="Arial"/>
          <w:b/>
          <w:bCs/>
          <w:kern w:val="2"/>
          <w:sz w:val="24"/>
          <w:szCs w:val="24"/>
          <w:u w:val="single"/>
          <w:lang w:eastAsia="hi-IN" w:bidi="hi-IN"/>
        </w:rPr>
      </w:r>
    </w:p>
    <w:p>
      <w:pPr>
        <w:pStyle w:val="Normal"/>
        <w:widowControl w:val="false"/>
        <w:suppressAutoHyphens w:val="true"/>
        <w:spacing w:lineRule="auto" w:line="360" w:before="0" w:after="0"/>
        <w:jc w:val="both"/>
        <w:rPr>
          <w:rFonts w:ascii="Arial" w:hAnsi="Arial" w:eastAsia="SimSun;Arial Unicode MS" w:cs="Arial"/>
          <w:b/>
          <w:b/>
          <w:bCs/>
          <w:kern w:val="2"/>
          <w:sz w:val="24"/>
          <w:szCs w:val="24"/>
          <w:u w:val="single"/>
          <w:lang w:eastAsia="hi-IN" w:bidi="hi-IN"/>
        </w:rPr>
      </w:pPr>
      <w:r>
        <w:rPr>
          <w:rFonts w:eastAsia="SimSun;Arial Unicode MS" w:cs="Arial" w:ascii="Arial" w:hAnsi="Arial"/>
          <w:b/>
          <w:bCs/>
          <w:kern w:val="2"/>
          <w:sz w:val="24"/>
          <w:szCs w:val="24"/>
          <w:u w:val="single"/>
          <w:lang w:eastAsia="hi-IN" w:bidi="hi-IN"/>
        </w:rPr>
      </w:r>
    </w:p>
    <w:p>
      <w:pPr>
        <w:pStyle w:val="Normal"/>
        <w:widowControl w:val="false"/>
        <w:suppressAutoHyphens w:val="true"/>
        <w:spacing w:lineRule="auto" w:line="360" w:before="0" w:after="0"/>
        <w:jc w:val="both"/>
        <w:rPr>
          <w:rFonts w:ascii="Arial" w:hAnsi="Arial" w:eastAsia="SimSun;Arial Unicode MS" w:cs="Arial"/>
          <w:b/>
          <w:b/>
          <w:bCs/>
          <w:kern w:val="2"/>
          <w:sz w:val="24"/>
          <w:szCs w:val="24"/>
          <w:u w:val="single"/>
          <w:lang w:eastAsia="hi-IN" w:bidi="hi-IN"/>
        </w:rPr>
      </w:pPr>
      <w:r>
        <w:rPr>
          <w:rFonts w:eastAsia="SimSun;Arial Unicode MS" w:cs="Arial" w:ascii="Arial" w:hAnsi="Arial"/>
          <w:b/>
          <w:bCs/>
          <w:kern w:val="2"/>
          <w:sz w:val="24"/>
          <w:szCs w:val="24"/>
          <w:u w:val="single"/>
          <w:lang w:eastAsia="hi-IN" w:bidi="hi-IN"/>
        </w:rPr>
      </w:r>
    </w:p>
    <w:p>
      <w:pPr>
        <w:pStyle w:val="Normal"/>
        <w:widowControl w:val="false"/>
        <w:suppressAutoHyphens w:val="true"/>
        <w:spacing w:lineRule="auto" w:line="360" w:before="0" w:after="0"/>
        <w:jc w:val="both"/>
        <w:rPr>
          <w:rFonts w:ascii="Arial" w:hAnsi="Arial" w:eastAsia="SimSun;Arial Unicode MS" w:cs="Arial"/>
          <w:b/>
          <w:b/>
          <w:bCs/>
          <w:kern w:val="2"/>
          <w:sz w:val="24"/>
          <w:szCs w:val="24"/>
          <w:u w:val="single"/>
          <w:lang w:eastAsia="hi-IN" w:bidi="hi-IN"/>
        </w:rPr>
      </w:pPr>
      <w:r>
        <w:rPr>
          <w:rFonts w:eastAsia="SimSun;Arial Unicode MS" w:cs="Arial" w:ascii="Arial" w:hAnsi="Arial"/>
          <w:b/>
          <w:bCs/>
          <w:kern w:val="2"/>
          <w:sz w:val="24"/>
          <w:szCs w:val="24"/>
          <w:u w:val="single"/>
          <w:lang w:eastAsia="hi-IN" w:bidi="hi-IN"/>
        </w:rPr>
      </w:r>
    </w:p>
    <w:p>
      <w:pPr>
        <w:pStyle w:val="Normal"/>
        <w:widowControl w:val="false"/>
        <w:suppressAutoHyphens w:val="true"/>
        <w:spacing w:lineRule="auto" w:line="360" w:before="0" w:after="0"/>
        <w:jc w:val="both"/>
        <w:rPr>
          <w:rFonts w:ascii="Arial" w:hAnsi="Arial" w:eastAsia="SimSun;Arial Unicode MS" w:cs="Arial"/>
          <w:b/>
          <w:b/>
          <w:bCs/>
          <w:kern w:val="2"/>
          <w:sz w:val="24"/>
          <w:szCs w:val="24"/>
          <w:u w:val="single"/>
          <w:lang w:eastAsia="hi-IN" w:bidi="hi-IN"/>
        </w:rPr>
      </w:pPr>
      <w:r>
        <w:rPr>
          <w:rFonts w:eastAsia="SimSun;Arial Unicode MS" w:cs="Arial" w:ascii="Arial" w:hAnsi="Arial"/>
          <w:b/>
          <w:bCs/>
          <w:kern w:val="2"/>
          <w:sz w:val="24"/>
          <w:szCs w:val="24"/>
          <w:u w:val="single"/>
          <w:lang w:eastAsia="hi-IN" w:bidi="hi-IN"/>
        </w:rPr>
      </w:r>
    </w:p>
    <w:p>
      <w:pPr>
        <w:pStyle w:val="Normal"/>
        <w:widowControl w:val="false"/>
        <w:pBdr>
          <w:bottom w:val="single" w:sz="8" w:space="2" w:color="000000"/>
        </w:pBdr>
        <w:suppressAutoHyphens w:val="true"/>
        <w:spacing w:lineRule="auto" w:line="360" w:before="0" w:after="0"/>
        <w:jc w:val="both"/>
        <w:rPr>
          <w:rFonts w:ascii="Arial" w:hAnsi="Arial" w:eastAsia="SimSun;Arial Unicode MS" w:cs="Arial"/>
          <w:b/>
          <w:b/>
          <w:bCs/>
          <w:kern w:val="2"/>
          <w:sz w:val="24"/>
          <w:szCs w:val="24"/>
          <w:u w:val="single"/>
          <w:lang w:eastAsia="hi-IN" w:bidi="hi-IN"/>
        </w:rPr>
      </w:pPr>
      <w:r>
        <w:rPr>
          <w:rFonts w:eastAsia="SimSun;Arial Unicode MS" w:cs="Arial" w:ascii="Arial" w:hAnsi="Arial"/>
          <w:b/>
          <w:bCs/>
          <w:kern w:val="2"/>
          <w:sz w:val="24"/>
          <w:szCs w:val="24"/>
          <w:u w:val="single"/>
          <w:lang w:eastAsia="hi-IN" w:bidi="hi-IN"/>
        </w:rPr>
      </w:r>
    </w:p>
    <w:p>
      <w:pPr>
        <w:pStyle w:val="Normal"/>
        <w:widowControl w:val="false"/>
        <w:suppressAutoHyphens w:val="true"/>
        <w:spacing w:lineRule="auto" w:line="360" w:before="0" w:after="0"/>
        <w:jc w:val="both"/>
        <w:rPr>
          <w:rFonts w:ascii="Arial" w:hAnsi="Arial" w:eastAsia="SimSun;Arial Unicode MS" w:cs="Arial"/>
          <w:b/>
          <w:b/>
          <w:bCs/>
          <w:kern w:val="2"/>
          <w:sz w:val="24"/>
          <w:szCs w:val="24"/>
          <w:u w:val="single"/>
          <w:lang w:eastAsia="hi-IN" w:bidi="hi-IN"/>
        </w:rPr>
      </w:pPr>
      <w:r>
        <w:rPr>
          <w:rFonts w:eastAsia="SimSun;Arial Unicode MS" w:cs="Arial" w:ascii="Arial" w:hAnsi="Arial"/>
          <w:b/>
          <w:bCs/>
          <w:kern w:val="2"/>
          <w:sz w:val="24"/>
          <w:szCs w:val="24"/>
          <w:u w:val="single"/>
          <w:lang w:eastAsia="hi-IN" w:bidi="hi-IN"/>
        </w:rPr>
      </w:r>
    </w:p>
    <w:p>
      <w:pPr>
        <w:pStyle w:val="Normal"/>
        <w:spacing w:lineRule="auto" w:line="360" w:before="0" w:after="0"/>
        <w:jc w:val="both"/>
        <w:rPr>
          <w:rFonts w:ascii="Arial" w:hAnsi="Arial" w:eastAsia="Arial" w:cs="Arial"/>
          <w:spacing w:val="20"/>
          <w:sz w:val="24"/>
          <w:szCs w:val="24"/>
        </w:rPr>
      </w:pPr>
      <w:r>
        <w:rPr>
          <w:rFonts w:eastAsia="Arial" w:cs="Arial" w:ascii="Arial" w:hAnsi="Arial"/>
          <w:spacing w:val="20"/>
          <w:sz w:val="24"/>
          <w:szCs w:val="24"/>
        </w:rPr>
        <w:t xml:space="preserve"> </w:t>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firstLine="360"/>
      <w:jc w:val="center"/>
      <w:rPr>
        <w:rFonts w:ascii="Times New Roman" w:hAnsi="Times New Roman" w:cs="Times New Roman"/>
        <w:b/>
        <w:b/>
        <w:i/>
        <w:i/>
        <w:u w:val="single"/>
        <w:lang w:val="en-US"/>
      </w:rPr>
    </w:pPr>
    <w:r>
      <w:rPr>
        <w:rFonts w:cs="Times New Roman" w:ascii="Times New Roman" w:hAnsi="Times New Roman"/>
        <w:b/>
        <w:i/>
        <w:u w:val="single"/>
      </w:rPr>
      <w:t xml:space="preserve">ΠΡΑΚΤΙΚΑ ΠΡΟΣΥΝΕΔΡΙΑΚΗΣ ΣΥΝΑΝΤΗΣΗΣ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209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5415"/>
                      </a:xfrm>
                      <a:prstGeom prst="rect"/>
                      <a:solidFill>
                        <a:srgbClr val="FFFFFF">
                          <a:alpha val="0"/>
                        </a:srgbClr>
                      </a:solidFill>
                    </wps:spPr>
                    <wps:txbx>
                      <w:txbxContent>
                        <w:p>
                          <w:pPr>
                            <w:pStyle w:val="Footer"/>
                            <w:spacing w:before="0" w:after="20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6.7pt;height:11.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2</w:t>
                    </w:r>
                    <w:r>
                      <w:rPr>
                        <w:rStyle w:val="PageNumber"/>
                        <w:sz w:val="20"/>
                        <w:szCs w:val="20"/>
                        <w:rFonts w:cs="Arial"/>
                      </w:rPr>
                      <w:fldChar w:fldCharType="end"/>
                    </w:r>
                  </w:p>
                </w:txbxContent>
              </v:textbox>
              <w10:wrap type="square" side="largest"/>
            </v:rect>
          </w:pict>
        </mc:Fallback>
      </mc:AlternateContent>
    </w:r>
  </w:p>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i/>
        <w:u w:val="single"/>
        <w:lang w:val="en-US"/>
      </w:rPr>
      <w:t>10</w:t>
    </w:r>
    <w:r>
      <w:rPr>
        <w:rFonts w:cs="Times New Roman" w:ascii="Times New Roman" w:hAnsi="Times New Roman"/>
        <w:b/>
        <w:i/>
        <w:u w:val="single"/>
      </w:rPr>
      <w:t xml:space="preserve"> ΟΚΤΩΒΡΙΟΥ 2024 – ΗΡΑΚΛΕΙ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cs="Times New Roman"/>
        <w:b/>
        <w:b/>
        <w:i/>
        <w:i/>
        <w:u w:val="single"/>
      </w:rPr>
    </w:pPr>
    <w:r>
      <w:rPr>
        <w:rFonts w:cs="Times New Roman" w:ascii="Times New Roman" w:hAnsi="Times New Roman"/>
        <w:b/>
        <w:i/>
        <w:u w:val="single"/>
      </w:rPr>
      <w:t>ΚΕΝΤΡΙΚΗ ΕΝΩΣΗ ΔΗΜΩΝ ΕΛΛΑΔΑΣ</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33:00Z</dcterms:created>
  <dc:creator>User</dc:creator>
  <dc:description/>
  <dc:language>en-US</dc:language>
  <cp:lastModifiedBy>UserX</cp:lastModifiedBy>
  <dcterms:modified xsi:type="dcterms:W3CDTF">2024-10-18T08:42:00Z</dcterms:modified>
  <cp:revision>4</cp:revision>
  <dc:subject/>
  <dc:title/>
</cp:coreProperties>
</file>