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pacing w:val="20"/>
        </w:rPr>
      </w:pPr>
      <w:r>
        <w:rPr>
          <w:rFonts w:cs="Arial" w:ascii="Arial" w:hAnsi="Arial"/>
          <w:b/>
          <w:bCs/>
          <w:spacing w:val="20"/>
          <w:u w:val="single"/>
        </w:rPr>
        <w:t>Λ. ΚΥΡΙΖΟΓΛΟΥ:</w:t>
      </w:r>
      <w:r>
        <w:rPr>
          <w:rFonts w:cs="Arial" w:ascii="Arial" w:hAnsi="Arial"/>
          <w:spacing w:val="20"/>
        </w:rPr>
        <w:t xml:space="preserve"> Αγαπητοί συνάδελφοι, ξεκινάει η 8</w:t>
      </w:r>
      <w:r>
        <w:rPr>
          <w:rFonts w:cs="Arial" w:ascii="Arial" w:hAnsi="Arial"/>
          <w:spacing w:val="20"/>
          <w:vertAlign w:val="superscript"/>
        </w:rPr>
        <w:t>η</w:t>
      </w:r>
      <w:r>
        <w:rPr>
          <w:rFonts w:cs="Arial" w:ascii="Arial" w:hAnsi="Arial"/>
          <w:spacing w:val="20"/>
        </w:rPr>
        <w:t xml:space="preserve"> προσυνεδριακή συνδιάσκεψη της Κεντρικής Ένωσης Δήμων Ελλάδος, προηγήθηκαν επτά, στα Γιάννενα, στο Ναύπλιο, το Μεσολόγγι, τη Θεσσαλονίκη, τη Λαμία, το Ηράκλειο, εδώ σε αυτό το χώρο τελείωσε στις τρεις η ώρα περίπου η προσυνεδριακή συνδιάσκεψη για τα νησιά Βορείου και Νοτίου Αιγαίου, και κλείνουμε αυτό τον οδοιπορικό σε όλη την Ελλάδα με την Περιφερειακή Ένωση Δήμων Αττικής, και τους Δήμους της Αττικής. </w:t>
      </w:r>
    </w:p>
    <w:p>
      <w:pPr>
        <w:pStyle w:val="Normal"/>
        <w:spacing w:lineRule="auto" w:line="360" w:before="0" w:after="0"/>
        <w:jc w:val="both"/>
        <w:rPr>
          <w:rFonts w:ascii="Arial" w:hAnsi="Arial" w:cs="Arial"/>
          <w:spacing w:val="20"/>
        </w:rPr>
      </w:pPr>
      <w:r>
        <w:rPr>
          <w:rFonts w:cs="Arial" w:ascii="Arial" w:hAnsi="Arial"/>
          <w:spacing w:val="20"/>
        </w:rPr>
        <w:tab/>
        <w:t xml:space="preserve">Έγινε ουσιαστικός διάλογος, μίλησαν όλοι όσοι επιθυμούσαν, και μίλησαν για όλα, και για τις ιδιαιτερότητες κάθε περιοχής και κάθε Δήμου. </w:t>
      </w:r>
    </w:p>
    <w:p>
      <w:pPr>
        <w:pStyle w:val="Normal"/>
        <w:spacing w:lineRule="auto" w:line="360" w:before="0" w:after="0"/>
        <w:jc w:val="both"/>
        <w:rPr>
          <w:rFonts w:ascii="Arial" w:hAnsi="Arial" w:cs="Arial"/>
          <w:spacing w:val="20"/>
        </w:rPr>
      </w:pPr>
      <w:r>
        <w:rPr>
          <w:rFonts w:cs="Arial" w:ascii="Arial" w:hAnsi="Arial"/>
          <w:spacing w:val="20"/>
        </w:rPr>
        <w:tab/>
        <w:t xml:space="preserve">Είναι κάτι το οποίο γίνεται τώρα για πρώτη φορά, πριν από ένα Συνέδριο, τέτοιος οδοιπορικός, και στις 7 με 9 του μηνός καταλήγουμε στη Ρόδο. </w:t>
      </w:r>
    </w:p>
    <w:p>
      <w:pPr>
        <w:pStyle w:val="Normal"/>
        <w:spacing w:lineRule="auto" w:line="360" w:before="0" w:after="0"/>
        <w:jc w:val="both"/>
        <w:rPr>
          <w:rFonts w:ascii="Arial" w:hAnsi="Arial" w:cs="Arial"/>
          <w:spacing w:val="20"/>
        </w:rPr>
      </w:pPr>
      <w:r>
        <w:rPr>
          <w:rFonts w:cs="Arial" w:ascii="Arial" w:hAnsi="Arial"/>
          <w:spacing w:val="20"/>
        </w:rPr>
        <w:tab/>
        <w:t xml:space="preserve">Καλούμε τον Δήμαρχο του Δήμου Αθηναίων, της πρωτεύουσας της πατρίδας μας, τον κύριο Χάρη Δούκα, στον οποίο ευχόμαστε κάθε χαρά και κάθε ευτυχία μετά το γάμο του, να χαιρετήσει τη σημερινή προσυνεδριακή συγκέντρωση. </w:t>
      </w:r>
    </w:p>
    <w:p>
      <w:pPr>
        <w:pStyle w:val="Normal"/>
        <w:spacing w:lineRule="auto" w:line="360" w:before="0" w:after="0"/>
        <w:jc w:val="both"/>
        <w:rPr/>
      </w:pPr>
      <w:r>
        <w:rPr>
          <w:rFonts w:cs="Arial" w:ascii="Arial" w:hAnsi="Arial"/>
          <w:b/>
          <w:bCs/>
          <w:spacing w:val="20"/>
          <w:u w:val="single"/>
        </w:rPr>
        <w:t>Χ. ΔΟΥΚΑΣ:</w:t>
      </w:r>
      <w:r>
        <w:rPr>
          <w:rFonts w:cs="Arial" w:ascii="Arial" w:hAnsi="Arial"/>
          <w:spacing w:val="20"/>
        </w:rPr>
        <w:t xml:space="preserve"> Ευχαριστούμε πάρα πολύ. Δεν με έχετε αφήσει να κάνω μήνα  μέλιτος. Να δούμε ποια χρονολογία θα το κάνω. </w:t>
      </w:r>
    </w:p>
    <w:p>
      <w:pPr>
        <w:pStyle w:val="Normal"/>
        <w:spacing w:lineRule="auto" w:line="360" w:before="0" w:after="0"/>
        <w:jc w:val="both"/>
        <w:rPr>
          <w:rFonts w:ascii="Arial" w:hAnsi="Arial" w:cs="Arial"/>
          <w:spacing w:val="20"/>
        </w:rPr>
      </w:pPr>
      <w:r>
        <w:rPr>
          <w:rFonts w:cs="Arial" w:ascii="Arial" w:hAnsi="Arial"/>
          <w:spacing w:val="20"/>
        </w:rPr>
        <w:tab/>
        <w:t xml:space="preserve">Αγαπητοί συνάδελφοι, καλησπέρα και εύχομαι καλή επιτυχία στις εργασίες της προσυνεδριακής διαδικασίας, εν όψει του Συνεδρίου που έχουμε στη Ρόδο, και οφείλω να πω πως γίνεται σε μία δύσκολη συγκυρία για τις πόλεις και το θεσμό της Αυτοδιοίκησης, και ο λόγος είναι ότι ξεκινώντας πριν από περίπου ένα χρόνο τη δημαρχιακή μας θητεία, όλοι είχαμε επισημάνει τις μεγάλες προκλήσεις που είχαμε να αναμετρηθούμε, και που ουσιαστικά  συμπυκνώνονται και στο θέμα της σημερινής συζήτησης, Ενέργεια, Περιβάλλον, Κλιματική Κρίση και Πολιτική Προστασία. </w:t>
      </w:r>
    </w:p>
    <w:p>
      <w:pPr>
        <w:pStyle w:val="Normal"/>
        <w:spacing w:lineRule="auto" w:line="360" w:before="0" w:after="0"/>
        <w:jc w:val="both"/>
        <w:rPr>
          <w:rFonts w:ascii="Arial" w:hAnsi="Arial" w:cs="Arial"/>
          <w:spacing w:val="20"/>
        </w:rPr>
      </w:pPr>
      <w:r>
        <w:rPr>
          <w:rFonts w:cs="Arial" w:ascii="Arial" w:hAnsi="Arial"/>
          <w:spacing w:val="20"/>
        </w:rPr>
        <w:tab/>
        <w:t xml:space="preserve">Και φοβάμαι ότι σήμερα, ένα χρόνο μετά από την έναρξη της θητείας μας, βρισκόμαστε σε δεινότερη θέση. Θα τα συζητήσουμε αναλυτικά, αλλά θα ήθελα μόνο στο χαιρετισμό να πω τρία βασικά θέματα, ίσως τα σοβαρότερα για τις πόλεις μας, που είναι σε εξέλιξη αυτές τις μέρες. </w:t>
      </w:r>
    </w:p>
    <w:p>
      <w:pPr>
        <w:pStyle w:val="Normal"/>
        <w:spacing w:lineRule="auto" w:line="360" w:before="0" w:after="0"/>
        <w:jc w:val="both"/>
        <w:rPr>
          <w:rFonts w:ascii="Arial" w:hAnsi="Arial" w:cs="Arial"/>
          <w:spacing w:val="20"/>
        </w:rPr>
      </w:pPr>
      <w:r>
        <w:rPr>
          <w:rFonts w:cs="Arial" w:ascii="Arial" w:hAnsi="Arial"/>
          <w:spacing w:val="20"/>
        </w:rPr>
        <w:tab/>
        <w:t xml:space="preserve">Αύριο λοιπόν η Ολομέλεια του Συμβουλίου της Επικρατείας ολοκληρώνει μια μακριά και πολύ σοβαρή διαδικασία που αφορά ακριβώς το πώς θα αναπτύσσονται και θα οικοδομούνται οι πόλεις. Αν θα είναι δηλαδή έρμαια των κάθε λογής μεγαλοεργολαβικών συμφερόντων, που δήθεν στο όνομα της ενεργειακής αναβάθμισης θα προσθέτουν τόνους  αχρείαστου τσιμέντου στις πόλεις μας, και μέσω αυτού περίεργα μπόνους ορόφων, ή σε αντιδιαστολή θα πάμε σε ηπιότερες μορφές δόμησης, με σεβασμό στις ανάγκες των πόλεων, και στις αποφάσεις των καθ’ ύλην αρμόδιων, των Δήμων. </w:t>
      </w:r>
    </w:p>
    <w:p>
      <w:pPr>
        <w:pStyle w:val="Normal"/>
        <w:spacing w:lineRule="auto" w:line="360" w:before="0" w:after="0"/>
        <w:jc w:val="both"/>
        <w:rPr>
          <w:rFonts w:ascii="Arial" w:hAnsi="Arial" w:cs="Arial"/>
          <w:spacing w:val="20"/>
        </w:rPr>
      </w:pPr>
      <w:r>
        <w:rPr>
          <w:rFonts w:cs="Arial" w:ascii="Arial" w:hAnsi="Arial"/>
          <w:spacing w:val="20"/>
        </w:rPr>
        <w:tab/>
        <w:t xml:space="preserve">Την κρισιμότητα του θέματος τη γνωρίζετε όλοι, το ξέρω επίσης γιατί πολλοί έχετε δραστηριοποιηθεί, και πολλές Δημοτικές Αρχές, έχετε πάρει σημαντικές αποφάσεις και έχουμε προσφύγει στη Δικαιοσύνη για να τις υπερασπιστούμε. Δεν θα έπρεπε να έχουμε προσφύγει στη Δικαιοσύνη για να υπερασπιστούμε αποφάσεις σχεδόν ομόφωνες. </w:t>
      </w:r>
    </w:p>
    <w:p>
      <w:pPr>
        <w:pStyle w:val="Normal"/>
        <w:spacing w:lineRule="auto" w:line="360" w:before="0" w:after="0"/>
        <w:jc w:val="both"/>
        <w:rPr>
          <w:rFonts w:ascii="Arial" w:hAnsi="Arial" w:cs="Arial"/>
          <w:spacing w:val="20"/>
        </w:rPr>
      </w:pPr>
      <w:r>
        <w:rPr>
          <w:rFonts w:cs="Arial" w:ascii="Arial" w:hAnsi="Arial"/>
          <w:spacing w:val="20"/>
        </w:rPr>
        <w:tab/>
        <w:t>Έχει όμως σημασία να δούμε πώς στάθηκε η κεντρική διοίκηση απέναντι σε αυτή την υπόθεση, διότι το μεν Υπουργείο Περιβάλλοντος συμμάχησε με τους μεγαλοεργολάβους, και από κοινού στην Ολομέλεια του Συμβουλίου της Επικρατείας στάθηκαν απέναντι στους Δήμους και στην ΚΕΔΕ, και η Αποκεντρωμένη Διοίκηση ακυρώνει αποφάσεις Δημοτικών Συμβουλίων που επιχείρησαν να προστατεύσουν τις πόλεις. Για αυτό και πηγαίνουμε στο Συμβούλιο της Επικρατείας, και εκεί δικαιωνόμαστε.</w:t>
      </w:r>
    </w:p>
    <w:p>
      <w:pPr>
        <w:pStyle w:val="Normal"/>
        <w:spacing w:lineRule="auto" w:line="360" w:before="0" w:after="0"/>
        <w:jc w:val="both"/>
        <w:rPr>
          <w:rFonts w:ascii="Arial" w:hAnsi="Arial" w:cs="Arial"/>
          <w:spacing w:val="20"/>
        </w:rPr>
      </w:pPr>
      <w:r>
        <w:rPr>
          <w:rFonts w:cs="Arial" w:ascii="Arial" w:hAnsi="Arial"/>
          <w:spacing w:val="20"/>
        </w:rPr>
        <w:tab/>
        <w:t xml:space="preserve">Το δεύτερο θέμα είναι επίσης το νομοσχέδιο του Υπουργείου Περιβάλλοντος, που κατατέθηκε πριν μία εβδομάδα στη Βουλή, και η συζήτησή του είναι σε εξέλιξη, και αφορά στην ενέργεια. </w:t>
      </w:r>
    </w:p>
    <w:p>
      <w:pPr>
        <w:pStyle w:val="Normal"/>
        <w:spacing w:lineRule="auto" w:line="360" w:before="0" w:after="0"/>
        <w:jc w:val="both"/>
        <w:rPr>
          <w:rFonts w:ascii="Arial" w:hAnsi="Arial" w:cs="Arial"/>
          <w:spacing w:val="20"/>
        </w:rPr>
      </w:pPr>
      <w:r>
        <w:rPr>
          <w:rFonts w:cs="Arial" w:ascii="Arial" w:hAnsi="Arial"/>
          <w:spacing w:val="20"/>
        </w:rPr>
        <w:tab/>
        <w:t xml:space="preserve">Λέμε όλοι ενεργειακό κόστος, λέμε ότι από αυτό έχουν εξοκείλει οι προϋπολογισμοί μας, και ο μεγάλος απών από τις διατάξεις του είμαστε όλοι εμείς εδώ. Οι προτάσεις των Δήμων και οι ομόφωνες αποφάσεις της Κεντρικής Ένωσης Δήμων Ελλάδας, δεν υπάρχουν. Οι Δήμοι παραμένουν οι φτωχοί συγγενείς καθώς η πρόσβασή τους  στα δίκτυα ενέργειας περιορίζεται, και ότι περισσεύει από την εκμετάλλευση των μεγάλων παραγωγών ενέργειας, αυτό και δίνεται. </w:t>
      </w:r>
    </w:p>
    <w:p>
      <w:pPr>
        <w:pStyle w:val="Normal"/>
        <w:spacing w:lineRule="auto" w:line="360" w:before="0" w:after="0"/>
        <w:jc w:val="both"/>
        <w:rPr>
          <w:rFonts w:ascii="Arial" w:hAnsi="Arial" w:cs="Arial"/>
          <w:spacing w:val="20"/>
        </w:rPr>
      </w:pPr>
      <w:r>
        <w:rPr>
          <w:rFonts w:cs="Arial" w:ascii="Arial" w:hAnsi="Arial"/>
          <w:spacing w:val="20"/>
        </w:rPr>
        <w:tab/>
        <w:t xml:space="preserve">Και κλείνω με το τρίτο θέμα. Σήμερα συζητιέται στη Βουλή μία ακόμη ρύθμιση του Υπουργείου Περιβάλλοντος, που κατά παρέκκλιση κάθε νομοθεσίας, νομιμοποιεί αυθαίρετα κτίσματα σε όλο το παραλιακό μέτωπο της Αθηναϊκής Ριβιέρας.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Χ. ΔΟΥΚΑΣ:</w:t>
      </w:r>
      <w:r>
        <w:rPr>
          <w:rFonts w:cs="Arial" w:ascii="Arial" w:hAnsi="Arial"/>
          <w:spacing w:val="20"/>
        </w:rPr>
        <w:t xml:space="preserve"> Εντός αιγιαλού.  Το ξανά λέω, γιατί λέμε για κλιματική κρίση, και είναι και τα θέματα αυτά. </w:t>
      </w:r>
    </w:p>
    <w:p>
      <w:pPr>
        <w:pStyle w:val="Normal"/>
        <w:spacing w:lineRule="auto" w:line="360" w:before="0" w:after="0"/>
        <w:jc w:val="both"/>
        <w:rPr>
          <w:rFonts w:ascii="Arial" w:hAnsi="Arial" w:cs="Arial"/>
          <w:spacing w:val="20"/>
        </w:rPr>
      </w:pPr>
      <w:r>
        <w:rPr>
          <w:rFonts w:cs="Arial" w:ascii="Arial" w:hAnsi="Arial"/>
          <w:spacing w:val="20"/>
        </w:rPr>
        <w:tab/>
        <w:t xml:space="preserve">Λέω λοιπόν συζητιέται ρύθμιση στο Υπουργείο Περιβάλλοντος, που κατά παρέκκλιση κάθε νομοθεσίας, εντός αιγιαλού, νομιμοποιεί αυθαίρετα κτίσματα σε όλο το παραλιακό μέτωπο. </w:t>
      </w:r>
    </w:p>
    <w:p>
      <w:pPr>
        <w:pStyle w:val="Normal"/>
        <w:spacing w:lineRule="auto" w:line="360" w:before="0" w:after="0"/>
        <w:jc w:val="both"/>
        <w:rPr>
          <w:rFonts w:ascii="Arial" w:hAnsi="Arial" w:cs="Arial"/>
          <w:spacing w:val="20"/>
        </w:rPr>
      </w:pPr>
      <w:r>
        <w:rPr>
          <w:rFonts w:cs="Arial" w:ascii="Arial" w:hAnsi="Arial"/>
          <w:spacing w:val="20"/>
        </w:rPr>
        <w:tab/>
        <w:t xml:space="preserve">Εν ολίγοις, βήματα ολοταχώς προς τα πίσω. Ακούμε ωραία λόγια, για κλιματική κρίση, ανθεκτικές πόλεις, προστασία των πόλεων, και νομοθετούμε ακριβώς το αντίθετο υπονομεύοντας το μέλλον των πόλεων. </w:t>
      </w:r>
    </w:p>
    <w:p>
      <w:pPr>
        <w:pStyle w:val="Normal"/>
        <w:spacing w:lineRule="auto" w:line="360" w:before="0" w:after="0"/>
        <w:jc w:val="both"/>
        <w:rPr>
          <w:rFonts w:ascii="Arial" w:hAnsi="Arial" w:cs="Arial"/>
          <w:spacing w:val="20"/>
        </w:rPr>
      </w:pPr>
      <w:r>
        <w:rPr>
          <w:rFonts w:cs="Arial" w:ascii="Arial" w:hAnsi="Arial"/>
          <w:spacing w:val="20"/>
        </w:rPr>
        <w:tab/>
        <w:t xml:space="preserve">Για αυτό και νομίζω ότι είναι πάρα πολύ σημαντικό να ισχυροποιηθεί ο θεσμός της Αυτοδιοίκησης, και να αναρωτηθούμε και εμείς που μαζευόμαστε εδώ και πάρα πολύ καιρό, ότι έγιναν τελικά πιο αυτοδύναμοι οικονομικά και πιο αυτοτελείς διοικητικά οι Δήμοι; </w:t>
      </w:r>
    </w:p>
    <w:p>
      <w:pPr>
        <w:pStyle w:val="Normal"/>
        <w:spacing w:lineRule="auto" w:line="360" w:before="0" w:after="0"/>
        <w:jc w:val="both"/>
        <w:rPr>
          <w:rFonts w:ascii="Arial" w:hAnsi="Arial" w:cs="Arial"/>
          <w:spacing w:val="20"/>
        </w:rPr>
      </w:pPr>
      <w:r>
        <w:rPr>
          <w:rFonts w:cs="Arial" w:ascii="Arial" w:hAnsi="Arial"/>
          <w:spacing w:val="20"/>
        </w:rPr>
        <w:tab/>
        <w:t xml:space="preserve">Γνωρίζουμε ότι κάθε απόφαση και ομόφωνη απόφαση δεν καταφέρνουμε να την κάνουμε επίσημη απόφαση των Υπουργείων, ο θεσμός αποδυναμώνεται, και όλες οι αξιολογήσεις, ακόμα και του ΟΟΣΑ, δείχνουν ότι οι Δήμοι μας είναι από τους λιγότερους αυτόνομους Δήμους σε όλη την Ευρωπαϊκή Ένωση. </w:t>
      </w:r>
    </w:p>
    <w:p>
      <w:pPr>
        <w:pStyle w:val="Normal"/>
        <w:spacing w:lineRule="auto" w:line="360" w:before="0" w:after="0"/>
        <w:jc w:val="both"/>
        <w:rPr>
          <w:rFonts w:ascii="Arial" w:hAnsi="Arial" w:cs="Arial"/>
          <w:spacing w:val="20"/>
        </w:rPr>
      </w:pPr>
      <w:r>
        <w:rPr>
          <w:rFonts w:cs="Arial" w:ascii="Arial" w:hAnsi="Arial"/>
          <w:spacing w:val="20"/>
        </w:rPr>
        <w:tab/>
        <w:t xml:space="preserve">Σε αυτό λοιπόν το περιβάλλον δεν μπορεί κανείς να διαφωνήσει με το κεντρικό μήνυμα Επανεκκίνηση, Ισχυροί Δήμοι, δίπλα στον πολίτη. </w:t>
      </w:r>
    </w:p>
    <w:p>
      <w:pPr>
        <w:pStyle w:val="Normal"/>
        <w:spacing w:lineRule="auto" w:line="360" w:before="0" w:after="0"/>
        <w:jc w:val="both"/>
        <w:rPr/>
      </w:pPr>
      <w:r>
        <w:rPr>
          <w:rFonts w:cs="Arial" w:ascii="Arial" w:hAnsi="Arial"/>
          <w:spacing w:val="20"/>
        </w:rPr>
        <w:tab/>
        <w:t xml:space="preserve">Όμως, αγαπητοί συνάδελφοι, αυτό προϋποθέτει και μια εγρήγορση και μια δράση, διότι δεν μπορούμε να εξαντλούμαστε σε συνθήματα χωρίς περιεχόμενο, γιατί τότε εμείς οι ίδιοι θα γίνουμε μέρος του προβλήματος, γιατί εμείς απολογούμαστε στους πολίτες, και θα υπονομεύσουμε και το θεσμό πριονίζοντας το κλαδί που καθόμαστε. </w:t>
      </w:r>
    </w:p>
    <w:p>
      <w:pPr>
        <w:pStyle w:val="Normal"/>
        <w:spacing w:lineRule="auto" w:line="360" w:before="0" w:after="0"/>
        <w:jc w:val="both"/>
        <w:rPr>
          <w:rFonts w:ascii="Arial" w:hAnsi="Arial" w:cs="Arial"/>
          <w:spacing w:val="20"/>
        </w:rPr>
      </w:pPr>
      <w:r>
        <w:rPr>
          <w:rFonts w:cs="Arial" w:ascii="Arial" w:hAnsi="Arial"/>
          <w:spacing w:val="20"/>
        </w:rPr>
        <w:tab/>
        <w:t xml:space="preserve">Καταλήγοντας, νομίζω ότι σήμερα είναι πάρα πολύ χρήσιμο να συζητήσουμε έναν οδικό χάρτη για το πώς θα καταφέρουμε να κάνουμε πράξη όλα αυτά που λίγο ή πολύ όλοι εμείς εδώ συμφωνούμε. Δεν έχει κανένα νόημα να επαναεπιβεβαιώνουμε κάθε φορά ένα κατάλογο σωστών αιτημάτων, που τείνει να μετατραπεί σε ένα κείμενο καλών προθέσεων, κενό όμως όσον αφορά τα έργα και τις δράσεις.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και εύχομαι καλή επιτυχία στην προσυνεδριακή μας συνάντηση. </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Και εμείς ευχαριστούμε πολύ. </w:t>
      </w:r>
    </w:p>
    <w:p>
      <w:pPr>
        <w:pStyle w:val="Normal"/>
        <w:spacing w:lineRule="auto" w:line="360" w:before="0" w:after="0"/>
        <w:jc w:val="both"/>
        <w:rPr>
          <w:rFonts w:ascii="Arial" w:hAnsi="Arial" w:cs="Arial"/>
          <w:spacing w:val="20"/>
        </w:rPr>
      </w:pPr>
      <w:r>
        <w:rPr>
          <w:rFonts w:cs="Arial" w:ascii="Arial" w:hAnsi="Arial"/>
          <w:spacing w:val="20"/>
        </w:rPr>
        <w:tab/>
        <w:t xml:space="preserve">Ελάτε, κύριε Υπουργέ. Είναι κοντά μας ο Υπουργός Εσωτερικών, ο κύριος Θοδωρής Λιβάνιος, τον οποίο ευχαριστούμε. </w:t>
      </w:r>
    </w:p>
    <w:p>
      <w:pPr>
        <w:pStyle w:val="Normal"/>
        <w:spacing w:lineRule="auto" w:line="360" w:before="0" w:after="0"/>
        <w:jc w:val="both"/>
        <w:rPr>
          <w:rFonts w:ascii="Arial" w:hAnsi="Arial" w:cs="Arial"/>
          <w:spacing w:val="20"/>
        </w:rPr>
      </w:pPr>
      <w:r>
        <w:rPr>
          <w:rFonts w:cs="Arial" w:ascii="Arial" w:hAnsi="Arial"/>
          <w:spacing w:val="20"/>
        </w:rPr>
        <w:tab/>
        <w:t xml:space="preserve">Ελάτε. Κύριε Μπακογιάννη, ελάτε. Καλώς ήρθατε. </w:t>
      </w:r>
    </w:p>
    <w:p>
      <w:pPr>
        <w:pStyle w:val="Normal"/>
        <w:spacing w:lineRule="auto" w:line="360" w:before="0" w:after="0"/>
        <w:jc w:val="both"/>
        <w:rPr>
          <w:rFonts w:ascii="Arial" w:hAnsi="Arial" w:cs="Arial"/>
          <w:spacing w:val="20"/>
        </w:rPr>
      </w:pPr>
      <w:r>
        <w:rPr>
          <w:rFonts w:cs="Arial" w:ascii="Arial" w:hAnsi="Arial"/>
          <w:spacing w:val="20"/>
        </w:rPr>
        <w:tab/>
        <w:t xml:space="preserve">Το λόγο θα δώσουμε τώρα στον Γιώργο τον Μαρκόπουλο, τον καλό συνάδελφο Δήμαρχο και Πρόεδρο της ΠΕΔ Αττικής. Δήμαρχος Γαλατσίου. </w:t>
      </w:r>
    </w:p>
    <w:p>
      <w:pPr>
        <w:pStyle w:val="Normal"/>
        <w:spacing w:lineRule="auto" w:line="360" w:before="0" w:after="0"/>
        <w:jc w:val="both"/>
        <w:rPr>
          <w:rFonts w:ascii="Arial" w:hAnsi="Arial" w:cs="Arial"/>
          <w:spacing w:val="20"/>
        </w:rPr>
      </w:pPr>
      <w:r>
        <w:rPr>
          <w:rFonts w:cs="Arial" w:ascii="Arial" w:hAnsi="Arial"/>
          <w:spacing w:val="20"/>
        </w:rPr>
        <w:tab/>
        <w:t xml:space="preserve">Γιώργο, έχεις το λόγο. </w:t>
      </w:r>
    </w:p>
    <w:p>
      <w:pPr>
        <w:pStyle w:val="Normal"/>
        <w:spacing w:lineRule="auto" w:line="360" w:before="0" w:after="0"/>
        <w:jc w:val="both"/>
        <w:rPr/>
      </w:pPr>
      <w:r>
        <w:rPr>
          <w:rFonts w:cs="Arial" w:ascii="Arial" w:hAnsi="Arial"/>
          <w:b/>
          <w:bCs/>
          <w:spacing w:val="20"/>
          <w:u w:val="single"/>
        </w:rPr>
        <w:t>Γ. ΜΑΡΚΟΠΟΥΛΟΣ:</w:t>
      </w:r>
      <w:r>
        <w:rPr>
          <w:rFonts w:cs="Arial" w:ascii="Arial" w:hAnsi="Arial"/>
          <w:spacing w:val="20"/>
        </w:rPr>
        <w:t xml:space="preserve"> Αξιότιμε κύριε Υπουργέ, αγαπητοί φίλοι και φίλες, συνάδελφοι και συνεργάτες  στην Αυτοδιοίκηση. Σας καλωσορίζω και εγώ με τη σειρά μου στο προσυνέδριο Αττικής της ΚΕΔΕ, το οποίο έχει ως στόχο να αναδείξει μέσα από τη μεταξύ μας συζήτηση, θέματα που απασχολούν σήμερα την Τοπική Αυτοδιοίκηση, λίγο πριν το καθιερωμένο Συνέδριό μας. </w:t>
      </w:r>
    </w:p>
    <w:p>
      <w:pPr>
        <w:pStyle w:val="Normal"/>
        <w:spacing w:lineRule="auto" w:line="360" w:before="0" w:after="0"/>
        <w:jc w:val="both"/>
        <w:rPr>
          <w:rFonts w:ascii="Arial" w:hAnsi="Arial" w:cs="Arial"/>
          <w:spacing w:val="20"/>
        </w:rPr>
      </w:pPr>
      <w:r>
        <w:rPr>
          <w:rFonts w:cs="Arial" w:ascii="Arial" w:hAnsi="Arial"/>
          <w:spacing w:val="20"/>
        </w:rPr>
        <w:tab/>
        <w:t xml:space="preserve">Ιδιαίτερα βέβαια θέλω να ευχαριστήσω τον Πρόεδρο της ΚΕΔΕ, και Δήμαρχο Αμπελοκήπων, κύριο Λάζαρο Κυρίζογλου, για αυτή την πρωτοβουλία, γιατί μας δίνεται η ευκαιρία να βρεθούμε και να τα πούμε, αλλά πρωτίστως γιατί σε συζητήσεις σαν τη σημερινή, μας δίνεται η δυνατότητα να ανταλλάξουμε απόψεις που ίσως να μην έχουν τα ίδια χαρακτηριστικά με τους δικούς μας Δήμους. </w:t>
      </w:r>
    </w:p>
    <w:p>
      <w:pPr>
        <w:pStyle w:val="Normal"/>
        <w:spacing w:lineRule="auto" w:line="360" w:before="0" w:after="0"/>
        <w:jc w:val="both"/>
        <w:rPr>
          <w:rFonts w:ascii="Arial" w:hAnsi="Arial" w:cs="Arial"/>
          <w:spacing w:val="20"/>
        </w:rPr>
      </w:pPr>
      <w:r>
        <w:rPr>
          <w:rFonts w:cs="Arial" w:ascii="Arial" w:hAnsi="Arial"/>
          <w:spacing w:val="20"/>
        </w:rPr>
        <w:tab/>
        <w:t xml:space="preserve">Και αυτή νομίζω είναι και η μεγαλύτερη δύναμη της ΚΕΔΕ, αλλά και η μεγαλύτερη πρόκληση που αντιμετωπίζει. Ότι μας φέρνει όλους πιο κοντά και μας βοηθά να διευρύνουμε τους ορίζοντές μας. Όχι μόνο για να οδηγηθούμε σε μια τυπική ομοιογένεια, αλλά κυρίως γιατί αυτές με… τις πολιτικές τις χρειαζόμαστε για να βοηθήσουμε και εμείς για την καλύτερη διοίκηση των Δήμων μας. Να κάνουμε πιο αποτελεσματική δουλειά για τους συμπολίτες μας, και να φέρουμε συνολικά την Τοπική Αυτοδιοίκηση στο επίπεδο που της αξίζει. </w:t>
      </w:r>
    </w:p>
    <w:p>
      <w:pPr>
        <w:pStyle w:val="Normal"/>
        <w:spacing w:lineRule="auto" w:line="360" w:before="0" w:after="0"/>
        <w:jc w:val="both"/>
        <w:rPr>
          <w:rFonts w:ascii="Arial" w:hAnsi="Arial" w:cs="Arial"/>
          <w:spacing w:val="20"/>
        </w:rPr>
      </w:pPr>
      <w:r>
        <w:rPr>
          <w:rFonts w:cs="Arial" w:ascii="Arial" w:hAnsi="Arial"/>
          <w:spacing w:val="20"/>
        </w:rPr>
        <w:tab/>
        <w:t xml:space="preserve">Θα μου πείτε τώρα βέβαια πώς θα γίνουν, φίλε Γιώργο, όλα αυτά; Από πού να πρωτοξεκινήσουμε; Η αλήθεια είναι πως εμείς οι Δήμαρχοι βρισκόμαστε 365 μέρες στο δρόμο. Έχουμε σηκώσει τα μανίκια, εργαζόμαστε σκληρά, και μέσα στο χρόνο καλούμαστε να κάνουμε στην πράξη πολλά άλλα επαγγέλματα, όπως αυτό του πυροσβέστη, του γιατρού, του νοσοκόμου, του λογιστή, του εργάτη, του ψυχολόγου, του νομοθέτη. Γιατί κακά τα ψέματα, κανείς άλλος εκτός από εμάς δεν ξέρει πώς λειτουργεί η πόλη μας καθημερινά. Και μετά από όλο αυτόν τον κύκλο είμαστε και Δήμαρχοι. Και όταν τα πηγαίνουμε καλά, όλοι μας χτυπάνε την πλάτη και μας λένε ότι τα πήγαμε καλά, τα πήγε η Πολιτεία καλά. Όταν όμως τυγχάνει να μην τα πάμε καλά, φταίνε οι Δήμαρχοι, μπαίνουμε στο μάτι του κυκλώνα και μας κατηγορούν όλοι. </w:t>
      </w:r>
    </w:p>
    <w:p>
      <w:pPr>
        <w:pStyle w:val="Normal"/>
        <w:spacing w:lineRule="auto" w:line="360" w:before="0" w:after="0"/>
        <w:jc w:val="both"/>
        <w:rPr/>
      </w:pPr>
      <w:r>
        <w:rPr>
          <w:rFonts w:cs="Arial" w:ascii="Arial" w:hAnsi="Arial"/>
          <w:spacing w:val="20"/>
        </w:rPr>
        <w:tab/>
        <w:t xml:space="preserve">Πρέπει να πω εξ αρχής ότι για να είσαι αντικειμενικός και αξιόπιστος, και παραγωγικός, όταν επισημαίνεις τα προβλήματα πρέπει πρώτα-πρώτα να λες τα σωστά. Η αλήθεια λοιπόν είναι ότι τα τελευταία χρόνια με αυτή την κυβέρνηση μας έχουν δοθεί και δυνατότητες που στο παρελθόν δεν είχαμε. Με χρηματοδοτικά εργαλεία όπως είναι το Αντώνης Τρίτσης και το Ταμείο Ανάκαμψης. Γίνονται πραγματικότητα έργα που πολλοί Δήμαρχοι ίσως και να μη φαντάζονταν ποτέ ότι θα τους δοθεί η ευκαιρία να υλοποιήσουν. </w:t>
      </w:r>
    </w:p>
    <w:p>
      <w:pPr>
        <w:pStyle w:val="Normal"/>
        <w:spacing w:lineRule="auto" w:line="360" w:before="0" w:after="0"/>
        <w:jc w:val="both"/>
        <w:rPr>
          <w:rFonts w:ascii="Arial" w:hAnsi="Arial" w:cs="Arial"/>
          <w:spacing w:val="20"/>
        </w:rPr>
      </w:pPr>
      <w:r>
        <w:rPr>
          <w:rFonts w:cs="Arial" w:ascii="Arial" w:hAnsi="Arial"/>
          <w:spacing w:val="20"/>
        </w:rPr>
        <w:tab/>
        <w:t xml:space="preserve">Με αυτόν τον τρόπο η κυβέρνηση βοηθάει την Τοπική Αυτοδιοίκηση μέσω αυτών των εργαλείων να υλοποιήσει συγκεκριμένα έργα. Αλλά και η Τοπική Αυτοδιοίκηση βοηθά την κυβέρνηση να δείξει απορροφητικότητα και να φέρει εις πέρας τα προγράμματά της. Και όλοι μαζί βελτιώνουμε τη ζωή των πολιτών, το οποίο είναι και το ζητούμενο. </w:t>
      </w:r>
    </w:p>
    <w:p>
      <w:pPr>
        <w:pStyle w:val="Normal"/>
        <w:spacing w:lineRule="auto" w:line="360" w:before="0" w:after="0"/>
        <w:jc w:val="both"/>
        <w:rPr>
          <w:rFonts w:ascii="Arial" w:hAnsi="Arial" w:cs="Arial"/>
          <w:spacing w:val="20"/>
        </w:rPr>
      </w:pPr>
      <w:r>
        <w:rPr>
          <w:rFonts w:cs="Arial" w:ascii="Arial" w:hAnsi="Arial"/>
          <w:spacing w:val="20"/>
        </w:rPr>
        <w:tab/>
        <w:t xml:space="preserve">Φτάνουν όμως αυτά; Δυστυχώς ούτε κατά διάνοια. Γιατί για όλες τις ευθύνες που έχουμε αναλάβει, για όλα όσα λέγαμε δηλαδή πριν από λίγο, χρειάζονται πόροι, και πρώτα από όλα φυσικά χρειάζονται χρήματα, αλλά χρήματα δεν υπάρχουν. Εδώ που έχουμε φτάσει, και με όλες τις αρμοδιότητες που έχουμε πάρει στις πλάτες  μας, οι περισσότεροι Δήμοι μας, και ιδιαίτερα, επιτρέψτε μου να πω, οι Δήμοι της Αττικής, ασφυκτιούν οικονομικά. Πολλοί συνάδελφοι έρχονται και μου λένε, Γιώργο, νιώθω ότι έχω στα χέρια μου μία βόμβα, τον προϋπολογισμό του Δήμου, και δεν ξέρω πότε θα  σκάσει. </w:t>
      </w:r>
    </w:p>
    <w:p>
      <w:pPr>
        <w:pStyle w:val="Normal"/>
        <w:spacing w:lineRule="auto" w:line="360" w:before="0" w:after="0"/>
        <w:jc w:val="both"/>
        <w:rPr>
          <w:rFonts w:ascii="Arial" w:hAnsi="Arial" w:cs="Arial"/>
          <w:spacing w:val="20"/>
        </w:rPr>
      </w:pPr>
      <w:r>
        <w:rPr>
          <w:rFonts w:cs="Arial" w:ascii="Arial" w:hAnsi="Arial"/>
          <w:spacing w:val="20"/>
        </w:rPr>
        <w:tab/>
        <w:t xml:space="preserve">Κάθε φορά που τα λέω αυτά σε κάποιο μέλος της κυβέρνησης, για να μη νομίζει κανείς ότι λέμε λόγια του αέρα, στέκομαι σε ορισμένους συγκεκριμένους παράγοντες που έχουν επιβαρύνει σημαντικά, για να μην πω δραματικά, τα οικονομικά των Δήμων. </w:t>
      </w:r>
    </w:p>
    <w:p>
      <w:pPr>
        <w:pStyle w:val="Normal"/>
        <w:spacing w:lineRule="auto" w:line="360" w:before="0" w:after="0"/>
        <w:jc w:val="both"/>
        <w:rPr>
          <w:rFonts w:ascii="Arial" w:hAnsi="Arial" w:cs="Arial"/>
          <w:spacing w:val="20"/>
        </w:rPr>
      </w:pPr>
      <w:r>
        <w:rPr>
          <w:rFonts w:cs="Arial" w:ascii="Arial" w:hAnsi="Arial"/>
          <w:spacing w:val="20"/>
        </w:rPr>
        <w:tab/>
        <w:t xml:space="preserve">Πρώτα από όλα ξαφνικά και χωρίς να υπολογίζουμε πολλοί από εμάς, επιβαρυνθήκαμε με ένα σημαντικό κόστος εργασίας. Το ιστορικό το γνωρίζουμε όλο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έρσι έγινε μια γενναία αύξηση των ΚΑΠ, της τάξης του 12%. Η ανακατανομή των ΚΑΠ που έγινε στη συνέχεια είχε ως κύρια μέριμνα να ενισχυθούν περισσότερο μικροί και νησιωτικοί Δήμοι, και όλοι μας σίγουρα αντιλαμβανόμαστε αυτή την ανάγκη. Άλλωστε έξι από αυτούς τους Δήμους είναι και μέλη μ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Όμως οι αστικοί Δήμοι έμειναν εκτεθειμένοι απέναντι στο αυξημένο κόστος εργασίας. Έπρεπε δηλαδή ξαφνικά να αφομοιώσουν την αύξηση 10% του μισθοδοτικού κόστους των δημοσίων υπαλλήλων, και εν συνεχεία να το καλύψουν από ιδίους πόρους. Με τι λεφτά όμως; Ποιος τα έχασε για να τα βρούμε εμείς; Μοιραστήκαμε τη φτώχεια μας με λίγα λόγια, και μετά ψάχναμε τρόπο να καλύψουμε τόσο τις τακτικές ανάγκες μας, όσο και την τρύπα που δημιουργήθηκε στην κάλυψη των μισθοδοτικών αναγκώ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εύτερη μεγάλη πληγή στους προϋπολογισμούς των Δήμων, το κόστος ενέργειας. Η αύξηση σε σχέση με τον πόλεμο στην Ουκρανία φτάνει το 50%. Βέβαια το ’21 και το ’22 υπήρξε μια κατανομή, μια μικρή βοήθεια, αλλά από τότε δεν υπάρχει άλλη βοήθει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Αυτό, κύριε Υπουργέ, δεν είναι δυνατόν να συνεχιστεί, όχι επειδή το λέει ο Μαρκόπουλος ή οποιοσδήποτε άλλος Δήμαρχος, που εσείς ξέρετε πόσες φορές τα έχουμε πει και τα έχουμε ξανά πει, αλλά γιατί να σας το πω απλά, τα νούμερα δεν βγαίνουν. Είναι ανάγκη να παρέμβει άμεσα η κυβέρνηση και να δοθεί επιπλέον οικονομική στήριξη, και να αναθεωρηθεί το πλαίσιο ενίσχυσης προς τους Δήμους, ώστε να καλυφθούν οι αυξημένες ενεργειακές ανάγκες. Αυτό πρέπει να γίνει άμεσα, τώρα, για να πάρουμε επιτέλους μια  ανάσα, και το επόμενο βήμα είναι να ενισχυθούν οι Δήμοι με χρηματοδοτικά  εργαλεία για τη μακροπρόθεσμη προώθηση της ενεργειακής αυτονομίας, και τη χρήση ανανεώσιμων πηγών ενέργειας. Να μας δοθούν δηλαδή τα εργαλεία που θα μειώσουν την εξάρτησή μας από τα ασταθή κόστη της συμβατικής ενέργει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α προγράμματα που τρέχουν αυτή τη στιγμή θα τολμήσω να τα χαρακτηρίσω αστεία. Δεν μπορούν να καλύψουν τις ανάγκες μας, και οι Δήμοι δεν μπορούν να συμμετάσχουν σε αυτά τα προγράμματ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πιβάρυνση με το μισθολογικό κόστος, επιβάρυνση με τις τεράστιες αυξήσεις στην ενέργεια, και το κερασάκι στην τούρτα είναι φυσικά το τέλος ταφής. Να μην το αναπτύξω γιατί έχω περιορισμένο χρόνο, αλλά πραγματικά αυτοί οι τρεις παράγοντες μας έριξαν στο καναβάτσο. </w:t>
      </w:r>
    </w:p>
    <w:p>
      <w:pPr>
        <w:pStyle w:val="Normal"/>
        <w:spacing w:lineRule="auto" w:line="360" w:before="0" w:after="0"/>
        <w:ind w:firstLine="720"/>
        <w:jc w:val="both"/>
        <w:rPr>
          <w:rFonts w:ascii="Arial" w:hAnsi="Arial" w:cs="Arial"/>
          <w:spacing w:val="20"/>
        </w:rPr>
      </w:pPr>
      <w:r>
        <w:rPr>
          <w:rFonts w:cs="Arial" w:ascii="Arial" w:hAnsi="Arial"/>
          <w:spacing w:val="20"/>
        </w:rPr>
        <w:t>Δίνω τόση έμφαση στα οικονομικά γιατί είναι η βάση για ότι κάνουμε. Καλός Δήμαρχος είναι ο νοικοκύρης Δήμαρχος. Χωρίς πολλά λόγια λοιπόν, για τους περισσότερους Δήμους μας, αν όχι για όλους, αν κάνουμε την απλή λογιστική μέθοδο του έσοδα-έξοδα, πολύ απλά δεν βγαίνουμε.</w:t>
      </w:r>
    </w:p>
    <w:p>
      <w:pPr>
        <w:pStyle w:val="Normal"/>
        <w:spacing w:lineRule="auto" w:line="360" w:before="0" w:after="0"/>
        <w:ind w:firstLine="720"/>
        <w:jc w:val="both"/>
        <w:rPr>
          <w:rFonts w:ascii="Arial" w:hAnsi="Arial" w:cs="Arial"/>
          <w:spacing w:val="20"/>
        </w:rPr>
      </w:pPr>
      <w:r>
        <w:rPr>
          <w:rFonts w:cs="Arial" w:ascii="Arial" w:hAnsi="Arial"/>
          <w:spacing w:val="20"/>
        </w:rPr>
        <w:t xml:space="preserve">Όταν μιλάμε για πόρους όμως, δεν εννοούμε μόνο τους οικονομικούς πόρους. Εξίσου κρίσιμοι είναι και οι ανθρώπινοι πόροι. Σήμερα η Αυτοδιοίκηση αντιμετωπίζει όλο και πιο έντονα προβλήματα. Όμως, κύριε Υπουργέ, για να μην είμαστε αχάριστοι, με το χθεσινό νομοσχέδιο υπήρξε ένα πολύ μεγάλο βήμα για τη λύση όλων αυτών των ζητημάτων που θα ανέφερα και για την οικονομία του χρόνου δεν αναφέρω.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εν θέλω να γκρινιάζω άλλο, κάθε άλλο. Όσοι με γνωρίζετε καλύτερα, ξέρετε πως είμαι άνθρωπος που προτιμά πάντα να στέκεται στη θετική όψη των πραγμάτων. Όμως συναντήσεις σαν τη σημερινή δεν τις κάνουμε να ευλογήσουμε τα γένια μας και να λέμε τι ωραία που τα καταφέρνουμε. Τις κάνουμε για να βάζουμε κάτω τα προβλήματα και να προσπαθούμε να βρούμε λύσει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Θέλω λοιπόν να σταθώ και σε κάτι ακόμα που μας απασχολεί και μας απειλεί κάθε καλοκαίρι. Ας το συζητήσουμε και ας βρούμε λύση τώρα, πριν έρθει το επόμενο καλοκαίρι. Και αναφέρομαι φυσικά στις πυρκαγιές και την πολιτική προστασί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Όπως γνωρίζετε, μόνο το 15-20% των δαπανών καλύπτεται σύμφωνα με το νομοθέτηση από τα κεντρικά. Οι Δήμοι βρίσκονται στην πρώτη γραμμή της διαχείρισης κρίσεων και της προστασίας των πολιτών. Ωστόσο η χρηματοδότηση που λαμβάνουμε για την των προγραμμάτων πολιτικής προστασίας είναι σχεδόν ανεπαρκείς. </w:t>
      </w:r>
    </w:p>
    <w:p>
      <w:pPr>
        <w:pStyle w:val="Normal"/>
        <w:spacing w:lineRule="auto" w:line="360" w:before="0" w:after="0"/>
        <w:ind w:firstLine="720"/>
        <w:jc w:val="both"/>
        <w:rPr>
          <w:rFonts w:ascii="Arial" w:hAnsi="Arial" w:cs="Arial"/>
          <w:spacing w:val="20"/>
        </w:rPr>
      </w:pPr>
      <w:r>
        <w:rPr>
          <w:rFonts w:cs="Arial" w:ascii="Arial" w:hAnsi="Arial"/>
          <w:spacing w:val="20"/>
        </w:rPr>
        <w:t>Έγινε μια γενναία βοήθεια…</w:t>
      </w:r>
    </w:p>
    <w:p>
      <w:pPr>
        <w:pStyle w:val="Normal"/>
        <w:spacing w:lineRule="auto" w:line="360" w:before="0" w:after="0"/>
        <w:jc w:val="both"/>
        <w:rPr/>
      </w:pPr>
      <w:r>
        <w:rPr>
          <w:rFonts w:cs="Arial" w:ascii="Arial" w:hAnsi="Arial"/>
          <w:b/>
          <w:bCs/>
          <w:spacing w:val="20"/>
          <w:u w:val="single"/>
        </w:rPr>
        <w:t>ΠΡΟΕΔΡΕΥΩΝ (Γ. ΚΩΝΣΤΑΝΤΕΛΛΟΣ):</w:t>
      </w:r>
      <w:r>
        <w:rPr>
          <w:rFonts w:cs="Arial" w:ascii="Arial" w:hAnsi="Arial"/>
          <w:spacing w:val="20"/>
        </w:rPr>
        <w:t xml:space="preserve"> Θα ήθελα να παρακαλέσω λίγο τους συναδέλφους  στο βάθος, λίγο ησυχία στον ομιλητή. Αν είναι να κλείσουμε και την πόρτα. Ευχαριστούμε πολύ. </w:t>
      </w:r>
    </w:p>
    <w:p>
      <w:pPr>
        <w:pStyle w:val="Normal"/>
        <w:spacing w:lineRule="auto" w:line="360" w:before="0" w:after="0"/>
        <w:jc w:val="both"/>
        <w:rPr/>
      </w:pPr>
      <w:r>
        <w:rPr>
          <w:rFonts w:cs="Arial" w:ascii="Arial" w:hAnsi="Arial"/>
          <w:b/>
          <w:bCs/>
          <w:spacing w:val="20"/>
          <w:u w:val="single"/>
        </w:rPr>
        <w:t>Γ. ΜΑΡΚΟΠΟΥΛΟΣ:</w:t>
      </w:r>
      <w:r>
        <w:rPr>
          <w:rFonts w:cs="Arial" w:ascii="Arial" w:hAnsi="Arial"/>
          <w:spacing w:val="20"/>
        </w:rPr>
        <w:t xml:space="preserve"> Αυτό το θέμα δεν είναι ένα θέμα που μπορεί να  συζητηθεί αύριο. Είναι ένα θέμα που πρέπει να συζητηθεί και να δοθούν λύσεις σήμερα, γιατί μια φορά πρέπει να βρεθούμε μπροστά από τις εξελίξεις, και όχι να τις κυνηγάμε. </w:t>
      </w:r>
    </w:p>
    <w:p>
      <w:pPr>
        <w:pStyle w:val="Normal"/>
        <w:spacing w:lineRule="auto" w:line="360" w:before="0" w:after="0"/>
        <w:jc w:val="both"/>
        <w:rPr>
          <w:rFonts w:ascii="Arial" w:hAnsi="Arial" w:cs="Arial"/>
          <w:spacing w:val="20"/>
        </w:rPr>
      </w:pPr>
      <w:r>
        <w:rPr>
          <w:rFonts w:cs="Arial" w:ascii="Arial" w:hAnsi="Arial"/>
          <w:spacing w:val="20"/>
        </w:rPr>
        <w:tab/>
        <w:t xml:space="preserve">Λίγο πριν κλείσω οφείλω να κάνω και μια ιδιαίτερη αναφορά στον άνθρωπο που έχει την υπομονή να κάθεται και να ακούει όλα αυτά που λέμε σήμερα. Και αν προσωπικά ήμουν ακόμη πιο έντονος από όσο συνηθίζω, είναι επειδή ακριβώς είναι και αυτός ο άνθρωπος σήμερα μαζί μας, και ξέρω ότι θέλει να ακούει τα πράγματα με το όνομά τους. </w:t>
      </w:r>
    </w:p>
    <w:p>
      <w:pPr>
        <w:pStyle w:val="Normal"/>
        <w:spacing w:lineRule="auto" w:line="360" w:before="0" w:after="0"/>
        <w:jc w:val="both"/>
        <w:rPr>
          <w:rFonts w:ascii="Arial" w:hAnsi="Arial" w:cs="Arial"/>
          <w:spacing w:val="20"/>
        </w:rPr>
      </w:pPr>
      <w:r>
        <w:rPr>
          <w:rFonts w:cs="Arial" w:ascii="Arial" w:hAnsi="Arial"/>
          <w:spacing w:val="20"/>
        </w:rPr>
        <w:tab/>
        <w:t xml:space="preserve">Αναφέρομαι στον Υπουργό Εσωτερικών, Θοδωρή Λιβάνιο, ο οποίος με τις βαθιές του γνώσεις και την εμπειρία του, αλλά κυρίως με τη θετική του διάθεση και στοχοπροσήλωση, καταφέρνει να  στηρίξει ουσιαστικά την Τοπική Αυτοδιοίκηση. </w:t>
      </w:r>
    </w:p>
    <w:p>
      <w:pPr>
        <w:pStyle w:val="Normal"/>
        <w:spacing w:lineRule="auto" w:line="360" w:before="0" w:after="0"/>
        <w:jc w:val="both"/>
        <w:rPr/>
      </w:pPr>
      <w:r>
        <w:rPr>
          <w:rFonts w:cs="Arial" w:ascii="Arial" w:hAnsi="Arial"/>
          <w:spacing w:val="20"/>
        </w:rPr>
        <w:tab/>
        <w:t xml:space="preserve">Το έργο δεν είναι εύκολο, όμως το αντιμετωπίζει με αποφασιστικότητα και πίστη στο διάλογο και τη συνεργασία. Δεν συναντάμε, ας είμαστε ειλικρινείς, δεν συναντάμε εύκολα Υπουργό που πάντα σηκώνει το τηλέφωνο και απαντά στις ανησυχίες μας, με σοβαρότητα και υπευθυνότητα. Έναν Υπουργό Εσωτερικών που στέκεται σταθερά δίπλα μας, ακούγοντας, κατανοώντας, και προσπαθώντας να βρει λύσεις που σέβονται τις προκλήσεις και τις ιδιαιτερότητες κάθε περίστασης. Προωθεί λύσεις που προσφέρουν αμοιβαία οφέλη, λύσεις </w:t>
      </w:r>
      <w:r>
        <w:rPr>
          <w:rFonts w:cs="Arial" w:ascii="Arial" w:hAnsi="Arial"/>
          <w:spacing w:val="20"/>
          <w:lang w:val="en-US"/>
        </w:rPr>
        <w:t>win</w:t>
      </w:r>
      <w:r>
        <w:rPr>
          <w:rFonts w:cs="Arial" w:ascii="Arial" w:hAnsi="Arial"/>
          <w:spacing w:val="20"/>
        </w:rPr>
        <w:t>-</w:t>
      </w:r>
      <w:r>
        <w:rPr>
          <w:rFonts w:cs="Arial" w:ascii="Arial" w:hAnsi="Arial"/>
          <w:spacing w:val="20"/>
          <w:lang w:val="en-US"/>
        </w:rPr>
        <w:t>win</w:t>
      </w:r>
      <w:r>
        <w:rPr>
          <w:rFonts w:cs="Arial" w:ascii="Arial" w:hAnsi="Arial"/>
          <w:spacing w:val="20"/>
        </w:rPr>
        <w:t xml:space="preserve">, ακόμα και όταν αυτό είναι εξαιρετικά δύσκολο. </w:t>
      </w:r>
    </w:p>
    <w:p>
      <w:pPr>
        <w:pStyle w:val="Normal"/>
        <w:spacing w:lineRule="auto" w:line="360" w:before="0" w:after="0"/>
        <w:jc w:val="both"/>
        <w:rPr>
          <w:rFonts w:ascii="Arial" w:hAnsi="Arial" w:cs="Arial"/>
          <w:spacing w:val="20"/>
        </w:rPr>
      </w:pPr>
      <w:r>
        <w:rPr>
          <w:rFonts w:cs="Arial" w:ascii="Arial" w:hAnsi="Arial"/>
          <w:spacing w:val="20"/>
        </w:rPr>
        <w:tab/>
        <w:t xml:space="preserve">Κύριε Υπουργέ, σας ευχαριστώ για τη συνεργασία, και κυρίως γιατί μας αντιμετωπίζετε ως συνεργάτες, όχι απλώς ως συνομιλητές. Η συνέπεια, η προθυμία και ο σεβασμός που δείχνει στις προτάσεις μας και τα αιτήματά μας, καθιστούν τον Θοδωρή Λιβάνιο έναν πολύτιμο εταίρο για την Τοπική Αυτοδιοίκηση και την ευρύτερη διοικητική αναβάθμιση της χώρας. </w:t>
      </w:r>
    </w:p>
    <w:p>
      <w:pPr>
        <w:pStyle w:val="Normal"/>
        <w:spacing w:lineRule="auto" w:line="360" w:before="0" w:after="0"/>
        <w:jc w:val="both"/>
        <w:rPr>
          <w:rFonts w:ascii="Arial" w:hAnsi="Arial" w:cs="Arial"/>
          <w:spacing w:val="20"/>
        </w:rPr>
      </w:pPr>
      <w:r>
        <w:rPr>
          <w:rFonts w:cs="Arial" w:ascii="Arial" w:hAnsi="Arial"/>
          <w:spacing w:val="20"/>
        </w:rPr>
        <w:tab/>
        <w:t xml:space="preserve">Κάπου εδώ θα κλείσω, φίλες και φίλοι, και ζητώ συγγνώμη αν σας κούρασα. Έθεσα αρκετά ζητήματα, όλα όμως νομίζω  είναι αυτά που μας απασχολούν και μας προβληματίζουν όλους. </w:t>
      </w:r>
    </w:p>
    <w:p>
      <w:pPr>
        <w:pStyle w:val="Normal"/>
        <w:spacing w:lineRule="auto" w:line="360" w:before="0" w:after="0"/>
        <w:jc w:val="both"/>
        <w:rPr>
          <w:rFonts w:ascii="Arial" w:hAnsi="Arial" w:cs="Arial"/>
          <w:spacing w:val="20"/>
        </w:rPr>
      </w:pPr>
      <w:r>
        <w:rPr>
          <w:rFonts w:cs="Arial" w:ascii="Arial" w:hAnsi="Arial"/>
          <w:spacing w:val="20"/>
        </w:rPr>
        <w:tab/>
        <w:t xml:space="preserve">Θα περιμένω με μεγάλο σεβασμό να ακούσω και εγώ τις θέσεις των συναδέλφων, και είμαι βέβαιος πως όλοι μαζί μπορούμε να συνεργαστούμε για να βρούμε τις καλύτερες δυνατές λύσεις και να διεκδικήσουμε την υλοποίησή τους.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πολύ. </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Ευχαριστούμε και εμείς τον Πρόεδρο της ΠΕΔ Αττικής, και παρακαλούμε τον Νίκο τον Χαρδαλιά, τον Περιφερειάρχη Αττικής, να λάβει το λόγο, που εκπροσωπεί έναν θεσμό συνάλληλο και όχι υπάλληλο μεταξύ μας, το Β’ Βαθμό. </w:t>
      </w:r>
    </w:p>
    <w:p>
      <w:pPr>
        <w:pStyle w:val="Normal"/>
        <w:spacing w:lineRule="auto" w:line="360" w:before="0" w:after="0"/>
        <w:jc w:val="both"/>
        <w:rPr>
          <w:rFonts w:ascii="Arial" w:hAnsi="Arial" w:cs="Arial"/>
          <w:spacing w:val="20"/>
        </w:rPr>
      </w:pPr>
      <w:r>
        <w:rPr>
          <w:rFonts w:cs="Arial" w:ascii="Arial" w:hAnsi="Arial"/>
          <w:b/>
          <w:bCs/>
          <w:spacing w:val="20"/>
          <w:u w:val="single"/>
        </w:rPr>
        <w:t>Ν. ΧΑΡΔΑΛΙΑΣ:</w:t>
      </w:r>
      <w:r>
        <w:rPr>
          <w:rFonts w:cs="Arial" w:ascii="Arial" w:hAnsi="Arial"/>
          <w:spacing w:val="20"/>
        </w:rPr>
        <w:t xml:space="preserve"> Η αλήθεια είναι σήμερα το πρωί, στην πρωινή ενημέρωση, που λίγο-πολύ όλοι κάνουμε με τους συνεργάτες μας, μου προσκομίστηκε ένα μικρό κείμενο, σημείωμα, από τους  συνεργάτες μου, που αφορούσε τη σημερινή προσυνεδριακή  συνάντηση, διαβούλευση, με κάποια πολύ συγκεκριμένα σημεία αναφοράς, τα οποία εκτίμησαν και εκείνοι ότι θα έπρεπε να τα καταθέσω σε έναν χαιρετισμό απέναντι σε ένα ακροατήριο ανθρώπων, που επιτρέψτε μου να πω, αθροίζοντας ή όχι, αποτελούν, περισσότερο το μισό της ζωής μου. Η παρουσία συγκεκριμένων ανθρώπων εδώ και η σχέση μεταξύ μας. </w:t>
      </w:r>
    </w:p>
    <w:p>
      <w:pPr>
        <w:pStyle w:val="Normal"/>
        <w:spacing w:lineRule="auto" w:line="360" w:before="0" w:after="0"/>
        <w:jc w:val="both"/>
        <w:rPr>
          <w:rFonts w:ascii="Arial" w:hAnsi="Arial" w:cs="Arial"/>
          <w:spacing w:val="20"/>
        </w:rPr>
      </w:pPr>
      <w:r>
        <w:rPr>
          <w:rFonts w:cs="Arial" w:ascii="Arial" w:hAnsi="Arial"/>
          <w:spacing w:val="20"/>
        </w:rPr>
        <w:tab/>
        <w:t xml:space="preserve">Και διαβάζοντας αυτό το κείμενο, αποφάσισα να το πετάξω και να μιλήσω από καρδιάς, γιατί αισθάνθηκα δύο συναισθήματα. Το ένα ήταν μια μεγάλη νοσταλγία, γιατί οι αγωνίες, οι ανησυχίες, τα προβλήματα, τα διλήμματα, τα οποία καθημερινά ο καθένας από τους συναδέλφους του Α’ Βαθμού ζούνε στην κάθε κοινωνία ξεχωριστά, από αυτές τις πανέμορφες 66 γειτονιές του Λεκανοπεδίου, είχα την τιμή, την αν θέλετε, την τύχη, να τα αισθανθώ δώδεκα συναπτά χρόνια σαν Δήμαρχος, και άλλα οκτώ χρόνια σαν Δημοτικό Σύμβουλος, είκοσι χρόνια  στον Α’ Βαθμό Αυτοδιοίκησης. </w:t>
      </w:r>
    </w:p>
    <w:p>
      <w:pPr>
        <w:pStyle w:val="Normal"/>
        <w:spacing w:lineRule="auto" w:line="360" w:before="0" w:after="0"/>
        <w:jc w:val="both"/>
        <w:rPr>
          <w:rFonts w:ascii="Arial" w:hAnsi="Arial" w:cs="Arial"/>
          <w:spacing w:val="20"/>
        </w:rPr>
      </w:pPr>
      <w:r>
        <w:rPr>
          <w:rFonts w:cs="Arial" w:ascii="Arial" w:hAnsi="Arial"/>
          <w:spacing w:val="20"/>
        </w:rPr>
        <w:tab/>
        <w:t xml:space="preserve">Το δεύτερο συναίσθημα ήταν μια έντονη μελαγχολία. Μια έντονη μελαγχολία διότι συνειδητοποίησα ότι όλα γύρω  μας αλλάζουν, και όλα τα ίδια μένουν. Διότι τα πράγματα τα οποία ως νέοι Δημοτικοί Σύμβουλοι αρκετές δεκαετίες πριν συζητούσαμε στα Συνέδριά  μας, της ΚΕΔΕ, της ΠΕΔΑ, στις γειτονιές μας, παραμένουν ίδια, απαράλλαχτα. </w:t>
      </w:r>
    </w:p>
    <w:p>
      <w:pPr>
        <w:pStyle w:val="Normal"/>
        <w:spacing w:lineRule="auto" w:line="360" w:before="0" w:after="0"/>
        <w:jc w:val="both"/>
        <w:rPr>
          <w:rFonts w:ascii="Arial" w:hAnsi="Arial" w:cs="Arial"/>
          <w:spacing w:val="20"/>
        </w:rPr>
      </w:pPr>
      <w:r>
        <w:rPr>
          <w:rFonts w:cs="Arial" w:ascii="Arial" w:hAnsi="Arial"/>
          <w:spacing w:val="20"/>
        </w:rPr>
        <w:tab/>
        <w:t>Και ξέρετε όλο αυτό μου έδωσε την ανάγκη να σας μιλήσω και να σας πω δυο λόγια από καρδιάς. Και προσέρχομαι σε αυτή τη συνάντηση όχι ως Περιφερειάρχης, αλλά ως ένας άνθρωπος αυτοδιοικητικός, βαθιά αυτοδιοικητικός, που για έναν περίεργο λόγο η ζωή κάνοντας κύκλους με έφερε στο ίδιο σημείο που ξεκίνησα, σε μια μεγάλη αγάπη που λέγεται Αυτοδιοίκηση, και ένιωσα την ανάγκη να σας πω δυο  πράγματα τα οποία πραγματικά νομίζω ότι εκπροσωπούν τα συναισθήματα του καθενός από εμάς.</w:t>
      </w:r>
    </w:p>
    <w:p>
      <w:pPr>
        <w:pStyle w:val="Normal"/>
        <w:spacing w:lineRule="auto" w:line="360" w:before="0" w:after="0"/>
        <w:jc w:val="both"/>
        <w:rPr/>
      </w:pPr>
      <w:r>
        <w:rPr>
          <w:rFonts w:cs="Arial" w:ascii="Arial" w:hAnsi="Arial"/>
          <w:spacing w:val="20"/>
        </w:rPr>
        <w:tab/>
        <w:t xml:space="preserve">Θέλω να ξεκαθαρίσω κάτι. Ξέρετε ότι είμαι ένας άνθρωπος που πάντα καταθέτω αυτό που αισθάνομαι, χωρίς εκπτώσεις, χωρίς ωραιοποιήσεις, χωρίς στρογγυλοποιήσεις. Και θα σταθώ ξεκινώντας από τις τελευταίες παρατηρήσεις του Γιώργου, ότι προσερχόμαστε σε μια διαβούλευση που αφορά μια Χάρτα Αυτοδιοίκησης, σε μια εξαιρετικά δύσκολη συγκυρία, αλλά με ένα ατού που αισθάνομαι, με πολύ σεβασμό στην ιστορία και των Υπουργείων και των αυτοδιοικητικών, που δεν είχαμε ποτέ. Και αυτό αφορά από έναν άνθρωπο που είχα την ευκαιρία να γνωριστώ μαζί του στις πιο δύσκολες κρίσεις που αντιμετώπισε η χώρα και δη τα τελευταία χρόνια. Και επειδή γνωριζόμαστε πάρα πολύ καλά, μπορεί να φανεί ότι δεν είμαι τόσο αντικειμενικός. Νομίζω ότι είναι προνόμιο σε αυτή τη μάχη που θα δώσουμε να αλλάξουμε τη φιλοσοφία, τη νοοτροπία ενός κράτους και μιας Πολιτείας, η οποία παραδέχεται τα μεγάλα προβλήματα, αλλά πολύ δύσκολα προχωρά σε όλες εκείνες τις μεγάλες τομές που χρειάζονται, νομίζω ότι το μεγάλο μας ατού  σε αυτή την προσπάθεια, ο μεγάλος μας σύμμαχος, ο απόλυτος συνομιλητής μας, είναι ο ίδιος ο Υπουργός Εσωτερικών, ο Θοδωρής ο Λιβάνιος. </w:t>
      </w:r>
    </w:p>
    <w:p>
      <w:pPr>
        <w:pStyle w:val="Normal"/>
        <w:spacing w:lineRule="auto" w:line="360" w:before="0" w:after="0"/>
        <w:jc w:val="both"/>
        <w:rPr>
          <w:rFonts w:ascii="Arial" w:hAnsi="Arial" w:cs="Arial"/>
          <w:spacing w:val="20"/>
        </w:rPr>
      </w:pPr>
      <w:r>
        <w:rPr>
          <w:rFonts w:cs="Arial" w:ascii="Arial" w:hAnsi="Arial"/>
          <w:spacing w:val="20"/>
        </w:rPr>
        <w:tab/>
        <w:t xml:space="preserve">Διότι προσέξτε κάτι,  τα πράγματα που έγιναν στη χώρα τα  τελευταία πέντε χρόνια, δεν έχουν γίνει εδώ και δεκαετίες. Και είμαι έτοιμος να επιχειρηματολογήσω, να αντιπαρατεθώ, με όποιον θέλει να το συζητήσουμε. Με λάθη, με προβλήματα, με παθογένειες, με αρρυθμίες, ναι, αλλά οι τομές που έγιναν στη χώρα τα τελευταία χρόνια, δεν έχουν γίνει ποτέ, εδώ και δεκαετίες. </w:t>
      </w:r>
    </w:p>
    <w:p>
      <w:pPr>
        <w:pStyle w:val="Normal"/>
        <w:spacing w:lineRule="auto" w:line="360" w:before="0" w:after="0"/>
        <w:jc w:val="both"/>
        <w:rPr>
          <w:rFonts w:ascii="Arial" w:hAnsi="Arial" w:cs="Arial"/>
          <w:spacing w:val="20"/>
        </w:rPr>
      </w:pPr>
      <w:r>
        <w:rPr>
          <w:rFonts w:cs="Arial" w:ascii="Arial" w:hAnsi="Arial"/>
          <w:spacing w:val="20"/>
        </w:rPr>
        <w:tab/>
        <w:t xml:space="preserve">Αντιμετωπίσαμε κρίσεις που ανέδειξαν και τον ίδιο το ρόλο της Αυτοδιοίκησης. Κρίσεις από τις οποίες βγήκαμε νικητές ως χώρα, ως πατρίδα, ως Ελλάδα. Και αυτό οφείλεται σε μεγάλο βαθμό στην αυταπάρνηση των ίδιων των αυτοδιοικητικών. Ήρθαμε μόνοι μας στο προσκήνιο, και όσοι διαχειριστήκαμε αυτές τις κρίσεις ξέρουμε καλύτερα από οποιονδήποτε ότι χωρίς τα γρανάζια της Αυτοδιοίκησης να δίνουν το καθημερινό τους αγώνα στις κοινωνίες, σε κάθε γωνιά της πατρίδας, καμία κρίση δεν θα μπορούσαμε να αντιμετωπίσουμε. </w:t>
      </w:r>
    </w:p>
    <w:p>
      <w:pPr>
        <w:pStyle w:val="Normal"/>
        <w:spacing w:lineRule="auto" w:line="360" w:before="0" w:after="0"/>
        <w:jc w:val="both"/>
        <w:rPr>
          <w:rFonts w:ascii="Arial" w:hAnsi="Arial" w:cs="Arial"/>
          <w:spacing w:val="20"/>
        </w:rPr>
      </w:pPr>
      <w:r>
        <w:rPr>
          <w:rFonts w:cs="Arial" w:ascii="Arial" w:hAnsi="Arial"/>
          <w:spacing w:val="20"/>
        </w:rPr>
        <w:tab/>
        <w:t xml:space="preserve">Και αυτό είναι αν θέλετε το μεγάλο μας επιχείρημα σε αυτή τη μεγάλη διαβούλευση που ξεκινάει, για μια Χάρτα Αυτοδιοίκησης που δεν μπορεί να είναι ένα ακόμα νομοσχέδιο. Πρέπει να είναι η αλλαγή πορείας. </w:t>
      </w:r>
    </w:p>
    <w:p>
      <w:pPr>
        <w:pStyle w:val="Normal"/>
        <w:spacing w:lineRule="auto" w:line="360" w:before="0" w:after="0"/>
        <w:jc w:val="both"/>
        <w:rPr/>
      </w:pPr>
      <w:r>
        <w:rPr>
          <w:rFonts w:cs="Arial" w:ascii="Arial" w:hAnsi="Arial"/>
          <w:spacing w:val="20"/>
        </w:rPr>
        <w:tab/>
        <w:t xml:space="preserve">Χρόνια τώρα μιλάμε για τα ζητήματα των αρμοδιοτήτων. Ήρθε η ώρα επιτέλους να τα λύσουμε αυτά τα θέματα. Δεν μπορούμε να είμαστε όμηροι της συντεχνίας των υπηρεσιακών παραγόντων του κάθε Υπουργείου, όπου όταν έρχεται κάτι σε διαβούλευση και κατεβαίνει από την κυβέρνηση, τον κάθε Υπουργό, όλοι προσπαθούν να κρατήσουν το κομμάτι της κυριαρχίας που θεωρούν ότι τους αντιστοιχεί. Και όλο αυτό σημαίνει προβλήματα, προβλήματα στην κάθε γειτονιά. </w:t>
      </w:r>
    </w:p>
    <w:p>
      <w:pPr>
        <w:pStyle w:val="Normal"/>
        <w:spacing w:lineRule="auto" w:line="360" w:before="0" w:after="0"/>
        <w:jc w:val="both"/>
        <w:rPr>
          <w:rFonts w:ascii="Arial" w:hAnsi="Arial" w:cs="Arial"/>
          <w:spacing w:val="20"/>
        </w:rPr>
      </w:pPr>
      <w:r>
        <w:rPr>
          <w:rFonts w:cs="Arial" w:ascii="Arial" w:hAnsi="Arial"/>
          <w:spacing w:val="20"/>
        </w:rPr>
        <w:tab/>
        <w:t xml:space="preserve">Σε όλη την προεκλογική περίοδο έλεγα κάτι. Το έλεγα κάθε μέρα. Ότι οι Δήμοι αντιμετωπίζονται, πρέπει να αντιμετωπιστούν όχι με όρους  αρμοδιότητας, αλλά με όρους δυνατότητας. Πραγματικής δυνατότητας. Διότι ο κάθε Δήμος έχει διαφορετικά δεδομένα, διαφορετικές δυνατότητες, διαφορετικά χαρακτηριστικά. Με οριζόντιες πολιτικές λογικές αντιμετώπισης των ζητημάτων των  Δήμων, δεν μπορούμε να πάμε μπροστά. </w:t>
      </w:r>
    </w:p>
    <w:p>
      <w:pPr>
        <w:pStyle w:val="Normal"/>
        <w:spacing w:lineRule="auto" w:line="360" w:before="0" w:after="0"/>
        <w:jc w:val="both"/>
        <w:rPr>
          <w:rFonts w:ascii="Arial" w:hAnsi="Arial" w:cs="Arial"/>
          <w:spacing w:val="20"/>
        </w:rPr>
      </w:pPr>
      <w:r>
        <w:rPr>
          <w:rFonts w:cs="Arial" w:ascii="Arial" w:hAnsi="Arial"/>
          <w:spacing w:val="20"/>
        </w:rPr>
        <w:tab/>
        <w:t xml:space="preserve">Και ο κάθε Δήμος είναι ένα γρανάζι ενός μεγάλου μηχανισμού. Ένα γρανάζι να σπάσει, καταρρέει ο μηχανισμός. Το βλέπουμε αυτό και στη διαχείριση των κρίσεων, το βλέπουμε αυτό και στην καθημερινότητά μας. </w:t>
      </w:r>
    </w:p>
    <w:p>
      <w:pPr>
        <w:pStyle w:val="Normal"/>
        <w:spacing w:lineRule="auto" w:line="360" w:before="0" w:after="0"/>
        <w:jc w:val="both"/>
        <w:rPr>
          <w:rFonts w:ascii="Arial" w:hAnsi="Arial" w:cs="Arial"/>
          <w:spacing w:val="20"/>
        </w:rPr>
      </w:pPr>
      <w:r>
        <w:rPr>
          <w:rFonts w:cs="Arial" w:ascii="Arial" w:hAnsi="Arial"/>
          <w:spacing w:val="20"/>
        </w:rPr>
        <w:tab/>
        <w:t xml:space="preserve">Ο κόσμος έξω έχει πολλές προσδοκίες, και τις προσδοκίες τις έχει από αυτούς που επιλέγει να τον εκπροσωπήσουν. Και έχει κουραστεί από τις αναλύσεις, τις συζητήσεις, τις παρατηρήσεις. Θέλει αποτέλεσμα. Ένα πράγμα ζητάει ο πολίτης σε κάθε γωνιά της πατρίδας. Πώς θα μπορέσουμε να κάνουμε καλύτερη την καθημερινότητά του. Από αυτό μας μετράει. Από τίποτε άλλο. Ούτε από τα αξιώματά μας, ούτε από τις φιλοδοξίες μας, ούτε από το τι ονειρευόμαστε. Τι πραγματικά μπορούμε να κάνουμε για να είναι καλύτερη η καθημερινότητά του. </w:t>
      </w:r>
    </w:p>
    <w:p>
      <w:pPr>
        <w:pStyle w:val="Normal"/>
        <w:spacing w:lineRule="auto" w:line="360" w:before="0" w:after="0"/>
        <w:jc w:val="both"/>
        <w:rPr>
          <w:rFonts w:ascii="Arial" w:hAnsi="Arial" w:cs="Arial"/>
          <w:spacing w:val="20"/>
        </w:rPr>
      </w:pPr>
      <w:r>
        <w:rPr>
          <w:rFonts w:cs="Arial" w:ascii="Arial" w:hAnsi="Arial"/>
          <w:spacing w:val="20"/>
        </w:rPr>
        <w:tab/>
        <w:t xml:space="preserve">Ας τελειώνουμε πλέον με το γαϊτανάκι των ευθυνών. Για κάθε ένα πρόβλημα πρέπει να υπάρχει ένας υπεύθυνος. Ένας υπεύθυνος ο οποίος σε συνεννόηση με την κυβέρνηση θα σχεδιάζει, θα υλοποιηθεί, θα πιστοποιεί, και θα λογοδοτεί. Τέρμα το μπαράζ και το γαϊτανάκι των ευθυνών, για τα ρέματα, για τα φρεάτια, για όλα αυτά που μας πληγώνουν και κάθε φορά πρέπει να απολογούμαστε. Το πάνω μέρος των φρεατίων, την ευθύνη την έχει ο Δήμος. Το κάτω μέρος των φρεατίων, την ευθύνη την έχει η ΕΥΔΑΠ. Για ότι πηγαίνει στα φρεάτια την ευθύνη την έχει αλλού το Υποδομών, αλλού η Περιφέρεια, αλλού οποιοσδήποτε άλλος. Τέλος όλο αυτό. </w:t>
      </w:r>
    </w:p>
    <w:p>
      <w:pPr>
        <w:pStyle w:val="Normal"/>
        <w:spacing w:lineRule="auto" w:line="360" w:before="0" w:after="0"/>
        <w:jc w:val="both"/>
        <w:rPr/>
      </w:pPr>
      <w:r>
        <w:rPr>
          <w:rFonts w:cs="Arial" w:ascii="Arial" w:hAnsi="Arial"/>
          <w:spacing w:val="20"/>
        </w:rPr>
        <w:tab/>
        <w:t xml:space="preserve">Και έχω πει κάτι. Ως Περιφερειάρχης δεν είμαι </w:t>
      </w:r>
      <w:r>
        <w:rPr>
          <w:rFonts w:cs="Arial" w:ascii="Arial" w:hAnsi="Arial"/>
          <w:spacing w:val="20"/>
          <w:lang w:val="en-US"/>
        </w:rPr>
        <w:t>a</w:t>
      </w:r>
      <w:r>
        <w:rPr>
          <w:rFonts w:cs="Arial" w:ascii="Arial" w:hAnsi="Arial"/>
          <w:spacing w:val="20"/>
        </w:rPr>
        <w:t xml:space="preserve"> </w:t>
      </w:r>
      <w:r>
        <w:rPr>
          <w:rFonts w:cs="Arial" w:ascii="Arial" w:hAnsi="Arial"/>
          <w:spacing w:val="20"/>
          <w:lang w:val="en-US"/>
        </w:rPr>
        <w:t>la</w:t>
      </w:r>
      <w:r>
        <w:rPr>
          <w:rFonts w:cs="Arial" w:ascii="Arial" w:hAnsi="Arial"/>
          <w:spacing w:val="20"/>
        </w:rPr>
        <w:t xml:space="preserve"> </w:t>
      </w:r>
      <w:r>
        <w:rPr>
          <w:rFonts w:cs="Arial" w:ascii="Arial" w:hAnsi="Arial"/>
          <w:spacing w:val="20"/>
          <w:lang w:val="en-US"/>
        </w:rPr>
        <w:t>carte</w:t>
      </w:r>
      <w:r>
        <w:rPr>
          <w:rFonts w:cs="Arial" w:ascii="Arial" w:hAnsi="Arial"/>
          <w:spacing w:val="20"/>
        </w:rPr>
        <w:t xml:space="preserve"> επαναστάτης. Είμαι έτοιμος να αναλάβω την ευθύνη μου σε σχέση με οτιδήποτε. Αλλά αυτή η συζήτηση θα πρέπει να έχει αρχή και τέλος. Και αυτή η συζήτηση περί αρμοδιοτήτων επιτέλους θα συνοδεύεται με τους απαραίτητους πόρου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Η Αττική είναι πολύ πίσω. Κύριε Υπουργέ, το ξέρετε πάρα πολύ καλά. Δεν μπορεί η Αττική των 4,5 εκατομμυρίων πολιτών, η Αττική που παράγει το 48% του ΑΕΠ της χώρας, η Αττική η οποία έχει 45% των θέσεων εργασίας, να έχει το 18% του ΠΔΕ που αφορούν τις  Περιφέρειες. Ως εδώ. Και ξέρετε κάτι; Αντιλαμβάνομαι τις ανάγκες που υπάρχουν παντού. Δεν είναι δυνατόν η Αττική στα Τομεακά Προγράμματα των οποιωνδήποτε Υπουργείων να έχει ελάχιστες απορροφήσεις, και το κυριότερο, ελάχιστες εντάξεις έργω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είμαι χαρούμενος γιατί αυτή τη συζήτηση έχει ξεκινήσει εδώ και πάρα πολλούς Δήμους στους κόλπους της κυβέρνησης, και επιτέλους, και με το προσωπικό ενδιαφέρον και του ίδιου του Πρωθυπουργού, αλλά κυρίως του Υπουργού, έχουμε αρχίσει και έχουμε σημαντικά αποτελέσματα. Γιατί τα αποτελέσματα δεν αφορούν τον Περιφερειάρχη, δεν αφορούν τους 66 Δημάρχους, τα 66 Δημοτικά Συμβούλια. Αφορούν τα 4,5 εκατομμύρια κατοίκων στις 66 γειτονιές. Και αυτή τη μάχη πρέπει να τη δώσουμε. Και  αυτή η μάχη δεν αφορά αυτούς και τους άλλους. Δεν αφορά εμάς και κάποιους άλλους. Δεν αφορά τη δεξιά και την αριστερά. Αυτή η μάχη έχει ένα κριτήριο και μόνο. Το αν θα πάμε μπροστά, ή απλά θα μείνουμε δέσμιοι των ψευτοδιλημμάτων  που εδώ και δεκαετίες μας ταλανίζουν, μας ταλαιπωρούν. Και ξέρω ότι μιλάω σε ανθρώπους που αγωνιούν, ανησυχούν, προβληματίζονται. Ξέρω ότι μιλάω σε ανθρώπου που κάθε μέρα είναι σε επαφή με τους πολίτες, οι οποίοι ζητούν από εμάς τα πάντα. </w:t>
      </w:r>
    </w:p>
    <w:p>
      <w:pPr>
        <w:pStyle w:val="Normal"/>
        <w:spacing w:lineRule="auto" w:line="360" w:before="0" w:after="0"/>
        <w:ind w:firstLine="720"/>
        <w:jc w:val="both"/>
        <w:rPr/>
      </w:pPr>
      <w:r>
        <w:rPr>
          <w:rFonts w:cs="Arial" w:ascii="Arial" w:hAnsi="Arial"/>
          <w:spacing w:val="20"/>
        </w:rPr>
        <w:t xml:space="preserve">Σε αυτή τη μάχη, τη διαβούλευση, θα προσέλθουμε ενωμένοι, χέρι-χέρι. Με έναν Υπουργό που αντιλαμβάνεται, με έναν Υπουργό που καταλαβαίνει, και με έναν Πρωθυπουργό που έχει αποδείξει ότι όταν του εξηγηθούν ξεκάθαρα όλα εκείνα τα οποία πρέπει να γίνουν, είναι έτοιμος να κάνει μεγάλες τομές. Γιατί τομές έγιναν στην πολιτική προστασία για να μπορέσει η χώρα να αποκτήσει εθνικό μηχανισμό πολιτικής προστασίας. Και όσοι τον διαπραγματευτήκαμε, τον ζήσαμε από κοντά, γνωρίζουμε ότι χωρίς την παρέμβαση του Πρωθυπουργού, χωρίς την παρέμβαση της ίδιας της κυβέρνησης, ακόμα θα συζητάγαμε για την πολιτική προστασία που παραλάβαμε το 2019. Χωρίς ειδικά σχέδια, σε ένα ανήλιο υπόγειο διαμέρισμα της Ευαγγελιστρίας, χωρίς μέσα, χωρίς πρόγραμμα ΑΙΓΙΣ, χωρίς το παραμικρό.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Αν όχι τώρα, ποτέ. Και αν όχι εμείς, κανείς. Το είπα  στην Πάτρα, το επαναλαμβάνω και τώρα. Αρμοδιότητες, πόροι, ξεκάθαρο στρατηγικό σχέδιο. Σε αυτή τη μάχη θα πέσουμε όλοι μαζί ενωμένοι. Όλοι οι αυτοδιοικητικοί. Η μάχη είναι με ένα κράτος το οποίο αρνείται να αντιληφθεί ότι στο τέλος αυτής της διαδρομής υπεύθυνοι για ότι συμβαίνει στις ζωές των κατοίκων είμαστε εμείς. Είμαστε εμείς που αντιμετωπίζουμε τα ζητήματ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εν θέλω να σας κουράσω περισσότερο. Τις επόμενες μέρες ξέρετε ότι υπάρχει μια διαβούλευση και με τους 66 Δημάρχους, για να μπορέσουμε να παρουσιάσουμε στις 3 Δεκεμβρίου ένα ξεκάθαρο συνεκτικό σχέδιο που αφορά τις προτεραιότητές μας σε έργα και δράσεις και παρεμβάσεις. </w:t>
      </w:r>
    </w:p>
    <w:p>
      <w:pPr>
        <w:pStyle w:val="Normal"/>
        <w:spacing w:lineRule="auto" w:line="360" w:before="0" w:after="0"/>
        <w:jc w:val="both"/>
        <w:rPr>
          <w:rFonts w:ascii="Arial" w:hAnsi="Arial" w:cs="Arial"/>
          <w:spacing w:val="20"/>
        </w:rPr>
      </w:pPr>
      <w:r>
        <w:rPr>
          <w:rFonts w:cs="Arial" w:ascii="Arial" w:hAnsi="Arial"/>
          <w:spacing w:val="20"/>
        </w:rPr>
        <w:tab/>
        <w:t xml:space="preserve">Γνωριζόμαστε όλοι, και με τους περισσότερους γνωρίζομαι πάρα πολλά χρόνια. Ξέρετε ότι όταν λέω κάτι αυτό είναι. Και ξέρετε και κάτι άλλο. Και όταν δεσμεύομαι για κάτι, πάλι αυτό είναι. Στις 3 Δεκεμβρίου θα πούμε τα πράγματα με το όνομά τους, και ότι θα ανακοινώσουμε θα αφορά και τις 66 γειτονιές, θα αφορά στο τι θα ξεκινήσουμε, πότε θα ξεκινήσει, πώς θα χρηματοδοτηθεί, και πότε θα τελειώσει. Μακριά από εμένα οι εξαγγελίες, τα ναι, οι φωτογραφίες, οι ανακοινώσεις, οι φανφάρες, τα φληναφήματα. Όχι. Ο κόσμος κουράστηκε. Και πάμε  σε μια διαβούλευση, όπου πάνω και πέρα από οτιδήποτε άλλο θα πρέπει να βάλουμε και να προτάξουμε τα ζητήματα τα οποία όλα αυτά τα χρόνια ταλανίζουν την καθημερινή μας προσπάθεια. </w:t>
      </w:r>
    </w:p>
    <w:p>
      <w:pPr>
        <w:pStyle w:val="Normal"/>
        <w:spacing w:lineRule="auto" w:line="360" w:before="0" w:after="0"/>
        <w:jc w:val="both"/>
        <w:rPr>
          <w:rFonts w:ascii="Arial" w:hAnsi="Arial" w:cs="Arial"/>
          <w:spacing w:val="20"/>
        </w:rPr>
      </w:pPr>
      <w:r>
        <w:rPr>
          <w:rFonts w:cs="Arial" w:ascii="Arial" w:hAnsi="Arial"/>
          <w:spacing w:val="20"/>
        </w:rPr>
        <w:tab/>
        <w:t xml:space="preserve">Δεν θέλω να σας κουράσω περισσότερο. Θα θυμάστε κάτι. Σε αυτή τη μάχη, σε αυτή τη διαβούλευση, με τον μεγάλο σύμμαχο που έχουμε, που είναι ο Υπουργός Εσωτερικών, δηλώνω παρών. Δηλώνω παρών ως ενεργός πολίτης, δηλώνω παρών ως μέλος μιας ομάδας 66 Δημάρχων, που αν μη τι άλλο με σεβασμό σε όλους τους αυτοδιοικητικούς όλης της Ελλάδας, είμαστε έτοιμοι να αναλάβουμε την ευθύνη που μας αντιστοιχεί σε σχέση με όσα προσφέρουμε σε όλη την πατρίδα, σε όλη τη χώρα, σε όλη την Ελλάδα. Και αυτή τη μάχη θα την κερδίσουμε, και οι αυτοδιοικητικοί, αλλά κυρίως θα την κερδίσει η Αττική.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Θα συνεχίσουμε με την εισήγηση του Διοικητικού Συμβουλίου της ΚΕΔΕ, από τον Πρόεδρό της, Λάζαρο Κυρίζογλου, Δήμαρχο Αμπελοκήπων-Μενεμένης. </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Κύριε Υπουργέ, κύριε Περιφερειάρχα, κύριε Δήμαρχε Αθηναίων, αγαπητοί συνάδελφοι, Δήμαρχοι, Δημοτικοί Σύμβουλοι, κυρίες και κύριοι. </w:t>
      </w:r>
    </w:p>
    <w:p>
      <w:pPr>
        <w:pStyle w:val="Normal"/>
        <w:spacing w:lineRule="auto" w:line="360" w:before="0" w:after="0"/>
        <w:jc w:val="both"/>
        <w:rPr/>
      </w:pPr>
      <w:r>
        <w:rPr>
          <w:rFonts w:cs="Arial" w:ascii="Arial" w:hAnsi="Arial"/>
          <w:spacing w:val="20"/>
        </w:rPr>
        <w:tab/>
        <w:t>Κύριε Περιφερειάρχα, το 2018 πραγματοποιήσαμε ΚΕΔΕ και ΕΝΠΕ ένα κοινό Συνέδριο, και εκεί ομονοήσαμε και δείξαμε την ομοψυχία που έχουμε ο Α’ και ο Β’ Βαθμός, σε μια σχέση παράλληλης πορείας και συναλληλίας, γιατί ο Α’ Βαθμός δεν είναι υπάλληλος, κατά το Σύνταγμα και τους νόμους, θεσμός των Περιφερειών του Β’ Βαθμού.</w:t>
      </w:r>
    </w:p>
    <w:p>
      <w:pPr>
        <w:pStyle w:val="Normal"/>
        <w:spacing w:lineRule="auto" w:line="360" w:before="0" w:after="0"/>
        <w:jc w:val="both"/>
        <w:rPr>
          <w:rFonts w:ascii="Arial" w:hAnsi="Arial" w:cs="Arial"/>
          <w:spacing w:val="20"/>
        </w:rPr>
      </w:pPr>
      <w:r>
        <w:rPr>
          <w:rFonts w:cs="Arial" w:ascii="Arial" w:hAnsi="Arial"/>
          <w:spacing w:val="20"/>
        </w:rPr>
        <w:tab/>
        <w:t xml:space="preserve">Και μείναμε σύμφωνοι και για το ξεκαθάρισμα των αρμοδιοτήτων, και σε πάρα-πάρα πολλά ζητήματα που αφορούν την αποκέντρωση. </w:t>
      </w:r>
    </w:p>
    <w:p>
      <w:pPr>
        <w:pStyle w:val="Normal"/>
        <w:spacing w:lineRule="auto" w:line="360" w:before="0" w:after="0"/>
        <w:jc w:val="both"/>
        <w:rPr>
          <w:rFonts w:ascii="Arial" w:hAnsi="Arial" w:cs="Arial"/>
          <w:spacing w:val="20"/>
        </w:rPr>
      </w:pPr>
      <w:r>
        <w:rPr>
          <w:rFonts w:cs="Arial" w:ascii="Arial" w:hAnsi="Arial"/>
          <w:spacing w:val="20"/>
        </w:rPr>
        <w:tab/>
        <w:t xml:space="preserve">Η Κεντρική Ένωση Δήμων Ελλάδος πραγματοποιεί την όγδοη σήμερα, τώρα, προσυνεδριακή συνδιάσκεψη διαλόγου, εν όψει της διεξαγωγής του τακτικού μας Συνεδρίου που θα πραγματοποιηθεί 7 με 9 Νοεμβρίου στη Ρόδο. Μετά το πέρας της τουριστικής περιόδου, σε ένα νησί, για να δείξουμε την προτίμησή μας, αυτήν που και κατά το Σύνταγμα προβλέπεται, στη νησιωτικότητα και στις ιδιαιτερότητες που παρουσιάζουν τα νησιά. Στη Ρόδο, σε μια παραμεθόρια περιοχή, για λόγους γεωγραφικούς και εθνικούς. </w:t>
      </w:r>
    </w:p>
    <w:p>
      <w:pPr>
        <w:pStyle w:val="Normal"/>
        <w:spacing w:lineRule="auto" w:line="360" w:before="0" w:after="0"/>
        <w:jc w:val="both"/>
        <w:rPr>
          <w:rFonts w:ascii="Arial" w:hAnsi="Arial" w:cs="Arial"/>
          <w:spacing w:val="20"/>
        </w:rPr>
      </w:pPr>
      <w:r>
        <w:rPr>
          <w:rFonts w:cs="Arial" w:ascii="Arial" w:hAnsi="Arial"/>
          <w:spacing w:val="20"/>
        </w:rPr>
        <w:tab/>
        <w:t xml:space="preserve">Ταυτόχρονα λειτουργεί και η πλατφόρμα της ΚΕΔΕ για κατάθεση απόψεων και προτάσεων. </w:t>
      </w:r>
    </w:p>
    <w:p>
      <w:pPr>
        <w:pStyle w:val="Normal"/>
        <w:spacing w:lineRule="auto" w:line="360" w:before="0" w:after="0"/>
        <w:jc w:val="both"/>
        <w:rPr>
          <w:rFonts w:ascii="Arial" w:hAnsi="Arial" w:cs="Arial"/>
          <w:spacing w:val="20"/>
        </w:rPr>
      </w:pPr>
      <w:r>
        <w:rPr>
          <w:rFonts w:cs="Arial" w:ascii="Arial" w:hAnsi="Arial"/>
          <w:spacing w:val="20"/>
        </w:rPr>
        <w:tab/>
        <w:t xml:space="preserve">Για πρώτη φορά η ΚΕΔΕ απλώνεται με τις προσυνεδριακές διασκέψεις σε όλη την Ελλάδα. Ιωάννινα, Ναύπλιο, Μεσολόγγι, Θεσσαλονίκη, Λαμία, Ηράκλειο, και σήμερα το πρωί εδώ με τα νησιά του Αιγαίου, Βορείου και Νοτίου, και με τους Δήμους της Αττικής. </w:t>
      </w:r>
    </w:p>
    <w:p>
      <w:pPr>
        <w:pStyle w:val="Normal"/>
        <w:spacing w:lineRule="auto" w:line="360" w:before="0" w:after="0"/>
        <w:jc w:val="both"/>
        <w:rPr>
          <w:rFonts w:ascii="Arial" w:hAnsi="Arial" w:cs="Arial"/>
          <w:spacing w:val="20"/>
        </w:rPr>
      </w:pPr>
      <w:r>
        <w:rPr>
          <w:rFonts w:cs="Arial" w:ascii="Arial" w:hAnsi="Arial"/>
          <w:spacing w:val="20"/>
        </w:rPr>
        <w:tab/>
        <w:t xml:space="preserve">Θέλουμε μέσα από αυτές τις συναντήσεις να δώσουμε την ευκαιρία να  ακουστεί η φωνή του κάθε αιρετού στελέχους της Αυτοδιοίκησης Α’ Βαθμού πάνω στα μεγάλα ζητήματα που αφορούν την Αυτοδιοίκηση, αλλά και τις τοπικές κοινωνίες, και στα ζητήματα του θεσμού μας. </w:t>
      </w:r>
    </w:p>
    <w:p>
      <w:pPr>
        <w:pStyle w:val="Normal"/>
        <w:spacing w:lineRule="auto" w:line="360" w:before="0" w:after="0"/>
        <w:jc w:val="both"/>
        <w:rPr>
          <w:rFonts w:ascii="Arial" w:hAnsi="Arial" w:cs="Arial"/>
          <w:spacing w:val="20"/>
        </w:rPr>
      </w:pPr>
      <w:r>
        <w:rPr>
          <w:rFonts w:cs="Arial" w:ascii="Arial" w:hAnsi="Arial"/>
          <w:spacing w:val="20"/>
        </w:rPr>
        <w:tab/>
        <w:t>Αντιλαμβάνεστε ότι αυτό σε ένα διήμερο Συνέδριο δεν μπορεί να γίνει, να  τοποθετηθεί το σύνολο των Συνέδρων. Ωστόσο όμως είναι δυνατόν να τοποθετηθούν όλοι και όλες, όσοι και όσες επιθυμούν, πράγμα που έγινε  σε όλη την Ελλάδα.</w:t>
      </w:r>
    </w:p>
    <w:p>
      <w:pPr>
        <w:pStyle w:val="Normal"/>
        <w:spacing w:lineRule="auto" w:line="360" w:before="0" w:after="0"/>
        <w:jc w:val="both"/>
        <w:rPr>
          <w:rFonts w:ascii="Arial" w:hAnsi="Arial" w:cs="Arial"/>
          <w:spacing w:val="20"/>
        </w:rPr>
      </w:pPr>
      <w:r>
        <w:rPr>
          <w:rFonts w:cs="Arial" w:ascii="Arial" w:hAnsi="Arial"/>
          <w:spacing w:val="20"/>
        </w:rPr>
        <w:tab/>
        <w:t xml:space="preserve">Είμαστε ο θεσμός που βρίσκεται περισσότερο από οποιονδήποτε άλλο θεσμό του κράτους πιο κοντά στον πολίτη και στα θέματα που  αφορούν την καθημερινότητά του. Θέλουμε να βάλουμε την ατζέντα της ελληνικής… στην ατζέντα της ελληνικής περιφέρειας τα ζητήματα που αφορούν την τοπική διακυβέρνηση, και τις δυνατότητες που θέλουμε να έχουμε για να μπορούμε να κάνουμε μέρα με τη μέρα καλύτερη τη ζωή των συμπολιτών μας. Και το καταφέραμε αυτό, γιατί πήγαμε σε όλη την Ελλάδα, και ασχολήθηκαν μαζί μας όλα τα περιφερειακά τοπικά μέσα μαζικής ενημέρωσης. </w:t>
      </w:r>
    </w:p>
    <w:p>
      <w:pPr>
        <w:pStyle w:val="Normal"/>
        <w:spacing w:lineRule="auto" w:line="360" w:before="0" w:after="0"/>
        <w:jc w:val="both"/>
        <w:rPr>
          <w:rFonts w:ascii="Arial" w:hAnsi="Arial" w:cs="Arial"/>
          <w:spacing w:val="20"/>
        </w:rPr>
      </w:pPr>
      <w:r>
        <w:rPr>
          <w:rFonts w:cs="Arial" w:ascii="Arial" w:hAnsi="Arial"/>
          <w:spacing w:val="20"/>
        </w:rPr>
        <w:tab/>
        <w:t xml:space="preserve">Θέλουμε, συνάδελφοι, να μπούμε στη δημόσια συζήτηση, κεντρικά, πολιτικά, για την Τοπική Αυτοδιοίκηση. Δύο φορές εκλογές το 2023, Βουλευτικές, έγιναν και Ευρωεκλογές, η Τοπική Αυτοδιοίκηση δεν υπήρχε στα χείλη κανενός πολιτικού αρχηγού, κανενός κόμματος. Αυτό είναι μεγάλη ένδεια, φτώχεια, για το πολιτικό μας σύστημα. Είναι δυνατόν να μην υπάρχει η Τοπική Αυτοδιοίκηση; Χωρίς Περιφέρειες και χωρίς Τοπική Αυτοδιοίκηση, χωρίς ισχυρές Περιφέρειες, και χωρίς ισχυρούς Δήμους, δεν μπορεί να υπάρξει ισχυρή Ελλάδα. </w:t>
      </w:r>
    </w:p>
    <w:p>
      <w:pPr>
        <w:pStyle w:val="Normal"/>
        <w:spacing w:lineRule="auto" w:line="360" w:before="0" w:after="0"/>
        <w:jc w:val="both"/>
        <w:rPr>
          <w:rFonts w:ascii="Arial" w:hAnsi="Arial" w:cs="Arial"/>
          <w:spacing w:val="20"/>
        </w:rPr>
      </w:pPr>
      <w:r>
        <w:rPr>
          <w:rFonts w:cs="Arial" w:ascii="Arial" w:hAnsi="Arial"/>
          <w:spacing w:val="20"/>
        </w:rPr>
        <w:tab/>
        <w:t xml:space="preserve">Ως Διοίκηση της ΚΕΔΕ επιθυμούμε το Συνέδριό μας να είναι μια ανοιχτή και δημοκρατική διαδικασία, μια ζωντανή διαδικασία. Δεν θέλουμε το Συνέδριο της Ρόδου να είναι μια  από τα ίδια. </w:t>
      </w:r>
    </w:p>
    <w:p>
      <w:pPr>
        <w:pStyle w:val="Normal"/>
        <w:spacing w:lineRule="auto" w:line="360" w:before="0" w:after="0"/>
        <w:jc w:val="both"/>
        <w:rPr>
          <w:rFonts w:ascii="Arial" w:hAnsi="Arial" w:cs="Arial"/>
          <w:spacing w:val="20"/>
        </w:rPr>
      </w:pPr>
      <w:r>
        <w:rPr>
          <w:rFonts w:cs="Arial" w:ascii="Arial" w:hAnsi="Arial"/>
          <w:spacing w:val="20"/>
        </w:rPr>
        <w:tab/>
        <w:t xml:space="preserve">Για την Κεντρική Ένωση Δήμων Ελλάδος, για όλους εμάς που υπηρετούμε το θεσμό της Αυτοδιοίκησης Α’ Βαθμού, η Χάρτα της Αυτοδιοίκησης αποτελεί μια μεγάλη πρόκληση, αλλά και μια μοναδική ευκαιρία. Σε αυτή την πρόκληση έχουμε την ευθύνη να ανταποκριθούμε όλοι, θετικά, δημιουργικά, αποφασιστικά και αποτελεσματικά. </w:t>
      </w:r>
    </w:p>
    <w:p>
      <w:pPr>
        <w:pStyle w:val="Normal"/>
        <w:spacing w:lineRule="auto" w:line="360" w:before="0" w:after="0"/>
        <w:jc w:val="both"/>
        <w:rPr>
          <w:rFonts w:ascii="Arial" w:hAnsi="Arial" w:cs="Arial"/>
          <w:spacing w:val="20"/>
        </w:rPr>
      </w:pPr>
      <w:r>
        <w:rPr>
          <w:rFonts w:cs="Arial" w:ascii="Arial" w:hAnsi="Arial"/>
          <w:spacing w:val="20"/>
        </w:rPr>
        <w:tab/>
        <w:t xml:space="preserve">Βοηθήσαμε στα χρόνια της κρίσης να βγει η χώρα από το κόκκινο, και κινδυνεύουμε οι Δήμοι να μπούμε στο κόκκινο. Είναι χαρακτηριστικό πως για να κλείσουμε το οικονομικό έτος ’24, χρειάζονται να μας δοθούν περίπου επιπλέον 450 εκατομμύρια ευρώ. Αυτά απλά για να βγούμε πέρα, όχι για να κάνουμε κάτι παραπάνω. </w:t>
      </w:r>
    </w:p>
    <w:p>
      <w:pPr>
        <w:pStyle w:val="Normal"/>
        <w:spacing w:lineRule="auto" w:line="360" w:before="0" w:after="0"/>
        <w:jc w:val="both"/>
        <w:rPr>
          <w:rFonts w:ascii="Arial" w:hAnsi="Arial" w:cs="Arial"/>
          <w:spacing w:val="20"/>
        </w:rPr>
      </w:pPr>
      <w:r>
        <w:rPr>
          <w:rFonts w:cs="Arial" w:ascii="Arial" w:hAnsi="Arial"/>
          <w:spacing w:val="20"/>
        </w:rPr>
        <w:tab/>
        <w:t xml:space="preserve">Επιπλέον όλοι γνωρίζουμε πως οι Δήμοι μας δεν έχουν το απαραίτητο προσωπικό για να ανταποκριθούν στις υποχρεώσεις και ευθύνες τους, μετά από δεκαετία αναστολής νέων προσλήψεων, τη φυγή δεκάδων χιλιάδων υπαλλήλων μας λόγω συνταξιοδότησης και λόγω του κακού τρόπου με τον οποίο εφαρμόστηκε η κινητικότητα του Δημοσίου. </w:t>
      </w:r>
    </w:p>
    <w:p>
      <w:pPr>
        <w:pStyle w:val="Normal"/>
        <w:spacing w:lineRule="auto" w:line="360" w:before="0" w:after="0"/>
        <w:jc w:val="both"/>
        <w:rPr>
          <w:rFonts w:ascii="Arial" w:hAnsi="Arial" w:cs="Arial"/>
          <w:spacing w:val="20"/>
        </w:rPr>
      </w:pPr>
      <w:r>
        <w:rPr>
          <w:rFonts w:cs="Arial" w:ascii="Arial" w:hAnsi="Arial"/>
          <w:spacing w:val="20"/>
        </w:rPr>
        <w:tab/>
        <w:t xml:space="preserve">Ιδιαίτερα αναφέρομαι σε πολύ μικρούς Δήμους, γιατί σε αυτή τη ζωή, αλλά  και στην Αυτοδιοίκηση, κανείς δεν δικαιούται να ευτυχεί μόνος του. Δεν μπορεί να υπάρχει ιδιωτικός αυτοδιοικητικός παράδεισος. Πρέπει σύγχρονα, ισόχρονα, ταυτόχρονα, να βαδίσουμε όλη η Αυτοδιοίκηση και να πάμε μπροστά.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Θέλουμε εμείς να έχουμε τον πρώτο λόγο σε όλα όσα γίνονται ή πρόκειται να γίνουν στις πόλεις μας. Να μην αποφασίζουν άλλοι από  μακριά για όσα μας αφορούν τοπικά.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Όλα αυτά τα ζητήματα που μας απασχολούν απετέλεσαν αντικείμενο του διαλόγου που ξεκίνησε να διεξάγεται μέσα από τις προσυνεδριακές διαδικασίες μας. Δεν ξεκινάμε, φίλες και φίλοι, συνάδελφοι, από μια λευκή κόλλα. Δύο πράγματα θα πω μόνο σημαντικά που πετύχαμε. Γιατί υπάρχουν και άλλα επιμέρους σημαντικά, σημειακού χαρακτήρα μεν, ουσιώδη δε. Όπως τα τελευταία δύο νομοσχέδια του Υπουργείου Εσωτερικών που ψηφίστηκα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ετύχαμε την αλλαγή του εκλογικού συστήματος των Δημοτικών Εκλογών, για να διώξουμε το άγχος της κυβερνησιμότητας των Δήμων μας. Δεν θέλω να πω περισσότερα. Βιώσαμε τα αποτελέσματα της εφαρμογής ενός εκλογικού συστήματος κατ’ επίφαση απλής αναλογικής, τι σόι απλή αναλογική είναι αυτή με δύο γύρους; Δεν ξέρω σε ποια χώρα του κόσμου εφαρμόζεται. Απλή αναλογική σημαίνει ένας γύρος, και τελειώσανε όλ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εύτερον. Την αλλαγή του τρόπου κατανομής των Κεντρικών Αυτοτελών Πόρων, προκειμένου να ενισχυθούν μικροί ορεινοί, μικροί νησιωτικοί και μικροί περιφερειακοί Δήμου, που λόγω της δημογραφικής συρρίκνωσης, να το κριτήριο ήταν 90% ο πληθυσμός, θα είχαν βάλει λουκέτο. Το ζητήσαμε από τον Υπουργό Εσωτερικών, έστησε ευήκοον ους και το έπραξε.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Η βάση του διαλόγου…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Βεβαίως, ξέρω ότι θέλει διόρθωση, και θα γίνει αυτή η σημειακού χαρακτήρα διόρθωση τώρα. Θα ακούσετε και από τον Υπουργό. </w:t>
      </w:r>
    </w:p>
    <w:p>
      <w:pPr>
        <w:pStyle w:val="Normal"/>
        <w:spacing w:lineRule="auto" w:line="360" w:before="0" w:after="0"/>
        <w:jc w:val="both"/>
        <w:rPr>
          <w:rFonts w:ascii="Arial" w:hAnsi="Arial" w:cs="Arial"/>
          <w:spacing w:val="20"/>
        </w:rPr>
      </w:pPr>
      <w:r>
        <w:rPr>
          <w:rFonts w:cs="Arial" w:ascii="Arial" w:hAnsi="Arial"/>
          <w:spacing w:val="20"/>
        </w:rPr>
        <w:tab/>
        <w:t xml:space="preserve">Η βάση του διαλόγου περιγράφεται αναλυτικά τόσο στο κείμενο των θέσεων όλων των Επιτροπών της ΚΕΔΕ, που είναι  αναρτημένες στην ιστοσελίδα μας και στην πλατφόρμα διαβούλευσης. </w:t>
      </w:r>
    </w:p>
    <w:p>
      <w:pPr>
        <w:pStyle w:val="Normal"/>
        <w:spacing w:lineRule="auto" w:line="360" w:before="0" w:after="0"/>
        <w:jc w:val="both"/>
        <w:rPr>
          <w:rFonts w:ascii="Arial" w:hAnsi="Arial" w:cs="Arial"/>
          <w:spacing w:val="20"/>
        </w:rPr>
      </w:pPr>
      <w:r>
        <w:rPr>
          <w:rFonts w:cs="Arial" w:ascii="Arial" w:hAnsi="Arial"/>
          <w:spacing w:val="20"/>
        </w:rPr>
        <w:tab/>
        <w:t xml:space="preserve">Καταθέσαμε πριν από αρκετές μέρες στον Πρωθυπουργό, στη συνάντηση που είχαμε μαζί του η Εκτελεστική Επιτροπή της ΚΕΔΕ, παρουσία και άλλων μελών της κυβέρνησης και στελεχών του γραφείου του. Έγινε μια συζήτηση μία ώρα και τρία τέταρτα, άνετη, διεξοδική. Σε αυτό το υπόμνημα το οποίο έχετε μέσα  στους φακέλους σας, καταγράφονται οι θέσεις μας στα πιο βασικά ζητήματα και αιτήματά μας, που αφορούν την Αυτοδιοίκηση του Α’ Βαθμού. </w:t>
      </w:r>
    </w:p>
    <w:p>
      <w:pPr>
        <w:pStyle w:val="Normal"/>
        <w:spacing w:lineRule="auto" w:line="360" w:before="0" w:after="0"/>
        <w:jc w:val="both"/>
        <w:rPr>
          <w:rFonts w:ascii="Arial" w:hAnsi="Arial" w:cs="Arial"/>
          <w:spacing w:val="20"/>
        </w:rPr>
      </w:pPr>
      <w:r>
        <w:rPr>
          <w:rFonts w:cs="Arial" w:ascii="Arial" w:hAnsi="Arial"/>
          <w:spacing w:val="20"/>
        </w:rPr>
        <w:tab/>
        <w:t xml:space="preserve">Θα σας αναφέρω επιγραμματικά ότι στο ζήτημα των οικονομικών των Δήμων θέσαμε ως επιτακτική ανάγκη την έκτακτη οικονομική ενίσχυση 450 εκατομμυρίων ευρώ. </w:t>
      </w:r>
    </w:p>
    <w:p>
      <w:pPr>
        <w:pStyle w:val="Normal"/>
        <w:spacing w:lineRule="auto" w:line="360" w:before="0" w:after="0"/>
        <w:jc w:val="both"/>
        <w:rPr>
          <w:rFonts w:ascii="Arial" w:hAnsi="Arial" w:cs="Arial"/>
          <w:spacing w:val="20"/>
        </w:rPr>
      </w:pPr>
      <w:r>
        <w:rPr>
          <w:rFonts w:cs="Arial" w:ascii="Arial" w:hAnsi="Arial"/>
          <w:spacing w:val="20"/>
        </w:rPr>
        <w:tab/>
        <w:t xml:space="preserve">Ζητήσαμε να μας δοθούν τα χρήματα του τέλους ταφής, όπως προβλέπει ο νόμος, αναλογικά στους Δήμους, κατά το λόγο συμμετοχής τους στην παρακράτηση που τους έγινε. </w:t>
      </w:r>
    </w:p>
    <w:p>
      <w:pPr>
        <w:pStyle w:val="Normal"/>
        <w:spacing w:lineRule="auto" w:line="360" w:before="0" w:after="0"/>
        <w:jc w:val="both"/>
        <w:rPr>
          <w:rFonts w:ascii="Arial" w:hAnsi="Arial" w:cs="Arial"/>
          <w:spacing w:val="20"/>
        </w:rPr>
      </w:pPr>
      <w:r>
        <w:rPr>
          <w:rFonts w:cs="Arial" w:ascii="Arial" w:hAnsi="Arial"/>
          <w:spacing w:val="20"/>
        </w:rPr>
        <w:tab/>
        <w:t xml:space="preserve">Και φυσικά στις 3 του μηνός Δεκεμβρίου, ύστερα από δύο αναβολές, που το Δημόσιο προκάλεσε, θα γίνει η τελική δίκη και ευελπιστούμε ότι θα δικαιωθούμε, διότι είναι ισχυρά τα επιχειρήματά μας, και πρόκειται για ένα άδικο τέλος. Πρώτη φορά 164 Δήμοι στην ιστορία της Αυτοδιοίκησης προσέφυγαν εναντίον πράξεων της διοίκησης. </w:t>
      </w:r>
    </w:p>
    <w:p>
      <w:pPr>
        <w:pStyle w:val="Normal"/>
        <w:spacing w:lineRule="auto" w:line="360" w:before="0" w:after="0"/>
        <w:ind w:firstLine="720"/>
        <w:jc w:val="both"/>
        <w:rPr>
          <w:rFonts w:ascii="Arial" w:hAnsi="Arial" w:cs="Arial"/>
          <w:spacing w:val="20"/>
        </w:rPr>
      </w:pPr>
      <w:r>
        <w:rPr>
          <w:rFonts w:cs="Arial" w:ascii="Arial" w:hAnsi="Arial"/>
          <w:spacing w:val="20"/>
        </w:rPr>
        <w:t>Επισημάναμε ότι αναμένουμε μια γενναία αύξηση των ΚΑΠ για το έτος 2025, διότι δεν γίνεται, κύριε Υπουργέ, και ξέρουμε ότι δεν είναι μόνο δικό σας θέμα, είναι και θέμα του Υπουργείου που έχει το πουγκί με τα χρήματα, του Υπουργείου Οικονομικών, να μην μπορούμε να λειτουργήσουμε, και να χρειαζόμαστε κάθε φορά το ίδιο, έκτακτη οικονομική ενίσχυση.</w:t>
      </w:r>
    </w:p>
    <w:p>
      <w:pPr>
        <w:pStyle w:val="Normal"/>
        <w:spacing w:lineRule="auto" w:line="360" w:before="0" w:after="0"/>
        <w:ind w:firstLine="720"/>
        <w:jc w:val="both"/>
        <w:rPr>
          <w:rFonts w:ascii="Arial" w:hAnsi="Arial" w:cs="Arial"/>
          <w:spacing w:val="20"/>
        </w:rPr>
      </w:pPr>
      <w:r>
        <w:rPr>
          <w:rFonts w:cs="Arial" w:ascii="Arial" w:hAnsi="Arial"/>
          <w:spacing w:val="20"/>
        </w:rPr>
        <w:t xml:space="preserve">Ζητήσαμε να πάμε στην εφαρμογή επιτέλους του άρθρου 259 του νόμου… του Καλλικράτη, και ανάλογα με τις αποδόσεις του φόρου εισοδήματος, του ΦΠΑ, και του ΕΝΦΙΑ, να αποδίδονται χρήματα στο καλάθι των πόρων των ΚΑΠ.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εν είμαστε αιθεροβάμονες, ξέρουμε τα δημοσιονομικά προβλήματα της χώρας, ξέρουμε και ότι η χώρα έχει μνημονιακό πλαίσιο δεσμευτικό για αυτήν τα επόμενα εξήντα χρόνια. Αλλά αφού βγήκαμε από τον στενό κορσέ των μνημονιακών δεσμεύσεων, πρέπει να δούμε μια πιο γενναία σταδιακά απόδοση πόρων προς την Αυτοδιοίκηση.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ίναι αδιαμφισβήτητο ότι η Αυτοδιοίκηση είχε και έχει τα τελευταία χρόνια τους περισσότερους πόρους παρά ποτέ για την εκτέλεση έργων. Είναι αλήθεια ότι ήταν σωτήρια για τη λειτουργία της συντριπτικής πλειοψηφίας των Δήμων η αλλαγή του τρόπου κατανομής των ΚΑΠ. Αλλά εμείς, κύριε Υπουργέ, εξακολουθούμε να μην μπορούμε να αντιμετωπίσουμε το αυξημένο λειτουργικό μας κόστος. Δόθηκε η υπόσχεση στη συνάντηση με τον Πρωθυπουργό για μια εξτρά οικονομική ενίσχυση, με τον τρόπο που θα δοθεί, θα μας πείτε αν είστε έτοιμοι, περίπου 250 εκατομμυρίων ευρώ. Το 2022 πήραμε 238 εκατομμύρια ευρώ επιπλέον στην περίοδο του κορωνοϊού, με ανοιχτά τα παράθυρα να λειτουργούν τα σχολεία και οι Δήμοι και οι Υπηρεσίες, και τα θερμαντικά σώματα να υπερεργάζονται. Το 2023 και το ’24, δεν πήραμε καμιά εξτρά χρηματοδότηση, παρά το γεγονός ότι είχαμε και το τέλος ταφής, είχαμε 12% περίπου την αύξηση του μισθολογικού κόστους, που καλώς δόθηκαν οι αυξήσεις στους εργαζόμενους, αλλά και από το ενεργειακό κόστος που δεν αποκλιμακώθηκε. </w:t>
      </w:r>
    </w:p>
    <w:p>
      <w:pPr>
        <w:pStyle w:val="Normal"/>
        <w:spacing w:lineRule="auto" w:line="360" w:before="0" w:after="0"/>
        <w:ind w:firstLine="720"/>
        <w:jc w:val="both"/>
        <w:rPr>
          <w:rFonts w:ascii="Arial" w:hAnsi="Arial" w:cs="Arial"/>
          <w:spacing w:val="20"/>
        </w:rPr>
      </w:pPr>
      <w:r>
        <w:rPr>
          <w:rFonts w:cs="Arial" w:ascii="Arial" w:hAnsi="Arial"/>
          <w:spacing w:val="20"/>
        </w:rPr>
        <w:t>Θεωρούμε θετική την κυβερνητική εξαγγελία για το πρόγραμμα επισκευών και συντηρήσεων των σχολείων, Μαριέττα Γιαννάκου, με διάθεση 250 εκατομμυρίων ευρώ, συν τις όποιες δωρεές  εξασφαλιστούν, θα δούμε.</w:t>
      </w:r>
    </w:p>
    <w:p>
      <w:pPr>
        <w:pStyle w:val="Normal"/>
        <w:spacing w:lineRule="auto" w:line="360" w:before="0" w:after="0"/>
        <w:ind w:firstLine="720"/>
        <w:jc w:val="both"/>
        <w:rPr>
          <w:rFonts w:ascii="Arial" w:hAnsi="Arial" w:cs="Arial"/>
          <w:spacing w:val="20"/>
        </w:rPr>
      </w:pPr>
      <w:r>
        <w:rPr>
          <w:rFonts w:cs="Arial" w:ascii="Arial" w:hAnsi="Arial"/>
          <w:spacing w:val="20"/>
        </w:rPr>
        <w:t xml:space="preserve">Η συντήρηση των σχολείων, που είναι ένα σοβαρό πρόβλημα για τους Δήμους, πρέπει να ξέρετε ότι χρηματοδοτούνταν το 2009, το τελευταίο πριν τα μνημόνια έτος, για όλη την Ελλάδα συνολικά, με 49 εκατομμύρια ευρώ. Σήμερα, για το ’24, το ποσό αυτό είναι 30 εκατομμύρια ευρώ. Άρα τα 250 εκατομμύρια ευρώ είναι οκτώ και φορές περισσότερα.  </w:t>
      </w:r>
    </w:p>
    <w:p>
      <w:pPr>
        <w:pStyle w:val="Normal"/>
        <w:spacing w:lineRule="auto" w:line="360" w:before="0" w:after="0"/>
        <w:ind w:firstLine="720"/>
        <w:jc w:val="both"/>
        <w:rPr>
          <w:rFonts w:ascii="Arial" w:hAnsi="Arial" w:cs="Arial"/>
          <w:spacing w:val="20"/>
        </w:rPr>
      </w:pPr>
      <w:r>
        <w:rPr>
          <w:rFonts w:cs="Arial" w:ascii="Arial" w:hAnsi="Arial"/>
          <w:spacing w:val="20"/>
        </w:rPr>
        <w:t>Αλλά βάζουμε έναν όρο. Αυτονόητο είναι ότι το πρόγραμμα αυτό θα εφαρμοστεί με τους Δήμους. Οι Δήμοι είναι οι ιδιοκτήτες των κτιρίων και των οικοπέδων των σχολικών κατά το νόμο. Οι Δήμοι γνωρίζουν την προτεραιότητα, και όχι την προτεραιότητα των αναγκών σύμφωνα με τις υποδείξεις των Διευθυντών των σχολείων, που σήμερα είναι Διευθυντής, αύριο αλλάζει σχολείο και τα λοιπά.</w:t>
      </w:r>
    </w:p>
    <w:p>
      <w:pPr>
        <w:pStyle w:val="Normal"/>
        <w:spacing w:lineRule="auto" w:line="360" w:before="0" w:after="0"/>
        <w:ind w:firstLine="720"/>
        <w:jc w:val="both"/>
        <w:rPr>
          <w:rFonts w:ascii="Arial" w:hAnsi="Arial" w:cs="Arial"/>
          <w:spacing w:val="20"/>
        </w:rPr>
      </w:pPr>
      <w:r>
        <w:rPr>
          <w:rFonts w:cs="Arial" w:ascii="Arial" w:hAnsi="Arial"/>
          <w:spacing w:val="20"/>
        </w:rPr>
        <w:t xml:space="preserve">Όσον αφορά τα ζητήματα του προσωπικού, ζητήσαμε την έστω και σταδιακά μερική άρση της αναστολής προσλήψεων στους Δήμους, αφού λόγω των συνταξιοδοτήσεων, της κινητικότητας, και των μη προσλήψεων επί πολλά έτη, έχει μειωθεί το προσωπικό μ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ην πρόσληψη προσωπικού ιδιαίτερα στη Δημοτική Αστυνομία, για να τηρηθεί η ευταξία των πόλεων. Μα δόθηκε η υπόσχεση για χίλια άτομα, με συντόμευση του χρόνου πρόσληψης, δηλαδή την έκδοση των οριστικών αποτελεσμάτων από το ΑΣΕΠ, την πρόσληψη… την εκπαίδευση του προσωπικού και την πρόσληψή του.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ην άμεση συνέχιση εφαρμογής της λειτουργίας του προγράμματος απασχόλησης ανέργων 55-67, αφενός λόγω των πιεστικών αναγκών σε κρίσιμες υπηρεσίες μας, όπως είναι η καθαριότητα, το πράσινο, οι σχολικοί φύλακες, αλλά και για λόγους κοινωνικού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Λάβαμε τη διαβεβαίωση και προφορικά, και γραπτά, ότι το πρόγραμμα θα εφαρμοστεί το 2025 και ότι θα ξεκινήσει στο τέλος του α’ τριμήνου, με τις αρχές Απριλίου.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Μέχρι τότε ζητήσαμε να μας δοθεί η δυνατότητα πρόσληψης προσωπικού, θα λέει δύναται, για όσους έχουν ανάγκες που δεν μπορούν να τις ικανοποιήσουν μέχρι την έναρξη εφαρμογής του επομένου προγράμματο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ίναι θετικές οι διατάξεις που μπήκαν στον τελευταίο νόμο, με τα μπόνους μοριοδότησης πρόσληψης, σε ορεινούς, μικρούς, νησιωτικούς Δήμους, και με την ταυτόχρονη υποχρέωση μακράς παραμονής στη θέση που θα υπηρετήσουν των προσλαμβανομένω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τη σημερινή προσυνεδριακή διαδικασία, στην ατζέντα του προγράμματος βρίσκονται τα ζητήματα της Ενέργειας και του Περιβάλλοντος, της Πολιτικής Προστασίας, της Κλιματικής Κρίσης, της Κυκλικής Οικονομίας και των Υδάτω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το ζήτημα της διαχείρισης των πόσιμων υδάτων, ΔΕΥΑ, καταθέσαμε συγκεκριμένη πρόταση-μελέτη, ως ΚΕΔΕ, ΕΔΕΥΑ, και ΕΕΤΑΑ. Μην κοιτάτε που εδώ υπάρχει στη συντριπτική πλειοψηφία των Δήμων η ΕΥΔΑΠ και στη Θεσσαλονίκη η ΕΥΑΘ. Ωστόσο είπαμε, αφού θα συνοδεύεται μάλιστα και το εγχείρημα με 250 εκατομμύρια ευρώ που θα δώσει το ΥΠΕΝ, να δούμε το πρώτο γραπτό κείμενο, διότι πολλά λέγονται, άδονται και θρυλούνται, τη μια μέρα λέει το Υπουργείο άλφα, την άλλη μέρα λέει βήτα, και αλλάζει ο σχεδιασμός και η βάση της συζήτησης και της συμφωνίας καταρχήν που κάναμε. Αλλοίωση των ρυθμίσεων έτσι όπως καταρχήν τις είπαμε, δεν μπορώ να πω περισσότερα αν δεν δω το κείμενο, αν αληθεύουν τα αδόμενα και θρυλούμενα, πολύ φοβάμαι  ότι αληθεύουν, θα μας βρουν αντίθετου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αυτόχρονα θέσαμε, γιατί είχαμε μελέτη ως ΚΕΔΕ, και για τη διαχείριση του συνόλου των υδάτων. Όχι μόνο για το πόσιμο νερό, που είναι το 80 με 10%, αλλά και για το νερό της άρδευσης. Δηλαδή κατασκευή φραγμάτων, θερμοκήπια, στάγδην άρδευση, αλλά και  αφαλατώσεις. </w:t>
      </w:r>
    </w:p>
    <w:p>
      <w:pPr>
        <w:pStyle w:val="Normal"/>
        <w:spacing w:lineRule="auto" w:line="360" w:before="0" w:after="0"/>
        <w:ind w:firstLine="720"/>
        <w:jc w:val="both"/>
        <w:rPr/>
      </w:pPr>
      <w:r>
        <w:rPr>
          <w:rFonts w:cs="Arial" w:ascii="Arial" w:hAnsi="Arial"/>
          <w:spacing w:val="20"/>
        </w:rPr>
        <w:t xml:space="preserve">Επισημάναμε ότι το πρόγραμμα του Υπουργείου Ενέργειας και Περιβάλλοντος, που αφορά την εκτέλεση έργων εξοικονόμησης πόσιμου νερού με ωφελούμενους Δήμους και ΔΕΥΑ, συνολικά 81 φορείς, δεν ξέρω αν υπάρχουν και εδώ κάποιοι, επιβλήθηκε μεταγενέστερα με άλλη ΚΥΑ αλλαγή του </w:t>
      </w:r>
      <w:r>
        <w:rPr>
          <w:rFonts w:cs="Arial" w:ascii="Arial" w:hAnsi="Arial"/>
          <w:spacing w:val="20"/>
          <w:lang w:val="en-US"/>
        </w:rPr>
        <w:t>status</w:t>
      </w:r>
      <w:r>
        <w:rPr>
          <w:rFonts w:cs="Arial" w:ascii="Arial" w:hAnsi="Arial"/>
          <w:spacing w:val="20"/>
        </w:rPr>
        <w:t xml:space="preserve"> </w:t>
      </w:r>
      <w:r>
        <w:rPr>
          <w:rFonts w:cs="Arial" w:ascii="Arial" w:hAnsi="Arial"/>
          <w:spacing w:val="20"/>
          <w:lang w:val="en-US"/>
        </w:rPr>
        <w:t>quo</w:t>
      </w:r>
      <w:r>
        <w:rPr>
          <w:rFonts w:cs="Arial" w:ascii="Arial" w:hAnsi="Arial"/>
          <w:spacing w:val="20"/>
        </w:rPr>
        <w:t xml:space="preserve"> ως προς τη χρηματοδότηση, και επιβλήθηκε να βάλουν 20% οι Δήμοι με τις Τεχνικές τους Υπηρεσίες, ή όσοι έχουν ΔΕΥΑ που μετείχαν στο πρόγραμμ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ιαμαρτυρηθήκαμε, εναντιωθήκαμε παρουσία του Πρωθυπουργού, και τελικά τα νέα, σύμφωνα με συνομιλία που είχα με τον κύριο Σκυλακάκη, περιμένουμε να δούμε και το χαρτί, είναι δεν θα βάλουν 20% οι Δήμοι, γιατί αυτό δεν είναι νόμιμο, μεταγενεστέρως να αλλάζεις μετά την ένταξη και τη δημοπράτηση ενός έργου, τη χρηματοδότηση. Δήμοι μέχρι 2.000 κατοίκους, από αυτούς τους 81, δεν θα βάλουν δεκάρα, και θα είναι 100% η χρηματοδότηση από το Υπουργείο. Δήμοι πάνω από 2.000 θα βάλουν μόνο 5%, και με αυτό διαφωνούμε, αλλά άλλαξε η κατάσταση, και το υπόλοιπο 95% το Υπουργείο.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Όσον αφορά την ενέργεια και το πρόγραμμα ΑΠΟΛΛΩΝ, αποτελεί πάγια θέση μας ότι οι Δήμοι πρέπει να έχουν προτεραιότητα στις Ενεργειακές Κοινότητες. Δεν είναι δυνατόν να μην υπάρχει χώρος  στο δίκτυο για το ρεύμα που θα παράγουν οι Δήμοι, και να μην μπορούν με το ρεύμα αυτό να μειώνουν το κόστος λειτουργίας του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ο πρόγραμμα ΑΠΟΛΛΩΝ που ξεκίνησε και αφορά Ενεργειακές Κοινότητες των ΟΤΑ, μπορεί να κινείται σε θετική κατεύθυνση, αλλά χρειάζεται περαιτέρω συνεργασία και εξειδίκευση με την Τοπική Αυτοδιοίκηση, και  κυρίως ως προς το ποσοστό οφέλους, γιατί μια ακούμε 50%, μια 25, και στο τέλος καταλήγει να είναι ακόμη μικρότερο.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Ζητάμε ένα νέο ΘΗΣΕΑ, ένα νέο Τρίτση, ένα αυτοτελές επόμενο πρόγραμμα μελετών  και έργων για εμάς, την Πρωτοβάθμια Αυτοδιοίκηση, γιατί μετά το Αντώνης Τρίτσης τι; Δεν μπορεί να μην υπάρξει συνέχει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Για τα θεσμικά, είμαστε σε συνεννόηση και συνεργασία  με το Υπουργείο Εσωτερικών, για τον νέο Κώδικα της Αυτοδιοίκησης. Μέχρι σήμερα φυσικά έγιναν  πολλές βελτιώσεις του θεσμικού πλαισίου σημειακού χαρακτήρα. Κορυφαία, η αλλαγή, όπως είπα, του εκλογικού νόμου. </w:t>
      </w:r>
    </w:p>
    <w:p>
      <w:pPr>
        <w:pStyle w:val="Normal"/>
        <w:spacing w:lineRule="auto" w:line="360" w:before="0" w:after="0"/>
        <w:ind w:firstLine="720"/>
        <w:jc w:val="both"/>
        <w:rPr>
          <w:rFonts w:ascii="Arial" w:hAnsi="Arial" w:cs="Arial"/>
          <w:spacing w:val="20"/>
        </w:rPr>
      </w:pPr>
      <w:r>
        <w:rPr>
          <w:rFonts w:cs="Arial" w:ascii="Arial" w:hAnsi="Arial"/>
          <w:spacing w:val="20"/>
        </w:rPr>
        <w:t>Εμείς όμως μιλάμε για τη μεγάλη εικόνα της Τοπικής Αυτοδιοίκησης. Ποια είναι αυτή, δεν θα κουραστώ να λέω.  Άρθρο 101 του Συντάγματος, η διοίκηση του κράτους οργανώνεται κατά το αποκεντρωτικό σύστημα. Είναι οργανωμένη ή είναι επαρκώς και όπως θα έπρεπε στην πατρίδα μας την Ελλάδα; Πάρτε ως παράδειγμα την ευρωπαϊκή πραγματικότητα, το ερώτημά μου είναι ρητορικό, και δώστε ο καθένας και η κάθε  μια  την απάντηση μέσα σας μόνοι.</w:t>
      </w:r>
    </w:p>
    <w:p>
      <w:pPr>
        <w:pStyle w:val="Normal"/>
        <w:spacing w:lineRule="auto" w:line="360" w:before="0" w:after="0"/>
        <w:ind w:firstLine="720"/>
        <w:jc w:val="both"/>
        <w:rPr/>
      </w:pPr>
      <w:r>
        <w:rPr>
          <w:rFonts w:cs="Arial" w:ascii="Arial" w:hAnsi="Arial"/>
          <w:spacing w:val="20"/>
        </w:rPr>
        <w:t xml:space="preserve">Και άρθρο 102 του Συντάγματος. Οι Δήμοι απολαμβάνουν διοικητικής και οικονομικής αυτοτέλειας, το κράτος οφείλει να φροντίζει οικονομικά και να ενισχύει τους Δήμους έτσι  ώστε απρόσκοπτα, χωρίς να δημιουργεί εμπόδια, να εκπληρώνουν την αποστολή τους. Και πολλά άλλα πράγματα. Και σε αυτό είμαστε πίσω.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Ζητάμε την κωδικοποίηση σε ενιαίο κείμενο νόμου των περίπου πεντακοσίων νομοθετικών ρυθμίσεων. Νόμοι, βασιλικά διατάγματα, νομοθετικά διατάγματα, ανάλογα με το πολίτευμα  που είχαμε, προεδρικά διατάγματα, υπουργικές αποφάσεις, κοινές υπουργικές  αποφάσεις, που αφορούν την Αυτοδιοίκηση. Τις  στείλαμε στο Υπουργείο Εσωτερικών. Ήδη ψηφίστηκε διάταξη για  συγκρότηση της Επιτροπής για το νέο Κώδικα και προχωράμε.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ίναι καιρός να γίνει τώρα η διοικητική μεταρρύθμιση, εντός των πλαισίων του ελληνικού Συντάγματος, και η ουσιαστική σύγκλιση με την ευρωπαϊκή Τοπική Αυτοδιοίκηση.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Υπάρχει ζωτικός πολιτικός χρόνος για εμάς, τέσσερα ολόκληρα χρόνια μπροστά. Υπάρχει και ζωτικός πολιτικός χρόνος, μέχρι το ’27, και αυτοδυναμία, στην κυβέρνηση. Αρκεί να το θελήσουμε. Εμείς το θέλουμε, πρέπει να  αποδείξει και η κυβέρνηση το ίδιο.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Γιατί τα ζητάμε όλα αυτά; Για την καλύτερη και αποτελεσματικότερη άσκηση των αρμοδιοτήτων προς  όφελος των πολιτών των τοπικών κοινωνιώ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ροτείναμε ένα πολυδιάστατο πρόγραμμα μεταρρύθμισης για την αποκέντρωση και την αυτοδιοίκηση, παραδώσαμε και  σχετικό υπόμνημα και στον Πρωθυπουργό, και στο Υπουργείο Εσωτερικών, με το οποίο προτείνουμε και τον τρόπο που κατά την άποψή μας μπορεί και πρέπει να γίνει αυτό. </w:t>
      </w:r>
    </w:p>
    <w:p>
      <w:pPr>
        <w:pStyle w:val="Normal"/>
        <w:spacing w:lineRule="auto" w:line="360" w:before="0" w:after="0"/>
        <w:ind w:firstLine="720"/>
        <w:jc w:val="both"/>
        <w:rPr/>
      </w:pPr>
      <w:r>
        <w:rPr>
          <w:rFonts w:cs="Arial" w:ascii="Arial" w:hAnsi="Arial"/>
          <w:spacing w:val="20"/>
        </w:rPr>
        <w:t xml:space="preserve">Ζητάμε, αγαπητοί συνάδελφοι, έχοντας εμπιστοσύνη στις μεγάλες δυνατότητες της Αυτοδιοίκησης, αρμοδιότητες, προσωπικό, πόρους, και μέσα. Αλλά αυτό που ζητάμε επιπλέον είναι ο σεβασμός  στο αιρετό πολιτικό προσωπικό της Αυτοδιοίκησης, και θα κλείσω με αυτό το θέμα. Σεβασμός μεταξύ άλλων σημαίνει αποδοχές που θα ανταποκρίνονται στις ευθύνες μας. Θεωρούμε απαράδεκτο οι αποδοχές των αιρετών να είναι σε πολλές περιπτώσεις χαμηλότερες των υπαλλήλων που διοικούμε και να μην παρακολουθούν ποσοστιαία αυτές των Γενικών Γραμματέων, όπως αυτό γινόταν μέχρι το ’18. Τότε αποκόπηκε η ποσοστιαία  εξάρτησή μας, των αιρετών, ως προς τις αποδοχές μας, αυξήθηκε ο αριθμός των Γενικών Γραμματέων και των Ειδικών Γραμματέων και οι αποδοχές τους, ήρθε και η σημερινή κυβέρνηση, έδωσε ένα πεντακοσάρικο μικτό, καθαρά περίπου τετρακόσια, και εμείς παραμείναμε στάσιμοι. Δεν μπορεί, είπε ο προπονητής της Μπαρτσελόνα, ο Γκουαρδιόλα, να παίρνω εγώ λιγότερα χρήματα από τον Μέσι. Ο δε Ιωαννίδης, ο και φίλος μου, ο αείμνηστος, ο </w:t>
      </w:r>
      <w:r>
        <w:rPr>
          <w:rFonts w:cs="Arial" w:ascii="Arial" w:hAnsi="Arial"/>
          <w:spacing w:val="20"/>
          <w:lang w:val="en-US"/>
        </w:rPr>
        <w:t>coach</w:t>
      </w:r>
      <w:r>
        <w:rPr>
          <w:rFonts w:cs="Arial" w:ascii="Arial" w:hAnsi="Arial"/>
          <w:spacing w:val="20"/>
        </w:rPr>
        <w:t xml:space="preserve">, ο Γιάννης, είπε θέλω ένα ευρώ, δεν με νοιάζουν τα χρήματα, αλλά θέλω ένα  ευρώ παραπάνω από τον Γκάλη. Είναι θέμα τάξης. </w:t>
      </w:r>
    </w:p>
    <w:p>
      <w:pPr>
        <w:pStyle w:val="Normal"/>
        <w:spacing w:lineRule="auto" w:line="360" w:before="0" w:after="0"/>
        <w:ind w:firstLine="720"/>
        <w:jc w:val="both"/>
        <w:rPr>
          <w:rFonts w:ascii="Arial" w:hAnsi="Arial" w:cs="Arial"/>
          <w:spacing w:val="20"/>
        </w:rPr>
      </w:pPr>
      <w:r>
        <w:rPr>
          <w:rFonts w:cs="Arial" w:ascii="Arial" w:hAnsi="Arial"/>
          <w:spacing w:val="20"/>
        </w:rPr>
        <w:t>Θεωρούμε απαράδεκτο να διαιωνίζεται…</w:t>
      </w:r>
    </w:p>
    <w:p>
      <w:pPr>
        <w:pStyle w:val="Normal"/>
        <w:spacing w:lineRule="auto" w:line="360" w:before="0" w:after="0"/>
        <w:jc w:val="both"/>
        <w:rPr/>
      </w:pPr>
      <w:r>
        <w:rPr>
          <w:rFonts w:cs="Arial" w:ascii="Arial" w:hAnsi="Arial"/>
          <w:b/>
          <w:bCs/>
          <w:spacing w:val="20"/>
          <w:u w:val="single"/>
        </w:rPr>
        <w:t>ΟΜΙΛΗΤΕ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Δεν σας άρεσαν τα παραδείγματα; </w:t>
      </w:r>
    </w:p>
    <w:p>
      <w:pPr>
        <w:pStyle w:val="Normal"/>
        <w:spacing w:lineRule="auto" w:line="360" w:before="0" w:after="0"/>
        <w:jc w:val="both"/>
        <w:rPr/>
      </w:pPr>
      <w:r>
        <w:rPr>
          <w:rFonts w:cs="Arial" w:ascii="Arial" w:hAnsi="Arial"/>
          <w:spacing w:val="20"/>
        </w:rPr>
        <w:tab/>
        <w:t>Θεωρούμε απαράδεκτο να διαιωνίζεται μία άδικη και παράλογη κατάσταση, που επιτρέπει να τίθενται σε αργία αιρετοί, χωρίς την ύπαρξη μιας τουλάχιστον πρωτόδικης καταδικαστικής απόφασης, και μιλάω για το άρθρο 236</w:t>
      </w:r>
      <w:r>
        <w:rPr>
          <w:rFonts w:cs="Arial" w:ascii="Arial" w:hAnsi="Arial"/>
          <w:spacing w:val="20"/>
          <w:vertAlign w:val="superscript"/>
        </w:rPr>
        <w:t>Α</w:t>
      </w:r>
      <w:r>
        <w:rPr>
          <w:rFonts w:cs="Arial" w:ascii="Arial" w:hAnsi="Arial"/>
          <w:spacing w:val="20"/>
        </w:rPr>
        <w:t xml:space="preserve"> παράγραφος 1, εδάφιο β’. Και μόνο φυσικά, το διευκρινίζω, και μόνο φυσικά για τα αδικήματα που φέρεται ότι διαπράχτηκαν και αφορούν την άσκηση των καθηκόντων τους ως αιρετών. Για ένα άλλο αδίκημα, αν κάποιος σκοτώσει κάποιον, ή πλακώσει στο ξύλο κάποιον, να δικαστεί σύμφωνα με τον Ποινικό Κώδικα. Αλλά σε ότι αφορά αυτό το συγκεκριμένο ζήτημα, που είναι πολύ σοβαρό, πρέπει να υπάρξει αλλαγή. Είναι αδιανόητο στην εποχή μας, για το νομικό μας και πολιτικό μας πολιτισμό, να μην ισχύει το τεκμήριο της αθωότητας μόνο για τους αιρετούς στην Αυτοδιοίκηση, και να υφίστανται προκαταβολικά τις συνέπειες της καταδίκης, να τίθενται σε αργία, πριν την καταδίκη. </w:t>
      </w:r>
    </w:p>
    <w:p>
      <w:pPr>
        <w:pStyle w:val="Normal"/>
        <w:spacing w:lineRule="auto" w:line="360" w:before="0" w:after="0"/>
        <w:jc w:val="both"/>
        <w:rPr>
          <w:rFonts w:ascii="Arial" w:hAnsi="Arial" w:cs="Arial"/>
          <w:spacing w:val="20"/>
        </w:rPr>
      </w:pPr>
      <w:r>
        <w:rPr>
          <w:rFonts w:cs="Arial" w:ascii="Arial" w:hAnsi="Arial"/>
          <w:spacing w:val="20"/>
        </w:rPr>
        <w:tab/>
        <w:t>Όλα αυτά τα θέσαμε στον Πρωθυπουργό. Όλα όσα περιλαμβάνονται στα ψηφίσματα των προηγούμενων Συνεδρίων μας, και μας δεσμεύουν ως Διοίκηση σήμερα, οι θέσεις των Επιτροπών της ΚΕΔΕ, είναι η βάση της συζήτησης του δημοκρατικού διαλόγου.</w:t>
      </w:r>
    </w:p>
    <w:p>
      <w:pPr>
        <w:pStyle w:val="Normal"/>
        <w:spacing w:lineRule="auto" w:line="360" w:before="0" w:after="0"/>
        <w:jc w:val="both"/>
        <w:rPr>
          <w:rFonts w:ascii="Arial" w:hAnsi="Arial" w:cs="Arial"/>
          <w:spacing w:val="20"/>
        </w:rPr>
      </w:pPr>
      <w:r>
        <w:rPr>
          <w:rFonts w:cs="Arial" w:ascii="Arial" w:hAnsi="Arial"/>
          <w:spacing w:val="20"/>
        </w:rPr>
        <w:tab/>
        <w:t xml:space="preserve">Έχει θέσει η Προεδρία της Ελληνικής Δημοκρατίας το Συνέδριο υπό την αιγίδα  της. Έχει προσκληθεί η Πρόεδρος της Δημοκρατίας για να κηρύξει την έναρξη των εργασιών του Συνεδρίου, και ανταποκρίθηκε, απάντησε θετικά. Αυτό γίνεται πρώτη φορά σε Συνέδριο της ΚΕΔΕ. </w:t>
      </w:r>
    </w:p>
    <w:p>
      <w:pPr>
        <w:pStyle w:val="Normal"/>
        <w:spacing w:lineRule="auto" w:line="360" w:before="0" w:after="0"/>
        <w:jc w:val="both"/>
        <w:rPr>
          <w:rFonts w:ascii="Arial" w:hAnsi="Arial" w:cs="Arial"/>
          <w:spacing w:val="20"/>
        </w:rPr>
      </w:pPr>
      <w:r>
        <w:rPr>
          <w:rFonts w:cs="Arial" w:ascii="Arial" w:hAnsi="Arial"/>
          <w:spacing w:val="20"/>
        </w:rPr>
        <w:tab/>
        <w:t xml:space="preserve">Έχει προσκληθεί και ο Πρωθυπουργός και μας απάντησε ότι θα έρθει. </w:t>
      </w:r>
    </w:p>
    <w:p>
      <w:pPr>
        <w:pStyle w:val="Normal"/>
        <w:spacing w:lineRule="auto" w:line="360" w:before="0" w:after="0"/>
        <w:jc w:val="both"/>
        <w:rPr>
          <w:rFonts w:ascii="Arial" w:hAnsi="Arial" w:cs="Arial"/>
          <w:spacing w:val="20"/>
        </w:rPr>
      </w:pPr>
      <w:r>
        <w:rPr>
          <w:rFonts w:cs="Arial" w:ascii="Arial" w:hAnsi="Arial"/>
          <w:spacing w:val="20"/>
        </w:rPr>
        <w:tab/>
        <w:t xml:space="preserve">Φυσικά έχουν προσκληθεί και όλα τα στην Βουλή κόμματα. </w:t>
      </w:r>
    </w:p>
    <w:p>
      <w:pPr>
        <w:pStyle w:val="Normal"/>
        <w:spacing w:lineRule="auto" w:line="360" w:before="0" w:after="0"/>
        <w:jc w:val="both"/>
        <w:rPr>
          <w:rFonts w:ascii="Arial" w:hAnsi="Arial" w:cs="Arial"/>
          <w:spacing w:val="20"/>
        </w:rPr>
      </w:pPr>
      <w:r>
        <w:rPr>
          <w:rFonts w:cs="Arial" w:ascii="Arial" w:hAnsi="Arial"/>
          <w:spacing w:val="20"/>
        </w:rPr>
        <w:tab/>
        <w:t xml:space="preserve">Επιδίωξή μας, κλείνω όπως άρχισα, είναι να επικοινωνήσουμε και να καταστήσουμε γνωστά τα προβλήματά μας  στο σύνολο του πολιτικού κόσμου. Γιατί, αγαπητοί συνάδελφοι, το φαινόμενο δεν είναι τωρινό. Είναι παλιό. Ένα ένθετο με τέτοιες αναφορές από το 1927 μέχρι σήμερα, από τότε που ιδρύθηκε η πρώτη Ένωση Δήμων, θα βρείτε στους φακέλους σας. Δεν σπάνε θερμόμετρα αγάπης για εμάς. Έχουμε χρέος, είναι δικό μας έργο, αυτό να  αλλάξει, και ήδη αχνοφαίνεται να αλλάζει. </w:t>
      </w:r>
    </w:p>
    <w:p>
      <w:pPr>
        <w:pStyle w:val="Normal"/>
        <w:spacing w:lineRule="auto" w:line="360" w:before="0" w:after="0"/>
        <w:jc w:val="both"/>
        <w:rPr>
          <w:rFonts w:ascii="Arial" w:hAnsi="Arial" w:cs="Arial"/>
          <w:spacing w:val="20"/>
        </w:rPr>
      </w:pPr>
      <w:r>
        <w:rPr>
          <w:rFonts w:cs="Arial" w:ascii="Arial" w:hAnsi="Arial"/>
          <w:spacing w:val="20"/>
        </w:rPr>
        <w:tab/>
        <w:t xml:space="preserve">Κάναμε μια συνάντηση, όπως είπα, με την Εκτελεστική Επιτροπή, με τον Πρωθυπουργό. Είμαστε στο πρώτο έτος της τρέχουσας 5ετούς αυτοδιοικητικής περιόδου. Καλούμαστε όλοι να συμμετέχουμε στο Συνέδριο της Ρόδου. Με μεθοδικότητα, σταθερό βηματισμό και επιμονή, αγωνιζόμαστε καθημερινά για τα εύλογα και δίκαια  αιτήματά μας. Και είναι ευτυχής συγκυρία να σε καταλαβαίνει όταν μιλάς ένας  Υπουργός Εσωτερικών, που τον αισθανόμαστε συνοδοιπόρο και συνεργό στα δίκαια αιτήματά μας.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ρόεδρε, για την εισήγηση. </w:t>
        <w:tab/>
      </w:r>
    </w:p>
    <w:p>
      <w:pPr>
        <w:pStyle w:val="Normal"/>
        <w:spacing w:lineRule="auto" w:line="360" w:before="0" w:after="0"/>
        <w:jc w:val="both"/>
        <w:rPr>
          <w:rFonts w:ascii="Arial" w:hAnsi="Arial" w:cs="Arial"/>
          <w:spacing w:val="20"/>
        </w:rPr>
      </w:pPr>
      <w:r>
        <w:rPr>
          <w:rFonts w:cs="Arial" w:ascii="Arial" w:hAnsi="Arial"/>
          <w:spacing w:val="20"/>
        </w:rPr>
        <w:tab/>
        <w:t>Παραβρίσκεται μαζί μας και ο Συντονιστής της Αποκεντρωμένης Διοίκησης Αττικής…</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Ο Γραμματέας. Εμείς τον ξέρουμε ως Συντονιστή, κύριε Υπουργέ. Ο Γρηγόρης ο Ζαφειρόπουλος. </w:t>
      </w:r>
    </w:p>
    <w:p>
      <w:pPr>
        <w:pStyle w:val="Normal"/>
        <w:spacing w:lineRule="auto" w:line="360" w:before="0" w:after="0"/>
        <w:jc w:val="both"/>
        <w:rPr>
          <w:rFonts w:ascii="Arial" w:hAnsi="Arial" w:cs="Arial"/>
          <w:spacing w:val="20"/>
        </w:rPr>
      </w:pPr>
      <w:r>
        <w:rPr>
          <w:rFonts w:cs="Arial" w:ascii="Arial" w:hAnsi="Arial"/>
          <w:spacing w:val="20"/>
        </w:rPr>
        <w:tab/>
        <w:t xml:space="preserve">Θα θέλαμε να καλέσουμε στο βήμα τον κύριο Θεόδωρο Λιβάνιο, Υπουργό Εσωτερικών. </w:t>
      </w:r>
    </w:p>
    <w:p>
      <w:pPr>
        <w:pStyle w:val="Normal"/>
        <w:spacing w:lineRule="auto" w:line="360" w:before="0" w:after="0"/>
        <w:jc w:val="both"/>
        <w:rPr>
          <w:rFonts w:ascii="Arial" w:hAnsi="Arial" w:cs="Arial"/>
          <w:spacing w:val="20"/>
        </w:rPr>
      </w:pPr>
      <w:r>
        <w:rPr>
          <w:rFonts w:cs="Arial" w:ascii="Arial" w:hAnsi="Arial"/>
          <w:spacing w:val="20"/>
        </w:rPr>
        <w:tab/>
        <w:t xml:space="preserve">Θα μου επιτρέψετε πριν ξεκινήσει ο κύριος Υπουργός, να θυμίσω ότι στη συνέχεια της συζήτησής μας όποιος θέλει το λόγο θα ήταν καλό να  συμπληρώσει μια κάρτα παρέμβασης και να τη φέρει στο Προεδρείο. Έχει μέσα στους φακέλους. </w:t>
      </w:r>
    </w:p>
    <w:p>
      <w:pPr>
        <w:pStyle w:val="Normal"/>
        <w:spacing w:lineRule="auto" w:line="360" w:before="0" w:after="0"/>
        <w:jc w:val="both"/>
        <w:rPr>
          <w:rFonts w:ascii="Arial" w:hAnsi="Arial" w:cs="Arial"/>
          <w:spacing w:val="20"/>
        </w:rPr>
      </w:pPr>
      <w:r>
        <w:rPr>
          <w:rFonts w:cs="Arial" w:ascii="Arial" w:hAnsi="Arial"/>
          <w:b/>
          <w:bCs/>
          <w:spacing w:val="20"/>
          <w:u w:val="single"/>
        </w:rPr>
        <w:t>Θ. ΛΙΒΑΝΙΟΣ:</w:t>
      </w:r>
      <w:r>
        <w:rPr>
          <w:rFonts w:cs="Arial" w:ascii="Arial" w:hAnsi="Arial"/>
          <w:spacing w:val="20"/>
        </w:rPr>
        <w:t xml:space="preserve"> Καλησπέρα. Είναι το πρώτο προσυνέδριο που έχω τη χαρά να παραβρίσκομαι. Δυστυχώς έπεσαν τα προσυνέδρια πάνω στην ψήφιση των δύο νομοσχεδίων, πριν δύο εβδομάδες ψηφίστηκε νομοσχέδιο που αφορούσε μεταξύ άλλων την Αυτοδιοίκηση, και χθες ψηφίστηκε το νομοσχέδιο που αφορούσε το ΑΣΕΠ, οπότε δυστυχώς έχασα την ευκαιρία να συζητήσουμε πολλά θέματα. Οφείλω να σας πω όμως ότι τα περισσότερα τα άκουσα και τα άκουσα… βοήθησε η τεχνολογία σε αυτό. </w:t>
      </w:r>
    </w:p>
    <w:p>
      <w:pPr>
        <w:pStyle w:val="Normal"/>
        <w:spacing w:lineRule="auto" w:line="360" w:before="0" w:after="0"/>
        <w:jc w:val="both"/>
        <w:rPr>
          <w:rFonts w:ascii="Arial" w:hAnsi="Arial" w:cs="Arial"/>
          <w:spacing w:val="20"/>
        </w:rPr>
      </w:pPr>
      <w:r>
        <w:rPr>
          <w:rFonts w:cs="Arial" w:ascii="Arial" w:hAnsi="Arial"/>
          <w:spacing w:val="20"/>
        </w:rPr>
        <w:tab/>
        <w:t xml:space="preserve">Θα μου επιτρέψετε να ξεκινήσω με δύο αναφορές πριν μπούμε στα θέματα που τέθηκαν. </w:t>
      </w:r>
    </w:p>
    <w:p>
      <w:pPr>
        <w:pStyle w:val="Normal"/>
        <w:spacing w:lineRule="auto" w:line="360" w:before="0" w:after="0"/>
        <w:jc w:val="both"/>
        <w:rPr/>
      </w:pPr>
      <w:r>
        <w:rPr>
          <w:rFonts w:cs="Arial" w:ascii="Arial" w:hAnsi="Arial"/>
          <w:spacing w:val="20"/>
        </w:rPr>
        <w:tab/>
        <w:t xml:space="preserve">Πρώτον, να ευχηθώ στον Δήμαρχο Αθηναίων να ζήσετε και να είναι ευτυχισμένοι, και οφείλω να πω ότι εβδομάδα του μέλιτος με τον Κυρίζογλου, τον Χαρδαλιά και τον Μαρκόπουλο, ούτε εγώ θα το έκανα. Αλλά τουλάχιστον προς υπεράσπισή του, δεν δικαιούται η σύζυγος να πει ότι δεν γνώριζε. </w:t>
      </w:r>
    </w:p>
    <w:p>
      <w:pPr>
        <w:pStyle w:val="Normal"/>
        <w:spacing w:lineRule="auto" w:line="360" w:before="0" w:after="0"/>
        <w:jc w:val="both"/>
        <w:rPr>
          <w:rFonts w:ascii="Arial" w:hAnsi="Arial" w:cs="Arial"/>
          <w:spacing w:val="20"/>
        </w:rPr>
      </w:pPr>
      <w:r>
        <w:rPr>
          <w:rFonts w:cs="Arial" w:ascii="Arial" w:hAnsi="Arial"/>
          <w:spacing w:val="20"/>
        </w:rPr>
        <w:tab/>
        <w:t xml:space="preserve">Το δεύτερο είναι ότι σήμερα τυχαίνει η μέρα και συμπληρώνονται δεκατρία χρόνια από τότε που έφυγε ο Δήμαρχος Ελευσίνας, ο Γιώργος Αμπατζόγλου, ο οποίος ήταν ένας από τους πρωτοπόρους κυρίως στα θέματα περιβάλλοντος, ανακύκλωσης, και μου είχε πει μια κουβέντα. Ότι αν δεν την αγαπάς την Αυτοδιοίκηση, καλύτερα μην ασχοληθείς μαζί της, άστη να περάσει. Και αυτό μου έχει μείνει πάρα πολύ. </w:t>
      </w:r>
    </w:p>
    <w:p>
      <w:pPr>
        <w:pStyle w:val="Normal"/>
        <w:spacing w:lineRule="auto" w:line="360" w:before="0" w:after="0"/>
        <w:jc w:val="both"/>
        <w:rPr>
          <w:rFonts w:ascii="Arial" w:hAnsi="Arial" w:cs="Arial"/>
          <w:spacing w:val="20"/>
        </w:rPr>
      </w:pPr>
      <w:r>
        <w:rPr>
          <w:rFonts w:cs="Arial" w:ascii="Arial" w:hAnsi="Arial"/>
          <w:spacing w:val="20"/>
        </w:rPr>
        <w:tab/>
        <w:t xml:space="preserve">Και να ξεκινήσω λέγοντας ότι είναι εξαιρετική ιδέα αυτό που έκανε το Διοικητικό Συμβούλιο της ΚΕΔΕ, να διοργανώσει επτά, οκτώ προσυνέδρια, και ιδίως σήμερα που βρήκε και ένα χώρο που δεν πιάνει καλά και το σήμα, οπότε δεν έρχονται και μηνύματα. Και είναι σημαντικό γιατί…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Θ. ΛΙΒΑΝΙΟΣ:</w:t>
      </w:r>
      <w:r>
        <w:rPr>
          <w:rFonts w:cs="Arial" w:ascii="Arial" w:hAnsi="Arial"/>
          <w:spacing w:val="20"/>
        </w:rPr>
        <w:t xml:space="preserve"> Αλήθεια, είναι και μικρός ο χώρος. </w:t>
      </w:r>
    </w:p>
    <w:p>
      <w:pPr>
        <w:pStyle w:val="Normal"/>
        <w:spacing w:lineRule="auto" w:line="360" w:before="0" w:after="0"/>
        <w:jc w:val="both"/>
        <w:rPr>
          <w:rFonts w:ascii="Arial" w:hAnsi="Arial" w:cs="Arial"/>
          <w:spacing w:val="20"/>
        </w:rPr>
      </w:pPr>
      <w:r>
        <w:rPr>
          <w:rFonts w:cs="Arial" w:ascii="Arial" w:hAnsi="Arial"/>
          <w:spacing w:val="20"/>
        </w:rPr>
        <w:tab/>
        <w:t xml:space="preserve">Και πράγματι είναι σημαντικό διότι στα προσυνέδρια είχαν την ευκαιρία να τοποθετηθούν πολλοί και Δήμαρχοι, αλλά και Δημοτικοί Σύμβουλοι, και άτομα της Αυτοδιοίκησης, και οι οποίοι με βάση τους θεματικούς τομείς που επέλεξε το Διοικητικό Συμβούλιο, ήταν πολύ σημαντικό να ακουστεί η φωνή τους. </w:t>
      </w:r>
    </w:p>
    <w:p>
      <w:pPr>
        <w:pStyle w:val="Normal"/>
        <w:spacing w:lineRule="auto" w:line="360" w:before="0" w:after="0"/>
        <w:jc w:val="both"/>
        <w:rPr>
          <w:rFonts w:ascii="Arial" w:hAnsi="Arial" w:cs="Arial"/>
          <w:spacing w:val="20"/>
        </w:rPr>
      </w:pPr>
      <w:r>
        <w:rPr>
          <w:rFonts w:cs="Arial" w:ascii="Arial" w:hAnsi="Arial"/>
          <w:spacing w:val="20"/>
        </w:rPr>
        <w:tab/>
        <w:t xml:space="preserve">Ξέρετε, το ξέρετε καλύτερα μάλλον από εμένα, ότι οι του κεντρικού κράτους πολλές φορές διεκδικούμε την αυθεντία για τα πάντα. Άμα ρωτήσετε και πώς μαζεύονται τα σκουπίδια, είναι σίγουρο ότι πολλοί ξέρουν καλύτερα από εσάς υποτίθεται. Το έχουμε αυτό το κακό. </w:t>
      </w:r>
    </w:p>
    <w:p>
      <w:pPr>
        <w:pStyle w:val="Normal"/>
        <w:spacing w:lineRule="auto" w:line="360" w:before="0" w:after="0"/>
        <w:jc w:val="both"/>
        <w:rPr>
          <w:rFonts w:ascii="Arial" w:hAnsi="Arial" w:cs="Arial"/>
          <w:spacing w:val="20"/>
        </w:rPr>
      </w:pPr>
      <w:r>
        <w:rPr>
          <w:rFonts w:cs="Arial" w:ascii="Arial" w:hAnsi="Arial"/>
          <w:spacing w:val="20"/>
        </w:rPr>
        <w:tab/>
        <w:t xml:space="preserve">Αυτό που δεν έχουν… και δεν έχουμε καταλάβει πολλές φορές, είναι ότι πώς σιγά-σιγά έχει εξελιχθεί η Αυτοδιοίκηση. Η Αυτοδιοίκηση τα τελευταία χρόνια, τις τελευταίες δεκαετίες, εξελίχθηκε. Ο Δήμαρχος παλιά έκανε δύο δουλειές μόνο, μάζευε σκουπίδια και έβγαζε πιστοποιητικά. </w:t>
      </w:r>
    </w:p>
    <w:p>
      <w:pPr>
        <w:pStyle w:val="Normal"/>
        <w:spacing w:lineRule="auto" w:line="360" w:before="0" w:after="0"/>
        <w:jc w:val="both"/>
        <w:rPr/>
      </w:pPr>
      <w:r>
        <w:rPr>
          <w:rFonts w:cs="Arial" w:ascii="Arial" w:hAnsi="Arial"/>
          <w:spacing w:val="20"/>
        </w:rPr>
        <w:tab/>
        <w:t xml:space="preserve">Αυτό που κέρδισε η Αυτοδιοίκηση όλα  αυτά τα χρόνια ήταν να διευρύνει τις αρμοδιότητές της, και ευτυχώς, όχι μόνο τις ανέλαβε, αλλά τις ανέλαβε και με μεγάλη επιτυχία, και σε πολύ δύσκολα θέματα, παιδικοί σταθμοί για παράδειγμα, σχολικές υποδομές, και σε εποχές όπου ήταν κάποιες ανθηρές, κάποιες λιγότερο ανθηρές, κάποιες καθόλου ανθηρές, και κυρίως άπλωσε τη δεκαετία της βαθιάς κρίσης ένα… μια ομπρέλα, μια μεγάλη ομπρέλα για να στηρίξει, από το υστέρημά της πλέον,  και  ανθρώπους οι οποίοι είχαν περισσότερη ανάγκη. Και αφορά σχεδόν όλους ανεξαιρέτους τους Δήμους, πολύ δε περισσότερο τους Δήμους των αστικών κέντρων, και ιδίως της Αττικής. </w:t>
      </w:r>
    </w:p>
    <w:p>
      <w:pPr>
        <w:pStyle w:val="Normal"/>
        <w:spacing w:lineRule="auto" w:line="360" w:before="0" w:after="0"/>
        <w:jc w:val="both"/>
        <w:rPr>
          <w:rFonts w:ascii="Arial" w:hAnsi="Arial" w:cs="Arial"/>
          <w:spacing w:val="20"/>
        </w:rPr>
      </w:pPr>
      <w:r>
        <w:rPr>
          <w:rFonts w:cs="Arial" w:ascii="Arial" w:hAnsi="Arial"/>
          <w:spacing w:val="20"/>
        </w:rPr>
        <w:tab/>
        <w:t xml:space="preserve">Και νομίζω ότι… αισθάνθηκα λίγο περίεργα από τα καλά λόγια και του Προέδρου, και του Περιφερειάρχη Αττικής, και του Γιώργου του Μαρκόπουλου, γιατί ένιωσα ότι μεγαλώνει ακόμα περισσότερο το βάρος, όχι το κανονικό, της ευθύνης, γιατί έχουμε μια ευκαιρία πράγματι. Έχουμε μια ευκαιρία να ανοίξουμε όλα τα θέματα. </w:t>
      </w:r>
    </w:p>
    <w:p>
      <w:pPr>
        <w:pStyle w:val="Normal"/>
        <w:spacing w:lineRule="auto" w:line="360" w:before="0" w:after="0"/>
        <w:jc w:val="both"/>
        <w:rPr>
          <w:rFonts w:ascii="Arial" w:hAnsi="Arial" w:cs="Arial"/>
          <w:spacing w:val="20"/>
        </w:rPr>
      </w:pPr>
      <w:r>
        <w:rPr>
          <w:rFonts w:cs="Arial" w:ascii="Arial" w:hAnsi="Arial"/>
          <w:spacing w:val="20"/>
        </w:rPr>
        <w:tab/>
        <w:t xml:space="preserve">Η πρώτη επιλογή που έγινε είναι, δεν μιλήσαμε για Κώδικα Δήμων, ή να φτιάξουμε μια ξεχωριστή Επιτροπή Κώδικα Περιφερειών. Αυτά εκ των πραγμάτων συμπλέκονται. Όχι λόγω, πολύ σωστά είπε και ο Πρόεδρος, ιεραρχικής σχέσης, δεν υπάρχει ιεραρχική σχέση, δεν είναι υπερκείμενη Αρχή η Περιφέρεια των Δήμων, αλλά διότι εκεί υπάρχει μια ευκαιρία να λύσουμε ζητήματα τα οποία απασχολούν και τους δύο Βαθμούς της Αυτοδιοίκησης, και στις ενδιάμεσες σχέσεις, αλλά και στις σχέσεις με το κεντρικό κράτος, είτε σαν κεντρική κυβέρνηση, είτε σαν Αποκεντρωμένες Διοικήσεις. </w:t>
      </w:r>
    </w:p>
    <w:p>
      <w:pPr>
        <w:pStyle w:val="Normal"/>
        <w:spacing w:lineRule="auto" w:line="360" w:before="0" w:after="0"/>
        <w:jc w:val="both"/>
        <w:rPr>
          <w:rFonts w:ascii="Arial" w:hAnsi="Arial" w:cs="Arial"/>
          <w:spacing w:val="20"/>
        </w:rPr>
      </w:pPr>
      <w:r>
        <w:rPr>
          <w:rFonts w:cs="Arial" w:ascii="Arial" w:hAnsi="Arial"/>
          <w:spacing w:val="20"/>
        </w:rPr>
        <w:tab/>
        <w:t xml:space="preserve">Η δεύτερη μεγάλη επιλογή που έγινε είναι ότι φτιάχνεται μια ομάδα από ανθρώπους του Υπουργείου Εσωτερικών που θα τρέξουν όλη την υποστήριξη των εργασιών της Επιτροπής του Κώδικα, της οποίας η συγκρότηση θα γίνει πιθανότατα ως την Παρασκευή, αν όχι Παρασκευή, την Τρίτη, για να γίνει και η πρώτη συνεδρίαση πιθανότατα και πριν το Συνέδριο της ΚΕΔΕ, η οποία θα έχει κυρίως οργανωτικό χαρακτήρα. Και εκεί έχουμε την ευκαιρία να κάτσουμε να απλώσουμε όλα τα θέματα που απασχολούν. Από τον τρόπο εκλογής των Δημοτικών και Περιφερειακών Αρχών, μην περιμένετε και σοβαρές αλλαγές, την οικονομική διαχείριση, την εποπτεία, το σύστημα διακυβέρνησης, τα νομικά πρόσωπα, τα πάντα. Και προφανώς αρμοδιότητες. Διότι αυτή τη στιγμή όντως έχουν μεταφερθεί αρμοδιότητες μέσα σε μία νύχτα, αρκετές φορές και χωρίς πόρους, και αρκετές φορές χωρίς καν να το ξέρει η Αυτοδιοίκηση, οι οποίες κάποιες έχουν πάει προς την Αυτοδιοίκηση, και κάποιες έφυγαν από την Αυτοδιοίκηση. </w:t>
      </w:r>
    </w:p>
    <w:p>
      <w:pPr>
        <w:pStyle w:val="Normal"/>
        <w:spacing w:lineRule="auto" w:line="360" w:before="0" w:after="0"/>
        <w:jc w:val="both"/>
        <w:rPr>
          <w:rFonts w:ascii="Arial" w:hAnsi="Arial" w:cs="Arial"/>
          <w:spacing w:val="20"/>
        </w:rPr>
      </w:pPr>
      <w:r>
        <w:rPr>
          <w:rFonts w:cs="Arial" w:ascii="Arial" w:hAnsi="Arial"/>
          <w:spacing w:val="20"/>
        </w:rPr>
        <w:tab/>
        <w:t xml:space="preserve">Θα ξεκινήσω λοιπόν από αυτό το κομμάτι. Θα είναι η Επιτροπή η οποία μετέχουν οι εκπρόσωποι της Κεντρικής Ένωσης Δήμων Ελλάδας και της Ένωσης Περιφερειών Ελλάδας, και κάτω από την Επιτροπή αυτή θα φτιαχτούν τέσσερις, ουσιαστικά  η σκέψη η αρχική είναι τέσσερις υποεπιτροπές, οι οποίες θα αναλάβουν τέσσερα ξεχωριστά κομμάτια, προφανώς και πάλι με εκπροσώπους της ΚΕΔΕ και της ΕΝΠΕ, για να ενωθούν και να βρεθούν όλες μαζί σε ένα τελικό κείμενο. Η πρώτη Επιτροπή θα αφορά το εκλογικό σύστημα, το σύστημα διακυβέρνησης, και το πάρα πολύ σοβαρό θέμα της καταστατικής θέσης των αιρετών. Και τα νομικά πρόσωπα, και όταν λέμε νομικά πρόσωπα εννοούμε  από τις επιχειρήσεις ραδιοφωνίες, αναπτυξιακούς οργανισμούς, ιδρύματα, τα πάντα, ότι χρειάζεται. </w:t>
      </w:r>
    </w:p>
    <w:p>
      <w:pPr>
        <w:pStyle w:val="Normal"/>
        <w:spacing w:lineRule="auto" w:line="360" w:before="0" w:after="0"/>
        <w:jc w:val="both"/>
        <w:rPr>
          <w:rFonts w:ascii="Arial" w:hAnsi="Arial" w:cs="Arial"/>
          <w:spacing w:val="20"/>
        </w:rPr>
      </w:pPr>
      <w:r>
        <w:rPr>
          <w:rFonts w:cs="Arial" w:ascii="Arial" w:hAnsi="Arial"/>
          <w:spacing w:val="20"/>
        </w:rPr>
        <w:tab/>
        <w:t xml:space="preserve">Το δεύτερο κομμάτι και το δυσκολότερο, είναι οι αρμοδιότητες, που εκεί η αρχική μου σκέψη είναι να πάρουμε μία-μία  αρμοδιότητα και να δούμε, ή ομάδες αρμοδιοτήτων πού πρέπει να απονεμηθούν, για να ξεκαθαριστούν. Ενδεχομένως, το σίγουρο είναι ότι πρέπει και η Πρωτοβάθμια, και η Δευτεροβάθμια Αυτοδιοίκηση να ζητήσει τι θέλει, γιατί μπορεί να υπάρχει κάποια αρμοδιότητα που δεν τη θέλει. Να δούμε ανάλογα με το αν είναι τοπικού επιπέδου ή περιφερειακού επιπέδου, ή εθνικού επιπέδου, σε ποιο Βαθμό από τα τρία επίπεδα, στο εθνικού βάζω και τις Αποκεντρωμένες, πρέπει να απονεμηθεί. Να δούμε αν υπάρχει αλλαγή στις αρμοδιότητες, τι χρειάζεται για να ασκηθεί. Και όταν εννοούμε τι χρειάζεται, εννοούμε και πόρους, και προσωπικό, και οικονομικούς πόρους. Και να καταλήξουμε σε ένα πολύ απλό κομμάτι στο θέμα των αρμοδιοτήτων, να ξέρουμε ποιος κάνει τι. Το ζήσαμε ιδίως σε μεγάλες κρίσεις, λιγότερο στην πανδημία, παρ’ όλο που ήταν η πιο δύσκολη κρίση, περισσότερο σε φυσικές καταστροφές, ότι πολλές φορές και τα τρία επίπεδα κάνουν το ίδιο πράγμα, και κάνουν ταυτόχρονα και οι τρεις το ίδιο και τελικά δεν κάνει και κανένας τίποτα, και το χειρότερο είναι ότι και ο κόσμος δεν ξέρει και πού να  απευθυνθεί πολλές φορές. Και δυστυχώς ιδίως σε αυτό το κομμάτι των έκτακτων αναγκών είναι πραγματικά πλέον η πρόκληση τεράστια. Φύγαμε από τη λογική που είχαμε πιο αραιά φυσικές καταστροφές, και πάμε  σε περίοδο που έχουμε συχνές φυσικές καταστροφές, και είναι πολύ σημαντικό που σήμερα θα συζητήσουμε και την πολιτική προστασία. Είδαμε το παράδειγμα της Θεσσαλίας, η οποία μέσα σε τρία χρόνια ουσιαστικά, 2020-2023, το 2020 σε μικρότερη βάση, το 2023 σε πολύ μεγάλη βάση, βυθίστηκε. Δεν θα ξεχάσω την εικόνα του Ντάνιελ που για πρώτη φορά εξαφανίστηκαν από προσώπου γης δύο Οργανισμοί Τοπικής Αυτοδιοίκησης. Δεν υπήρχαν. Δύο Δήμοι εξαφανίστηκαν, μπήκαν κάτω από το νερό. Φαρκαδόνα και Παλαμάς. Ήταν τρομακτικό. Δεν συζητάμε για τις μεγάλες καταστροφές για παράδειγμα στο Βόλο ή στη Λάρισα, ή στην Καλαμπάκα, στο Δήμο Μετεώρων. Αυτό που έγινε ότι εξαφανίστηκε το διοικητικό κέντρο δύο Δήμων, ήταν πρωτοφανές. Και αυτό είναι μια πολύ μεγάλη πρόκληση. </w:t>
      </w:r>
    </w:p>
    <w:p>
      <w:pPr>
        <w:pStyle w:val="Normal"/>
        <w:spacing w:lineRule="auto" w:line="360" w:before="0" w:after="0"/>
        <w:jc w:val="both"/>
        <w:rPr>
          <w:rFonts w:ascii="Arial" w:hAnsi="Arial" w:cs="Arial"/>
          <w:spacing w:val="20"/>
        </w:rPr>
      </w:pPr>
      <w:r>
        <w:rPr>
          <w:rFonts w:cs="Arial" w:ascii="Arial" w:hAnsi="Arial"/>
          <w:spacing w:val="20"/>
        </w:rPr>
        <w:tab/>
        <w:t xml:space="preserve">Η τρίτη Επιτροπή θα ασχοληθεί με ένα πάρα πολύ σημαντικό κομμάτι που αφορά την εποπτεία και τον έλεγχο νομιμότητας, να το ξεκαθαρίσουμε, νομιμότητας, των ΟΤΑ, και πώς πρέπει να γίνεται. Να δούμε και εκεί έχουμε να πάρουμε μια σειρά αποφάσεις οι οποίες πρέπει να ενεργοποιηθούμε και να δούμε πώς θα διαμορφωθεί το πλαίσιο. Κατά την άποψή μου είναι ότι πρέπει να υπάρχει ένα γρήγορο πλαίσιο εκτέλεσης των αποφάσεων των Δημοτικών Συμβουλίων, χωρίς να περιμένουμε δύο, τρεις, τέσσερις, πέντε, έξι μήνες πολλές φορές, για να εγκριθεί μία πράξη για να αρχίσει να εφαρμόζεται, η οποία σας ταλαιπωρεί, αλλά ταυτόχρονα η ταχύτητα δεν σημαίνει μείωση ούτε στη διαφάνεια, ούτε προφανώς κλείνει μάτι σε παράνομες πράξεις. Αλλά ο έλεγχος θα είναι έλεγχος νομιμότητας, θα πρέπει να είναι γρήγορος, θα πρέπει να είναι αντικειμενικός και αξιόπιστος, και να υπάρχουν όλες οι δικλείδες ασφαλείας ώστε να είναι και ομοιόμορφος. Γιατί εδώ έχετε τη χαρά όλοι να ανήκετε σε μια Αποκεντρωμένη Διοίκηση, οπότε υπάρχει μια σχετική νόρμα στις αποφάσεις, αλλά μια πράξη η οποία κρίνεται νόμιμη για παράδειγμα στην Αττική, δεν είναι σίγουρο ότι θα κριθεί στην υπόλοιπη Ελλάδα νόμιμη. Άρα και αυτό είναι πολύ σημαντικό, κυρίως για την ασφάλειά σας. Και εκεί προφανώς έχουμε να δούμε και τα ζητήματα του πειθαρχικού και πώς θα ενισχυθεί και ο ρόλος των αιρετών και να διασφαλιστούν ορισμένα αυτονόητα ζητήματα. </w:t>
      </w:r>
    </w:p>
    <w:p>
      <w:pPr>
        <w:pStyle w:val="Normal"/>
        <w:spacing w:lineRule="auto" w:line="360" w:before="0" w:after="0"/>
        <w:jc w:val="both"/>
        <w:rPr>
          <w:rFonts w:ascii="Arial" w:hAnsi="Arial" w:cs="Arial"/>
          <w:spacing w:val="20"/>
        </w:rPr>
      </w:pPr>
      <w:r>
        <w:rPr>
          <w:rFonts w:cs="Arial" w:ascii="Arial" w:hAnsi="Arial"/>
          <w:spacing w:val="20"/>
        </w:rPr>
        <w:tab/>
        <w:t xml:space="preserve">Η τέταρτη ομάδα που θα φτιαχτεί, η οποία δεν σας ενδιαφέρει καθόλου… Αφορά τα οικονομικά, που και εκεί εκκρεμούν σοβαρά πράγματα να δούμε, από τον εκσυγχρονισμό του πλαισίου της οικονομικής διαχείρισης των Δήμων, γιατί ακόμα βασιζόμαστε στο Βασιλικό Διάταγμα του ’58, στο νόμο του ’75 για τα δημοτικά τέλη, ο οποίος έχει ξεπεραστεί και από τις εξελίξεις, από την πραγματικότητα, ήδη από ότι έχετε δει κάθε χρόνο, τα τελευταία τέσσερα χρόνια, πρέπει να είναι η τέταρτη φορά που ισχύει δαπάνες ανταποδοτικών πάνε στα μη ανταποδοτικά και τουναντίον, οπότε και εκεί έχουμε πράγματα να δούμε. Την οικονομική διαχείριση, το πώς θα υπάρχει διαφάνεια στην οικονομική διαχείριση, και πώς θα καταλήξουμε σε ένα σύγχρονο μοντέλο, το οποίο θα δίνει και τους απαραίτητους βαθμούς ελευθερίας στην Αυτοδιοίκηση, και αυτό αφορά και τις δύο βαθμίδες, αλλά και πώς θα μπορέσουμε να προχωρήσουμε στις ανάγκες που υπάρχουν για το προσεχές μέλλον, γιατί όταν κάνουμε αλλαγή δεν την κάνουμε μόνο για σήμερα, δεν θα φτιάξουμε έναν Κώδικα ο οποίος θα λήξει 31/12 για παράδειγμα του ’15. Είναι κάτι το οποίο θα πρέπει να μείνει και να αντέξει πολλά χρόνια, οπότε πρέπει να δούμε και λίγο πιο μπροστά τι περιμένουμε να συμβεί και τι προκλήσεις έχουμε. Και είναι λίγο-πολύ γνωστές οι προκλήσει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ού θέλουμε να καταλήξει όμως όλο αυτό. Κατά τη γνώμη μου αυτό που πρέπει… αυτή όλη η μεγάλη άσκηση, γιατί δεν είναι καθόλου απλό εγχείρημα, θα πρέπει να καταλήξει στο να δημιουργηθεί εκ νέου, να ισχυροποιηθεί ένας νέος κύκλος εμπιστοσύνης μεταξύ των τριών επιπέδων που διοικούν τη χώρα. Μεταξύ Δήμων, Περιφερειών και κεντρικού κράτους.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Θ. ΛΙΒΑΝΙΟΣ:</w:t>
      </w:r>
      <w:r>
        <w:rPr>
          <w:rFonts w:cs="Arial" w:ascii="Arial" w:hAnsi="Arial"/>
          <w:spacing w:val="20"/>
        </w:rPr>
        <w:t xml:space="preserve"> Ο Κώδικας Κατάστασης Υπαλλήλων έτσι και αλλιώς επικαιροποιείται, θα ενοποιηθεί στα μεγάλα κομμάτια με τον Κώδικα των Δημοσίων Υπαλλήλων, γιατί πλέον είναι κοινές οι προϋποθέσεις. Εκεί θα υπάρχουν και εκεί αλλαγές. Είναι μια διαδικασία η οποία προχωράει η μελέτη κωδικοποίησης. Τώρα μιλάμε για τον Κώδικα τον δικό μας, να το πω έτσι εντός εισαγωγικών, που αφορά τα υπόλοιπα. </w:t>
      </w:r>
    </w:p>
    <w:p>
      <w:pPr>
        <w:pStyle w:val="Normal"/>
        <w:spacing w:lineRule="auto" w:line="360" w:before="0" w:after="0"/>
        <w:jc w:val="both"/>
        <w:rPr/>
      </w:pPr>
      <w:r>
        <w:rPr>
          <w:rFonts w:cs="Arial" w:ascii="Arial" w:hAnsi="Arial"/>
          <w:spacing w:val="20"/>
        </w:rPr>
        <w:tab/>
        <w:t xml:space="preserve">Προφανώς θα υπάρχει το κομμάτι για τις διεθνείς συνεργασίες, για την εξωστρέφεια των Δήμων, για τις διαδημοτικές συνεργασίες, όλα αυτά τα οποία ενδιαφέρουν. </w:t>
      </w:r>
    </w:p>
    <w:p>
      <w:pPr>
        <w:pStyle w:val="Normal"/>
        <w:spacing w:lineRule="auto" w:line="360" w:before="0" w:after="0"/>
        <w:jc w:val="both"/>
        <w:rPr>
          <w:rFonts w:ascii="Arial" w:hAnsi="Arial" w:cs="Arial"/>
          <w:spacing w:val="20"/>
        </w:rPr>
      </w:pPr>
      <w:r>
        <w:rPr>
          <w:rFonts w:cs="Arial" w:ascii="Arial" w:hAnsi="Arial"/>
          <w:spacing w:val="20"/>
        </w:rPr>
        <w:tab/>
        <w:t xml:space="preserve">Ο κύκλος λοιπόν εμπιστοσύνης είναι πολύ σημαντικός και αυτός θα έχει νόημα για να γίνουν τα μεγάλα πράγματα που χρειάζεται ο τόπος. Και όταν λέμε μεγάλα δεν εννοούμε μόνο τα μεγάλα έργα. Εννοούμε από την καθημερινότητα, μέχρι να… Να ξέρει ποιος κάνει τι, με τι πόρους κάνει το τι, και πώς θα μπορέσουμε να ξεπεράσουμε προβλήματα, αγκυλώσεις, παρεξηγήσεις, γιατί ξέρετε, η σχέση έχει πληγωθεί εκατέρωθεν. Πολλές φορές το κεντρικό κράτος διαχρονικά δεν έχει φερθεί καλά στην Αυτοδιοίκηση, αλλά πολλές φορές και η Αυτοδιοίκηση η ίδια δεν έχει ανταποκριθεί επακριβώς στο ρόλο της. Δεν μπορώ να δεχτώ για παράδειγμα έργα τα οποία έχουν ενταχθεί, να κάνουν έξι και επτά χρόνια να δημοπρατηθούν. Διότι εάν ο δικός μου ο Δήμος δεν μπορεί να το δημοπρατήσει το έργο, γιατί να μην το πάρει κάποιος άλλος Δήμος ο οποίος θα το αξιοποιήσει πολύ πιο γρήγορα; Και δεσμεύονται πόροι, και πάμε σε παρατάσεις, και νέες παρατάσεις. Να καταλάβω εκεί που υπάρχουν τρομερές δικαστικές εμπλοκές για παράδειγμα ή αδειοδοτήσεις οι οποίες έχουν κολλήσει, αλλά υπάρχουν και πολλές φορές που είναι αναιτιολόγητη, και αποτέλεσμα όλου αυτού είναι και έρχονται αναθεωρήσεις, και άλλες αναθεωρήσεις, και ξανά αναθεωρήσεις, και διαλύσεις συμβάσεων, και, και, και, και πληρώνουμε ένα έργο πολύ παραπάνω από ότι πρέπει. </w:t>
      </w:r>
    </w:p>
    <w:p>
      <w:pPr>
        <w:pStyle w:val="Normal"/>
        <w:spacing w:lineRule="auto" w:line="360" w:before="0" w:after="0"/>
        <w:jc w:val="both"/>
        <w:rPr>
          <w:rFonts w:ascii="Arial" w:hAnsi="Arial" w:cs="Arial"/>
          <w:spacing w:val="20"/>
        </w:rPr>
      </w:pPr>
      <w:r>
        <w:rPr>
          <w:rFonts w:cs="Arial" w:ascii="Arial" w:hAnsi="Arial"/>
          <w:spacing w:val="20"/>
        </w:rPr>
        <w:tab/>
        <w:t xml:space="preserve">Ή για παράδειγμα, δεν είναι δυνατόν Δήμος της χώρας, όποιος Δήμος και να είναι αυτός, να έχει χρέος το οποίο είναι δύο και τρεις φορές πάνω των ετήσιων ΚΑΠ του. Θα χρειαστεί να πληρώσουμε τρεις ετήσιες ΚΑΠ για να ξεχρεώσουμε (…) του συγκεκριμένου Δήμου. </w:t>
      </w:r>
    </w:p>
    <w:p>
      <w:pPr>
        <w:pStyle w:val="Normal"/>
        <w:spacing w:lineRule="auto" w:line="360" w:before="0" w:after="0"/>
        <w:jc w:val="both"/>
        <w:rPr>
          <w:rFonts w:ascii="Arial" w:hAnsi="Arial" w:cs="Arial"/>
          <w:spacing w:val="20"/>
        </w:rPr>
      </w:pPr>
      <w:r>
        <w:rPr>
          <w:rFonts w:cs="Arial" w:ascii="Arial" w:hAnsi="Arial"/>
          <w:spacing w:val="20"/>
        </w:rPr>
        <w:tab/>
        <w:t xml:space="preserve">Δύο κουβέντες εν όψει του Συνεδρίου. Το πρώτο είναι ότι σύντομα και πιθανότατα εντός της εβδομάδας που ξεκινάει, περιμένουμε αύριο και μία… να συζητηθεί το θέμα και στο Διοικητικό Συμβούλιο της ΚΕΔΕ. Καταφέραμε, ύστερα και από τη διαβούλευση που έχει γίνει με την ΚΕΔΕ και την ανάλυση όλων των δεδομένων, γιατί το Παρατηρητήριο έχει πολλά δεδομένα, δεν είναι μόνο αυτά που είπατε, υπάρχουν και έμμεσα κόστη λειτουργίας των Δήμων, από τις τροφές για τους Παιδικούς Σταθμούς οι οποίες έχουν αυξηθεί για παράδειγμα, έως τα καύσιμα, τα οποία δεν είναι επακριβώς, δεν είναι μόνο το ενεργειακό δηλαδή, δεν είναι μόνο το μισθολογικό και τα λοιπά. </w:t>
      </w:r>
    </w:p>
    <w:p>
      <w:pPr>
        <w:pStyle w:val="Normal"/>
        <w:spacing w:lineRule="auto" w:line="360" w:before="0" w:after="0"/>
        <w:jc w:val="both"/>
        <w:rPr/>
      </w:pPr>
      <w:r>
        <w:rPr>
          <w:rFonts w:cs="Arial" w:ascii="Arial" w:hAnsi="Arial"/>
          <w:spacing w:val="20"/>
        </w:rPr>
        <w:tab/>
        <w:t xml:space="preserve">Γύρω στα 140 εκατομμύρια ευρώ συνολικά για όλους τους Δήμους θα μοιραστούν, συν 90 εκατομμύρια ευρώ για ληξιπρόθεσμες οφειλές, οι οποίες θα κατανεμηθούν και η αρχική σκέψη είναι όποιος πάρει ληξιπρόθεσμα πολλά, που αντιστοιχούν πάνω από μιάμιση-δύο ΚΑΠ, γιατί υπάρχουν και τέτοιες περιπτώσεις, και πολλές φορές είναι και γνωστοί και μη εξαιρετέοι αυτοί που τα παίρνουν, να μην πάρουν ΚΑΠ, και αυτοί που είναι συνεπείς, να… και αυτοί που έχουν μικρές ληξιπρόθεσμες οφειλές να μπορέσουν να πάρουν γύρω στη μιάμιση ΚΑΠ, ανάλογα, εάν είχε γίνει αύξηση ή δεν είχε γίνει αύξηση τα τελευταία χρόνια. </w:t>
      </w:r>
    </w:p>
    <w:p>
      <w:pPr>
        <w:pStyle w:val="Normal"/>
        <w:spacing w:lineRule="auto" w:line="360" w:before="0" w:after="0"/>
        <w:jc w:val="both"/>
        <w:rPr>
          <w:rFonts w:ascii="Arial" w:hAnsi="Arial" w:cs="Arial"/>
          <w:spacing w:val="20"/>
        </w:rPr>
      </w:pPr>
      <w:r>
        <w:rPr>
          <w:rFonts w:cs="Arial" w:ascii="Arial" w:hAnsi="Arial"/>
          <w:spacing w:val="20"/>
        </w:rPr>
        <w:tab/>
        <w:t xml:space="preserve">Επίσης θα δοθεί μία έκτακτη δόση για τα σχολεία, για τα λειτουργικά των σχολείων, αντί για τέσσερα τρίμηνα μέσα στο 2024, θα πάρουμε πέντε τρίμηνα για το 2024. </w:t>
      </w:r>
    </w:p>
    <w:p>
      <w:pPr>
        <w:pStyle w:val="Normal"/>
        <w:spacing w:lineRule="auto" w:line="360" w:before="0" w:after="0"/>
        <w:jc w:val="both"/>
        <w:rPr>
          <w:rFonts w:ascii="Arial" w:hAnsi="Arial" w:cs="Arial"/>
          <w:spacing w:val="20"/>
        </w:rPr>
      </w:pPr>
      <w:r>
        <w:rPr>
          <w:rFonts w:cs="Arial" w:ascii="Arial" w:hAnsi="Arial"/>
          <w:spacing w:val="20"/>
        </w:rPr>
        <w:tab/>
        <w:t xml:space="preserve">Και αυξήθηκε και κατά 20 εκατομμύρια ευρώ το ποσό για τις δικαστικές αποφάσεις, από τα 80 έφτασε στα 100 εκατομμύρια ευρώ, και μάλιστα επεκτάθηκε και η περίοδος που έπρεπε να εκδοθούν οι αποφάσεις, από τον Απρίλιο, αν θυμάμαι καλά, που ήταν, αρχές Μαΐου αν θυμάμαι καλά, στις… μέχρι 24 Σεπτεμβρίου, την ημέρα που κατατέθηκε το νομοσχέδιο. </w:t>
      </w:r>
    </w:p>
    <w:p>
      <w:pPr>
        <w:pStyle w:val="Normal"/>
        <w:spacing w:lineRule="auto" w:line="360" w:before="0" w:after="0"/>
        <w:jc w:val="both"/>
        <w:rPr>
          <w:rFonts w:ascii="Arial" w:hAnsi="Arial" w:cs="Arial"/>
          <w:spacing w:val="20"/>
        </w:rPr>
      </w:pPr>
      <w:r>
        <w:rPr>
          <w:rFonts w:cs="Arial" w:ascii="Arial" w:hAnsi="Arial"/>
          <w:spacing w:val="20"/>
        </w:rPr>
        <w:tab/>
        <w:t xml:space="preserve">Παράλληλα το νομοσχέδιο είχε τη ρύθμιση οφειλών, την οποία τη γνωρίζετε. Το ξέρω ότι η ΚΕΔΕ ήθελε πιο γενναία ρύθμιση οφειλών, εξαντλήσαμε τα περιθώρια για να το κάνουμε, αλλά καλό θα είναι να ειδοποιήσετε και να ενημερώσετε τους πολίτες να  προσέλθουν. Και ξέρετε ένας από τους στόχους της μεταρρύθμισης είναι να ενισχυθεί, με την καλή έννοια, για να μην παρεξηγηθώ, η εισπρακτική ικανότητα των Δήμων. Δεν γίνεται το χρέος στο Δήμο να το πετάει ο πολίτης και να μην πληρώνει επειδή είναι στο Δήμο. Και από την άλλη να δούμε πώς όλο αυτό το κομμάτι θα δοθεί στους Δήμους, να κλείσουν εγκαίρως και τους προϋπολογισμούς, να εκτελέσουν τους προϋπολογισμούς του ’24. </w:t>
      </w:r>
    </w:p>
    <w:p>
      <w:pPr>
        <w:pStyle w:val="Normal"/>
        <w:spacing w:lineRule="auto" w:line="360" w:before="0" w:after="0"/>
        <w:jc w:val="both"/>
        <w:rPr>
          <w:rFonts w:ascii="Arial" w:hAnsi="Arial" w:cs="Arial"/>
          <w:spacing w:val="20"/>
        </w:rPr>
      </w:pPr>
      <w:r>
        <w:rPr>
          <w:rFonts w:cs="Arial" w:ascii="Arial" w:hAnsi="Arial"/>
          <w:spacing w:val="20"/>
        </w:rPr>
        <w:tab/>
        <w:t xml:space="preserve">Για το 2025 οι ΚΑΠ θα αυξηθούν γύρω στα 53 εκατομμύρια ευρώ απευθείας, και θα υπάρξει και  μια έμμεση αύξηση  από τη μείωση του ποσοστού που παρακρατείται για το λογαριασμό αλληλεγγύης, από το 2% θα πέσει στο μισό τοις εκατό, οπότε αυτό θα δώσει περισσότερα χρήματα άμεσα διαθέσιμα. </w:t>
      </w:r>
    </w:p>
    <w:p>
      <w:pPr>
        <w:pStyle w:val="Normal"/>
        <w:spacing w:lineRule="auto" w:line="360" w:before="0" w:after="0"/>
        <w:jc w:val="both"/>
        <w:rPr>
          <w:rFonts w:ascii="Arial" w:hAnsi="Arial" w:cs="Arial"/>
          <w:spacing w:val="20"/>
        </w:rPr>
      </w:pPr>
      <w:r>
        <w:rPr>
          <w:rFonts w:cs="Arial" w:ascii="Arial" w:hAnsi="Arial"/>
          <w:spacing w:val="20"/>
        </w:rPr>
        <w:tab/>
        <w:t>Και από τα 53 εκατομμύρια ευρώ θα καλύψει το 100% της νέας αύξησης του μισθολογικού κόστους που θα γίνει από την 1</w:t>
      </w:r>
      <w:r>
        <w:rPr>
          <w:rFonts w:cs="Arial" w:ascii="Arial" w:hAnsi="Arial"/>
          <w:spacing w:val="20"/>
          <w:vertAlign w:val="superscript"/>
        </w:rPr>
        <w:t>η</w:t>
      </w:r>
      <w:r>
        <w:rPr>
          <w:rFonts w:cs="Arial" w:ascii="Arial" w:hAnsi="Arial"/>
          <w:spacing w:val="20"/>
        </w:rPr>
        <w:t xml:space="preserve"> Απριλίου λογικά, και θα καλυφθεί και μια, δεδομένων των συνθηκών, καλή αύξηση που θα πάρουν οι μισθοί των αιρετών. Θα ξανά συνδεθούν με το μισθό του Γενικού Γραμματέα. Αυτό το κόστος δημοσιονομικά είναι περίπου στα 16-17 εκατομμύρια ευρώ, το οποίο θα καλυφθεί και αυτό προκειμένου να μην επιβαρυνθούν οι προϋπολογισμοί των Δήμων. Πράγματι δεν γίνεται ο άνθρωπος ο οποίος έχει εκλεγεί με τουλάχιστον 50% από τους συμπολίτες, να  αμείβεται λιγότερα από πολλές φορές και Τμηματάρχη του Δήμου. Νομίζω ότι αυτό θα διορθωθεί, και θα διορθωθεί σε σημαντικό βαθμό, συμπαρασύρει προφανώς και τις αμοιβές των Αντιδημάρχων και των Προέδρων των Συμβουλίων που είναι συνδεδεμένες με το μισθό του Δημάρχου, και νομίζω ότι είναι μια καλή λύση προκειμένου να γίνει ένα σημαντικό βήμα προς αυτό. Μέσα σε αυτό το κομμάτι, επαναλαμβάνω, το κομμάτι της καταστατικής θέσης, έχουμε πολλή δουλειά να κάνουμε, που αφορά τα ασφαλιστικά, που αφορά τα οικονομικά, και όλα όσα πρέπει να έχει ένας Δήμαρχος και όταν ασκεί το ρόλο που του έχει αναθέσει ο… οι δημότες του, και προφανώς όταν αποχωρήσει από το αξίωμα αυτό. </w:t>
      </w:r>
    </w:p>
    <w:p>
      <w:pPr>
        <w:pStyle w:val="Normal"/>
        <w:spacing w:lineRule="auto" w:line="360" w:before="0" w:after="0"/>
        <w:jc w:val="both"/>
        <w:rPr>
          <w:rFonts w:ascii="Arial" w:hAnsi="Arial" w:cs="Arial"/>
          <w:spacing w:val="20"/>
        </w:rPr>
      </w:pPr>
      <w:r>
        <w:rPr>
          <w:rFonts w:cs="Arial" w:ascii="Arial" w:hAnsi="Arial"/>
          <w:spacing w:val="20"/>
        </w:rPr>
        <w:tab/>
        <w:t xml:space="preserve">Κλείνοντας, δύο παρατηρήσεις. Στη Ρόδο, ο Κώδικας γίνεται, για να είμαστε ξεκάθαροι, από μηδενική βάση. Γίνεται δουλειά να συλλεγούν οι διατάξεις, έχει κάνει… είχε την καλοσύνη και ο Πρόεδρος, ο κύριος Κυρίζογλου, να συλλέξει ένα τόμο διατάξεων. Εκεί προφανώς θα εξεταστούν όλες οι αποφάσεις του Διοικητικού Συμβουλίου της ΚΕΔΕ, οι οποίες μπορούν να ενσωματωθούν μέσα στον Κώδικα, και να κάνουμε μια συζήτηση από μηδενική βάση. Προφανώς, επειδή θέλουμε να καταλήξουμε κάπου, δεν θα είναι… η κυβέρνηση, το Υπουργείο Εσωτερικών, θα κάνει τις προτάσεις του διαλόγου, και θα έλεγα ότι είναι και μια καλή… εμπνεόμενος από αυτό που είπε και ο Πρόεδρος, ο κύριος Κυρίζογλου, η έναρξη να είναι το Συνέδριο της Ρόδου, και πιθανότατα η δεύτερη φάση που θα είναι πλέον η παρουσίαση των τελικών διατάξεων αν θέλετε και το κείμενο που θα καταλήξει να είναι ο Κώδικας Αυτοδιοίκησης, να γίνει και σε ένα κοινό Συνέδριο μεταξύ της ΚΕΔΕ και της ΕΝΠΕ, προκειμένου αφού θα είναι ο Κώδικας της Αυτοδιοίκησης, να γίνει μια συνολική συζήτηση και να γίνουν οι τελευταίες παρατηρήσεις, επεμβάσεις, και προτάσεις. </w:t>
      </w:r>
    </w:p>
    <w:p>
      <w:pPr>
        <w:pStyle w:val="Normal"/>
        <w:spacing w:lineRule="auto" w:line="360" w:before="0" w:after="0"/>
        <w:jc w:val="both"/>
        <w:rPr>
          <w:rFonts w:ascii="Arial" w:hAnsi="Arial" w:cs="Arial"/>
          <w:spacing w:val="20"/>
        </w:rPr>
      </w:pPr>
      <w:r>
        <w:rPr>
          <w:rFonts w:cs="Arial" w:ascii="Arial" w:hAnsi="Arial"/>
          <w:spacing w:val="20"/>
        </w:rPr>
        <w:tab/>
        <w:t xml:space="preserve">Προσωπικά είμαι ανοιχτός σε οποιαδήποτε πρόταση υπάρχει. Ότι σκέψη έχετε, ότι έχετε νιώσει από την εμπειρία, σας το ξανά λέω, εσείς το ζείτε, εσείς έχετε γνώση των προβλημάτων, εσείς έχετε την καθημερινή τριβή με το σύστημα γραφειοκρατίας που υπάρχει. Είμαι διατεθειμένος να το ακούσω και θα το ακούσω με πολύ μεγάλη προσοχή, και να καταλήξουμε σε έναν Κώδικα  ο οποίος θα είναι και λειτουργικός, και ένας οδικός χάρτης για το πώς θέλουμε να βαδίσει η Αυτοδιοίκηση τα επόμενα χρόνια, και κυρίως με ξεκάθαρες σχέσεις μεταξύ κράτους, Δήμων και  Περιφερειών.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πάρα πολύ για την υπομονή που με ακούσατε. Να είστε καλά.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ολύ, κύριε Υπουργέ. </w:t>
      </w:r>
    </w:p>
    <w:p>
      <w:pPr>
        <w:pStyle w:val="Normal"/>
        <w:spacing w:lineRule="auto" w:line="360" w:before="0" w:after="0"/>
        <w:jc w:val="both"/>
        <w:rPr>
          <w:rFonts w:ascii="Arial" w:hAnsi="Arial" w:cs="Arial"/>
          <w:spacing w:val="20"/>
        </w:rPr>
      </w:pPr>
      <w:r>
        <w:rPr>
          <w:rFonts w:cs="Arial" w:ascii="Arial" w:hAnsi="Arial"/>
          <w:spacing w:val="20"/>
        </w:rPr>
        <w:tab/>
        <w:t xml:space="preserve">Θα ήθελα να καλέσω στο βήμα  για ένα χαιρετισμό τον Γραμματέα της Αποκεντρωμένης Διοίκησης Αττικής, τον κύριο Γρηγόρη Ζαφειρόπουλο. </w:t>
      </w:r>
    </w:p>
    <w:p>
      <w:pPr>
        <w:pStyle w:val="Normal"/>
        <w:spacing w:lineRule="auto" w:line="360" w:before="0" w:after="0"/>
        <w:jc w:val="both"/>
        <w:rPr/>
      </w:pPr>
      <w:r>
        <w:rPr>
          <w:rFonts w:cs="Arial" w:ascii="Arial" w:hAnsi="Arial"/>
          <w:spacing w:val="20"/>
        </w:rPr>
        <w:tab/>
        <w:t xml:space="preserve">Επαναλαμβάνω επίσης ότι από τις κάρτες παρέμβασης έχουμε μόνο δύο, οπότε παρακαλώ </w:t>
      </w:r>
      <w:r>
        <w:rPr>
          <w:rFonts w:cs="Arial" w:ascii="Arial" w:hAnsi="Arial"/>
          <w:spacing w:val="20"/>
          <w:lang w:val="en-US"/>
        </w:rPr>
        <w:t>stay</w:t>
      </w:r>
      <w:r>
        <w:rPr>
          <w:rFonts w:cs="Arial" w:ascii="Arial" w:hAnsi="Arial"/>
          <w:spacing w:val="20"/>
        </w:rPr>
        <w:t xml:space="preserve"> </w:t>
      </w:r>
      <w:r>
        <w:rPr>
          <w:rFonts w:cs="Arial" w:ascii="Arial" w:hAnsi="Arial"/>
          <w:spacing w:val="20"/>
          <w:lang w:val="en-US"/>
        </w:rPr>
        <w:t>tuned</w:t>
      </w:r>
      <w:r>
        <w:rPr>
          <w:rFonts w:cs="Arial" w:ascii="Arial" w:hAnsi="Arial"/>
          <w:spacing w:val="20"/>
        </w:rPr>
        <w:t>.</w:t>
      </w:r>
    </w:p>
    <w:p>
      <w:pPr>
        <w:pStyle w:val="Normal"/>
        <w:spacing w:lineRule="auto" w:line="360" w:before="0" w:after="0"/>
        <w:jc w:val="both"/>
        <w:rPr>
          <w:rFonts w:ascii="Arial" w:hAnsi="Arial" w:cs="Arial"/>
          <w:spacing w:val="20"/>
        </w:rPr>
      </w:pPr>
      <w:r>
        <w:rPr>
          <w:rFonts w:cs="Arial" w:ascii="Arial" w:hAnsi="Arial"/>
          <w:b/>
          <w:bCs/>
          <w:spacing w:val="20"/>
          <w:u w:val="single"/>
        </w:rPr>
        <w:t>Γ. ΖΑΦΕΙΡΟΠΟΥΛΟΣ:</w:t>
      </w:r>
      <w:r>
        <w:rPr>
          <w:rFonts w:cs="Arial" w:ascii="Arial" w:hAnsi="Arial"/>
          <w:spacing w:val="20"/>
        </w:rPr>
        <w:t xml:space="preserve"> Καλησπέρα σε όλες και όλους. Ευχαριστώ για την πρόσκληση τον Πρόεδρο και τα μέλη του Διοικητικού Συμβουλίου της ΚΕΔΕ. </w:t>
      </w:r>
    </w:p>
    <w:p>
      <w:pPr>
        <w:pStyle w:val="Normal"/>
        <w:spacing w:lineRule="auto" w:line="360" w:before="0" w:after="0"/>
        <w:jc w:val="both"/>
        <w:rPr>
          <w:rFonts w:ascii="Arial" w:hAnsi="Arial" w:cs="Arial"/>
          <w:spacing w:val="20"/>
        </w:rPr>
      </w:pPr>
      <w:r>
        <w:rPr>
          <w:rFonts w:cs="Arial" w:ascii="Arial" w:hAnsi="Arial"/>
          <w:spacing w:val="20"/>
        </w:rPr>
        <w:tab/>
        <w:t xml:space="preserve">Αισθάνομαι πολύ έτσι χαρούμενος, αντιλαμβάνεστε όλες και όλοι, που βρίσκομαι σε παλιά γνώριμα μέρη. Αισθάνομαι τυχερός στη ζωή μου γιατί έχω καθίσει σε αυτές τις καρέκλες και τώρα με αξίωσε ο Θεός να βρίσκομαι από την άλλη πλευρά ως συνοδοιπόρος και όχι ως ελεγκτής. Ως βοηθός, και όχι ως επιτηρητής. </w:t>
      </w:r>
    </w:p>
    <w:p>
      <w:pPr>
        <w:pStyle w:val="Normal"/>
        <w:spacing w:lineRule="auto" w:line="360" w:before="0" w:after="0"/>
        <w:jc w:val="both"/>
        <w:rPr>
          <w:rFonts w:ascii="Arial" w:hAnsi="Arial" w:cs="Arial"/>
          <w:spacing w:val="20"/>
        </w:rPr>
      </w:pPr>
      <w:r>
        <w:rPr>
          <w:rFonts w:cs="Arial" w:ascii="Arial" w:hAnsi="Arial"/>
          <w:spacing w:val="20"/>
        </w:rPr>
        <w:tab/>
        <w:t xml:space="preserve">Από την αρχή θέλω να ξεκαθαρίσω ότι και με τον Υπουργό, με τον οποίο έχουμε μια εξαιρετική συνεργασία, και τον ευχαριστώ, γιατί πάντοτε και με χιούμορ, ακόμα και στις πιο δύσκολες στιγμές, και ο ίδιος, όπως και  ο  Βασίλης ο Σπανάκης, και ο Γενικός Γραμματέας, ο Σάββας ο Χιονίδης, αλλά και οι προηγούμενες και προηγούμενοι διατελέσαντες Υπουργοί και Γενικοί Γραμματείς, βοήθησαν την προσπάθεια που κάνουμε στην Αποκεντρωμένη Διοίκηση Αττικής. Λειτούργησα με μια βασική αρχή, αξιοποιώντας τη γνώση και την εμπειρία, και το φτωχό μυαλό που μου έχει δώσει ο Θεός, αλλά τη μεγάλη αγάπη για την Αυτοδιοίκηση και τη χώρα μας. Προσπαθώ να συνδυάσω το ρόλο αυτού ο οποίος εκ μέρους της κυβέρνησης ασκεί έλεγχο νομιμότητας, όχι σκοπιμότητας, και προσπαθούμε πάντα, και εγώ και οι συνεργάτες μου, και το ξέρει και ο Πρόεδρος της ΠΕΔ Αττικής, όπως και η Ένωση Δημάρχων Αττικής, και η Ένωση των Γενικών Γραμματέων, με τους οποίους έχουμε μια σταθερή συνεργασία, για πρώτη φορά νομίζω υπάρχει ένα τέτοιο επίπεδο συνεργασίας Αποκεντρωμένης Διοίκησης με τους θεσμικούς φορείς της Αυτοδιοίκησης, τουλάχιστον στην Περιφέρεια της Αττικής. </w:t>
      </w:r>
    </w:p>
    <w:p>
      <w:pPr>
        <w:pStyle w:val="Normal"/>
        <w:spacing w:lineRule="auto" w:line="360" w:before="0" w:after="0"/>
        <w:jc w:val="both"/>
        <w:rPr>
          <w:rFonts w:ascii="Arial" w:hAnsi="Arial" w:cs="Arial"/>
          <w:spacing w:val="20"/>
        </w:rPr>
      </w:pPr>
      <w:r>
        <w:rPr>
          <w:rFonts w:cs="Arial" w:ascii="Arial" w:hAnsi="Arial"/>
          <w:spacing w:val="20"/>
        </w:rPr>
        <w:tab/>
        <w:t xml:space="preserve">Αντιστοίχως με τον Περιφερειάρχη, τον Νίκο τον Χαρδαλιά, με τον οποίο δεν είναι μόνο η προσωπική φιλική σχέση, αλλά υπάρχει μια σχέση σεβασμού και εμπιστοσύνης, και έχουμε ξεκινήσει μια συνεργασία πάλι για πρώτη φορά που γίνεται σε επίπεδο λειτουργίας Αποκεντρωμένης Διοίκησης με την Περιφέρεια, και όπως γνωρίζετε όλες και όλοι, έχουμε ξεκινήσει τη συνεργασία για το θέμα της (…) των ρεμάτων, για τις μελέτες περιβαλλοντικών επιπτώσεων, αλλά και τις μελέτες οριοθέτησης, δίνοντας προτεραιότητα στις περιοχές που έχουν πρόβλημα, προκειμένου να συνδράμουμε από την πλευρά μας ο καθένας με τον τρόπο εμπλοκής και με αυτό που του αναλογεί, τη μεγάλη προσπάθεια που χρειάζεται για την αντιπλημμυρική θωράκιση της Αττικής. </w:t>
      </w:r>
    </w:p>
    <w:p>
      <w:pPr>
        <w:pStyle w:val="Normal"/>
        <w:spacing w:lineRule="auto" w:line="360" w:before="0" w:after="0"/>
        <w:jc w:val="both"/>
        <w:rPr>
          <w:rFonts w:ascii="Arial" w:hAnsi="Arial" w:cs="Arial"/>
          <w:spacing w:val="20"/>
        </w:rPr>
      </w:pPr>
      <w:r>
        <w:rPr>
          <w:rFonts w:cs="Arial" w:ascii="Arial" w:hAnsi="Arial"/>
          <w:spacing w:val="20"/>
        </w:rPr>
        <w:tab/>
        <w:t xml:space="preserve">Αντιστοίχως με τον Γιώργο τον Μαρκόπουλο, την ΠΕΔ Αττικής, την Ένωση Δημάρχων Αττικής, και την Ένωση Γενικών Γραμματέων, έχουμε συγκροτήσει μια Επιτροπή, για πρώτη φορά πάλι λειτουργεί αυτό σαν Όργανο, η οποία έχει ένα θεσμικό ρόλο  στο να μπορεί να συλλέγει και από τις δύο πλευρές, από τις εμπλεκόμενες πλευρές, σε αυτό συμμετέχουν και οι εκπρόσωποι των Δικηγορικών Συλλόγων της Αθήνας και του Πειραιά. Θέματα και σημεία τα οποία εντοπίζουμε προβληματικά στην καθημερινότητα στη λειτουργία μας, και προσπαθούμε να αντιμετωπίζουμε τα αιτήματά σας, τις αποφάσεις σας, τα προβλήματά σας. Ο ρόλος είναι διττός. Από τη μία είμαστε…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Συνάδελφοι, λίγο ησυχία παρακαλώ. Είναι μικρός ο χώρος και λειτουργεί ως αντί-ηχείο. Δεν είναι και ευγενικό, αλλά και  δεν μπορούμε να ακούσουμε και τον ομιλητή. </w:t>
      </w:r>
    </w:p>
    <w:p>
      <w:pPr>
        <w:pStyle w:val="Normal"/>
        <w:spacing w:lineRule="auto" w:line="360" w:before="0" w:after="0"/>
        <w:jc w:val="both"/>
        <w:rPr/>
      </w:pPr>
      <w:r>
        <w:rPr>
          <w:rFonts w:cs="Arial" w:ascii="Arial" w:hAnsi="Arial"/>
          <w:b/>
          <w:bCs/>
          <w:spacing w:val="20"/>
          <w:u w:val="single"/>
        </w:rPr>
        <w:t>Γ. ΖΑΦΕΙΡΟΠΟΥΛΟΣ:</w:t>
      </w:r>
      <w:r>
        <w:rPr>
          <w:rFonts w:cs="Arial" w:ascii="Arial" w:hAnsi="Arial"/>
          <w:spacing w:val="20"/>
        </w:rPr>
        <w:t xml:space="preserve"> Από τη μία πλευρά προσπαθούμε να βοηθήσουμε θετικά πάντοτε, όπως ξέρετε, με έχετε  ακούσει οι περισσότερες και οι περισσότεροι να μιλάω για τη δημιουργική εποπτεία. Από την άλλη μεριά αντιλαμβάνεστε ότι μερικές φορές αναπόφευκτα θα υπάρχει και μια σύγκρουση. Η  σύγκρουση δεν έχει κανένα στοιχείο προσωπικής αντιπαράθεσης, είναι καθαρά θέμα από τη θέση που ο καθένας και η κάθε  μία  από εμάς καλείται να υπηρετήσει αυτό το οποίο του έχει αναθέσει η Πολιτεία ή οι πολίτες. Οπότε στα πλαίσια αυτά θα συνεχίσουμε να έχουμε αυτή τη συνεργασία. </w:t>
      </w:r>
    </w:p>
    <w:p>
      <w:pPr>
        <w:pStyle w:val="Normal"/>
        <w:spacing w:lineRule="auto" w:line="360" w:before="0" w:after="0"/>
        <w:jc w:val="both"/>
        <w:rPr>
          <w:rFonts w:ascii="Arial" w:hAnsi="Arial" w:cs="Arial"/>
          <w:spacing w:val="20"/>
        </w:rPr>
      </w:pPr>
      <w:r>
        <w:rPr>
          <w:rFonts w:cs="Arial" w:ascii="Arial" w:hAnsi="Arial"/>
          <w:spacing w:val="20"/>
        </w:rPr>
        <w:tab/>
        <w:t xml:space="preserve">Εγώ από την πλευρά μου έχω τον μεγαλύτερο σεβασμό και εκτίμηση προς τα πρόσωπα όλων των αυτοδιοικητικών, είτε εκλεγμένων, είτε μη εκλεγμένων, Δημάρχων, Αντιδημάρχων, Δημοτικών Συμβούλων, Προέδρων Δημοτικών Συμβουλίων, αλλά και των αντιπολιτεύσεων. Προσπαθώ να κρατώ ισορροπίες, με το περιορισμένο προσωπικό που διαθέτουμε, αλλά το τελευταίο χρονικό διάστημα με συντονισμένες προσπάθειες με το Υπουργείο, έχει αρχίσει και υπάρχει μια ενίσχυση του προσωπικού μας, το οποίο παράλληλα με το μνημόνιο που υπογράψαμε με το Εθνικό Κέντρο Δημόσιας Διοίκησης και Αποκέντρωσης, θα μπούμε σε μια διαδικασία  εκπαίδευσης, κατάρτισης, προκειμένου ακριβώς να μπορέσουμε να βελτιώσουμε ακόμα περισσότερο την παροχή των υπηρεσιών μας προς όλες και όλους εσάς, με ένα και μόνο στόχο. Τη βελτίωση της καθημερινότητας των πολιτών, τη διασφάλιση της νομιμότητας, και τη δυνατότητα οι Δήμοι και η Περιφέρεια να λειτουργούν, να συνεχίσουν να λειτουργούν, να παρέχουν τις υπηρεσίες για τις οποίες έχουν κληθεί. </w:t>
      </w:r>
    </w:p>
    <w:p>
      <w:pPr>
        <w:pStyle w:val="Normal"/>
        <w:spacing w:lineRule="auto" w:line="360" w:before="0" w:after="0"/>
        <w:jc w:val="both"/>
        <w:rPr>
          <w:rFonts w:ascii="Arial" w:hAnsi="Arial" w:cs="Arial"/>
          <w:spacing w:val="20"/>
        </w:rPr>
      </w:pPr>
      <w:r>
        <w:rPr>
          <w:rFonts w:cs="Arial" w:ascii="Arial" w:hAnsi="Arial"/>
          <w:spacing w:val="20"/>
        </w:rPr>
        <w:tab/>
        <w:t>Σας ευχαριστώ που με ακούσατε. Θα είμαστε πάντα στη διάθεσή σας για καλή και θετική συνεργασία.</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ολύ, Δήμαρχε. </w:t>
      </w:r>
    </w:p>
    <w:p>
      <w:pPr>
        <w:pStyle w:val="Normal"/>
        <w:spacing w:lineRule="auto" w:line="360" w:before="0" w:after="0"/>
        <w:jc w:val="both"/>
        <w:rPr>
          <w:rFonts w:ascii="Arial" w:hAnsi="Arial" w:cs="Arial"/>
          <w:spacing w:val="20"/>
        </w:rPr>
      </w:pPr>
      <w:r>
        <w:rPr>
          <w:rFonts w:cs="Arial" w:ascii="Arial" w:hAnsi="Arial"/>
          <w:spacing w:val="20"/>
        </w:rPr>
        <w:tab/>
        <w:t xml:space="preserve">Τέλος, πριν ξεκινήσουμε στους τρεις Προέδρους των Επιτροπών που θα κάνουν τις εισηγήσεις τους, θα ήθελα για δύο λεπτά να… έναν σύντομο χαιρετισμό, ο Πρόεδρος της ΕΕΤΑΑ,  ο Δημήτρης ο Μαραβέλιας.  </w:t>
      </w:r>
    </w:p>
    <w:p>
      <w:pPr>
        <w:pStyle w:val="Normal"/>
        <w:spacing w:lineRule="auto" w:line="360" w:before="0" w:after="0"/>
        <w:jc w:val="both"/>
        <w:rPr/>
      </w:pPr>
      <w:r>
        <w:rPr>
          <w:rFonts w:cs="Arial" w:ascii="Arial" w:hAnsi="Arial"/>
          <w:b/>
          <w:bCs/>
          <w:spacing w:val="20"/>
          <w:u w:val="single"/>
        </w:rPr>
        <w:t>Δ. ΜΑΡΑΒΕΛΙΑΣ:</w:t>
      </w:r>
      <w:r>
        <w:rPr>
          <w:rFonts w:cs="Arial" w:ascii="Arial" w:hAnsi="Arial"/>
          <w:spacing w:val="20"/>
        </w:rPr>
        <w:t xml:space="preserve"> Καλησπέρα. Ευχαριστώ το Προεδρείο. </w:t>
      </w:r>
    </w:p>
    <w:p>
      <w:pPr>
        <w:pStyle w:val="Normal"/>
        <w:spacing w:lineRule="auto" w:line="360" w:before="0" w:after="0"/>
        <w:jc w:val="both"/>
        <w:rPr>
          <w:rFonts w:ascii="Arial" w:hAnsi="Arial" w:cs="Arial"/>
          <w:spacing w:val="20"/>
        </w:rPr>
      </w:pPr>
      <w:r>
        <w:rPr>
          <w:rFonts w:cs="Arial" w:ascii="Arial" w:hAnsi="Arial"/>
          <w:spacing w:val="20"/>
        </w:rPr>
        <w:tab/>
        <w:t xml:space="preserve">Κυρίες και κύριοι, που υπηρετείτε τον ωραίο θεσμό της Αυτοδιοίκησης, είναι πολύ ευχάριστο να βρίσκομαι εδώ μαζί σας, με ανθρώπους γνωστούς, που έχουμε υπηρετήσει και έχουμε κάνει κοινούς αγώνες. </w:t>
      </w:r>
    </w:p>
    <w:p>
      <w:pPr>
        <w:pStyle w:val="Normal"/>
        <w:spacing w:lineRule="auto" w:line="360" w:before="0" w:after="0"/>
        <w:jc w:val="both"/>
        <w:rPr>
          <w:rFonts w:ascii="Arial" w:hAnsi="Arial" w:cs="Arial"/>
          <w:spacing w:val="20"/>
        </w:rPr>
      </w:pPr>
      <w:r>
        <w:rPr>
          <w:rFonts w:cs="Arial" w:ascii="Arial" w:hAnsi="Arial"/>
          <w:spacing w:val="20"/>
        </w:rPr>
        <w:tab/>
        <w:t xml:space="preserve">Η ΕΕΤΑΑ, όπως οι περισσότεροι ξέρετε, είναι η εταιρεία της Αυτοδιοίκησης. Ιδρύθηκε τη δεκαετία του ’80 και από τότε αποτελεί τον ολοκληρωμένο επιστημονικό, τεχνικό σύμβουλο της Αυτοδιοίκησης. Και μάλιστα και των δύο Βαθμών, και του Α’ και του Β’ Βαθμού. Στην ΕΕΤΑΑ γίνεται πράξη η ενοποίηση και η κοινή πορεία της Αυτοδιοίκησης. </w:t>
      </w:r>
    </w:p>
    <w:p>
      <w:pPr>
        <w:pStyle w:val="Normal"/>
        <w:spacing w:lineRule="auto" w:line="360" w:before="0" w:after="0"/>
        <w:jc w:val="both"/>
        <w:rPr/>
      </w:pPr>
      <w:r>
        <w:rPr>
          <w:rFonts w:cs="Arial" w:ascii="Arial" w:hAnsi="Arial"/>
          <w:spacing w:val="20"/>
        </w:rPr>
        <w:tab/>
        <w:t xml:space="preserve">Τρέχουμε προγράμματα εμβληματικά, όπως πολύ καλά εσείς ξέρετε, της Κοινωνικής Εναρμόνισης, τώρα </w:t>
      </w:r>
      <w:r>
        <w:rPr>
          <w:rFonts w:cs="Arial" w:ascii="Arial" w:hAnsi="Arial"/>
          <w:spacing w:val="20"/>
          <w:lang w:val="en-US"/>
        </w:rPr>
        <w:t>Child</w:t>
      </w:r>
      <w:r>
        <w:rPr>
          <w:rFonts w:cs="Arial" w:ascii="Arial" w:hAnsi="Arial"/>
          <w:spacing w:val="20"/>
        </w:rPr>
        <w:t xml:space="preserve"> </w:t>
      </w:r>
      <w:r>
        <w:rPr>
          <w:rFonts w:cs="Arial" w:ascii="Arial" w:hAnsi="Arial"/>
          <w:spacing w:val="20"/>
          <w:lang w:val="en-US"/>
        </w:rPr>
        <w:t>Guarantee</w:t>
      </w:r>
      <w:r>
        <w:rPr>
          <w:rFonts w:cs="Arial" w:ascii="Arial" w:hAnsi="Arial"/>
          <w:spacing w:val="20"/>
        </w:rPr>
        <w:t xml:space="preserve">, είναι στα τελευταί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ίναι λοιπόν… μπροστά σας έχετε να δούμε πώς θα ξανά σχεδιαστεί αυτό το εμβληματικό πρόγραμμα, γιατί πάνω από τα δεκατέσσερα χρόνια που λειτουργεί έχουμε δει τις αδυναμίες του. Η πιο βασική είναι ότι δεν μπορεί να λειτουργεί με τον ίδιο ακριβώς τρόπο η δημοτική δομή, που έχει έναν παιδικό σταθμό, ένα βρεφικό σταθμό, ένα ΚΔΑΠ, ένα ΚΔΑΠ ΑΜΕΑ, και να τους βάζουμε στον ίδιο κουβά με τους ιδιώτες. Υπάρχει ένα χάσμα. Και πολλές για την εκπλήρωση, αυτό που άκουσα και από πριν, η Αυτοδιοίκηση οφείλει να  ασκεί και κοινωνική πολιτική στα όρια του κράτους. Τα ΚΔΑΠ ΜΕΑ κανονικά με το πνεύμα… έπρεπε να μη φιλοξενεί, φίλε Λάμπρο, πάνω από είκοσι δύο, αλλά φιλοξενεί όλες τις ηλικίες γιατί αυτοί οι άνθρωποι δεν έχουν πού να πάνε.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ίμαστε κοντά σας. Αυτό που ήθελα να σας πω, για την προσπάθεια που έκανε, και να ευχαριστήσω και το Διοικητικό Συμβούλιο της ΚΕΔΕ, και το τωρινό, και το προηγούμενο, καθώς και το Υπουργείο. Λειτουργεί η Τεχνική Υπηρεσία της ΕΕΤΑΑ. Προφανώς είμαστε προσανατολισμένοι κυρίως να στηρίξουμε μικρούς νησιωτικούς ή ορεινούς Δήμους, αλλά βοηθάμε και  αστικούς Δήμους, κυρίως χρησιμοποιώντας το Μητρώο των μηχανικών. Δεν έχουμε κανέναν ανταγωνισμό, είτε με Αναπτυξιακούς Συνδέσμους, είτε με Αναπτυξιακούς Οργανισμούς, είτε με διαδημοτικούς Οργανισμούς. Η ΕΕΤΑΑ όμως όπως πάντα, αποτελεί έναν ασφαλή σύμμαχο της Αυτοδιοίκηση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υχαριστώ πολύ. Καλή πορεία, καλά συμπεράσματα στην Ημερίδα σας.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ολύ, Πρόεδρε. </w:t>
      </w:r>
    </w:p>
    <w:p>
      <w:pPr>
        <w:pStyle w:val="Normal"/>
        <w:spacing w:lineRule="auto" w:line="360" w:before="0" w:after="0"/>
        <w:jc w:val="both"/>
        <w:rPr>
          <w:rFonts w:ascii="Arial" w:hAnsi="Arial" w:cs="Arial"/>
          <w:spacing w:val="20"/>
        </w:rPr>
      </w:pPr>
      <w:r>
        <w:rPr>
          <w:rFonts w:cs="Arial" w:ascii="Arial" w:hAnsi="Arial"/>
          <w:spacing w:val="20"/>
        </w:rPr>
        <w:tab/>
        <w:t xml:space="preserve">Να καλωσορίσουμε και τον Μιχάλη τον Σταυριανουδάκη, τον καλό συνάδελφο, πρώην Γενικό Γραμματέα της Αυτοδιοίκησης. </w:t>
      </w:r>
    </w:p>
    <w:p>
      <w:pPr>
        <w:pStyle w:val="Normal"/>
        <w:spacing w:lineRule="auto" w:line="360" w:before="0" w:after="0"/>
        <w:jc w:val="both"/>
        <w:rPr>
          <w:rFonts w:ascii="Arial" w:hAnsi="Arial" w:cs="Arial"/>
          <w:spacing w:val="20"/>
        </w:rPr>
      </w:pPr>
      <w:r>
        <w:rPr>
          <w:rFonts w:cs="Arial" w:ascii="Arial" w:hAnsi="Arial"/>
          <w:spacing w:val="20"/>
        </w:rPr>
        <w:tab/>
        <w:t xml:space="preserve">Και να ξεκινήσουμε τις εισηγήσεις των Επιτροπών, με τον Λευτέρη τον Ραβιόλο, τον Δήμαρχο Καρύστου, Πρόεδρο της Επιτροπής Ενέργειας και Περιβάλλοντος, για τη δεκάλεπτη εισήγησή του. </w:t>
      </w:r>
    </w:p>
    <w:p>
      <w:pPr>
        <w:pStyle w:val="Normal"/>
        <w:spacing w:lineRule="auto" w:line="360" w:before="0" w:after="0"/>
        <w:jc w:val="both"/>
        <w:rPr>
          <w:rFonts w:ascii="Arial" w:hAnsi="Arial" w:cs="Arial"/>
          <w:spacing w:val="20"/>
        </w:rPr>
      </w:pPr>
      <w:r>
        <w:rPr>
          <w:rFonts w:cs="Arial" w:ascii="Arial" w:hAnsi="Arial"/>
          <w:b/>
          <w:bCs/>
          <w:spacing w:val="20"/>
          <w:u w:val="single"/>
        </w:rPr>
        <w:t>Ε. ΡΑΒΙΟΛΟΣ:</w:t>
      </w:r>
      <w:r>
        <w:rPr>
          <w:rFonts w:cs="Arial" w:ascii="Arial" w:hAnsi="Arial"/>
          <w:spacing w:val="20"/>
        </w:rPr>
        <w:t xml:space="preserve"> Συναδέλφισσες και συνάδελφοι, σας καλωσορίζω και εγώ στην προσυνεδριακή συνάντηση της ΚΕΔΕ, και περιμένω την κατάθεση των απόψεών σας, ώστε να αξιολογηθούν και να συζητηθούν στο Ετήσιο Τακτικό μας Συνέδριο στη Ρόδο. </w:t>
      </w:r>
    </w:p>
    <w:p>
      <w:pPr>
        <w:pStyle w:val="Normal"/>
        <w:spacing w:lineRule="auto" w:line="360" w:before="0" w:after="0"/>
        <w:jc w:val="both"/>
        <w:rPr>
          <w:rFonts w:ascii="Arial" w:hAnsi="Arial" w:cs="Arial"/>
          <w:spacing w:val="20"/>
        </w:rPr>
      </w:pPr>
      <w:r>
        <w:rPr>
          <w:rFonts w:cs="Arial" w:ascii="Arial" w:hAnsi="Arial"/>
          <w:spacing w:val="20"/>
        </w:rPr>
        <w:tab/>
        <w:t xml:space="preserve">Ιδιαίτερη αναφορά οφείλω να κάνω στο γεγονός ότι η Επιτροπή Ενέργειας και Περιβάλλοντος της Κεντρικής Ένωσης Δήμων Ελλάδος, έχει επεξεργαστεί τα τελευταία χρόνια και συνεχίζει να επεξεργάζεται μέχρι και σήμερα, μια σειρά κρίσιμων θεμάτων, όπως είναι το ενεργειακό κόστος των Δήμων, οι ανανεώσιμες πηγές ενέργειας, τα αντισταθμιστικά οφέλη, η προσαρμογή στην κλιματική αλλαγή, η πληροφορική και το περιβάλλον. Που απασχολούν την Τοπική Αυτοδιοίκηση της επόμενης μέρας. </w:t>
      </w:r>
    </w:p>
    <w:p>
      <w:pPr>
        <w:pStyle w:val="Normal"/>
        <w:spacing w:lineRule="auto" w:line="360" w:before="0" w:after="0"/>
        <w:jc w:val="both"/>
        <w:rPr>
          <w:rFonts w:ascii="Arial" w:hAnsi="Arial" w:cs="Arial"/>
          <w:spacing w:val="20"/>
        </w:rPr>
      </w:pPr>
      <w:r>
        <w:rPr>
          <w:rFonts w:cs="Arial" w:ascii="Arial" w:hAnsi="Arial"/>
          <w:spacing w:val="20"/>
        </w:rPr>
        <w:tab/>
        <w:t xml:space="preserve">Θέματα δύσκολα, ειδικά εκείνα που αφορούν στα ζητήματα της ενέργειας,  στα οποία και αφιερώνεται το μεγαλύτερο κομμάτι της τοποθέτησής μου, που όμως είναι αναγκαίο να τα ενσωματώσουμε στην καθημερινή μας λειτουργία. </w:t>
      </w:r>
    </w:p>
    <w:p>
      <w:pPr>
        <w:pStyle w:val="Normal"/>
        <w:spacing w:lineRule="auto" w:line="360" w:before="0" w:after="0"/>
        <w:jc w:val="both"/>
        <w:rPr>
          <w:rFonts w:ascii="Arial" w:hAnsi="Arial" w:cs="Arial"/>
          <w:spacing w:val="20"/>
        </w:rPr>
      </w:pPr>
      <w:r>
        <w:rPr>
          <w:rFonts w:cs="Arial" w:ascii="Arial" w:hAnsi="Arial"/>
          <w:spacing w:val="20"/>
        </w:rPr>
        <w:tab/>
        <w:t xml:space="preserve">Φίλες και φίλοι, η ατζέντα της ενέργειας είναι ιδιαίτερα μεγάλη, και πιο πολύ ιδιαίτερα σύνθετη. Εύκολα μπορεί κανείς να αντιληφθεί αυτό που… αν αναλογιστούμε σε πόσα θέματα η ενέργεια εμπλέκεται, και αναφέρω μόνο μερικά εξ αυτών. Αυξημένες τιμές της ηλεκτρικής ενέργειας και επιπτώσεις στα νοικοκυριά, στις επιχειρήσεις, στην Τοπική Αυτοδιοίκηση. </w:t>
      </w:r>
    </w:p>
    <w:p>
      <w:pPr>
        <w:pStyle w:val="Normal"/>
        <w:spacing w:lineRule="auto" w:line="360" w:before="0" w:after="0"/>
        <w:jc w:val="both"/>
        <w:rPr>
          <w:rFonts w:ascii="Arial" w:hAnsi="Arial" w:cs="Arial"/>
          <w:spacing w:val="20"/>
        </w:rPr>
      </w:pPr>
      <w:r>
        <w:rPr>
          <w:rFonts w:cs="Arial" w:ascii="Arial" w:hAnsi="Arial"/>
          <w:spacing w:val="20"/>
        </w:rPr>
        <w:tab/>
        <w:t xml:space="preserve">Παραγωγή ηλεκτρικής ενέργειας από ανανεώσιμες πηγές ενέργειας. Ενεργειακές  Κοινότητες. Ενέργεια και κλιματική αλλαγή. Ενεργειακή αποδοτικότητα και ενεργειακή αυτονομία. Το δίλημμα  της απολιγνιτοποίησης. Ενέργεια και ηλεκτροκίνηση. Ενέργεια και η σημασία στην επανεκκίνηση και  στις αναπτυξιακές  προοπτικές της ελληνικής οικονομίας. </w:t>
      </w:r>
    </w:p>
    <w:p>
      <w:pPr>
        <w:pStyle w:val="Normal"/>
        <w:spacing w:lineRule="auto" w:line="360" w:before="0" w:after="0"/>
        <w:jc w:val="both"/>
        <w:rPr>
          <w:rFonts w:ascii="Arial" w:hAnsi="Arial" w:cs="Arial"/>
          <w:spacing w:val="20"/>
        </w:rPr>
      </w:pPr>
      <w:r>
        <w:rPr>
          <w:rFonts w:cs="Arial" w:ascii="Arial" w:hAnsi="Arial"/>
          <w:spacing w:val="20"/>
        </w:rPr>
        <w:tab/>
        <w:t xml:space="preserve">Με βάση την ενεργειακή ατζέντα που μόλις σας ανέφερα, είναι εύκολο να αντιληφθεί κάποιος πως η ενέργεια αποτελεί μια πραγματικά πολύπλοκη εξίσωση για δυνατούς λύτες. </w:t>
      </w:r>
    </w:p>
    <w:p>
      <w:pPr>
        <w:pStyle w:val="Normal"/>
        <w:spacing w:lineRule="auto" w:line="360" w:before="0" w:after="0"/>
        <w:jc w:val="both"/>
        <w:rPr>
          <w:rFonts w:ascii="Arial" w:hAnsi="Arial" w:cs="Arial"/>
          <w:spacing w:val="20"/>
        </w:rPr>
      </w:pPr>
      <w:r>
        <w:rPr>
          <w:rFonts w:cs="Arial" w:ascii="Arial" w:hAnsi="Arial"/>
          <w:spacing w:val="20"/>
        </w:rPr>
        <w:tab/>
        <w:t xml:space="preserve">Υπάρχει λοιπόν μόνο μία επιλογή και μόνο ένας δρόμος. Οι Δήμοι να  γίνουν ενεργειακά πράσινοι, να χρησιμοποιούν κάθε σύγχρονη τεχνολογία για να εξοικονομήσουν κάθε κιλοβάτ ηλεκτρικής ενέργειας, που δεν περισσεύει. </w:t>
      </w:r>
    </w:p>
    <w:p>
      <w:pPr>
        <w:pStyle w:val="Normal"/>
        <w:spacing w:lineRule="auto" w:line="360" w:before="0" w:after="0"/>
        <w:jc w:val="both"/>
        <w:rPr>
          <w:rFonts w:ascii="Arial" w:hAnsi="Arial" w:cs="Arial"/>
          <w:spacing w:val="20"/>
        </w:rPr>
      </w:pPr>
      <w:r>
        <w:rPr>
          <w:rFonts w:cs="Arial" w:ascii="Arial" w:hAnsi="Arial"/>
          <w:spacing w:val="20"/>
        </w:rPr>
        <w:tab/>
        <w:t xml:space="preserve">Να βελτιώσουν την ενεργειακή τους αποδοτικότητα και να καταστούν ενεργειακά αυτόνομοι σε όλα τα πεδία της καθημερινής τους λειτουργίας. </w:t>
      </w:r>
    </w:p>
    <w:p>
      <w:pPr>
        <w:pStyle w:val="Normal"/>
        <w:spacing w:lineRule="auto" w:line="360" w:before="0" w:after="0"/>
        <w:jc w:val="both"/>
        <w:rPr>
          <w:rFonts w:ascii="Arial" w:hAnsi="Arial" w:cs="Arial"/>
          <w:spacing w:val="20"/>
        </w:rPr>
      </w:pPr>
      <w:r>
        <w:rPr>
          <w:rFonts w:cs="Arial" w:ascii="Arial" w:hAnsi="Arial"/>
          <w:spacing w:val="20"/>
        </w:rPr>
        <w:tab/>
        <w:t xml:space="preserve">Να γίνουν επιτέλους συνδιαμορφωτές της περιοχής τους, και να έχουν ουσιαστικά ρυθμιστικό λόγο γύρω από τα έργα των ανανεώσιμων πηγών ενέργειας, που χωροθετούνται ή πρόκειται να χωροθετηθούν στα διοικητικά τους όρια. </w:t>
      </w:r>
    </w:p>
    <w:p>
      <w:pPr>
        <w:pStyle w:val="Normal"/>
        <w:spacing w:lineRule="auto" w:line="360" w:before="0" w:after="0"/>
        <w:jc w:val="both"/>
        <w:rPr>
          <w:rFonts w:ascii="Arial" w:hAnsi="Arial" w:cs="Arial"/>
          <w:spacing w:val="20"/>
        </w:rPr>
      </w:pPr>
      <w:r>
        <w:rPr>
          <w:rFonts w:cs="Arial" w:ascii="Arial" w:hAnsi="Arial"/>
          <w:spacing w:val="20"/>
        </w:rPr>
        <w:tab/>
        <w:t xml:space="preserve">Να εφαρμόσουν μια νέα αναθεωρημένη ενεργειακή πολιτική για το δημοτικό στόλο οχημάτων, τα δημοτικά κτίρια, τις δημοτικές εγκαταστάσεις τους, όπως κολυμβητήρια και άλλες αθλητικές εγκαταστάσεις, εγκαταστάσεις εκπαίδευσης, αντλιοστάσια. </w:t>
      </w:r>
    </w:p>
    <w:p>
      <w:pPr>
        <w:pStyle w:val="Normal"/>
        <w:spacing w:lineRule="auto" w:line="360" w:before="0" w:after="0"/>
        <w:jc w:val="both"/>
        <w:rPr>
          <w:rFonts w:ascii="Arial" w:hAnsi="Arial" w:cs="Arial"/>
          <w:spacing w:val="20"/>
        </w:rPr>
      </w:pPr>
      <w:r>
        <w:rPr>
          <w:rFonts w:cs="Arial" w:ascii="Arial" w:hAnsi="Arial"/>
          <w:spacing w:val="20"/>
        </w:rPr>
        <w:tab/>
        <w:t xml:space="preserve">Αλλά ακόμη και για νοικοκυριά που πάσχουν από ενεργειακή φτώχεια, και για τα οποία έχουμε υποχρέωση να  είμαστε δίπλα τους και να τα υποστηρίξουμε. </w:t>
      </w:r>
    </w:p>
    <w:p>
      <w:pPr>
        <w:pStyle w:val="Normal"/>
        <w:spacing w:lineRule="auto" w:line="360" w:before="0" w:after="0"/>
        <w:jc w:val="both"/>
        <w:rPr>
          <w:rFonts w:ascii="Arial" w:hAnsi="Arial" w:cs="Arial"/>
          <w:spacing w:val="20"/>
        </w:rPr>
      </w:pPr>
      <w:r>
        <w:rPr>
          <w:rFonts w:cs="Arial" w:ascii="Arial" w:hAnsi="Arial"/>
          <w:spacing w:val="20"/>
        </w:rPr>
        <w:tab/>
        <w:t xml:space="preserve">Η μετάβαση όμως σε αυτό το νέο μοντέλο της ενεργειακής λειτουργίας των Δήμων δεν είναι εύκολη υπόθεση. Απαιτείται ουσιαστική και στοχευμένη στήριξη από τις κεντρικές υπηρεσίες του κράτους, απαιτείται από το αρμόδιο Υπουργείο Περιβάλλοντος και Ενέργειας να ακούει τους Δήμους και τις θέσεις τους, θέσεις που είναι αποτέλεσμα της καθημερινής λειτουργίας τους και της εμπειρίας τους, και όχι προϊόν θεωρητικής προσέγγισης. </w:t>
      </w:r>
    </w:p>
    <w:p>
      <w:pPr>
        <w:pStyle w:val="Normal"/>
        <w:spacing w:lineRule="auto" w:line="360" w:before="0" w:after="0"/>
        <w:jc w:val="both"/>
        <w:rPr>
          <w:rFonts w:ascii="Arial" w:hAnsi="Arial" w:cs="Arial"/>
          <w:spacing w:val="20"/>
        </w:rPr>
      </w:pPr>
      <w:r>
        <w:rPr>
          <w:rFonts w:cs="Arial" w:ascii="Arial" w:hAnsi="Arial"/>
          <w:spacing w:val="20"/>
        </w:rPr>
        <w:tab/>
        <w:t xml:space="preserve">Θα σταθώ στο γεγονός ότι οι θέσεις μας έχουν ενσωματώσει στον πυρήνα τους τα ιδιαίτερα ζητήματα που αντιμετωπίζουν οι Δήμοι από διαφορετικά σημεία της χώρας μας. Είναι απολύτως σαφές σε όλους ότι άλλες ιδιαιτερότητες έχουν Δήμοι μη διασυνδεδεμένων νήσων, άλλες οι Δήμοι με μεγάλες συγκεντρώσεις ανανεώσιμων πηγών ενέργειας, άλλες οι μεγάλοι Δήμοι της χώρας που εξ ορισμού έχουν μεγαλύτερες ενεργειακές ανάγκες, και άλλες οι Δήμοι της χώρας που επικρατούν ακραίες κλιματικές συνθήκες σε μεγάλες περιόδους ανά έτος. </w:t>
      </w:r>
    </w:p>
    <w:p>
      <w:pPr>
        <w:pStyle w:val="Normal"/>
        <w:spacing w:lineRule="auto" w:line="360" w:before="0" w:after="0"/>
        <w:jc w:val="both"/>
        <w:rPr>
          <w:rFonts w:ascii="Arial" w:hAnsi="Arial" w:cs="Arial"/>
          <w:spacing w:val="20"/>
        </w:rPr>
      </w:pPr>
      <w:r>
        <w:rPr>
          <w:rFonts w:cs="Arial" w:ascii="Arial" w:hAnsi="Arial"/>
          <w:spacing w:val="20"/>
        </w:rPr>
        <w:tab/>
        <w:t xml:space="preserve">Στον τομέα των ανανεώσιμων πηγών ενέργειας έχουμε εκφράσει με απόλυτο τρόπο την αδιαμφισβήτητη ανάγκη για μετάβαση σε καθαρότερες μορφές ενέργειας, όπως είναι η αιολική ενέργεια, η ηλιακή ενέργεια, και άλλες. </w:t>
      </w:r>
    </w:p>
    <w:p>
      <w:pPr>
        <w:pStyle w:val="Normal"/>
        <w:spacing w:lineRule="auto" w:line="360" w:before="0" w:after="0"/>
        <w:jc w:val="both"/>
        <w:rPr>
          <w:rFonts w:ascii="Arial" w:hAnsi="Arial" w:cs="Arial"/>
          <w:spacing w:val="20"/>
        </w:rPr>
      </w:pPr>
      <w:r>
        <w:rPr>
          <w:rFonts w:cs="Arial" w:ascii="Arial" w:hAnsi="Arial"/>
          <w:spacing w:val="20"/>
        </w:rPr>
        <w:tab/>
        <w:t xml:space="preserve">Ήδη εδώ και πάρα πολύ καιρό υφίσταται ένα κοινοτικό θεσμικό πλαίσιο, το οποίο έχει ενσωματωθεί στο εθνικό μας Δίκαιο, και για την προώθηση της παραγωγής ηλεκτρικής ενέργειας κυρίως μέσα  από τις ανανεώσιμες πηγές ενέργειας. </w:t>
      </w:r>
    </w:p>
    <w:p>
      <w:pPr>
        <w:pStyle w:val="Normal"/>
        <w:spacing w:lineRule="auto" w:line="360" w:before="0" w:after="0"/>
        <w:jc w:val="both"/>
        <w:rPr>
          <w:rFonts w:ascii="Arial" w:hAnsi="Arial" w:cs="Arial"/>
          <w:spacing w:val="20"/>
        </w:rPr>
      </w:pPr>
      <w:r>
        <w:rPr>
          <w:rFonts w:cs="Arial" w:ascii="Arial" w:hAnsi="Arial"/>
          <w:spacing w:val="20"/>
        </w:rPr>
        <w:tab/>
        <w:t xml:space="preserve">Οι βασικές μας θέσεις είναι, πρώτον, το γεγονός ότι θα πρέπει όλοι μας να καταβάλλουμε σοβαρές προσπάθειες για να απομακρυνθούμε από δογματισμούς, και να μιλήσουμε με καθαρό μυαλό για τα θέματα των ανανεώσιμων πηγών ενέργειας. </w:t>
      </w:r>
    </w:p>
    <w:p>
      <w:pPr>
        <w:pStyle w:val="Normal"/>
        <w:spacing w:lineRule="auto" w:line="360" w:before="0" w:after="0"/>
        <w:jc w:val="both"/>
        <w:rPr>
          <w:rFonts w:ascii="Arial" w:hAnsi="Arial" w:cs="Arial"/>
          <w:spacing w:val="20"/>
        </w:rPr>
      </w:pPr>
      <w:r>
        <w:rPr>
          <w:rFonts w:cs="Arial" w:ascii="Arial" w:hAnsi="Arial"/>
          <w:spacing w:val="20"/>
        </w:rPr>
        <w:tab/>
        <w:t xml:space="preserve">Οι Δήμοι και οι τοπικές κοινωνίες θα πρέπει να είναι συνδιαμορφωτές της νέας κατάστασης που αναμένεται να υπάρξει, και ουσιαστικοί συνομιλητές, κυρίως στο χωροταξικό, αλλά και στο πλαίσιο των αντισταθμιστικών και της ισόρροπης ανάπτυξης όλων των παραγωγικών δυνάμεων που αναπτύσσονται μέσα  στα διοικητικά όρια των Δήμων. </w:t>
      </w:r>
    </w:p>
    <w:p>
      <w:pPr>
        <w:pStyle w:val="Normal"/>
        <w:spacing w:lineRule="auto" w:line="360" w:before="0" w:after="0"/>
        <w:jc w:val="both"/>
        <w:rPr>
          <w:rFonts w:ascii="Arial" w:hAnsi="Arial" w:cs="Arial"/>
          <w:spacing w:val="20"/>
        </w:rPr>
      </w:pPr>
      <w:r>
        <w:rPr>
          <w:rFonts w:cs="Arial" w:ascii="Arial" w:hAnsi="Arial"/>
          <w:spacing w:val="20"/>
        </w:rPr>
        <w:tab/>
        <w:t xml:space="preserve">Θα πρέπει να  ανοίξει επιτέλους η συζήτηση περί των αντισταθμιστικών οφελών των Δήμων και των τοπικών κοινωνιών. Τα θεσμοθετημένα αντισταθμιστικά με συγκεκριμένα ποσοστά, γνωρίζετε όλοι ότι δεν ανταποκρίνονται πλέον σε αυτή τη νέα κατάσταση της άνθισης των ανανεώσιμων πηγών ενέργειας. </w:t>
      </w:r>
    </w:p>
    <w:p>
      <w:pPr>
        <w:pStyle w:val="Normal"/>
        <w:spacing w:lineRule="auto" w:line="360" w:before="0" w:after="0"/>
        <w:jc w:val="both"/>
        <w:rPr>
          <w:rFonts w:ascii="Arial" w:hAnsi="Arial" w:cs="Arial"/>
          <w:spacing w:val="20"/>
        </w:rPr>
      </w:pPr>
      <w:r>
        <w:rPr>
          <w:rFonts w:cs="Arial" w:ascii="Arial" w:hAnsi="Arial"/>
          <w:spacing w:val="20"/>
        </w:rPr>
        <w:tab/>
        <w:t xml:space="preserve">Θα πρέπει δε να δούμε τα αντισταθμιστικά υπό το πρίσμα της αναλογικότητας, δεδομένου ότι υπάρχουν Δήμοι που έχουν επιφορτιστεί πλήρως την εγκατάσταση και λειτουργία έργων ΑΠΕ και έργων αποθήκευσης, στα διοικητικά τους όρια, με ότι αυτό συνεπάγεται, σε μεταβολές στο τοπίο, σε παρεμβάσεις επί του φυσικού περιβάλλοντος, σε οχλήσεις, σε τοπικές παραγωγικές δραστηριότητες. </w:t>
      </w:r>
    </w:p>
    <w:p>
      <w:pPr>
        <w:pStyle w:val="Normal"/>
        <w:spacing w:lineRule="auto" w:line="360" w:before="0" w:after="0"/>
        <w:jc w:val="both"/>
        <w:rPr>
          <w:rFonts w:ascii="Arial" w:hAnsi="Arial" w:cs="Arial"/>
          <w:spacing w:val="20"/>
        </w:rPr>
      </w:pPr>
      <w:r>
        <w:rPr>
          <w:rFonts w:cs="Arial" w:ascii="Arial" w:hAnsi="Arial"/>
          <w:spacing w:val="20"/>
        </w:rPr>
        <w:tab/>
        <w:t xml:space="preserve">Τέταρτον. Για την εγκατάσταση και λειτουργία έργων  ανανεώσιμων πηγών ενέργειας και έργων αποθήκευσης, θα πρέπει επιτέλους να υπάρξουν σοβαροί περιβαλλοντικοί όροι και περιορισμοί, και κυρίως περιβαλλοντικοί όροι και περιορισμοί που να εφαρμόζονται και να παρακολουθούνται ως προς την αποτελεσματικότητά τους. </w:t>
      </w:r>
    </w:p>
    <w:p>
      <w:pPr>
        <w:pStyle w:val="Normal"/>
        <w:spacing w:lineRule="auto" w:line="360" w:before="0" w:after="0"/>
        <w:jc w:val="both"/>
        <w:rPr>
          <w:rFonts w:ascii="Arial" w:hAnsi="Arial" w:cs="Arial"/>
          <w:spacing w:val="20"/>
        </w:rPr>
      </w:pPr>
      <w:r>
        <w:rPr>
          <w:rFonts w:cs="Arial" w:ascii="Arial" w:hAnsi="Arial"/>
          <w:spacing w:val="20"/>
        </w:rPr>
        <w:tab/>
        <w:t xml:space="preserve">Ναι λοιπόν στις ανανεώσιμες πηγές ενέργειας, αλλά με  κανόνες. Σε αυτούς τους κανόνες θα πρέπει να διασφαλίζονται πλήρως οι τοπικές παραγωγικές δραστηριότητες. </w:t>
      </w:r>
    </w:p>
    <w:p>
      <w:pPr>
        <w:pStyle w:val="Normal"/>
        <w:spacing w:lineRule="auto" w:line="360" w:before="0" w:after="0"/>
        <w:jc w:val="both"/>
        <w:rPr>
          <w:rFonts w:ascii="Arial" w:hAnsi="Arial" w:cs="Arial"/>
          <w:spacing w:val="20"/>
        </w:rPr>
      </w:pPr>
      <w:r>
        <w:rPr>
          <w:rFonts w:cs="Arial" w:ascii="Arial" w:hAnsi="Arial"/>
          <w:spacing w:val="20"/>
        </w:rPr>
        <w:tab/>
        <w:t xml:space="preserve">Πέμπτον. Στα ήδη  υπάρχοντα αντισταθμιστικά θα πρέπει να γίνεται σωστός επιμερισμός στους καταναλωτές, που είναι οι μόνιμοι κάτοικοι των τοπικών κοινοτήτων, που τοποθετούνται οι ανανεώσιμες πηγές ενέργειας, και επωμίζονται όλο το αιολικό φορτίο, καθώς και την επέκταση του μέτρου πέρα από τις κατοικίες, και στις επαγγελματικές χρήσεις. </w:t>
      </w:r>
    </w:p>
    <w:p>
      <w:pPr>
        <w:pStyle w:val="Normal"/>
        <w:spacing w:lineRule="auto" w:line="360" w:before="0" w:after="0"/>
        <w:jc w:val="both"/>
        <w:rPr>
          <w:rFonts w:ascii="Arial" w:hAnsi="Arial" w:cs="Arial"/>
          <w:spacing w:val="20"/>
        </w:rPr>
      </w:pPr>
      <w:r>
        <w:rPr>
          <w:rFonts w:cs="Arial" w:ascii="Arial" w:hAnsi="Arial"/>
          <w:spacing w:val="20"/>
        </w:rPr>
        <w:tab/>
        <w:t xml:space="preserve">Όγδοο, είναι η κατοχύρωση της ιδιοκτησίας, ειδικά μετά την κύρωση των δασικών χαρτών, και η στήριξη των ιδιοκτητών που δίνουν τη γη τους για την ανάπτυξη των ΑΠΕ, να λυθούν επιτέλους τα ιδιοκτησιακά προβλήματα που υπάρχουν ανά τη χώρα. </w:t>
      </w:r>
    </w:p>
    <w:p>
      <w:pPr>
        <w:pStyle w:val="Normal"/>
        <w:spacing w:lineRule="auto" w:line="360" w:before="0" w:after="0"/>
        <w:jc w:val="both"/>
        <w:rPr>
          <w:rFonts w:ascii="Arial" w:hAnsi="Arial" w:cs="Arial"/>
          <w:spacing w:val="20"/>
        </w:rPr>
      </w:pPr>
      <w:r>
        <w:rPr>
          <w:rFonts w:cs="Arial" w:ascii="Arial" w:hAnsi="Arial"/>
          <w:spacing w:val="20"/>
        </w:rPr>
        <w:tab/>
        <w:t xml:space="preserve">Για τον τομέα δε των  ανανεώσιμων πηγών ενέργειας, οι κεντρικές υπηρεσίες επιβάλλεται σε συνεργασία μαζί μας, να δείξουν τη δέουσα σημασία και την προσοχή τους σε τρία θέματα. Το πρώτο είναι η ουσιαστική συμμετοχή των Δήμων κατά την αναθεώρηση του Ειδικού Χωροταξικού για τις ανανεώσιμες πηγές ενέργειας. </w:t>
      </w:r>
    </w:p>
    <w:p>
      <w:pPr>
        <w:pStyle w:val="Normal"/>
        <w:spacing w:lineRule="auto" w:line="360" w:before="0" w:after="0"/>
        <w:jc w:val="both"/>
        <w:rPr>
          <w:rFonts w:ascii="Arial" w:hAnsi="Arial" w:cs="Arial"/>
          <w:spacing w:val="20"/>
        </w:rPr>
      </w:pPr>
      <w:r>
        <w:rPr>
          <w:rFonts w:cs="Arial" w:ascii="Arial" w:hAnsi="Arial"/>
          <w:spacing w:val="20"/>
        </w:rPr>
        <w:tab/>
        <w:t xml:space="preserve">Το δεύτερο είναι στην ουσιαστική αναθεώρηση των αντισταθμιστικών οφελών. Η αναθεώρηση θα πρέπει να γίνει προς όφελος της τοπικής ανάπτυξης, των τοπικών κοινωνιών, και της κοινωνικής στήριξης, καθώς και της προαγωγής περιβαλλοντολογικών δράσεων και έργων μέσα στα διοικητικά όρια των Δήμων που αναπτύσσονται. </w:t>
      </w:r>
    </w:p>
    <w:p>
      <w:pPr>
        <w:pStyle w:val="Normal"/>
        <w:spacing w:lineRule="auto" w:line="360" w:before="0" w:after="0"/>
        <w:jc w:val="both"/>
        <w:rPr>
          <w:rFonts w:ascii="Arial" w:hAnsi="Arial" w:cs="Arial"/>
          <w:spacing w:val="20"/>
        </w:rPr>
      </w:pPr>
      <w:r>
        <w:rPr>
          <w:rFonts w:cs="Arial" w:ascii="Arial" w:hAnsi="Arial"/>
          <w:spacing w:val="20"/>
        </w:rPr>
        <w:tab/>
        <w:t xml:space="preserve">Και τρίτον, είναι στην αποδοχή του πάγιου αιτήματός μας περί συμμετοχής εκπροσώπου του εκάστοτε Δήμου ή εκπροσώπου της ΚΕΔΕ, στον οποίο χώρο τοποθετούνται έργα ΑΠΕ, στο Κεντρικό Συμβούλιο Περιβαλλοντικής Αδειοδότησης, το ΚΕΣΠΑ, του Υπουργείου Περιβάλλοντος. </w:t>
      </w:r>
    </w:p>
    <w:p>
      <w:pPr>
        <w:pStyle w:val="Normal"/>
        <w:spacing w:lineRule="auto" w:line="360" w:before="0" w:after="0"/>
        <w:jc w:val="both"/>
        <w:rPr>
          <w:rFonts w:ascii="Arial" w:hAnsi="Arial" w:cs="Arial"/>
          <w:spacing w:val="20"/>
        </w:rPr>
      </w:pPr>
      <w:r>
        <w:rPr>
          <w:rFonts w:cs="Arial" w:ascii="Arial" w:hAnsi="Arial"/>
          <w:spacing w:val="20"/>
        </w:rPr>
        <w:tab/>
        <w:t xml:space="preserve">Η συμμετοχή των Δήμων και μέσω αυτών και των τοπικών κοινωνιών, δεν μπορεί να επαφίεται μόνο στην κρίση του ΚΕΣΠΑ, με τη σύνθεση που έχει αυτό σήμερα. </w:t>
      </w:r>
    </w:p>
    <w:p>
      <w:pPr>
        <w:pStyle w:val="Normal"/>
        <w:spacing w:lineRule="auto" w:line="360" w:before="0" w:after="0"/>
        <w:jc w:val="both"/>
        <w:rPr>
          <w:rFonts w:ascii="Arial" w:hAnsi="Arial" w:cs="Arial"/>
          <w:spacing w:val="20"/>
        </w:rPr>
      </w:pPr>
      <w:r>
        <w:rPr>
          <w:rFonts w:cs="Arial" w:ascii="Arial" w:hAnsi="Arial"/>
          <w:spacing w:val="20"/>
        </w:rPr>
        <w:tab/>
        <w:t xml:space="preserve">Τέλος, δεν μπορώ στο σημείο αυτό να μην  αναφερθώ στην ανάγκη υποστήριξης και προώθησης των Ενεργειακών Κοινοτήτων. Τέτοια έργα μπορούν να δώσουν τη δυνατότητα στους Δήμους να επιτελέσουν ένα διπλό στόχο που ήδη έχουν θέσει. Από τη μια να συμβάλλουν στην κάλυψη μέρους των σημαντικών και δυσβάσταχτων ενεργειακών αναγκών των Δήμων, και από την άλλη να επιτελέσουν ένα κοινωνικό έργο προσφέροντας ενέργεια σε νοικοκυριά που είναι αντιμέτωπα με την ενεργειακή φτώχεια. </w:t>
      </w:r>
    </w:p>
    <w:p>
      <w:pPr>
        <w:pStyle w:val="Normal"/>
        <w:spacing w:lineRule="auto" w:line="360" w:before="0" w:after="0"/>
        <w:jc w:val="both"/>
        <w:rPr>
          <w:rFonts w:ascii="Arial" w:hAnsi="Arial" w:cs="Arial"/>
          <w:spacing w:val="20"/>
        </w:rPr>
      </w:pPr>
      <w:r>
        <w:rPr>
          <w:rFonts w:cs="Arial" w:ascii="Arial" w:hAnsi="Arial"/>
          <w:spacing w:val="20"/>
        </w:rPr>
        <w:tab/>
        <w:t xml:space="preserve">Το αρμόδιο Υπουργείο Περιβάλλοντος και Ενέργειας, και οι λοιπές Υπηρεσίες, θα πρέπει να δουν κατά προτεραιότητα το εν λόγω ζήτημα. </w:t>
      </w:r>
    </w:p>
    <w:p>
      <w:pPr>
        <w:pStyle w:val="Normal"/>
        <w:spacing w:lineRule="auto" w:line="360" w:before="0" w:after="0"/>
        <w:jc w:val="both"/>
        <w:rPr>
          <w:rFonts w:ascii="Arial" w:hAnsi="Arial" w:cs="Arial"/>
          <w:spacing w:val="20"/>
        </w:rPr>
      </w:pPr>
      <w:r>
        <w:rPr>
          <w:rFonts w:cs="Arial" w:ascii="Arial" w:hAnsi="Arial"/>
          <w:spacing w:val="20"/>
        </w:rPr>
        <w:tab/>
        <w:t xml:space="preserve">Επίσης, το αρμόδιο Υπουργείο Περιβάλλοντος και Ενέργειας θα πρέπει να απαντήσει σε θεμελιώδη ερωτήματά μας για τις Ενεργειακές Κοινότητες. Παραδείγματος χάρη, πώς γίνεται στο άρθρο 24 του πρόσφατου νομοσχεδίου του ΥΠΕΝ να διατυπώνονται κατά παρέκκλιση διατάξεις για τη χορήγηση οριστικής προσφοράς σύνδεσης ακόμα και σε περιοχές που έχουν χαρακτηριστεί ως κορεσμένα δίκτυα, και τέτοιου είδους παρεκκλίσεις να μην υπάρχουν μέχρι σήμερα για τη διασύνδεση των Ενεργειακών Κοινοτήτων των Δήμων. Ένα πάγιο αίτημα της Κεντρικής Ένωσης Δήμων Ελλάδος, που θέλει απάντηση. </w:t>
      </w:r>
    </w:p>
    <w:p>
      <w:pPr>
        <w:pStyle w:val="Normal"/>
        <w:spacing w:lineRule="auto" w:line="360" w:before="0" w:after="0"/>
        <w:jc w:val="both"/>
        <w:rPr/>
      </w:pPr>
      <w:r>
        <w:rPr>
          <w:rFonts w:cs="Arial" w:ascii="Arial" w:hAnsi="Arial"/>
          <w:spacing w:val="20"/>
        </w:rPr>
        <w:tab/>
        <w:t xml:space="preserve">Ήδη έχουμε επισημάνει τις θέσεις μας ως προς το πρόγραμμα ΑΠΟΛΛΩΝ, καθώς και τη σπουδαιότητα των Ενεργειακών  Κοινοτήτων και του </w:t>
      </w:r>
      <w:r>
        <w:rPr>
          <w:rFonts w:cs="Arial" w:ascii="Arial" w:hAnsi="Arial"/>
          <w:spacing w:val="20"/>
          <w:lang w:val="en-US"/>
        </w:rPr>
        <w:t>net</w:t>
      </w:r>
      <w:r>
        <w:rPr>
          <w:rFonts w:cs="Arial" w:ascii="Arial" w:hAnsi="Arial"/>
          <w:spacing w:val="20"/>
        </w:rPr>
        <w:t xml:space="preserve"> </w:t>
      </w:r>
      <w:r>
        <w:rPr>
          <w:rFonts w:cs="Arial" w:ascii="Arial" w:hAnsi="Arial"/>
          <w:spacing w:val="20"/>
          <w:lang w:val="en-US"/>
        </w:rPr>
        <w:t>metering</w:t>
      </w:r>
      <w:r>
        <w:rPr>
          <w:rFonts w:cs="Arial" w:ascii="Arial" w:hAnsi="Arial"/>
          <w:spacing w:val="20"/>
        </w:rPr>
        <w:t xml:space="preserve">.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Ε. ΡΑΒΙΟΛΟΣ:</w:t>
      </w:r>
      <w:r>
        <w:rPr>
          <w:rFonts w:cs="Arial" w:ascii="Arial" w:hAnsi="Arial"/>
          <w:spacing w:val="20"/>
        </w:rPr>
        <w:t xml:space="preserve"> Αυτό έχουμε επισημάνει, ότι δεν θέλουμε να καταργηθεί. </w:t>
      </w:r>
    </w:p>
    <w:p>
      <w:pPr>
        <w:pStyle w:val="Normal"/>
        <w:spacing w:lineRule="auto" w:line="360" w:before="0" w:after="0"/>
        <w:jc w:val="both"/>
        <w:rPr>
          <w:rFonts w:ascii="Arial" w:hAnsi="Arial" w:cs="Arial"/>
          <w:spacing w:val="20"/>
        </w:rPr>
      </w:pPr>
      <w:r>
        <w:rPr>
          <w:rFonts w:cs="Arial" w:ascii="Arial" w:hAnsi="Arial"/>
          <w:spacing w:val="20"/>
        </w:rPr>
        <w:tab/>
        <w:t xml:space="preserve">Στον τομέα της ηλεκτροκίνησης, ο ρόλος των Δήμων είναι ιδιαίτερα κρίσιμος. Η ΚΕΔΕ εξ αρχής διατύπωσε τη θετική της στάση αποστέλλοντας από τη μία τις απόψεις της στο αρμόδιο Υπουργείο Περιβάλλοντος και Ενέργειας, και από την άλλη απαντώντας θετικά σε κάθε πρόσκληση συνεργασίας από τη Γενική Γραμματεία Ενέργειας και Ορυκτών Πρώτων Υλών του προαναφερθέντος Υπουργείου, με σκοπό την επιτάχυνση της εκπόνησης και της ορθής εφαρμογής των σχεδίων φόρτισης ηλεκτρικών οχημάτων. </w:t>
      </w:r>
    </w:p>
    <w:p>
      <w:pPr>
        <w:pStyle w:val="Normal"/>
        <w:spacing w:lineRule="auto" w:line="360" w:before="0" w:after="0"/>
        <w:jc w:val="both"/>
        <w:rPr>
          <w:rFonts w:ascii="Arial" w:hAnsi="Arial" w:cs="Arial"/>
          <w:spacing w:val="20"/>
        </w:rPr>
      </w:pPr>
      <w:r>
        <w:rPr>
          <w:rFonts w:cs="Arial" w:ascii="Arial" w:hAnsi="Arial"/>
          <w:spacing w:val="20"/>
        </w:rPr>
        <w:tab/>
        <w:t xml:space="preserve">Στον τομέα, τέλος, της ενεργειακής απόδοσης, η ΚΕΔΕ έχει διατυπώσει κατά καιρούς σειρά τεκμηριωμένων θέσεων σχετικών με την ανάγκη βελτίωσης της ενεργειακής απόδοσης των  νέων κτιρίων, και των υφιστάμενων από την ανάγκη να υπάρξουν χρηματοδοτικά και άλλα κίνητρα για τη βελτίωση της ενεργειακής απόδοσης. </w:t>
      </w:r>
    </w:p>
    <w:p>
      <w:pPr>
        <w:pStyle w:val="Normal"/>
        <w:spacing w:lineRule="auto" w:line="360" w:before="0" w:after="0"/>
        <w:jc w:val="both"/>
        <w:rPr>
          <w:rFonts w:ascii="Arial" w:hAnsi="Arial" w:cs="Arial"/>
          <w:spacing w:val="20"/>
        </w:rPr>
      </w:pPr>
      <w:r>
        <w:rPr>
          <w:rFonts w:cs="Arial" w:ascii="Arial" w:hAnsi="Arial"/>
          <w:spacing w:val="20"/>
        </w:rPr>
        <w:tab/>
        <w:t xml:space="preserve">Τέλος και αν κεντροβαρικά η παρούσα ομιλία μου εστίασε κατά κύριο λόγο στα σημαντικά ζητήματα της ενέργειας που καίνε σήμερα, οφείλω εκ της θέσεώς μου να πω  πως η Επιτροπή έχει εργαστεί και έχει διατυπώσει σημαντικές θέσεις για τα ζητήματα του περιβάλλοντος. </w:t>
      </w:r>
    </w:p>
    <w:p>
      <w:pPr>
        <w:pStyle w:val="Normal"/>
        <w:spacing w:lineRule="auto" w:line="360" w:before="0" w:after="0"/>
        <w:jc w:val="both"/>
        <w:rPr>
          <w:rFonts w:ascii="Arial" w:hAnsi="Arial" w:cs="Arial"/>
          <w:spacing w:val="20"/>
        </w:rPr>
      </w:pPr>
      <w:r>
        <w:rPr>
          <w:rFonts w:cs="Arial" w:ascii="Arial" w:hAnsi="Arial"/>
          <w:spacing w:val="20"/>
        </w:rPr>
        <w:tab/>
        <w:t xml:space="preserve">Ενδεικτικά αναφέρω την ανάγκη της χρηματοδότησης των Δήμων για την υλοποίηση καινοτόμων έργων στα ζητήματα των πράσινων υποδομών, την ανάγκη υποστήριξης των Δήμων στα ζητήματα των επιπτώσεων της κλιματικής αλλαγής, και της υλοποίησης έργων για την προσαρμογή στην κλιματική αλλαγή. Την ανάγκη συμμετοχής των Δήμων στα ζητήματα προστασίας της βιοποικιλότητας σε τοπικό επίπεδο.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Πρόεδρε, να το μαζέψουμε λιγάκι. Είμαστε στα 15 λεπτά. </w:t>
      </w:r>
    </w:p>
    <w:p>
      <w:pPr>
        <w:pStyle w:val="Normal"/>
        <w:spacing w:lineRule="auto" w:line="360" w:before="0" w:after="0"/>
        <w:jc w:val="both"/>
        <w:rPr/>
      </w:pPr>
      <w:r>
        <w:rPr>
          <w:rFonts w:cs="Arial" w:ascii="Arial" w:hAnsi="Arial"/>
          <w:b/>
          <w:bCs/>
          <w:spacing w:val="20"/>
          <w:u w:val="single"/>
        </w:rPr>
        <w:t>Ε. ΡΑΒΙΟΛΟΣ:</w:t>
      </w:r>
      <w:r>
        <w:rPr>
          <w:rFonts w:cs="Arial" w:ascii="Arial" w:hAnsi="Arial"/>
          <w:spacing w:val="20"/>
        </w:rPr>
        <w:t xml:space="preserve"> Συναδέλφισσες και συνάδελφοι… Ολοκλήρωσα, Αντιπρόεδρε. Συναδέλφισσες και συνάδελφοι, η προσαρμογή στη νέα ενεργειακή κατάσταση και στις ενεργειακές και περιβαλλοντικές επιταγές που έχουν διατυπωθεί κατά καιρούς από την Ευρωπαϊκή Επιτροπή και το πρόσφατο εθνικό θεσμικό πλαίσιο, είναι πραγματικά εξαιρετικά δύσκολη. Οφείλουμε όμως όλοι μας να δράσουμε άμεσα, τάχιστα, αποτελεσματικά, και διεκδικητικά.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πάρα πολύ.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ολύ, Πρόεδρε, για την εμπεριστατωμένη εισήγηση. </w:t>
      </w:r>
    </w:p>
    <w:p>
      <w:pPr>
        <w:pStyle w:val="Normal"/>
        <w:spacing w:lineRule="auto" w:line="360" w:before="0" w:after="0"/>
        <w:jc w:val="both"/>
        <w:rPr>
          <w:rFonts w:ascii="Arial" w:hAnsi="Arial" w:cs="Arial"/>
          <w:spacing w:val="20"/>
        </w:rPr>
      </w:pPr>
      <w:r>
        <w:rPr>
          <w:rFonts w:cs="Arial" w:ascii="Arial" w:hAnsi="Arial"/>
          <w:spacing w:val="20"/>
        </w:rPr>
        <w:tab/>
        <w:t xml:space="preserve">Ο επόμενος ομιλητής είναι ο Βλάσσης ο Σιώμος, Πρόεδρος της Επιτροπής Πολιτικής Προστασίας και Κλιματικής Κρίσης. Έχετε δέκα λεπτά, κύριε Πρόεδρε, να μας αναπτύξετε τις εργασίες της Επιτροπής σας. </w:t>
      </w:r>
    </w:p>
    <w:p>
      <w:pPr>
        <w:pStyle w:val="Normal"/>
        <w:spacing w:lineRule="auto" w:line="360" w:before="0" w:after="0"/>
        <w:jc w:val="both"/>
        <w:rPr/>
      </w:pPr>
      <w:r>
        <w:rPr>
          <w:rFonts w:cs="Arial" w:ascii="Arial" w:hAnsi="Arial"/>
          <w:b/>
          <w:bCs/>
          <w:spacing w:val="20"/>
          <w:u w:val="single"/>
        </w:rPr>
        <w:t>Β. ΣΙΩΜΟΣ:</w:t>
      </w:r>
      <w:r>
        <w:rPr>
          <w:rFonts w:cs="Arial" w:ascii="Arial" w:hAnsi="Arial"/>
          <w:b/>
          <w:bCs/>
          <w:spacing w:val="20"/>
        </w:rPr>
        <w:t xml:space="preserve"> </w:t>
      </w:r>
      <w:r>
        <w:rPr>
          <w:rFonts w:cs="Arial" w:ascii="Arial" w:hAnsi="Arial"/>
          <w:spacing w:val="20"/>
        </w:rPr>
        <w:t xml:space="preserve">Ελπίζω να είμαι πιο σύντομος, γιατί έχουμε σταχυολογήσει. Θέλουμε να ακούσουμε τους συναδέλφους πιο πολύ. Οι εισηγήσεις ούτως ή άλλως είναι διανεμημένες στους φακέλους σας. Θα σταχυολογήσουμε μερικά για να κερδίσουμε το χρόνο όπως χρειάζεται. </w:t>
      </w:r>
    </w:p>
    <w:p>
      <w:pPr>
        <w:pStyle w:val="Normal"/>
        <w:spacing w:lineRule="auto" w:line="360" w:before="0" w:after="0"/>
        <w:jc w:val="both"/>
        <w:rPr>
          <w:rFonts w:ascii="Arial" w:hAnsi="Arial" w:cs="Arial"/>
          <w:spacing w:val="20"/>
        </w:rPr>
      </w:pPr>
      <w:r>
        <w:rPr>
          <w:rFonts w:cs="Arial" w:ascii="Arial" w:hAnsi="Arial"/>
          <w:spacing w:val="20"/>
        </w:rPr>
        <w:tab/>
        <w:t xml:space="preserve">Όπως γνωρίζετε, η Επιτροπή Πολιτικής Προστασίας έχει ως αντικείμενο την επεξεργασία όλων των θεμάτων Πολιτικής Προστασίας, που άπτονται των αρμοδιοτήτων και λειτουργιών των Δήμων της χώρας μας. </w:t>
      </w:r>
    </w:p>
    <w:p>
      <w:pPr>
        <w:pStyle w:val="Normal"/>
        <w:spacing w:lineRule="auto" w:line="360" w:before="0" w:after="0"/>
        <w:jc w:val="both"/>
        <w:rPr>
          <w:rFonts w:ascii="Arial" w:hAnsi="Arial" w:cs="Arial"/>
          <w:spacing w:val="20"/>
        </w:rPr>
      </w:pPr>
      <w:r>
        <w:rPr>
          <w:rFonts w:cs="Arial" w:ascii="Arial" w:hAnsi="Arial"/>
          <w:spacing w:val="20"/>
        </w:rPr>
        <w:tab/>
        <w:t xml:space="preserve">Η Αυτοδιοίκηση Α’ Βαθμού, όπως ξέρετε όλοι, πλέον έχει αποκτήσει ένα αναβαθμισμένο και ουσιαστικό ρόλο στον τομέα της πολιτικής προστασίας. Μπροστά στην πρόκληση αυτή, η ΚΕΔΕ αναλαμβάνει να ασχοληθεί εκτός από τους ρόλους και τις αρμοδιότητες των υπηρεσιακών δομών, αλλά το επίπεδο εμπλοκής των Δήμων στη διαχείριση, αναλύοντας επιμέρους ενέργειες, πρωτοβουλίες και προγράμματα, που πρέπει να γίνουν σε κάθε στάδιο, ώστε ο κάθε Δήμος να αποκτήσει έναν σύγχρονο και επιχειρησιακό σχεδιασμό, ένα αξιόπιστο και αποδοτικό σχέδιο και επιχειρησιακή ικανότητα, που να είναι ασπίδα προστασίας για τους κινδύνους και τις κρίσεις που απειλούν τους συμπολίτες μας. </w:t>
      </w:r>
    </w:p>
    <w:p>
      <w:pPr>
        <w:pStyle w:val="Normal"/>
        <w:spacing w:lineRule="auto" w:line="360" w:before="0" w:after="0"/>
        <w:jc w:val="both"/>
        <w:rPr>
          <w:rFonts w:ascii="Arial" w:hAnsi="Arial" w:cs="Arial"/>
          <w:spacing w:val="20"/>
        </w:rPr>
      </w:pPr>
      <w:r>
        <w:rPr>
          <w:rFonts w:cs="Arial" w:ascii="Arial" w:hAnsi="Arial"/>
          <w:spacing w:val="20"/>
        </w:rPr>
        <w:tab/>
        <w:t xml:space="preserve">Η στόχευση αυτή για εμάς  στην Αυτοδιοίκηση είναι μια υπόθεση σύνθετη και δύσκολη, που όμως θα μπορούσε να γίνει πολύ πιο εύκολη αν γίνουν απλά και αποδεκτά από το κεντρικό κράτος τα πιο κάτω προαπαιτούμενα. </w:t>
      </w:r>
    </w:p>
    <w:p>
      <w:pPr>
        <w:pStyle w:val="Normal"/>
        <w:spacing w:lineRule="auto" w:line="360" w:before="0" w:after="0"/>
        <w:jc w:val="both"/>
        <w:rPr>
          <w:rFonts w:ascii="Arial" w:hAnsi="Arial" w:cs="Arial"/>
          <w:spacing w:val="20"/>
        </w:rPr>
      </w:pPr>
      <w:r>
        <w:rPr>
          <w:rFonts w:cs="Arial" w:ascii="Arial" w:hAnsi="Arial"/>
          <w:spacing w:val="20"/>
        </w:rPr>
        <w:tab/>
        <w:t xml:space="preserve">Επιγραμματικά αναφέρω η θεσμική αποσαφήνιση αρμοδιοτήτων και διαμόρφωση ενός  σταθερούς το χρόνο θεσμικού πλαισίου. </w:t>
      </w:r>
    </w:p>
    <w:p>
      <w:pPr>
        <w:pStyle w:val="Normal"/>
        <w:spacing w:lineRule="auto" w:line="360" w:before="0" w:after="0"/>
        <w:jc w:val="both"/>
        <w:rPr>
          <w:rFonts w:ascii="Arial" w:hAnsi="Arial" w:cs="Arial"/>
          <w:spacing w:val="20"/>
        </w:rPr>
      </w:pPr>
      <w:r>
        <w:rPr>
          <w:rFonts w:cs="Arial" w:ascii="Arial" w:hAnsi="Arial"/>
          <w:spacing w:val="20"/>
        </w:rPr>
        <w:tab/>
        <w:t xml:space="preserve">Η σταθερή οργανωτική δομή της πολιτικής προστασίας σε επίπεδο Δήμου, αλλά και σε διαδημοτικό επίπεδο. </w:t>
      </w:r>
    </w:p>
    <w:p>
      <w:pPr>
        <w:pStyle w:val="Normal"/>
        <w:spacing w:lineRule="auto" w:line="360" w:before="0" w:after="0"/>
        <w:jc w:val="both"/>
        <w:rPr>
          <w:rFonts w:ascii="Arial" w:hAnsi="Arial" w:cs="Arial"/>
          <w:spacing w:val="20"/>
        </w:rPr>
      </w:pPr>
      <w:r>
        <w:rPr>
          <w:rFonts w:cs="Arial" w:ascii="Arial" w:hAnsi="Arial"/>
          <w:spacing w:val="20"/>
        </w:rPr>
        <w:tab/>
        <w:t xml:space="preserve">Στελέχωση των τοπικών δομών με μόνιμο προσωπικό και επικουρική ενίσχυση με έκτακτο προσωπικό και εθελοντικές ομάδες. </w:t>
      </w:r>
    </w:p>
    <w:p>
      <w:pPr>
        <w:pStyle w:val="Normal"/>
        <w:spacing w:lineRule="auto" w:line="360" w:before="0" w:after="0"/>
        <w:jc w:val="both"/>
        <w:rPr>
          <w:rFonts w:ascii="Arial" w:hAnsi="Arial" w:cs="Arial"/>
          <w:spacing w:val="20"/>
        </w:rPr>
      </w:pPr>
      <w:r>
        <w:rPr>
          <w:rFonts w:cs="Arial" w:ascii="Arial" w:hAnsi="Arial"/>
          <w:spacing w:val="20"/>
        </w:rPr>
        <w:tab/>
        <w:t>Εξειδίκευση του επιχειρησιακού σχεδιασμού σε τοπικό επίπεδο για κάθε κατηγορία κινδύνου…</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Συνάδελφοι, παρακαλώ  πάρα πολύ. Νομίζω ότι υπάρχει χώρος έξω, αν θέλουμε να κουβεντιάζουμε, λίγο έξω, να σεβαστούμε τον ομιλητή και την προσπάθειά του.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πολύ. </w:t>
      </w:r>
    </w:p>
    <w:p>
      <w:pPr>
        <w:pStyle w:val="Normal"/>
        <w:spacing w:lineRule="auto" w:line="360" w:before="0" w:after="0"/>
        <w:jc w:val="both"/>
        <w:rPr/>
      </w:pPr>
      <w:r>
        <w:rPr>
          <w:rFonts w:cs="Arial" w:ascii="Arial" w:hAnsi="Arial"/>
          <w:b/>
          <w:bCs/>
          <w:spacing w:val="20"/>
          <w:u w:val="single"/>
        </w:rPr>
        <w:t>Β. ΣΙΩΜΟΣ:</w:t>
      </w:r>
      <w:r>
        <w:rPr>
          <w:rFonts w:cs="Arial" w:ascii="Arial" w:hAnsi="Arial"/>
          <w:spacing w:val="20"/>
        </w:rPr>
        <w:t xml:space="preserve"> Και δημιουργία εργαλείων παραμετροποίησης και εφαρμογή του σχεδιασμού αυτού. </w:t>
      </w:r>
    </w:p>
    <w:p>
      <w:pPr>
        <w:pStyle w:val="Normal"/>
        <w:spacing w:lineRule="auto" w:line="360" w:before="0" w:after="0"/>
        <w:jc w:val="both"/>
        <w:rPr>
          <w:rFonts w:ascii="Arial" w:hAnsi="Arial" w:cs="Arial"/>
          <w:spacing w:val="20"/>
        </w:rPr>
      </w:pPr>
      <w:r>
        <w:rPr>
          <w:rFonts w:cs="Arial" w:ascii="Arial" w:hAnsi="Arial"/>
          <w:spacing w:val="20"/>
        </w:rPr>
        <w:tab/>
        <w:t xml:space="preserve">Σταθερή, έγκαιρη, και επαρκή ετήσια χρηματοδότηση και διασφάλιση στοχευμένων χρηματοδοτικών λύσεων μέσα από ανταγωνιστικά προγράμματα. </w:t>
      </w:r>
    </w:p>
    <w:p>
      <w:pPr>
        <w:pStyle w:val="Normal"/>
        <w:spacing w:lineRule="auto" w:line="360" w:before="0" w:after="0"/>
        <w:jc w:val="both"/>
        <w:rPr>
          <w:rFonts w:ascii="Arial" w:hAnsi="Arial" w:cs="Arial"/>
          <w:spacing w:val="20"/>
          <w:lang w:val="en-US"/>
        </w:rPr>
      </w:pPr>
      <w:r>
        <w:rPr>
          <w:rFonts w:cs="Arial" w:ascii="Arial" w:hAnsi="Arial"/>
          <w:spacing w:val="20"/>
        </w:rPr>
        <w:tab/>
        <w:t xml:space="preserve">Αξιοποίηση των προτάσεων της επιστημονικής έρευνας για την πρόληψη και θωράκιση ευάλωτων περιοχών από κινδύνους φυσικών καταστροφών. </w:t>
      </w:r>
    </w:p>
    <w:p>
      <w:pPr>
        <w:pStyle w:val="Normal"/>
        <w:spacing w:lineRule="auto" w:line="360" w:before="0" w:after="0"/>
        <w:jc w:val="both"/>
        <w:rPr/>
      </w:pPr>
      <w:r>
        <w:rPr>
          <w:rFonts w:cs="Arial" w:ascii="Arial" w:hAnsi="Arial"/>
          <w:spacing w:val="20"/>
          <w:lang w:val="en-US"/>
        </w:rPr>
        <w:tab/>
      </w:r>
      <w:r>
        <w:rPr>
          <w:rFonts w:cs="Arial" w:ascii="Arial" w:hAnsi="Arial"/>
          <w:spacing w:val="20"/>
        </w:rPr>
        <w:t xml:space="preserve">Διαβαθμισμένη εκπαίδευση στελεχών ΟΤΑ, εθελοντικών ομάδων, και του τοπικού πληθυσμού, σε θέματα πρόληψης και διαχείρισης κινδύνων. </w:t>
      </w:r>
    </w:p>
    <w:p>
      <w:pPr>
        <w:pStyle w:val="Normal"/>
        <w:spacing w:lineRule="auto" w:line="360" w:before="0" w:after="0"/>
        <w:jc w:val="both"/>
        <w:rPr>
          <w:rFonts w:ascii="Arial" w:hAnsi="Arial" w:cs="Arial"/>
          <w:spacing w:val="20"/>
        </w:rPr>
      </w:pPr>
      <w:r>
        <w:rPr>
          <w:rFonts w:cs="Arial" w:ascii="Arial" w:hAnsi="Arial"/>
          <w:spacing w:val="20"/>
        </w:rPr>
        <w:tab/>
        <w:t xml:space="preserve">Ας πάμε όμως να δούμε επιμέρους ζητήματα για τα οποία προσδοκούμε μέσα από το σημερινό διάλογο να  εμπλουτιστούν με τις δικές σας ανάγκες και προτάσεις, αφού ο κάθε ένα από εσάς έχει να καταθέσει τη δική του εμπειρία από δοκιμασία που έχει υποστεί στο πεδίο. </w:t>
      </w:r>
    </w:p>
    <w:p>
      <w:pPr>
        <w:pStyle w:val="Normal"/>
        <w:spacing w:lineRule="auto" w:line="360" w:before="0" w:after="0"/>
        <w:jc w:val="both"/>
        <w:rPr/>
      </w:pPr>
      <w:r>
        <w:rPr>
          <w:rFonts w:cs="Arial" w:ascii="Arial" w:hAnsi="Arial"/>
          <w:spacing w:val="20"/>
        </w:rPr>
        <w:tab/>
        <w:t>Επισημαίνω ότι μπορείτε να στέλνετε τις προτάσεις σας στην ειδική πλατφόρμα Συνέδριο 2024.</w:t>
      </w:r>
      <w:r>
        <w:rPr>
          <w:rFonts w:cs="Arial" w:ascii="Arial" w:hAnsi="Arial"/>
          <w:spacing w:val="20"/>
          <w:lang w:val="en-US"/>
        </w:rPr>
        <w:t>kede</w:t>
      </w:r>
      <w:r>
        <w:rPr>
          <w:rFonts w:cs="Arial" w:ascii="Arial" w:hAnsi="Arial"/>
          <w:spacing w:val="20"/>
        </w:rPr>
        <w:t>.</w:t>
      </w:r>
      <w:r>
        <w:rPr>
          <w:rFonts w:cs="Arial" w:ascii="Arial" w:hAnsi="Arial"/>
          <w:spacing w:val="20"/>
          <w:lang w:val="en-US"/>
        </w:rPr>
        <w:t>gr</w:t>
      </w:r>
      <w:r>
        <w:rPr>
          <w:rFonts w:cs="Arial" w:ascii="Arial" w:hAnsi="Arial"/>
          <w:spacing w:val="20"/>
        </w:rPr>
        <w:t xml:space="preserve">. </w:t>
      </w:r>
    </w:p>
    <w:p>
      <w:pPr>
        <w:pStyle w:val="Normal"/>
        <w:spacing w:lineRule="auto" w:line="360" w:before="0" w:after="0"/>
        <w:jc w:val="both"/>
        <w:rPr>
          <w:rFonts w:ascii="Arial" w:hAnsi="Arial" w:cs="Arial"/>
          <w:spacing w:val="20"/>
        </w:rPr>
      </w:pPr>
      <w:r>
        <w:rPr>
          <w:rFonts w:cs="Arial" w:ascii="Arial" w:hAnsi="Arial"/>
          <w:spacing w:val="20"/>
        </w:rPr>
        <w:tab/>
        <w:t xml:space="preserve">Λοιπόν, ας ξεκινήσουμε με τις θεσμικές ρυθμίσεις. Καταρχήν εφόσον δεν αποφασιστεί από την κυβέρνηση ριζική αλλαγή του νόμου 4662, θα πρέπει να περάσουμε άμεσα  στην εφαρμογή του. Η άποψή μας είναι ότι πρέπει να γίνει ριζική βελτίωση και αλλαγή του 4662, διότι μετά και τις φετινές και περσινές καταστροφές, πρέπει να προχωρήσουμε σε ολικό ανασχεδιασμό. </w:t>
      </w:r>
    </w:p>
    <w:p>
      <w:pPr>
        <w:pStyle w:val="Normal"/>
        <w:spacing w:lineRule="auto" w:line="360" w:before="0" w:after="0"/>
        <w:jc w:val="both"/>
        <w:rPr>
          <w:rFonts w:ascii="Arial" w:hAnsi="Arial" w:cs="Arial"/>
          <w:spacing w:val="20"/>
        </w:rPr>
      </w:pPr>
      <w:r>
        <w:rPr>
          <w:rFonts w:cs="Arial" w:ascii="Arial" w:hAnsi="Arial"/>
          <w:spacing w:val="20"/>
        </w:rPr>
        <w:tab/>
        <w:t xml:space="preserve">Βασικό ζήτημα, τονίζω, υπάρχει… είναι η ύπαρξη μόνιμων δομών και  μηχανισμών πολιτικής προστασίας στους Δήμους. Με βάση το άρθρο 21 προβλέπεται ότι στους Δήμους συστήνεται Αυτοτελές Τμήμα  Πολιτικής Προστασίας υπαγόμενο απευθείας στον Δήμαρχο, το οποίο στελεχώνεται με προσωπικό αποκλειστικής απασχόλησης επί θεμάτων πολιτικής προστασίας. </w:t>
      </w:r>
    </w:p>
    <w:p>
      <w:pPr>
        <w:pStyle w:val="Normal"/>
        <w:spacing w:lineRule="auto" w:line="360" w:before="0" w:after="0"/>
        <w:jc w:val="both"/>
        <w:rPr>
          <w:rFonts w:ascii="Arial" w:hAnsi="Arial" w:cs="Arial"/>
          <w:spacing w:val="20"/>
        </w:rPr>
      </w:pPr>
      <w:r>
        <w:rPr>
          <w:rFonts w:cs="Arial" w:ascii="Arial" w:hAnsi="Arial"/>
          <w:spacing w:val="20"/>
        </w:rPr>
        <w:tab/>
        <w:t xml:space="preserve">Για αυτό προτείνουμε, μετά από σχετική καταγραφή των υφιστάμενων δομών, να προβλεφθούν αντίστοιχες μονάδες μετά από προσαρμογή των Οργανισμών Εσωτερικής Υπηρεσίας, και ταυτόχρονα να αυξηθούν και οι Κεντρικοί Αυτοτελείς Πόροι προκειμένου να αποκτήσουν όλοι οι Δήμοι μια οργανική μονάδα Πολιτικής Προστασίας, Τμήματος ή Διευθύνσεως, αναλόγως του μεγέθους και τις κατηγορίες, που θα ασκεί τις αρμοδιότητες που προβλέπει το κανονιστικό πλαίσιο. </w:t>
      </w:r>
    </w:p>
    <w:p>
      <w:pPr>
        <w:pStyle w:val="Normal"/>
        <w:spacing w:lineRule="auto" w:line="360" w:before="0" w:after="0"/>
        <w:jc w:val="both"/>
        <w:rPr>
          <w:rFonts w:ascii="Arial" w:hAnsi="Arial" w:cs="Arial"/>
          <w:spacing w:val="20"/>
        </w:rPr>
      </w:pPr>
      <w:r>
        <w:rPr>
          <w:rFonts w:cs="Arial" w:ascii="Arial" w:hAnsi="Arial"/>
          <w:spacing w:val="20"/>
        </w:rPr>
        <w:tab/>
        <w:t xml:space="preserve">Αποσαφήνιση  αρμοδιοτήτων. Ενώ σε ότι αφορά το οδικό δίκτυο οι αρμοδιότητες συντήρησης, καθαρισμού, αποχιονισμού και τα λοιπά, έχουν ξεκαθαρίσει, αφού το δίκτυο ταξινομήθηκε σε εθνικό, περιφερειακό, δημοτικό, υπάρχουν άλλες  αρμοδιότητες που υπάρχουν γκρίζες ζώνες. </w:t>
      </w:r>
    </w:p>
    <w:p>
      <w:pPr>
        <w:pStyle w:val="Normal"/>
        <w:spacing w:lineRule="auto" w:line="360" w:before="0" w:after="0"/>
        <w:jc w:val="both"/>
        <w:rPr>
          <w:rFonts w:ascii="Arial" w:hAnsi="Arial" w:cs="Arial"/>
          <w:spacing w:val="20"/>
        </w:rPr>
      </w:pPr>
      <w:r>
        <w:rPr>
          <w:rFonts w:cs="Arial" w:ascii="Arial" w:hAnsi="Arial"/>
          <w:spacing w:val="20"/>
        </w:rPr>
        <w:tab/>
        <w:t xml:space="preserve">Να σας σταχυολογήσουμε δύο από τις πολλές. Η αστυνόμευση και η διευθέτηση και καθαρισμός των κοιτών των ρεμάτων. Κοιτάξτε τώρα μια σημερινή εξέλιξη, που ο συνάδελφος, κύριος Ψαθάς, στα πλαίσια της διαβούλευσης μας έστειλε. Η Περιφέρεια λοιπόν Στερεάς Ελλάδος, έστειλε ένα έγγραφο, που το υπογράφει κάποια Διευθύντρια Τεχνικών Έργων και Περιβάλλοντος Ευβοίας, και ούτε λίγο ούτε πολύ λέει με αυτό της το έγγραφο ότι έχουμε συνευθύνη και συναρμοδιότητα. Μπερδεύει… Καμία σχέση βέβαια. Μπερδεύει…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Β. ΣΙΩΜΟΣ:</w:t>
      </w:r>
      <w:r>
        <w:rPr>
          <w:rFonts w:cs="Arial" w:ascii="Arial" w:hAnsi="Arial"/>
          <w:spacing w:val="20"/>
        </w:rPr>
        <w:t xml:space="preserve"> Ναι, εγώ έχω το συγκεκριμένο, δεν το ξέρω. Βέβαια είναι τελείως λανθασμένο. Υπάρχει η εγκύκλιος της Πολιτικής Προστασίας του 2022, που αναφέρει ρητά τις αρμοδιότητες.  Παρ’ όλα ταύτα, υπάρχει αυτή η προσπάθεια  μπουρδουκλώματος, που λένε στο δικό μου χωριό στην Καρδίτσα.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Β. ΣΙΩΜΟΣ:</w:t>
      </w:r>
      <w:r>
        <w:rPr>
          <w:rFonts w:cs="Arial" w:ascii="Arial" w:hAnsi="Arial"/>
          <w:spacing w:val="20"/>
        </w:rPr>
        <w:t xml:space="preserve"> Μας κάνουν…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Β. ΣΙΩΜΟΣ:</w:t>
      </w:r>
      <w:r>
        <w:rPr>
          <w:rFonts w:cs="Arial" w:ascii="Arial" w:hAnsi="Arial"/>
          <w:spacing w:val="20"/>
        </w:rPr>
        <w:t xml:space="preserve"> Βεβαίως το έχουμε δώσει ήδη στον Πρόεδρο της ΚΕΔΕ, και το έχουν αναλάβει, το Νομικό Τμήμα, να απαντήσει. Θα βγει απάντηση από ότι μου είπε ο Πρόεδρος. </w:t>
      </w:r>
    </w:p>
    <w:p>
      <w:pPr>
        <w:pStyle w:val="Normal"/>
        <w:spacing w:lineRule="auto" w:line="360" w:before="0" w:after="0"/>
        <w:jc w:val="both"/>
        <w:rPr>
          <w:rFonts w:ascii="Arial" w:hAnsi="Arial" w:cs="Arial"/>
          <w:spacing w:val="20"/>
        </w:rPr>
      </w:pPr>
      <w:r>
        <w:rPr>
          <w:rFonts w:cs="Arial" w:ascii="Arial" w:hAnsi="Arial"/>
          <w:spacing w:val="20"/>
        </w:rPr>
        <w:tab/>
        <w:t xml:space="preserve">Το δεύτερο θέμα που αφορά, και είναι σημαντικό, είναι ο καθαρισμός των οικοπέδων. Αρμοδιότητα που είναι δύσκολο να ασκηθεί στο σύνολό της, σχεδόν από όλους τους Δήμους, ειδικά στους μεγάλους και επαρχιακούς, εκεί τα πράγματα είναι δυσανάλογες των δυνατοτήτων τους. </w:t>
      </w:r>
    </w:p>
    <w:p>
      <w:pPr>
        <w:pStyle w:val="Normal"/>
        <w:spacing w:lineRule="auto" w:line="360" w:before="0" w:after="0"/>
        <w:jc w:val="both"/>
        <w:rPr>
          <w:rFonts w:ascii="Arial" w:hAnsi="Arial" w:cs="Arial"/>
          <w:spacing w:val="20"/>
        </w:rPr>
      </w:pPr>
      <w:r>
        <w:rPr>
          <w:rFonts w:cs="Arial" w:ascii="Arial" w:hAnsi="Arial"/>
          <w:spacing w:val="20"/>
        </w:rPr>
        <w:tab/>
        <w:t xml:space="preserve">Ο βεβιασμένος τρόπος που επιχειρήθηκε να εφαρμοστεί με βάση το νέο θεσμικό πλαίσιο από το Υπουργείο Περιβάλλοντος, δημιούργησε χρονικές ανακολουθίες, και μετάθεση, επικοινωνιακά τουλάχιστον, για να λέμε την αλήθεια, της ευθύνης της διαχείρισης στους Δήμους, γιατί δεν προλάβαμε λέει να  παρέμβουμε στις περιπτώσεις όσων πολιτών αμέλησαν για την απομάκρυνση της συγκεντρωθείσας βιομάζας. </w:t>
      </w:r>
    </w:p>
    <w:p>
      <w:pPr>
        <w:pStyle w:val="Normal"/>
        <w:spacing w:lineRule="auto" w:line="360" w:before="0" w:after="0"/>
        <w:jc w:val="both"/>
        <w:rPr>
          <w:rFonts w:ascii="Arial" w:hAnsi="Arial" w:cs="Arial"/>
          <w:spacing w:val="20"/>
        </w:rPr>
      </w:pPr>
      <w:r>
        <w:rPr>
          <w:rFonts w:cs="Arial" w:ascii="Arial" w:hAnsi="Arial"/>
          <w:spacing w:val="20"/>
        </w:rPr>
        <w:tab/>
        <w:t xml:space="preserve">Επιτάχυνση συναφών δημόσιων πολιτικών. Ας πούμε να επιταχυνθεί η ολοκλήρωση του Κτηματολογίου και του Δασολογίου, και να (…) κατά προτεραιότητα Τοπικά Πολεοδομικά Σχέδια  στις Δημοτικές Κοινότητες με αυθαίρετα. Γιατί οι εκκρεμότητες αυτές παράγουν δευτερογενή προβλήματα σε σχέση με τις εργασίες πρόληψης κινδύνου που σχετίζονται με πυρκαγιές και πλημμυρικά φαινόμενα. </w:t>
      </w:r>
    </w:p>
    <w:p>
      <w:pPr>
        <w:pStyle w:val="Normal"/>
        <w:spacing w:lineRule="auto" w:line="360" w:before="0" w:after="0"/>
        <w:jc w:val="both"/>
        <w:rPr>
          <w:rFonts w:ascii="Arial" w:hAnsi="Arial" w:cs="Arial"/>
          <w:spacing w:val="20"/>
        </w:rPr>
      </w:pPr>
      <w:r>
        <w:rPr>
          <w:rFonts w:cs="Arial" w:ascii="Arial" w:hAnsi="Arial"/>
          <w:spacing w:val="20"/>
        </w:rPr>
        <w:tab/>
        <w:t xml:space="preserve">Επιχειρησιακός σχεδιασμός. Για μια συντεταγμένη και αποτελεσματική πολιτική προστασία σε τοπικό επίπεδο, είναι  αναγκαία και απαραίτητη η εκπόνηση ενός εθνικού σχεδίου πολιτικής προστασίας, στην οποία να εντάσσονται όλα τα προγράμματα, σχέδια, μέτρα, δράσεις, αντιμετώπισης και  αποκατάστασης καταστροφών, έτσι ώστε στην ιεράρχηση αυτών να υπάρχουν και οι προτάσεις των  Περιφερειακών Ενώσεων Δήμων, αγαπητέ μου Πρόεδρε, όλων, με στόχο τη διασφάλιση της διαλειτουργικότητας όλων των δομών και συστημάτων της δημόσιας διοίκησης και της Αυτοδιοίκηση. </w:t>
      </w:r>
    </w:p>
    <w:p>
      <w:pPr>
        <w:pStyle w:val="Normal"/>
        <w:spacing w:lineRule="auto" w:line="360" w:before="0" w:after="0"/>
        <w:jc w:val="both"/>
        <w:rPr>
          <w:rFonts w:ascii="Arial" w:hAnsi="Arial" w:cs="Arial"/>
          <w:spacing w:val="20"/>
        </w:rPr>
      </w:pPr>
      <w:r>
        <w:rPr>
          <w:rFonts w:cs="Arial" w:ascii="Arial" w:hAnsi="Arial"/>
          <w:spacing w:val="20"/>
        </w:rPr>
        <w:tab/>
        <w:t xml:space="preserve">Για το ανθρώπινο δυναμικό. Όπως έχουμε προαναφέρει, η ανάγκη δημιουργίας δομών πολιτικής προστασίας σε κάθε Δήμο αποτελεί γράμμα  κενό αν δεν συνοδευτεί από επαρκή στελέχωση. Με ειδική προκήρυξη για μόνιμο προσωπικό, στο οποίο θα θεσπίζεται χωρίς καμία παρέκκλιση 5ετής τουλάχιστον παραμονή στη θέση  αυτή. </w:t>
      </w:r>
    </w:p>
    <w:p>
      <w:pPr>
        <w:pStyle w:val="Normal"/>
        <w:spacing w:lineRule="auto" w:line="360" w:before="0" w:after="0"/>
        <w:jc w:val="both"/>
        <w:rPr>
          <w:rFonts w:ascii="Arial" w:hAnsi="Arial" w:cs="Arial"/>
          <w:spacing w:val="20"/>
        </w:rPr>
      </w:pPr>
      <w:r>
        <w:rPr>
          <w:rFonts w:cs="Arial" w:ascii="Arial" w:hAnsi="Arial"/>
          <w:spacing w:val="20"/>
        </w:rPr>
        <w:tab/>
        <w:t xml:space="preserve">Έκτακτο προσωπικό. Ζητάμε να επεκταθεί  η χρονική διάρκεια των συμβάσεων εποχικού προσωπικού πυροπροστασίας, τουλάχιστον σε έξι μήνες. Τονίζω ότι ιδιαίτερη σημασία είναι να μην υπάρχουν οι γνωστοί δωδεκάμηνοι περιορισμοί που υπήρχαν  στα χρονικά κενά μεταξύ συμβάσεων με το ίδιο φυσικό πρόσωπο, κάτι το οποίο αποστερεί από τους Δήμους μας έμπειρα και ικανά στελέχη για τις ανάγκες πυροπροστασίας και άλλων δράσεων. </w:t>
      </w:r>
    </w:p>
    <w:p>
      <w:pPr>
        <w:pStyle w:val="Normal"/>
        <w:spacing w:lineRule="auto" w:line="360" w:before="0" w:after="0"/>
        <w:jc w:val="both"/>
        <w:rPr>
          <w:rFonts w:ascii="Arial" w:hAnsi="Arial" w:cs="Arial"/>
          <w:spacing w:val="20"/>
        </w:rPr>
      </w:pPr>
      <w:r>
        <w:rPr>
          <w:rFonts w:cs="Arial" w:ascii="Arial" w:hAnsi="Arial"/>
          <w:spacing w:val="20"/>
        </w:rPr>
        <w:tab/>
        <w:t xml:space="preserve">Αντίστοιχα θα μπορούσε να υπάρχει αντίστοιχη πρόβλεψη για εποχικό προσωπικό πολιτικής προστασίας κατά τους χειμερινούς μήνες, τουλάχιστον στους πιο ευάλωτους Δήμους. Το προσωπικό αυτό καταλαβαίνετε όλοι πού θα μπορούσε να απασχοληθεί, σε φρεάτια, σε μέτρα πρόληψης, αποχιονισμούς και λοιπά. </w:t>
      </w:r>
    </w:p>
    <w:p>
      <w:pPr>
        <w:pStyle w:val="Normal"/>
        <w:spacing w:lineRule="auto" w:line="360" w:before="0" w:after="0"/>
        <w:jc w:val="both"/>
        <w:rPr>
          <w:rFonts w:ascii="Arial" w:hAnsi="Arial" w:cs="Arial"/>
          <w:spacing w:val="20"/>
        </w:rPr>
      </w:pPr>
      <w:r>
        <w:rPr>
          <w:rFonts w:cs="Arial" w:ascii="Arial" w:hAnsi="Arial"/>
          <w:spacing w:val="20"/>
        </w:rPr>
        <w:tab/>
        <w:t xml:space="preserve">Τονίζω επίσης ότι είναι πάντα επίκαιρο και αναγκαίο ένα ειδικό πρόγραμμα κοινωφελούς εργασίας  για τους Δήμους, και τους Συνδέσμους, προσανατολισμένο στις  ανάγκες ενίσχυσης με ανθρώπινο δυναμικό της οργάνωσης του συστήματος πολιτικής προστασίας σε τοπικό επίπεδο. </w:t>
      </w:r>
    </w:p>
    <w:p>
      <w:pPr>
        <w:pStyle w:val="Normal"/>
        <w:spacing w:lineRule="auto" w:line="360" w:before="0" w:after="0"/>
        <w:jc w:val="both"/>
        <w:rPr>
          <w:rFonts w:ascii="Arial" w:hAnsi="Arial" w:cs="Arial"/>
          <w:spacing w:val="20"/>
        </w:rPr>
      </w:pPr>
      <w:r>
        <w:rPr>
          <w:rFonts w:cs="Arial" w:ascii="Arial" w:hAnsi="Arial"/>
          <w:spacing w:val="20"/>
        </w:rPr>
        <w:tab/>
        <w:t xml:space="preserve">Σταθερή χρηματοδότηση. Τα είπαμε. Θα το παρακάμψω αυτό το κεφάλαιο. Έγκαιρη, με υπερδιπλασιασμό του ποσού που σήμερα αποδίδεται στους Δήμους και στους Συνδέσμους. </w:t>
      </w:r>
    </w:p>
    <w:p>
      <w:pPr>
        <w:pStyle w:val="Normal"/>
        <w:spacing w:lineRule="auto" w:line="360" w:before="0" w:after="0"/>
        <w:jc w:val="both"/>
        <w:rPr>
          <w:rFonts w:ascii="Arial" w:hAnsi="Arial" w:cs="Arial"/>
          <w:spacing w:val="20"/>
        </w:rPr>
      </w:pPr>
      <w:r>
        <w:rPr>
          <w:rFonts w:cs="Arial" w:ascii="Arial" w:hAnsi="Arial"/>
          <w:spacing w:val="20"/>
        </w:rPr>
        <w:tab/>
        <w:t xml:space="preserve">Ανοίγω μια παρένθεση.  Βέβαια υπάρχει μια ενημέρωση από τον Υπουργό βγαίνοντας. Είχαμε σημειώσει ότι σε αυτή την έλλειψη πόρων, ασχέτως αν φέτος εκταμιεύτηκαν πιο πολλά, πιο έγκαιρα από κάθε άλλη χρονιά, τα τελευταία 26 χρόνια που εγώ ασχολούμαι με την Αυτοδιοίκηση τουλάχιστον, βγήκε μια παράλογη απόφαση, έτσι μπορώ να την χαρακτηρίσω, η οποία λέει ότι οι ΚΑΠ των Συνδέσμων για την πυροπροστασία πλέον δεν θα δίδονται, και θα πηγαίνουν οι Σύνδεσμοι να ζητούν τα χρήματα αυτά από τους Δήμους.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Όχι οι ΚΑΠ. Οι εισφορές των Δήμων που…</w:t>
      </w:r>
    </w:p>
    <w:p>
      <w:pPr>
        <w:pStyle w:val="Normal"/>
        <w:spacing w:lineRule="auto" w:line="360" w:before="0" w:after="0"/>
        <w:jc w:val="both"/>
        <w:rPr/>
      </w:pPr>
      <w:r>
        <w:rPr>
          <w:rFonts w:cs="Arial" w:ascii="Arial" w:hAnsi="Arial"/>
          <w:b/>
          <w:bCs/>
          <w:spacing w:val="20"/>
          <w:u w:val="single"/>
        </w:rPr>
        <w:t>Β. ΣΙΩΜΟΣ:</w:t>
      </w:r>
      <w:r>
        <w:rPr>
          <w:rFonts w:cs="Arial" w:ascii="Arial" w:hAnsi="Arial"/>
          <w:spacing w:val="20"/>
        </w:rPr>
        <w:t xml:space="preserve"> Όχι, όχι. Οι ΚΑΠ, οι ΚΑΠ πυροπροστασίας των Δήμων, που δίνονταν κάθε χρόνο… Γρηγόρη μου, οι ΚΑΠ πυροπροστασίας που εδίδεντο κάθε χρόνο στους Συνδέσμους…</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Β. ΣΙΩΜΟΣ:</w:t>
      </w:r>
      <w:r>
        <w:rPr>
          <w:rFonts w:cs="Arial" w:ascii="Arial" w:hAnsi="Arial"/>
          <w:spacing w:val="20"/>
        </w:rPr>
        <w:t xml:space="preserve"> Από τους ΚΑΠ των… Ναι, εντάξει. Αυτό είπε; Με συγχωρείς, δεν το κατάλαβα, Γρηγόρη, με συγχωρείς. Από τους ΚΑΠ των Δήμων. </w:t>
      </w:r>
    </w:p>
    <w:p>
      <w:pPr>
        <w:pStyle w:val="Normal"/>
        <w:spacing w:lineRule="auto" w:line="360" w:before="0" w:after="0"/>
        <w:jc w:val="both"/>
        <w:rPr>
          <w:rFonts w:ascii="Arial" w:hAnsi="Arial" w:cs="Arial"/>
          <w:spacing w:val="20"/>
        </w:rPr>
      </w:pPr>
      <w:r>
        <w:rPr>
          <w:rFonts w:cs="Arial" w:ascii="Arial" w:hAnsi="Arial"/>
          <w:spacing w:val="20"/>
        </w:rPr>
        <w:tab/>
        <w:t xml:space="preserve">Αυτοί λοιπόν δεν θα δοθούν φέτος, και θα ζητούνται από τους Δήμους, από την ολίγη αυτή χρηματοδότηση που τους δίδεται για την πυροπροστασία, να υποστηρίξουν και τους Συνδέσμους. </w:t>
      </w:r>
    </w:p>
    <w:p>
      <w:pPr>
        <w:pStyle w:val="Normal"/>
        <w:spacing w:lineRule="auto" w:line="360" w:before="0" w:after="0"/>
        <w:jc w:val="both"/>
        <w:rPr>
          <w:rFonts w:ascii="Arial" w:hAnsi="Arial" w:cs="Arial"/>
          <w:spacing w:val="20"/>
        </w:rPr>
      </w:pPr>
      <w:r>
        <w:rPr>
          <w:rFonts w:cs="Arial" w:ascii="Arial" w:hAnsi="Arial"/>
          <w:spacing w:val="20"/>
        </w:rPr>
        <w:tab/>
        <w:t xml:space="preserve">Εντάξει, αυτό το μόνο που θα καταφέρει είναι ή να καταργηθούν οι Σύνδεσμοι, είτε να πλακωθούμε μεταξύ μας οι Δήμοι και οι Σύνδεσμοι, δηλαδή να γίνει μια διχόνοια μεταξύ της Αυτοδιοίκησης. Είπε θα το λύσει βέβαια ο κύριος Λιβάνιος, ελπίζω. </w:t>
      </w:r>
    </w:p>
    <w:p>
      <w:pPr>
        <w:pStyle w:val="Normal"/>
        <w:spacing w:lineRule="auto" w:line="360" w:before="0" w:after="0"/>
        <w:jc w:val="both"/>
        <w:rPr>
          <w:rFonts w:ascii="Arial" w:hAnsi="Arial" w:cs="Arial"/>
          <w:spacing w:val="20"/>
        </w:rPr>
      </w:pPr>
      <w:r>
        <w:rPr>
          <w:rFonts w:cs="Arial" w:ascii="Arial" w:hAnsi="Arial"/>
          <w:spacing w:val="20"/>
        </w:rPr>
        <w:tab/>
        <w:t xml:space="preserve">Ξεπερνάω και άλλο ένα κεφάλαιο, για να κερδίσω το χρόνο που μου είπε ο Γρηγόρης. </w:t>
      </w:r>
    </w:p>
    <w:p>
      <w:pPr>
        <w:pStyle w:val="Normal"/>
        <w:spacing w:lineRule="auto" w:line="360" w:before="0" w:after="0"/>
        <w:jc w:val="both"/>
        <w:rPr/>
      </w:pPr>
      <w:r>
        <w:rPr>
          <w:rFonts w:cs="Arial" w:ascii="Arial" w:hAnsi="Arial"/>
          <w:spacing w:val="20"/>
        </w:rPr>
        <w:tab/>
        <w:t xml:space="preserve">Νέες τεχνολογίες στην υπηρεσία των τοπικών μηχανισμών πολιτικής προστασίας. Θα πρέπει να  αξιοποιηθούν οι σύγχρονες εφαρμογές για την πολιτική προστασία, και να υποβοηθηθούν τεχνικά οι φορείς Τοπικής Αυτοδιοίκησης, με ειδικές εφαρμογές, ψηφιακοί χάρτες, πολλοί από εσάς τους λειτουργείτε, αξιοποίηση γεωχωρικών δεδομένων, τοπικά επιχειρησιακά κέντρα, κέντρα επιτήρησης, </w:t>
      </w:r>
      <w:r>
        <w:rPr>
          <w:rFonts w:cs="Arial" w:ascii="Arial" w:hAnsi="Arial"/>
          <w:spacing w:val="20"/>
          <w:lang w:val="en-US"/>
        </w:rPr>
        <w:t>drones</w:t>
      </w:r>
      <w:r>
        <w:rPr>
          <w:rFonts w:cs="Arial" w:ascii="Arial" w:hAnsi="Arial"/>
          <w:spacing w:val="20"/>
        </w:rPr>
        <w:t xml:space="preserve">, και άλλες ειδικές εφαρμογές, που δεν είναι της παρούσης να επεκταθούμε αυτή τη στιγμή, αλλά θα μπορούσε να αποτελέσει αντικείμενο ειδικής συνεδρίασης ή θεματικής Ημερίδας. Υπάρχουν και άλλες πλατφόρμες, βλέπω έναν κύριο ο οποίος θα κάνει μια  εισήγηση από ότι ακούω πιο μετά. </w:t>
      </w:r>
    </w:p>
    <w:p>
      <w:pPr>
        <w:pStyle w:val="Normal"/>
        <w:spacing w:lineRule="auto" w:line="360" w:before="0" w:after="0"/>
        <w:jc w:val="both"/>
        <w:rPr>
          <w:rFonts w:ascii="Arial" w:hAnsi="Arial" w:cs="Arial"/>
          <w:spacing w:val="20"/>
        </w:rPr>
      </w:pPr>
      <w:r>
        <w:rPr>
          <w:rFonts w:cs="Arial" w:ascii="Arial" w:hAnsi="Arial"/>
          <w:spacing w:val="20"/>
        </w:rPr>
        <w:tab/>
        <w:t xml:space="preserve">Παράλληλα είναι σημαντικό να διασφαλιστεί η συντήρηση και η συνεχής λειτουργία των συστημάτων αυτών, μετά την εγκατάστασή τους, γιατί το μυστικό είναι να  υπάρξουν στο χρόνο, καθώς και η διαλειτουργικότητά τους με αντίστοιχα υφιστάμενα συστήματα που ανήκουν σε άλλους συναρμόδιους φορείς. </w:t>
      </w:r>
    </w:p>
    <w:p>
      <w:pPr>
        <w:pStyle w:val="Normal"/>
        <w:spacing w:lineRule="auto" w:line="360" w:before="0" w:after="0"/>
        <w:jc w:val="both"/>
        <w:rPr>
          <w:rFonts w:ascii="Arial" w:hAnsi="Arial" w:cs="Arial"/>
          <w:spacing w:val="20"/>
        </w:rPr>
      </w:pPr>
      <w:r>
        <w:rPr>
          <w:rFonts w:cs="Arial" w:ascii="Arial" w:hAnsi="Arial"/>
          <w:spacing w:val="20"/>
        </w:rPr>
        <w:tab/>
        <w:t xml:space="preserve">Τέλος, θα πω δυο λέξεις για την εκπαίδευση και ευαισθητοποίηση σε θέματα πολιτικής προστασίας. Είναι ιδιαίτερα σημαντικό να δοθεί έμφαση στην εκπαίδευση και την επιμόρφωση των εθελοντών, του εκτάκτου προσωπικού πολιτικής προστασίας. </w:t>
      </w:r>
    </w:p>
    <w:p>
      <w:pPr>
        <w:pStyle w:val="Normal"/>
        <w:spacing w:lineRule="auto" w:line="360" w:before="0" w:after="0"/>
        <w:jc w:val="both"/>
        <w:rPr>
          <w:rFonts w:ascii="Arial" w:hAnsi="Arial" w:cs="Arial"/>
          <w:spacing w:val="20"/>
        </w:rPr>
      </w:pPr>
      <w:r>
        <w:rPr>
          <w:rFonts w:cs="Arial" w:ascii="Arial" w:hAnsi="Arial"/>
          <w:spacing w:val="20"/>
        </w:rPr>
        <w:tab/>
        <w:t xml:space="preserve">Προτείνεται να αποτελεί αναγκαίο στάδιο η ταχύρρυθμη εκπαίδευση πριν την ανάληψη των καθηκόντων του προσωπικού που θα στελεχώσει τα Τμήματα Πολιτικής Προστασίας. </w:t>
      </w:r>
    </w:p>
    <w:p>
      <w:pPr>
        <w:pStyle w:val="Normal"/>
        <w:spacing w:lineRule="auto" w:line="360" w:before="0" w:after="0"/>
        <w:jc w:val="both"/>
        <w:rPr>
          <w:rFonts w:ascii="Arial" w:hAnsi="Arial" w:cs="Arial"/>
          <w:spacing w:val="20"/>
        </w:rPr>
      </w:pPr>
      <w:r>
        <w:rPr>
          <w:rFonts w:cs="Arial" w:ascii="Arial" w:hAnsi="Arial"/>
          <w:spacing w:val="20"/>
        </w:rPr>
        <w:tab/>
        <w:t xml:space="preserve">Επιπρόσθετα, για τα στελέχη των Δήμων προτείνεται να οργανωθεί στα πρότυπα του επιτυχημένου εκπαιδευτικού προγράμματος ΚΕΔΕ και του ΕΚΠΑ, ένα νέο πρόγραμμα τηλεκπαίδευσης, μέσω της πλατφόρμας του ΕΚΠΑ, με επικαιροποιημένο και στοχευμένο εκπαιδευτικό περιεχόμενο, αλλά και με πιστοποίηση της παρεχόμενης γνώσης. </w:t>
      </w:r>
    </w:p>
    <w:p>
      <w:pPr>
        <w:pStyle w:val="Normal"/>
        <w:spacing w:lineRule="auto" w:line="360" w:before="0" w:after="0"/>
        <w:jc w:val="both"/>
        <w:rPr>
          <w:rFonts w:ascii="Arial" w:hAnsi="Arial" w:cs="Arial"/>
          <w:spacing w:val="20"/>
        </w:rPr>
      </w:pPr>
      <w:r>
        <w:rPr>
          <w:rFonts w:cs="Arial" w:ascii="Arial" w:hAnsi="Arial"/>
          <w:spacing w:val="20"/>
        </w:rPr>
        <w:tab/>
        <w:t xml:space="preserve">Κλείνοντας θα ήθελα να επισημάνω… Ξεπέρασα στην προσπάθειά μου να επισπεύσω περισσότερο, ειδικό πρόγραμμα θα πρέπει να αναπτυχθεί και για την ευαισθητοποίηση των τοπικών φορέων, αλλά και των δημοτών μας. </w:t>
      </w:r>
    </w:p>
    <w:p>
      <w:pPr>
        <w:pStyle w:val="Normal"/>
        <w:spacing w:lineRule="auto" w:line="360" w:before="0" w:after="0"/>
        <w:jc w:val="both"/>
        <w:rPr>
          <w:rFonts w:ascii="Arial" w:hAnsi="Arial" w:cs="Arial"/>
          <w:spacing w:val="20"/>
        </w:rPr>
      </w:pPr>
      <w:r>
        <w:rPr>
          <w:rFonts w:cs="Arial" w:ascii="Arial" w:hAnsi="Arial"/>
          <w:spacing w:val="20"/>
        </w:rPr>
        <w:tab/>
        <w:t xml:space="preserve">Κλείνοντας θα ήθελα να επισημάνω  ότι εμείς ως Αυτοδιοίκηση δεν φοβόμαστε να σηκώσουμε και πρόσθετες ευθύνες, αφού υπάρχουν οι αναγκαίες προϋποθέσεις που ανέφερα  στην αρχή. Αρκεί να ξέρουμε τι υποχρεούμαστε να κάνουμε, με ποιο προσωπικό και τι μέσα, με ποιους πόρους, και τότε και μόνο τότε να αξιολογούμαστε όλοι για την ικανότητα και τις αδυναμίες μας, και η Αυτοδιοίκηση, αλλά και οι κρατικοί φορείς και οι κάθε είδους αρμόδιοι. </w:t>
      </w:r>
    </w:p>
    <w:p>
      <w:pPr>
        <w:pStyle w:val="Normal"/>
        <w:spacing w:lineRule="auto" w:line="360" w:before="0" w:after="0"/>
        <w:jc w:val="both"/>
        <w:rPr>
          <w:rFonts w:ascii="Arial" w:hAnsi="Arial" w:cs="Arial"/>
          <w:spacing w:val="20"/>
        </w:rPr>
      </w:pPr>
      <w:r>
        <w:rPr>
          <w:rFonts w:cs="Arial" w:ascii="Arial" w:hAnsi="Arial"/>
          <w:spacing w:val="20"/>
        </w:rPr>
        <w:tab/>
        <w:t xml:space="preserve">Τέλος, για να αναλάβει, το τονίζουμε αυτό, για να αναλάβει ο καθένας τις ευθύνες που του αναλογούν, γιατί δεν μπορούμε για άλλη μια χρονιά να μας  αντιμετωπίζουν ως αυτοφωράκηδες, με χτυπήματα κάτω από τη μέσα, μέσα από μια συντεταγμένη επικοινωνιακή προπαγάνδα, που όλως τυχαίως μεταθέτει κάθε ευθύνη στους φορείς της Αυτοδιοίκησης.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πολύ.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ολύ, αγαπητέ Βλάσση. </w:t>
      </w:r>
    </w:p>
    <w:p>
      <w:pPr>
        <w:pStyle w:val="Normal"/>
        <w:spacing w:lineRule="auto" w:line="360" w:before="0" w:after="0"/>
        <w:jc w:val="both"/>
        <w:rPr>
          <w:rFonts w:ascii="Arial" w:hAnsi="Arial" w:cs="Arial"/>
          <w:spacing w:val="20"/>
        </w:rPr>
      </w:pPr>
      <w:r>
        <w:rPr>
          <w:rFonts w:cs="Arial" w:ascii="Arial" w:hAnsi="Arial"/>
          <w:spacing w:val="20"/>
        </w:rPr>
        <w:tab/>
        <w:t xml:space="preserve">Επόμενος εισηγητής είναι ο Κωνσταντίνος ο Ζέρβας, Πρόεδρος της Επιτροπής Διαχείρισης Υδάτων και κυκλικής οικονομίας. </w:t>
      </w:r>
    </w:p>
    <w:p>
      <w:pPr>
        <w:pStyle w:val="Normal"/>
        <w:spacing w:lineRule="auto" w:line="360" w:before="0" w:after="0"/>
        <w:jc w:val="both"/>
        <w:rPr/>
      </w:pPr>
      <w:r>
        <w:rPr>
          <w:rFonts w:cs="Arial" w:ascii="Arial" w:hAnsi="Arial"/>
          <w:b/>
          <w:bCs/>
          <w:spacing w:val="20"/>
          <w:u w:val="single"/>
        </w:rPr>
        <w:t>Κ. ΖΕΡΒΑΣ:</w:t>
      </w:r>
      <w:r>
        <w:rPr>
          <w:rFonts w:cs="Arial" w:ascii="Arial" w:hAnsi="Arial"/>
          <w:spacing w:val="20"/>
        </w:rPr>
        <w:t xml:space="preserve"> Κύριε Πρόεδρε, κύριε Πρόεδρε, οι υπόλοιποι νομίζω που έμειναν μέσα  στην αίθουσα, είναι αγαπητές και αγαπητοί συνάδελφοι. Είναι άνθρωποι της Αυτοδιοίκησης.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πάρα πολύ που μου δίνεται αυτή η δυνατότητα στο τέλος αυτής της διαδρομής που ξεκίνησε από τα Γιάννενα και ολοκληρώνεται σήμερα εδώ, λίγο πριν από το Συνέδριό μας στη Ρόδο, να παρουσιάσω τις θέσεις της Επιτροπής της Κυκλικής Οικονομίας και Διαχείρισης Υδάτων, η οποία είναι μια Επιτροπή που συστήθηκε από την παρούσα Διοίκηση της ΚΕΔΕ, σπάζοντας  στη μέση τη μεγάλη Επιτροπή που υπήρχε για το Περιβάλλον και την Ενέργεια, και διαχειρίζεται ακριβώς αυτά τα τόσο σημαντικά κομμάτια που ο καθένας από εμάς αντιμετωπίζει στην Καθαριότητα. Από τη μια πλευρά κυκλική οικονομία, σκουπίδια, αξιοποίησή τους, και από την άλλη πλευρά νερά και  (…), λύματα. </w:t>
      </w:r>
    </w:p>
    <w:p>
      <w:pPr>
        <w:pStyle w:val="Normal"/>
        <w:spacing w:lineRule="auto" w:line="360" w:before="0" w:after="0"/>
        <w:jc w:val="both"/>
        <w:rPr>
          <w:rFonts w:ascii="Arial" w:hAnsi="Arial" w:cs="Arial"/>
          <w:spacing w:val="20"/>
        </w:rPr>
      </w:pPr>
      <w:r>
        <w:rPr>
          <w:rFonts w:cs="Arial" w:ascii="Arial" w:hAnsi="Arial"/>
          <w:spacing w:val="20"/>
        </w:rPr>
        <w:tab/>
        <w:t xml:space="preserve">Λοιπόν, δεν θα πω πράγματα που είναι προφανώς αυτονόητα σε εσάς. Ότι από τη μια πλευρά έχουμε να επιλύσουμε ζητήματα όπως είναι η προσαρμογή της διαχείρισης των απορριμμάτων στο ευρωπαϊκό κεκτημένο και στα ευρωπαϊκά δεδομένα, η ενεργειακή τους αξιοποίηση, η διαλογή στην πηγή, το τέλος ταφής, θα μιλήσω πιο αναλυτικά σε αυτό, η ανακύκλωση με όλα τα προβλήματα που έχουμε τα τελευταία χρόνια με την ΕΕΑΑ, τα απόβλητα και οι προοπτικές κυκλικότητας. Όλα αυτά τα… Η διαλογή στην πηγή, το πληρώνω ως πετάω. Και από την άλλη πλευρά όμως έχουμε και όλα αυτά τα θέματα τα οποία προέκυψαν αυτά τα τελευταία χρόνια, για την κλιματική αλλαγή, για την προστασία των εδαφών και των υδάτων, για τη μείωση της κατανάλωσης των φυσικών πόρων. </w:t>
      </w:r>
    </w:p>
    <w:p>
      <w:pPr>
        <w:pStyle w:val="Normal"/>
        <w:spacing w:lineRule="auto" w:line="360" w:before="0" w:after="0"/>
        <w:jc w:val="both"/>
        <w:rPr>
          <w:rFonts w:ascii="Arial" w:hAnsi="Arial" w:cs="Arial"/>
          <w:spacing w:val="20"/>
        </w:rPr>
      </w:pPr>
      <w:r>
        <w:rPr>
          <w:rFonts w:cs="Arial" w:ascii="Arial" w:hAnsi="Arial"/>
          <w:spacing w:val="20"/>
        </w:rPr>
        <w:tab/>
        <w:t xml:space="preserve">Ξέρετε, από τη μια πλευρά είναι η καθημερινότητα, και κάποια νούμερα τα οποία πρέπει να φτάσουμε, και από την άλλη πλευρά είναι αυτή η μεγάλη ευθύνη απέναντι στο περιβάλλον, απέναντι στις πόλεις μας, στην πατρίδα μας, και στον ίδιο μας τον πλανήτη. </w:t>
      </w:r>
    </w:p>
    <w:p>
      <w:pPr>
        <w:pStyle w:val="Normal"/>
        <w:spacing w:lineRule="auto" w:line="360" w:before="0" w:after="0"/>
        <w:jc w:val="both"/>
        <w:rPr>
          <w:rFonts w:ascii="Arial" w:hAnsi="Arial" w:cs="Arial"/>
          <w:spacing w:val="20"/>
        </w:rPr>
      </w:pPr>
      <w:r>
        <w:rPr>
          <w:rFonts w:cs="Arial" w:ascii="Arial" w:hAnsi="Arial"/>
          <w:spacing w:val="20"/>
        </w:rPr>
        <w:tab/>
        <w:t>Και να μην ξεχνάμε ότι έχουμε έναν πολύ συγκεκριμένο ορίζοντα, το 2030, το 10-90 που ισχύει λίγο-πολύ τώρα, δηλαδή 90% περίπου υγειονομική ταφή με 10% ανακύκλωση, δεν μιλάμε για αξιοποίηση που είναι ακόμα πιο… να γίνει ανάποδα. Ίσως αυτό (…) καταφέρουμε, θα είμαστε υποψήφιοι, Σίμο μου, και για Νόμπελ οικονομίας και ικανοτήτων.</w:t>
      </w:r>
    </w:p>
    <w:p>
      <w:pPr>
        <w:pStyle w:val="Normal"/>
        <w:spacing w:lineRule="auto" w:line="360" w:before="0" w:after="0"/>
        <w:jc w:val="both"/>
        <w:rPr/>
      </w:pPr>
      <w:r>
        <w:rPr>
          <w:rFonts w:cs="Arial" w:ascii="Arial" w:hAnsi="Arial"/>
          <w:spacing w:val="20"/>
        </w:rPr>
        <w:tab/>
        <w:t xml:space="preserve">Σε κάθε περίπτωση βέβαια, υπάρχει μια στρεβλή κατάσταση η οποία έχει διαμορφωθεί όλα αυτά τα χρόνια, στον τομέα, στις αρμοδιότητες, που ειπώθηκαν προηγουμένως, αλλά και από την άλλη πλευρά σε μια μεθοδευμένη προσπάθεια που γίνεται, και δυστυχώς γίνεται και από το νόμο  που τρέχει στη Βουλή αυτές τις μέρες, και αύριο μάλιστα η Επιτροπή μας θα βρίσκεται στη Βουλή για να συζητήσει για αυτό το νόμο. Να δούμε τι θα μπορέσουμε να κάνουμε σχετικά, τι βελτιώσεις θα μπορούμε να επιφέρουμε έστω και την τελευταία στιγμή. </w:t>
      </w:r>
    </w:p>
    <w:p>
      <w:pPr>
        <w:pStyle w:val="Normal"/>
        <w:spacing w:lineRule="auto" w:line="360" w:before="0" w:after="0"/>
        <w:jc w:val="both"/>
        <w:rPr>
          <w:rFonts w:ascii="Arial" w:hAnsi="Arial" w:cs="Arial"/>
          <w:spacing w:val="20"/>
        </w:rPr>
      </w:pPr>
      <w:r>
        <w:rPr>
          <w:rFonts w:cs="Arial" w:ascii="Arial" w:hAnsi="Arial"/>
          <w:spacing w:val="20"/>
        </w:rPr>
        <w:tab/>
        <w:t xml:space="preserve">Και προφανώς κάτι στο οποίο θα αναφερθώ και αργότερα, ότι υπάρχει η διαρκής… αντί να δίνεται η δυνατότητα προσλήψεων, η δυνατότητα πόρων, η δυνατότητα εξειδίκευσης στους Δήμους, γίνεται ακριβώς το αντίστροφο. Παίρνονται αρμοδιότητες από τους Δήμους στο Υπουργείο Περιβάλλοντος και Ενέργειας. Βέβαια εδώ δεν ήταν ούτε ο Υπουργός ΥΠΕΝ, δηλαδή  Περιβάλλοντος και Ενέργειας, δεν ήταν οι αρμόδιοι που θα μπορούσαν να μιλήσουν για αυτά τα θέματα. Ήταν ο Υπουργός Εσωτερικών. Αλλά θα ήθελα αναλυτικά να μιλήσω για τις θέσεις μας, που αφορούν ακριβώς αυτό το νομοσχέδιο που ήρθε με πολλή φόρα, όπως είναι ο τίτλος της… η έκφραση των ημερών μας, να λύσει πολλά θέματα, είναι ακριβώς αυτό εδώ. Αλλά θα μπορούσα να πω, Πρόεδρε, χρησιμοποιώντας μια έκφραση που χρησιμοποιείς και εσύ, ώδινεν όρος και έτεκεν μυν. </w:t>
      </w:r>
    </w:p>
    <w:p>
      <w:pPr>
        <w:pStyle w:val="Normal"/>
        <w:spacing w:lineRule="auto" w:line="360" w:before="0" w:after="0"/>
        <w:jc w:val="both"/>
        <w:rPr>
          <w:rFonts w:ascii="Arial" w:hAnsi="Arial" w:cs="Arial"/>
          <w:spacing w:val="20"/>
        </w:rPr>
      </w:pPr>
      <w:r>
        <w:rPr>
          <w:rFonts w:cs="Arial" w:ascii="Arial" w:hAnsi="Arial"/>
          <w:spacing w:val="20"/>
        </w:rPr>
        <w:tab/>
        <w:t xml:space="preserve">Λοιπόν, ας τα πάρουμε ένα-ένα και θα προσπαθήσω να είμαι και σύντομος, και ίσως και πιο άμεσος. </w:t>
      </w:r>
    </w:p>
    <w:p>
      <w:pPr>
        <w:pStyle w:val="Normal"/>
        <w:spacing w:lineRule="auto" w:line="360" w:before="0" w:after="0"/>
        <w:jc w:val="both"/>
        <w:rPr>
          <w:rFonts w:ascii="Arial" w:hAnsi="Arial" w:cs="Arial"/>
          <w:spacing w:val="20"/>
        </w:rPr>
      </w:pPr>
      <w:r>
        <w:rPr>
          <w:rFonts w:cs="Arial" w:ascii="Arial" w:hAnsi="Arial"/>
          <w:spacing w:val="20"/>
        </w:rPr>
        <w:tab/>
        <w:t xml:space="preserve">Τέλος ταφής. Λοιπόν το τέλος ταφής είναι γύρω στα 95 εκατομμύρια ευρώ το χρόνο. Μέχρι το 2027 που προβλέπεται, θα έχουν μαζευτεί γύρω στα 500 εκατομμύρια, δηλαδή γύρω στο μισό δις ευρώ. Λοιπόν, όλα  αυτά τα χρήματα είναι οικονομικοί πόροι των Δήμων, και προφανώς θα πρέπει να επιστραφούν για την προμήθεια εξοπλισμού, τη διαχείριση, το προσωπικό. </w:t>
      </w:r>
    </w:p>
    <w:p>
      <w:pPr>
        <w:pStyle w:val="Normal"/>
        <w:spacing w:lineRule="auto" w:line="360" w:before="0" w:after="0"/>
        <w:jc w:val="both"/>
        <w:rPr>
          <w:rFonts w:ascii="Arial" w:hAnsi="Arial" w:cs="Arial"/>
          <w:spacing w:val="20"/>
        </w:rPr>
      </w:pPr>
      <w:r>
        <w:rPr>
          <w:rFonts w:cs="Arial" w:ascii="Arial" w:hAnsi="Arial"/>
          <w:spacing w:val="20"/>
        </w:rPr>
        <w:tab/>
        <w:t xml:space="preserve">Στο συγκεκριμένο νομοσχέδιο γίνεται μια μικρή μόνο περιγραφή για το ότι αυτά τα έσοδα αποτελούν έναν από τους πολλούς πόρους που έχει ο ΕΟΑΝ, και θα διατίθενται εν δυνάμει από το Υπουργείο, από τον Γενικό Γραμματέα, για τις ανάγκες των Δήμων μέχρι πέντε και δέκα χιλιάδων κατοίκων, οι οποίοι παρεμπιπτόντως αποτελούν το 5 με 10% των Δήμων της χώρας μας. </w:t>
      </w:r>
    </w:p>
    <w:p>
      <w:pPr>
        <w:pStyle w:val="Normal"/>
        <w:spacing w:lineRule="auto" w:line="360" w:before="0" w:after="0"/>
        <w:jc w:val="both"/>
        <w:rPr>
          <w:rFonts w:ascii="Arial" w:hAnsi="Arial" w:cs="Arial"/>
          <w:spacing w:val="20"/>
        </w:rPr>
      </w:pPr>
      <w:r>
        <w:rPr>
          <w:rFonts w:cs="Arial" w:ascii="Arial" w:hAnsi="Arial"/>
          <w:spacing w:val="20"/>
        </w:rPr>
        <w:tab/>
        <w:t xml:space="preserve">Προφανώς δεν γίνεται καμία  αναφορά στο πώς μπορεί να αξιοποιηθεί αυτό το τέλος, για το οποίο βέβαια  γνωρίζετε πολύ καλά ότι η ΚΕΔΕ έχει προσφύγει στο Συμβούλιο της Επικρατείας. Η πρώτη αναβολή δόθηκε για τον Οκτώβριο, και η επόμενη είναι για το Γενάρη;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Κ. ΖΕΡΒΑΣ:</w:t>
      </w:r>
      <w:r>
        <w:rPr>
          <w:rFonts w:cs="Arial" w:ascii="Arial" w:hAnsi="Arial"/>
          <w:spacing w:val="20"/>
        </w:rPr>
        <w:t xml:space="preserve"> 3 Δεκεμβρίου. Ωραία, ας ελπίσουμε ότι τότε το Υπουργείο θα έχει καταθέσει τα υπομνήματα που οφείλει, και θα έχουμε μία λύση έστω και νομική για αυτό το θέμα…</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Όχι, κατατέθηκαν τα υπομνήματα. </w:t>
      </w:r>
    </w:p>
    <w:p>
      <w:pPr>
        <w:pStyle w:val="Normal"/>
        <w:spacing w:lineRule="auto" w:line="360" w:before="0" w:after="0"/>
        <w:jc w:val="both"/>
        <w:rPr/>
      </w:pPr>
      <w:r>
        <w:rPr>
          <w:rFonts w:cs="Arial" w:ascii="Arial" w:hAnsi="Arial"/>
          <w:b/>
          <w:bCs/>
          <w:spacing w:val="20"/>
          <w:u w:val="single"/>
        </w:rPr>
        <w:t>Κ. ΖΕΡΒΑΣ:</w:t>
      </w:r>
      <w:r>
        <w:rPr>
          <w:rFonts w:cs="Arial" w:ascii="Arial" w:hAnsi="Arial"/>
          <w:spacing w:val="20"/>
        </w:rPr>
        <w:t xml:space="preserve"> Πάλι καλά, ωραία. Άρα συζητείται και ελπίζω τότε να έχουμε την απόφαση, η οποία τουλάχιστον αυτό που δεν προβλέπει η νομοθεσία, δηλαδή την κατανομή αυτών των πόρων στις  ανάγκες των Δήμων, από εκεί δηλαδή που συγκεντρώνονται τα χρήματα να επιστρέφουν, μήπως τυχόν η Δικαιοσύνη επιβάλλει αυτό που οφείλει να συμβεί. </w:t>
      </w:r>
    </w:p>
    <w:p>
      <w:pPr>
        <w:pStyle w:val="Normal"/>
        <w:spacing w:lineRule="auto" w:line="360" w:before="0" w:after="0"/>
        <w:jc w:val="both"/>
        <w:rPr>
          <w:rFonts w:ascii="Arial" w:hAnsi="Arial" w:cs="Arial"/>
          <w:spacing w:val="20"/>
        </w:rPr>
      </w:pPr>
      <w:r>
        <w:rPr>
          <w:rFonts w:cs="Arial" w:ascii="Arial" w:hAnsi="Arial"/>
          <w:spacing w:val="20"/>
        </w:rPr>
        <w:tab/>
        <w:t xml:space="preserve">Για τους Φορείς Διαχείρισης Στερεών Αποβλήτων. Δεν ξέρω αν γνωρίζετε ότι γίνεται μια προσπάθεια, ένας Καποδίστριας, ένας Καλλικράτης, και οι ΦΟΔΣΑ στη χώρα μας να γίνουν 14, 13 στις Περιφέρειες και η Περιφέρεια… 12 στις Περιφέρειες πλην της Κρήτης, όπου στην Κρήτη θα έχουμε δύο ΦΟΔΣΑ. Βέβαια σε αυτό έχει αντιδράσει η Κεντρική Ένωση Δήμων Ελλάδος, με θέσεις  στη διαβούλευση, τονίζοντας ότι δεν υπήρξε η διαδικασία  διαβούλευσης, δεν υφίστανται μελέτες και επιχειρησιακά σχέδια που να τεκμηριώνουν επαρκώς την αναγκαιότητα των συνενώσεων, δεν επιλύουν χρόνια προβλήματα των ΦΟΔΣΑ, που είναι ουσιαστικά οι πόροι, η δυνατότητα να προσλαμβάνει προσωπικό και εξειδικευμένο προσωπικό, στην πολύ σημαντική δουλειά που κάνουν. Δεν διευκρινίζονται με εμπεριστατωμένο τρόπο τα ζητήματα ενημέρωσης και λειτουργίας των φορέων. Και από ότι είδα στο νομοσχέδιο που κατατέθηκε, αγαπητές και αγαπητοί φίλοι, οι μόνες αλλαγές που έγιναν σε αυτόν τον τομέα ήταν σε κάποιες διαχειριστικές διαδικασίες και σε κάποιες ημερομηνίες. Σχεδόν καμιά. </w:t>
      </w:r>
    </w:p>
    <w:p>
      <w:pPr>
        <w:pStyle w:val="Normal"/>
        <w:spacing w:lineRule="auto" w:line="360" w:before="0" w:after="0"/>
        <w:jc w:val="both"/>
        <w:rPr>
          <w:rFonts w:ascii="Arial" w:hAnsi="Arial" w:cs="Arial"/>
          <w:spacing w:val="20"/>
        </w:rPr>
      </w:pPr>
      <w:r>
        <w:rPr>
          <w:rFonts w:cs="Arial" w:ascii="Arial" w:hAnsi="Arial"/>
          <w:spacing w:val="20"/>
        </w:rPr>
        <w:tab/>
        <w:t>Για τις εισφορές των Δήμων υπέρ των ΦΟΔΣΑ, και αυτό είναι σημαντικό θέμα στο οποίο δεν επιλαμβάνεται το νομοσχέδιο.</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κυρίως εκεί που θα ήθελα να σταθώ, και σταθήκαμε και στο υπόμνημα που κάναμε, θα τοποθετηθούμε και αύριο στη Βουλή, στη συστηματική προσπάθεια υφαρπαγής των συνταγματικά κατοχυρωμένων αρμοδιοτήτων των Δήμων, και της εκχώρησής τους στο αρμόδιο Υπουργείο. Στο άρθρο 10 αυτού του νομοσχεδίου αναφέρεται ότι το Υπουργείο Περιβάλλοντος και Ενέργειας, το διαβάζω ακριβώς, δύναται να συνάπτει με την Κεντρική Ένωση Δήμων Ελλάδος και τον Ελληνικό Οργανισμό Ανακύκλωσης, προγραμματική σύμβαση και να λαμβάνει ως προϊσταμένη και διευθύνουσα Αρχή για λογαριασμό των Δήμων και κατόπιν της σύμφωνης γνώμης τους, την παροχή υπηρεσιών, υλικώ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Βέβαια διερωτάται κανείς εδώ από πού προκύπτει ότι το Υπουργείο Ενέργειας και Περιβάλλοντος διαθέτει το επαρκές προσωπικό για αυτό, και από πού προκύπτει ότι μπορεί να υλοποιεί δράσεις ακριβώς για την προμήθεια και την υλοποίηση αυτής της χωριστής συλλογής. </w:t>
      </w:r>
    </w:p>
    <w:p>
      <w:pPr>
        <w:pStyle w:val="Normal"/>
        <w:spacing w:lineRule="auto" w:line="360" w:before="0" w:after="0"/>
        <w:jc w:val="both"/>
        <w:rPr>
          <w:rFonts w:ascii="Arial" w:hAnsi="Arial" w:cs="Arial"/>
          <w:spacing w:val="20"/>
        </w:rPr>
      </w:pPr>
      <w:r>
        <w:rPr>
          <w:rFonts w:cs="Arial" w:ascii="Arial" w:hAnsi="Arial"/>
          <w:spacing w:val="20"/>
        </w:rPr>
        <w:tab/>
        <w:t xml:space="preserve">Και επίσης στο άρθρο 12, κάτι το οποίο αντίκειται και στη συνταγματική επιβολή που υπάρχει με το άρθρο 102 του Συντάγματός μας, ότι… αναφέρει ότι προκύπτουν ζητήματα αφαίρεσης αρμοδιότητας της διαχείρισης και μεταφοράς τους στη Γενική Γραμματεία του ΥΠΕΝ. </w:t>
      </w:r>
    </w:p>
    <w:p>
      <w:pPr>
        <w:pStyle w:val="Normal"/>
        <w:spacing w:lineRule="auto" w:line="360" w:before="0" w:after="0"/>
        <w:jc w:val="both"/>
        <w:rPr>
          <w:rFonts w:ascii="Arial" w:hAnsi="Arial" w:cs="Arial"/>
          <w:spacing w:val="20"/>
        </w:rPr>
      </w:pPr>
      <w:r>
        <w:rPr>
          <w:rFonts w:cs="Arial" w:ascii="Arial" w:hAnsi="Arial"/>
          <w:spacing w:val="20"/>
        </w:rPr>
        <w:tab/>
        <w:t xml:space="preserve">Ποιος αποφασίζει λοιπόν ότι τα μέτρα αυτά έχουν ληφθεί από τους αρμόδιους φορείς; Ποιος θα αποφασίζει για την τεκμηρίωση της αδράνειας ή της αδυναμίας του Δήμου; Και ποιος τελικά θα  αποφασίσει ότι οι δαπάνες αυτές θα πρέπει να καταλογιστούν στο Δήμο, σε ποιους Δήμους, γιατί η αναφορά, όπως είπα προηγουμένως, είναι μόνο για τους μικρούς Δήμους, καμία αναφορά στο 90-95% των περισσότερων Δήμων της χώρας μας. </w:t>
      </w:r>
    </w:p>
    <w:p>
      <w:pPr>
        <w:pStyle w:val="Normal"/>
        <w:spacing w:lineRule="auto" w:line="360" w:before="0" w:after="0"/>
        <w:jc w:val="both"/>
        <w:rPr>
          <w:rFonts w:ascii="Arial" w:hAnsi="Arial" w:cs="Arial"/>
          <w:spacing w:val="20"/>
        </w:rPr>
      </w:pPr>
      <w:r>
        <w:rPr>
          <w:rFonts w:cs="Arial" w:ascii="Arial" w:hAnsi="Arial"/>
          <w:spacing w:val="20"/>
        </w:rPr>
        <w:tab/>
        <w:t xml:space="preserve">Για τα ζητήματα της ανακύκλωσης. Αναφέρθηκα προηγουμένως στις ταλαιπωρίες που όλοι έχουμε υποστεί. Φαντάζομαι οι περισσότεροι από εσάς αγοράζετε μπλε κάδους, δεν παίρνουμε πλέον μπλε κάδους, ούτε οχήματα. Και στο νομοσχέδιο υπάρχουν οι πόροι του ΕΟΑΝ, όμως δεν  υπάρχει καμία μνεία για το πώς θα γίνει η κατανομή αυτών των πόρων. Μεταξύ αυτών των πόρων βέβαια είναι και το τέλος ταφής. Μόνο για τους αυτούς τους Δήμους, των πέντε και δέκα χιλιάδων.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Κ. ΖΕΡΒΑΣ:</w:t>
      </w:r>
      <w:r>
        <w:rPr>
          <w:rFonts w:cs="Arial" w:ascii="Arial" w:hAnsi="Arial"/>
          <w:spacing w:val="20"/>
        </w:rPr>
        <w:t xml:space="preserve"> Ωραία. Να τις δούμε αυτές τις προγραμματικές συμβάσεις, αλλά εν πάση περιπτώσει…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Κ. ΖΕΡΒΑΣ:</w:t>
      </w:r>
      <w:r>
        <w:rPr>
          <w:rFonts w:cs="Arial" w:ascii="Arial" w:hAnsi="Arial"/>
          <w:spacing w:val="20"/>
        </w:rPr>
        <w:t xml:space="preserve"> Λοιπόν, επίσης αναφέρονται στα συστήματα επιστροφής εγγυήσεων  και της εναλλακτικής διαχείρισης. Όλα αυτά είναι πράγματα τα οποία αναφέρονται στο νομοσχέδιο. Σας είπα, σας ανέλυσα ότι θα πρέπει να γίνει μια προσπάθεια έτσι ώστε αυτό το κομμάτι που αφορά τους ΦΟΔΣΑ να μπορέσει να γίνει τελικά  αποδεκτό, γιατί υπάρχει μια αντίρρηση από τις τέσσερις περιοχές στις οποίες γίνεται η ενοποίηση των φορέων αυτών. </w:t>
      </w:r>
    </w:p>
    <w:p>
      <w:pPr>
        <w:pStyle w:val="Normal"/>
        <w:spacing w:lineRule="auto" w:line="360" w:before="0" w:after="0"/>
        <w:jc w:val="both"/>
        <w:rPr>
          <w:rFonts w:ascii="Arial" w:hAnsi="Arial" w:cs="Arial"/>
          <w:spacing w:val="20"/>
        </w:rPr>
      </w:pPr>
      <w:r>
        <w:rPr>
          <w:rFonts w:cs="Arial" w:ascii="Arial" w:hAnsi="Arial"/>
          <w:spacing w:val="20"/>
        </w:rPr>
        <w:tab/>
        <w:t xml:space="preserve">Και να κλείσω με το θέμα των υδάτων, όπου και εκεί πέρα έχουμε την προοπτική της νομοθέτησης για τις ΔΕΥΑ. Ειπώθηκε προηγουμένως και από τον Πρόεδρο ότι προέρχομαι από τη Θεσσαλονίκη, όπου εκεί πέρα έχουμε μία Α.Ε., όπως είναι και η ΕΥΔΑΠ εδώ στην περιοχή της Αττικής. Για τις υπόλοιπες όμως ΔΕΥΑ, και σε αυτό είναι σύμφωνη και η Ένωση των ΔΕΥΑ, έχει καταρτιστεί από την ΚΕΔΕ ένα υπόμνημα, το οποίο ελπίζουμε να ληφθεί υπόψη από την κυβέρνηση  στην νομοθέτηση αυτή, έτσι ώστε μην έχουμε μια ενοποίηση των ΔΕΥΑ χωρίς τη θέλησή τους και χωρίς αποτελεσματικότητα. </w:t>
      </w:r>
    </w:p>
    <w:p>
      <w:pPr>
        <w:pStyle w:val="Normal"/>
        <w:spacing w:lineRule="auto" w:line="360" w:before="0" w:after="0"/>
        <w:jc w:val="both"/>
        <w:rPr>
          <w:rFonts w:ascii="Arial" w:hAnsi="Arial" w:cs="Arial"/>
          <w:spacing w:val="20"/>
        </w:rPr>
      </w:pPr>
      <w:r>
        <w:rPr>
          <w:rFonts w:cs="Arial" w:ascii="Arial" w:hAnsi="Arial"/>
          <w:spacing w:val="20"/>
        </w:rPr>
        <w:tab/>
        <w:t xml:space="preserve">Να πω ότι αυτή τη στιγμή τα στοιχεία που έχουμε είναι ότι έχουμε απώλειες, διαρροές τα δίκτυα, της τάξης περίπου του 40%. Ότι το 90%... 85 με 90% των υδάτινων πόρων, φεύγουν στις  αρδεύσεις. </w:t>
      </w:r>
    </w:p>
    <w:p>
      <w:pPr>
        <w:pStyle w:val="Normal"/>
        <w:spacing w:lineRule="auto" w:line="360" w:before="0" w:after="0"/>
        <w:jc w:val="both"/>
        <w:rPr>
          <w:rFonts w:ascii="Arial" w:hAnsi="Arial" w:cs="Arial"/>
          <w:spacing w:val="20"/>
        </w:rPr>
      </w:pPr>
      <w:r>
        <w:rPr>
          <w:rFonts w:cs="Arial" w:ascii="Arial" w:hAnsi="Arial"/>
          <w:spacing w:val="20"/>
        </w:rPr>
        <w:tab/>
        <w:t xml:space="preserve">Να πω  επίσης ότι από την παρουσίαση που έγινε από τον Υπουργό, ότι με βάση τις μελέτες, τις ανάγκες των ΔΕΥΑ, το κόστος των  υποδομών είναι γύρω στα 6 δις, όταν οι εξασφαλισμένοι πόροι αυτή τη στιγμή με βάση τις δηλώσεις που είχε  κάνει ο Υπουργός στην παρουσίαση των θέσεών του, είναι γύρω στα 580 εκατομμύρια. Καταλαβαίνετε ότι και εκεί, για αυτό το τόσο σημαντικό αγαθό, το νερό, το οποίο πραγματικά αρχίζει να σπανίζει, φαντάζομαι σε πολλές περιοχές, στη Χαλκιδική πέρσι το καλοκαίρι είχαμε διακοπές νερού σχεδόν κάθε απόγευμα. Όλα αυτά είναι στοιχεία τα οποία δείχνουν ότι και  σε αυτόν τον τομέα  θα πρέπει να ληφθούν άμεσα οι  αποφάσεις, να δοθούν οι πόροι. Επαναλαμβάνω ότι η ΚΕΔΕ έχει καταθέσει εδώ και καιρό τις θέσεις της για το θέμα αυτό στην κυβέρνηση και στο αρμόδιο Υπουργείο. </w:t>
      </w:r>
    </w:p>
    <w:p>
      <w:pPr>
        <w:pStyle w:val="Normal"/>
        <w:spacing w:lineRule="auto" w:line="360" w:before="0" w:after="0"/>
        <w:jc w:val="both"/>
        <w:rPr>
          <w:rFonts w:ascii="Arial" w:hAnsi="Arial" w:cs="Arial"/>
          <w:spacing w:val="20"/>
        </w:rPr>
      </w:pPr>
      <w:r>
        <w:rPr>
          <w:rFonts w:cs="Arial" w:ascii="Arial" w:hAnsi="Arial"/>
          <w:spacing w:val="20"/>
        </w:rPr>
        <w:tab/>
        <w:t xml:space="preserve">Να ευχαριστήσω κλείνοντας τους συνεργάτες μου, τον κύριο Ιατρού, και την κυρία Γαζή, για τη βοήθεια όλο αυτό το διάστημα στην προετοιμασία των θέσεων της ΚΕΔΕ, και το Διοικητικό Συμβούλιο για την εμπιστοσύνη προς το πρόσωπό μου και τους συναδέλφους. </w:t>
      </w:r>
    </w:p>
    <w:p>
      <w:pPr>
        <w:pStyle w:val="Normal"/>
        <w:spacing w:lineRule="auto" w:line="360" w:before="0" w:after="0"/>
        <w:jc w:val="both"/>
        <w:rPr>
          <w:rFonts w:ascii="Arial" w:hAnsi="Arial" w:cs="Arial"/>
          <w:spacing w:val="20"/>
        </w:rPr>
      </w:pPr>
      <w:r>
        <w:rPr>
          <w:rFonts w:cs="Arial" w:ascii="Arial" w:hAnsi="Arial"/>
          <w:spacing w:val="20"/>
        </w:rPr>
        <w:tab/>
        <w:t xml:space="preserve">Και εύχομαι να έχουμε μέχρι το Συνέδριο σε λίγες μέρες στη Ρόδο, κάποιες θετικές εξελίξεις σε αυτούς τους τόσο σημαντικούς τομείς.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πολύ.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ολύ. </w:t>
      </w:r>
    </w:p>
    <w:p>
      <w:pPr>
        <w:pStyle w:val="Normal"/>
        <w:spacing w:lineRule="auto" w:line="360" w:before="0" w:after="0"/>
        <w:jc w:val="both"/>
        <w:rPr>
          <w:rFonts w:ascii="Arial" w:hAnsi="Arial" w:cs="Arial"/>
          <w:spacing w:val="20"/>
        </w:rPr>
      </w:pPr>
      <w:r>
        <w:rPr>
          <w:rFonts w:cs="Arial" w:ascii="Arial" w:hAnsi="Arial"/>
          <w:spacing w:val="20"/>
        </w:rPr>
        <w:tab/>
        <w:t xml:space="preserve">Έχουμε τις τρεις παρατάξεις, ΣΥΓΧΡΟΝΟΙ ΙΣΧΥΡΟΙ ΔΗΜΟΙ, ΑΥΤΟΔΙΟΙΚΗΣΗ ΤΩΡΑ και ΛΑΪΚΗ ΣΥΣΠΕΙΡΩΣΗ. </w:t>
      </w:r>
    </w:p>
    <w:p>
      <w:pPr>
        <w:pStyle w:val="Normal"/>
        <w:spacing w:lineRule="auto" w:line="360" w:before="0" w:after="0"/>
        <w:jc w:val="both"/>
        <w:rPr>
          <w:rFonts w:ascii="Arial" w:hAnsi="Arial" w:cs="Arial"/>
          <w:spacing w:val="20"/>
        </w:rPr>
      </w:pPr>
      <w:r>
        <w:rPr>
          <w:rFonts w:cs="Arial" w:ascii="Arial" w:hAnsi="Arial"/>
          <w:spacing w:val="20"/>
        </w:rPr>
        <w:tab/>
        <w:t xml:space="preserve">Θα ξεκινήσω εγώ από τους ΣΥΓΧΡΟΝΟΥΣ ΙΣΧΥΡΟΥΣ ΔΗΜΟΥΣ, θα συνεχίσει ο κύριος Δούκας από την ΑΥΤΟΔΙΟΙΚΗΣΗ ΤΩΡΑ, και ο Ηλίας ο Σταμέλος από τη ΛΑΪΚΗ ΣΥΣΠΕΙΡΩΣΗ. </w:t>
      </w:r>
    </w:p>
    <w:p>
      <w:pPr>
        <w:pStyle w:val="Normal"/>
        <w:spacing w:lineRule="auto" w:line="360" w:before="0" w:after="0"/>
        <w:jc w:val="both"/>
        <w:rPr>
          <w:rFonts w:ascii="Arial" w:hAnsi="Arial" w:cs="Arial"/>
          <w:spacing w:val="20"/>
        </w:rPr>
      </w:pPr>
      <w:r>
        <w:rPr>
          <w:rFonts w:cs="Arial" w:ascii="Arial" w:hAnsi="Arial"/>
          <w:spacing w:val="20"/>
        </w:rPr>
        <w:tab/>
        <w:t xml:space="preserve">Καλησπέρα και από το βήμα. Θα επιχειρήσω να είμαι σύντομος, γιατί θεωρώ ότι πρέπει να ακούσουμε τους ομιλητές. Η λογική όλων αυτών των προσυνεδριακών είναι να  μιλήσουν τα μέλη της Γενικής Συνέλευσης της ΚΕΔΕ, και όχι να μιλήσουμε εμείς περισσότερο, αφού θα έχουμε και χρόνο να μιλήσουμε κατά τη διάρκεια του Συνεδρίου. </w:t>
      </w:r>
    </w:p>
    <w:p>
      <w:pPr>
        <w:pStyle w:val="Normal"/>
        <w:spacing w:lineRule="auto" w:line="360" w:before="0" w:after="0"/>
        <w:jc w:val="both"/>
        <w:rPr>
          <w:rFonts w:ascii="Arial" w:hAnsi="Arial" w:cs="Arial"/>
          <w:spacing w:val="20"/>
        </w:rPr>
      </w:pPr>
      <w:r>
        <w:rPr>
          <w:rFonts w:cs="Arial" w:ascii="Arial" w:hAnsi="Arial"/>
          <w:spacing w:val="20"/>
        </w:rPr>
        <w:tab/>
        <w:t>Θα ήθελα λίγο απλά να βάλω τον εξής προβληματισμό. Τι είδους Αυτοδιοίκηση θέλει η κυβέρνηση; Θέλει μια Αυτοδιοίκηση η οποία θα είναι εταίρος, συνοδοιπόρος, θα είναι μια Αυτοδιοίκηση η οποία θα λύνει τα προβλήματα μαζί με το κράτος όταν τα προβλήματα δημιουργούνται; Ή θέλει μια Αυτοδιοίκηση, την οποία την έχουμε δει και στο παρελθόν να συμβαίνει και να υπάρχει, και μερικώς τη βλέπουμε και τώρα, μια Αυτοδιοίκηση η οποία θα είναι παρίας, θα  είναι ποδηγετημένη, και θα αποφασίζουν, και εδώ  είναι το μείζον θέμα, τουλάχιστον όπως το διαβάζουμε τον τελευταίο ενάμιση χρόνο ειδικότερα, όπου διάφοροι μετακλητοί, υπάλληλοι, ειδικοί συνεργάτες, σύμβουλοι, γενικοί γραμματείς, θα  αποφασίζουν για το καλό μας, για εμάς, χωρίς εμάς; Και το βλέπουμε αυτό ειδικότερα σε μία περίοδο όπου πραγματικά έχουμε και… ειπώθηκε νωρίτερα και από τον Πρόεδρο, και από τον Πρόεδρο της ΠΕΔ, ότι έχουμε την τύχη και την ευκαιρία να έχουμε έναν άνθρωπο ο οποίος και γνωρίζει, και αγαπά την Αυτοδιοίκηση, που είναι ο Θόδωρος ο Λιβάνιος. Έχουμε Γενικό Γραμματέα, όπως και ο προηγούμενος, ο οποίος είναι σαρξ εκ της σαρκός μας, δηλαδή τον Σάββα τον Χιονίδη, Δήμαρχο, αυτοδιοικητικό. Έχουμε μια χρυσή ευκαιρία λοιπόν να κάνουμε πράγματα από το Υπουργείο Εσωτερικών, και έχουμε δύο άλλα Υπουργεία, και θα μου επιτρέψετε να στοχεύσω εκεί, γιατί από εκεί προκύπτουν και ξεκινούν και επεκτείνονται και δημιουργούν μια τοξικότητα, δύο άλλα Υπουργεία, το πρώτο Υπουργείο είναι το Υπουργείο Περιβάλλοντος, το 85% των προβλημάτων μας είναι εκεί, αγαπητέ Κωνσταντίνε,</w:t>
      </w:r>
      <w:r>
        <w:rPr>
          <w:rFonts w:cs="Arial" w:ascii="Arial" w:hAnsi="Arial"/>
          <w:color w:val="FF0000"/>
          <w:spacing w:val="20"/>
        </w:rPr>
        <w:t xml:space="preserve"> </w:t>
      </w:r>
      <w:r>
        <w:rPr>
          <w:rFonts w:cs="Arial" w:ascii="Arial" w:hAnsi="Arial"/>
          <w:spacing w:val="20"/>
        </w:rPr>
        <w:t xml:space="preserve">και βέβαια το Υπουργείο Οικονομικών, το οποίο είναι αυτός ο τροφοδότης του αναγκαίου για εμάς οικονομικού βοηθήματος το οποίο πρέπει να έχουμε, το οποίο δεν το έχουμε, δεν το έχουμε εδώ και  αρκετό καιρό, και δυστυχώς για την επόμενη χρονιά τα πράγματα δεν δείχνουν να είναι στο πεδίο το οποίο εμείς θέλουμε. </w:t>
      </w:r>
    </w:p>
    <w:p>
      <w:pPr>
        <w:pStyle w:val="Normal"/>
        <w:spacing w:lineRule="auto" w:line="360" w:before="0" w:after="0"/>
        <w:jc w:val="both"/>
        <w:rPr/>
      </w:pPr>
      <w:r>
        <w:rPr>
          <w:rFonts w:cs="Arial" w:ascii="Arial" w:hAnsi="Arial"/>
          <w:spacing w:val="20"/>
        </w:rPr>
        <w:tab/>
        <w:t xml:space="preserve">Και θα γίνω λίγο πιο συγκεκριμένος ξεκινώντας από το Υπουργείο Περιβάλλοντος. Τι να πρωτοπεί κανένας. Νομίζω ειπώθηκε το πρωί ότι το νομοσχέδιο το οποίο χθες κατατέθηκε, δεν έχει βάλει κανείς μυαλό προφανώς στο Υπουργείο Περιβάλλοντος, έχει βάλει μέσα νομιμοποίηση αυθαιρέτων στον αιγιαλό. Είναι το ίδιο Υπουργείο το οποίο με τον ΝΟΚ και με όλες αυτές τις διατάξεις, και με τη διαμάχη η οποία υπάρχει, η οποία  είναι πλέον στο Συμβούλιο της Επικρατείας. Αύριο κατατίθενται… εμείς ως ΚΕΔΕ που παρεμβαίνουμε τις καταθέσαμε πριν από μια ώρα, τις αντικρούσεις επί των προτάσεων, και ελπίζουμε να μας διασώσει το Συμβούλιο της Επικρατεί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ίναι σοβαρό αυτό; Θα κάνουμε δικαστικό συνδικαλισμό; Έτσι επιλύονται τα προβλήματά μας; Προφανώς και όχι. Δεν θα έπρεπε ποτέ να έχουμε φτάσει εδώ. Δεν θα έπρεπε να έχουμε φτάσει εδώ, ούτως ώστε να καταστρέφουμε τις πόλεις μας με συγκεκριμένες πολιτικές, οι οποίες αντί να ενισχύουν το περιβάλλον, ενισχύουν τι; Ενισχύουν τη δόμηση, δηλαδή την οικονομική δραστηριότητα, και η οποία είναι χρήσιμη και χρηστική, αλλά δεν μπορεί να ισοπεδώνει με τον τρόπο με τον οποίο συμβαίνει σήμερα την εικόνα των πόλεων και τη διαβίωση όλων ημών μέσα σε αυτές τις πολύ άσχημες κατά τις προηγούμενες δεκαετίες πόλεις που φτιάξαμε. </w:t>
      </w:r>
    </w:p>
    <w:p>
      <w:pPr>
        <w:pStyle w:val="Normal"/>
        <w:spacing w:lineRule="auto" w:line="360" w:before="0" w:after="0"/>
        <w:ind w:firstLine="720"/>
        <w:jc w:val="both"/>
        <w:rPr/>
      </w:pPr>
      <w:r>
        <w:rPr>
          <w:rFonts w:cs="Arial" w:ascii="Arial" w:hAnsi="Arial"/>
          <w:spacing w:val="20"/>
        </w:rPr>
        <w:t>Να πούμε για το τέλος ταφής; Το είπαν οι αγαπητοί συνάδελφοι. Τέλος ταφής, το μαζεύουμε, έχουμε προσφύγει πάλι στο Συμβούλιο της Επικρατείας, 3/12 θα εκδικαστεί αυτή η ιστορία, αφού έγιναν διάφορα τερτίπια. Τα λεφτά πού πηγαίνουν; Πηγαίνουν στον ΕΟΑΝ. Και ο ΕΟΑΝ τι τα κάνει; Έχουμε κατ’ επανάληψη, το είπαμε και στη συνάντηση με τον Πρωθυπουργό. Τα χρήματα αυτά δεν πάνε σήμερα πουθενά. Δέκα εκατομμύρια εξ αυτών, γιατί προφανώς ο ΕΟΑΝ, ο Εθνικός Οργανισμός Ανακύκλωσης, έχει πολύ μεγάλες ανάγκες να επικοινωνήσει τα μηνύματά του, πάνε στα μέσα μαζικής ενημέρωσης, για να ξεκινήσει να αναπαράγεται και να βγαίνει προς τα έξω το θέμα της ανακύκλωσης. Προφανώς μέχρι σήμερα δεν έκανε τίποτε άλλο.</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πάμε σε άλλο ζήτημα, το οποίο είναι πάρα πολύ καλό και πάρα πολύ… το συναντάμε. Έχουμε περίπου εκατό Δήμους, και το είπε ο Κωνσταντίνος πριν από λίγο, οι οποίοι καλούνται να υπογράψουν σύμβαση τύπου β’ για την ανακύκλωση, με την ΕΕΑΑ. Εγώ είμαι στην ΕΕΑΑ, με έχει ορίσει με δύο ακόμα καλούς συναδέλφους, τον κύριο Μαλούχο, και τον κύριο Χρυσάφη, και προσέξτε, η ΕΕΑΑ που μέχρι σήμερα, και θα ήθελα να σας το πω αυτό, το έχω πει και σε άλλες προσυνεδριακές, και νομίζω ότι δημιουργείται ένα ζήτημα. Η ΕΕΑΑ που μέχρι τώρα την υποστηρίζαμε, γιατί είμαστε 35% μέτοχοι, και λέγαμε ο κακός ο ΕΟΑΝ και το κακό Υπουργείο, το οποίο δεν… επιτρέπει στο 45% των παραγωγών συσκευασίας να μην πληρώνουν, και λέγαμε άντε μαζί να τρέξουμε, να τους ξεφωνίσουμε, να τους πιέσουμε, να, να, να, ξέρετε τελικά τι κάνει; Κάνει το εξής. Η 3Ε που είναι ένας πού μεγάλος παραγωγός εδώ συσκευασίας και έχει υποχρέωση να πληρώσει, να πληρώσει αυτό το συγκεκριμένο τέλος, και το πληρώνει, εδώ στη χώρα μας πληρώνει 81,1 € τον τόνο, και 0,004 € ανά τεμάχιο, και η ίδια φίρμα στη Γαλλία πληρώνει για τον ίδιο τόνο αυτόν 410 €. </w:t>
      </w:r>
    </w:p>
    <w:p>
      <w:pPr>
        <w:pStyle w:val="Normal"/>
        <w:spacing w:lineRule="auto" w:line="360" w:before="0" w:after="0"/>
        <w:ind w:firstLine="720"/>
        <w:jc w:val="both"/>
        <w:rPr/>
      </w:pPr>
      <w:r>
        <w:rPr>
          <w:rFonts w:cs="Arial" w:ascii="Arial" w:hAnsi="Arial"/>
          <w:spacing w:val="20"/>
        </w:rPr>
        <w:t xml:space="preserve">Εμείς λοιπόν εδώ έχουμε βρει μία φόρμουλα… προσέξτε να δείτε τι γίνεται τώρα, γιατί εγώ αισθάνομαι άσχημα που υποστήριζα την ΕΕΑΑ τόσα χρόνια, και έλεγα δίκιο έχουν οι άνθρωποι, άντε όλοι μαζί, πάμε. Να πάμε πού; Για να λουφάρουν των πληρωμών οι παραγωγοί των απορριμμάτων, των συσκευασιών; Η διευρυμένη ευθύνη παραγωγού λέει 81,1. Γιατί 81,1; Ενώ στην Ευρώπη… προφανώς στην Ευρώπη δεν ξέρουν, δεν είναι τόσο καλοί. Η πλαστική συσκευασία ανά τόνο στη Γαλλία είναι 330 € ανά τόνο, η </w:t>
      </w:r>
      <w:r>
        <w:rPr>
          <w:rFonts w:cs="Arial" w:ascii="Arial" w:hAnsi="Arial"/>
          <w:spacing w:val="20"/>
          <w:lang w:val="en-US"/>
        </w:rPr>
        <w:t>pet</w:t>
      </w:r>
      <w:r>
        <w:rPr>
          <w:rFonts w:cs="Arial" w:ascii="Arial" w:hAnsi="Arial"/>
          <w:spacing w:val="20"/>
        </w:rPr>
        <w:t xml:space="preserve"> φιάλη είναι 410, η εύκαμπτη, το </w:t>
      </w:r>
      <w:r>
        <w:rPr>
          <w:rFonts w:cs="Arial" w:ascii="Arial" w:hAnsi="Arial"/>
          <w:spacing w:val="20"/>
          <w:lang w:val="en-US"/>
        </w:rPr>
        <w:t>PVC</w:t>
      </w:r>
      <w:r>
        <w:rPr>
          <w:rFonts w:cs="Arial" w:ascii="Arial" w:hAnsi="Arial"/>
          <w:spacing w:val="20"/>
        </w:rPr>
        <w:t xml:space="preserve"> το μαλακό 553, στην Αυστρία πληρώνουν, δεν ξέρουν αυτοί, 750 € τον τόνο, στη Γερμανία 525 € τον τόνο, στην Ελλάδα πληρώνουν οι Δήμοι. Και πάει ο καλός φίλος, ο Θόδωρος ο Αμπατζόγλου, ο οποίος υπογράφει σύμβαση τύπου β’ και κάνει και το διαγωνισμό, και πέραν του τέλους ταφής, πέραν του κόστους για να μαζέψει τα απορρίμματα, πληρώνει και ένα εκατομμύριο σε κάποιους ιδιώτες για να του κάνουν ανακύκλωση.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ενώ όλοι οι Δήμοι του δυτικού κόσμου εισπράττουν την ανακύκλωση, εμείς αρχίζουμε πλέον σταδιακά και στο τέλος θα είμαστε όλοι μας, να πληρώνουμε. </w:t>
      </w:r>
    </w:p>
    <w:p>
      <w:pPr>
        <w:pStyle w:val="Normal"/>
        <w:spacing w:lineRule="auto" w:line="360" w:before="0" w:after="0"/>
        <w:ind w:firstLine="720"/>
        <w:jc w:val="both"/>
        <w:rPr/>
      </w:pPr>
      <w:r>
        <w:rPr>
          <w:rFonts w:cs="Arial" w:ascii="Arial" w:hAnsi="Arial"/>
          <w:spacing w:val="20"/>
        </w:rPr>
        <w:t xml:space="preserve">Ποιος το έχει κάνει αυτό; Το έχει κάνει, και θα μου επιτρέψετε, για να κάνουμε και λίγο την αυτοκριτική μας, το έχει κάνει μια σειρά κακών κεντρικών κυβερνητικών επιλογών, και μια καθυστέρηση στη δική μας αντίδραση, η οποία πρέπει να πάρει σάρκα και οστά. Θα επιτρέψουμε ως ΚΕΔΕ άλλους Δήμους να υπογράψουν συμφωνία τύπου β’ Ή θα μαζεύουμε τα απορρίμματα, τα ανακυκλώσιμα, και θα τα πηγαίνουμε να τα αποθέτουμε  στο Υπουργείο Περιβάλλοντος; Δεν το κατάλαβα αυτό. Και όταν μάλιστα το θέμα αυτό το κάναμε ζήτημα στο τελευταίο Διοικητικό Συμβούλιο της ΕΕΑΑ, πήραμε την εξής έτσι εμπρηστική απάντηση από τον εκπρόσωπο… γιατί ξέρετε, το 65% ανήκει στους παραγωγούς συσκευασιών, εμείς το 35, οι παραγωγοί το 65. Και βγήκε ο εκπρόσωπος της </w:t>
      </w:r>
      <w:r>
        <w:rPr>
          <w:rFonts w:cs="Arial" w:ascii="Arial" w:hAnsi="Arial"/>
          <w:spacing w:val="20"/>
          <w:lang w:val="en-US"/>
        </w:rPr>
        <w:t>Nestle</w:t>
      </w:r>
      <w:r>
        <w:rPr>
          <w:rFonts w:cs="Arial" w:ascii="Arial" w:hAnsi="Arial"/>
          <w:spacing w:val="20"/>
        </w:rPr>
        <w:t xml:space="preserve"> και είπε δεν είναι έτσι, γιατί η ποιότητα του πλαστικού που παίρνουν στη Γαλλία είναι πολύ καλύτερη από την ποιότητα του πλαστικού που παίρνουμε εδώ από την ΕΕΑΑ και από τα ΚΔΑΥ. Συγγνώμη ρε μεγάλε, του λέω, ποιος διοικεί την ΕΕΑΑ; Εμείς; Η ΚΕΔΕ; Όχι. Εσείς, οι παραγωγοί. Άρα έρχεσαι και μου λες επειδή δεν κάνεις καλά τη δουλειά  σου, δεν ξέρεις; Δεν μπορείς; Δεν θέλεις; Πρέπει εγώ και οι Δήμοι, άρα κατ’ επέκταση και οι δημότες, βλέπε δημοτικά τέλη αύξηση, πρέπει να κάνουμε και να  συμπληρώσουμε και να πληρώσουμε αυτό που δεν κάνεις εσύ.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ηλαδή από όπου και να το πιάσεις, αυτό βρωμάει, μυρίζει, και πρέπει να αλλάξει, και για να  αλλάξει πρέπει να διαγνώσουμε το πρόβλημα, τώρα πλέον το ξέρουμε, να το αναδείξουμε, και να το κάνουμε κεντρική πολιτική. Έτσι τουλάχιστον το αντιλαμβάνομαι εγώ, και το Διοικητικό Συμβούλιο της ΚΕΔΕ αυτό το θέμα πλέον είναι από αυτά τα οποία έχει προτάξει πολύ – πολύ ψηλά και πολύ μπροστά στην ατζέντα. </w:t>
      </w:r>
    </w:p>
    <w:p>
      <w:pPr>
        <w:pStyle w:val="Normal"/>
        <w:spacing w:lineRule="auto" w:line="360" w:before="0" w:after="0"/>
        <w:ind w:firstLine="720"/>
        <w:jc w:val="both"/>
        <w:rPr/>
      </w:pPr>
      <w:r>
        <w:rPr>
          <w:rFonts w:cs="Arial" w:ascii="Arial" w:hAnsi="Arial"/>
          <w:spacing w:val="20"/>
        </w:rPr>
        <w:t xml:space="preserve">Να πούμε για τις ΔΕΥΑ και τους ΦΟΔΣΑ; Είναι η οξεία συγχωνευσιματίτιδα. Συγχωνεύουμε ΔΕΥΑ, συγχωνεύουμε ΦΟΔΣΑ, συγχωνεύουμε Νομικά Πρόσωπα, τα οποία ελπίζαμε ότι θα φέρουν μια διευκόλυνση στο έργο μας, δεν την έχουν φέρει μέχρι σήμερα, άρα πρέπει κάτι να κάνουμε, κάπως να ξεφύγουμε από το σημερινό αδιέξοδο. Όμως για ποιο λόγο ερχόμαστε σήμερα και παίζουμε κρυφτό, πάλι με το Υπουργείο Περιβάλλοντος, εκεί είναι το πρόβλημα το μεγάλο, όπου έρχεται και σου λέει όχι, με δικά μου κριτήρια θα συγχωνεύσω αυτή την πτέρυγα, αλλά αυτή την πτέρυγα δεν θα τη συγχωνεύσω. Καλά και κακά παιδιά. Κριτήρια μεν και δε. Δεν το κατάλαβα αυτό. Θα συγχωνεύσω μόνο τις ΔΕΥΑ, αλλά θα  αφήσω τους Δήμους οι οποίοι έχουν Τεχνική Υπηρεσία, απέξω. Γιατί; Θα σας δώσω δε 250 εκατομμύρια. Ποια είναι τα 250 εκατομμύρια, αγαπητοί συνάδελφοι; Είναι 150 εκατομμύρια χρηματοδότηση, 100 εκατομμύρια επιχορήγηση. Ποια λεφτά είναι αυτά; Είναι αυτά τα οποία δεν έδωσε όταν παίρναμε οι Δήμοι για να ενισχύσουμε τις ενεργειακές μας… τα ενεργειακά μας κόστη, οι μόνοι που δεν έπαιρναν τότε ήταν οι ΔΕΥΑ, που ήταν οι πιο ενεργοβόρες μονάδες στη δημόσια διοίκηση. Και με ένα νομοτεχνικό τερτίπι ήταν οι μόνοι που δεν έπαιρναν λεφτά. Πόσα λεφτά δεν πήραν αυτή την περίοδο; 232 εκατομμύρια. Πόσα λεφτά μας δίνει τώρα; Τα περισσότερα δανεικά, τα άλλα επιχορηγούμενα; 250. Και μας λέει για αυτό το τυρί που μας κρεμάει, μπείτε στη φάκα.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Τα 150 πρέπει να τα εξοφλήσουμε, και τα εκατό μας τα δίνει επιχορήγηση. Έτσι; Αυτό δεν είπα; Τα είπα ανάποδα μήπως; </w:t>
      </w:r>
    </w:p>
    <w:p>
      <w:pPr>
        <w:pStyle w:val="Normal"/>
        <w:spacing w:lineRule="auto" w:line="360" w:before="0" w:after="0"/>
        <w:jc w:val="both"/>
        <w:rPr>
          <w:rFonts w:ascii="Arial" w:hAnsi="Arial" w:cs="Arial"/>
          <w:spacing w:val="20"/>
        </w:rPr>
      </w:pPr>
      <w:r>
        <w:rPr>
          <w:rFonts w:cs="Arial" w:ascii="Arial" w:hAnsi="Arial"/>
          <w:spacing w:val="20"/>
        </w:rPr>
        <w:tab/>
        <w:t xml:space="preserve">Λοιπόν, αυτά είναι θέμα λοιπόν τα οποία πρέπει να μας απασχολήσουν, και είναι θέματα τα οποία πάλι προχωρούν μέσα από το περιβόητο Υπουργείο Περιβάλλοντος. </w:t>
      </w:r>
    </w:p>
    <w:p>
      <w:pPr>
        <w:pStyle w:val="Normal"/>
        <w:spacing w:lineRule="auto" w:line="360" w:before="0" w:after="0"/>
        <w:jc w:val="both"/>
        <w:rPr>
          <w:rFonts w:ascii="Arial" w:hAnsi="Arial" w:cs="Arial"/>
          <w:spacing w:val="20"/>
        </w:rPr>
      </w:pPr>
      <w:r>
        <w:rPr>
          <w:rFonts w:cs="Arial" w:ascii="Arial" w:hAnsi="Arial"/>
          <w:spacing w:val="20"/>
        </w:rPr>
        <w:tab/>
        <w:t xml:space="preserve">Να πάμε λίγο παρακάτω; Για να το κλείσω το θέμα αυτό, και να  μπω και λίγο στα οικονομικά και να σας αφήσω τις υπόλοιπες παρατάξεις να ολοκληρώσουν, γιατί νομίζω ότι αυτά είναι προβλήματα όλων μας. Δεν έχουν θέμα παράταξης, δεν έχουν θέμα Δήμου, δεν έχουν θέμα αγροτικού, μικρού, νησιωτικού, ορεινού, αστικού ή μη. Μας αγγίζουν όλους. </w:t>
      </w:r>
    </w:p>
    <w:p>
      <w:pPr>
        <w:pStyle w:val="Normal"/>
        <w:spacing w:lineRule="auto" w:line="360" w:before="0" w:after="0"/>
        <w:jc w:val="both"/>
        <w:rPr>
          <w:rFonts w:ascii="Arial" w:hAnsi="Arial" w:cs="Arial"/>
          <w:spacing w:val="20"/>
        </w:rPr>
      </w:pPr>
      <w:r>
        <w:rPr>
          <w:rFonts w:cs="Arial" w:ascii="Arial" w:hAnsi="Arial"/>
          <w:spacing w:val="20"/>
        </w:rPr>
        <w:tab/>
        <w:t xml:space="preserve">Στα οικονομικά. Τέλος ανθεκτικότητας. Μια που το ακούσαμε, μια που εξαφανίστηκε από μπροστά μας. Κύριε Μώραλη, λέω κάτι υπερβατικό, υπερβολικό; Τέλος κρουαζιέρας, έφυγε και αυτό. Τέλος παρεπιδημούντων, βουλιάζει η Κέρκυρα, και παίρνει… έπαιρνε μάλλον, πέντε και δύο τοις εκατό για να ξεβουλιάξει και να καθαριστεί, από τον πολύ κόσμο, για να φτιάξει τις υποδομές της, τους δρόμους που πατάνε περισσότεροι από τους επισκέπτες και λοιπά, πήγε ξαφνικά, γιατί εμείς πάντα είμαστε αρωγοί της επιχειρηματικότητας, πήγε από πέντε και δύο τοις εκατό το 2009, σε 0,5, και ήταν να πάει ξανά 2% με επιλογή δική μας, για να πάρουμε εμείς, αν καταλάβατε καλά, το πολιτικό κόστος. Αυτή η συνεννόηση η οποία είχε γίνει, τελικά έγινε 0,75. Από 0,5 πάμε 0,75. Δηλαδή ουσιαστικά τίποτα. </w:t>
      </w:r>
    </w:p>
    <w:p>
      <w:pPr>
        <w:pStyle w:val="Normal"/>
        <w:spacing w:lineRule="auto" w:line="360" w:before="0" w:after="0"/>
        <w:jc w:val="both"/>
        <w:rPr>
          <w:rFonts w:ascii="Arial" w:hAnsi="Arial" w:cs="Arial"/>
          <w:spacing w:val="20"/>
        </w:rPr>
      </w:pPr>
      <w:r>
        <w:rPr>
          <w:rFonts w:cs="Arial" w:ascii="Arial" w:hAnsi="Arial"/>
          <w:spacing w:val="20"/>
        </w:rPr>
        <w:tab/>
        <w:t xml:space="preserve">Και όταν ζητάμε, γιατί το θέσαμε το θέμα, όταν πήγαμε στον Πρωθυπουργό θέσαμε και αυτό το θέμα, γιατί δεν έγινε  αυτό το πράγμα; Η απάντηση που πήραμε από κάποιον εκεί Υπουργό του οικονομικού επιτελείου, γιατί και εκεί έχουμε ζητήματα, ήταν μα καλά, τι θέλετε; 50% αύξηση κάνουμε  στο τέλος παρεπιδημούντων. Για να εισπράξει βέβαια και αυτός την απάντηση, παίρνουμε 50% αύξηση αφού το μειώσαμε 350%.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Στη Νέα Υόρκη είναι 7% εκεί, και στη Νέα Υόρκη κάθε διανυκτέρευση, τυγχάνει επειδή πήγα το Σεπτέμβριο να δω το παιδί μου που εργάζεται εκεί, να πληρώνουμε και 64 € τη διανυκτέρευση ως </w:t>
      </w:r>
      <w:r>
        <w:rPr>
          <w:rFonts w:cs="Arial" w:ascii="Arial" w:hAnsi="Arial"/>
          <w:spacing w:val="20"/>
          <w:lang w:val="en-US"/>
        </w:rPr>
        <w:t>city</w:t>
      </w:r>
      <w:r>
        <w:rPr>
          <w:rFonts w:cs="Arial" w:ascii="Arial" w:hAnsi="Arial"/>
          <w:spacing w:val="20"/>
        </w:rPr>
        <w:t xml:space="preserve"> </w:t>
      </w:r>
      <w:r>
        <w:rPr>
          <w:rFonts w:cs="Arial" w:ascii="Arial" w:hAnsi="Arial"/>
          <w:spacing w:val="20"/>
          <w:lang w:val="en-US"/>
        </w:rPr>
        <w:t>tax</w:t>
      </w:r>
      <w:r>
        <w:rPr>
          <w:rFonts w:cs="Arial" w:ascii="Arial" w:hAnsi="Arial"/>
          <w:spacing w:val="20"/>
        </w:rPr>
        <w:t xml:space="preserve">, και να τα παίρνει ο Τζουλιάνι ή ο Άνταμς. Να μην το παίρνει ούτε ο </w:t>
      </w:r>
      <w:r>
        <w:rPr>
          <w:rFonts w:cs="Arial" w:ascii="Arial" w:hAnsi="Arial"/>
          <w:spacing w:val="20"/>
          <w:lang w:val="en-US"/>
        </w:rPr>
        <w:t>Governor</w:t>
      </w:r>
      <w:r>
        <w:rPr>
          <w:rFonts w:cs="Arial" w:ascii="Arial" w:hAnsi="Arial"/>
          <w:spacing w:val="20"/>
        </w:rPr>
        <w:t xml:space="preserve">, γιατί έχουμε και το θέμα των Περιφερειών εδώ. Σας θυμίζω ότι στο Νότιο Αιγαίο βγήκε η Περιφέρεια μπροστά και λέει φέρτε το τέλος ανθεκτικότητας, γιατί ναι μεν είναι καλό να είμαστε μαζί με τις Περιφέρειες, όπως είπε ο Πρόεδρος, κάναμε από κοινού συνέδρια, ξανά κάνουμε άλλο ένα, το πορτοφόλι, κύριοι, είναι διαφορετικό. Και στο πορτοφόλι αυτό γίνεται επίθεση πανταχόθεν. Από το κράτος, από τις Περιφέρειες. </w:t>
      </w:r>
    </w:p>
    <w:p>
      <w:pPr>
        <w:pStyle w:val="Normal"/>
        <w:spacing w:lineRule="auto" w:line="360" w:before="0" w:after="0"/>
        <w:jc w:val="both"/>
        <w:rPr/>
      </w:pPr>
      <w:r>
        <w:rPr>
          <w:rFonts w:cs="Arial" w:ascii="Arial" w:hAnsi="Arial"/>
          <w:spacing w:val="20"/>
        </w:rPr>
        <w:tab/>
        <w:t xml:space="preserve">Εμείς πρέπει να δούμε τα δικά μας οικονομικά. Και για να πάμε στα δικά μας οικονομικά, γίνεται μια ρύθμιση, ζήτησε ο Πρόεδρος και το Διοικητικό Συμβούλιο 450 εκατομμύρια. Γιατί τόσα χρειαζόμαστε. Και με το θέμα του 12% του κόστους εργασίας, και με το θέμα του τέλους ταφής, και με το θέμα (…) του ενεργειακού κόστους. Μας δίνουν 450 εκατομμύρια, αλλά μας τα δίνουν με τρόπο που εμείς δεν το ζητήσαμε. Ζητήσαμε εμείς να μας δώσει, που δεν ξέρουμε αν θα μας το δώσει, ελπίζουμε να μας το δώσει, τα 250 εκατομμύρια, της Μαριέττας Γιαννάκου; Όχι. Αυτό το πράγμα λοιπόν είναι πολύ καλό, το χειροκροτάμε, λέμε ναι, μπράβο στην κυβέρνηση που το έκανε, καλώς το έκανε, αλλά αυτό είναι </w:t>
      </w:r>
      <w:r>
        <w:rPr>
          <w:rFonts w:cs="Arial" w:ascii="Arial" w:hAnsi="Arial"/>
          <w:spacing w:val="20"/>
          <w:lang w:val="en-US"/>
        </w:rPr>
        <w:t>over</w:t>
      </w:r>
      <w:r>
        <w:rPr>
          <w:rFonts w:cs="Arial" w:ascii="Arial" w:hAnsi="Arial"/>
          <w:spacing w:val="20"/>
        </w:rPr>
        <w:t xml:space="preserve"> </w:t>
      </w:r>
      <w:r>
        <w:rPr>
          <w:rFonts w:cs="Arial" w:ascii="Arial" w:hAnsi="Arial"/>
          <w:spacing w:val="20"/>
          <w:lang w:val="en-US"/>
        </w:rPr>
        <w:t>and</w:t>
      </w:r>
      <w:r>
        <w:rPr>
          <w:rFonts w:cs="Arial" w:ascii="Arial" w:hAnsi="Arial"/>
          <w:spacing w:val="20"/>
        </w:rPr>
        <w:t xml:space="preserve"> </w:t>
      </w:r>
      <w:r>
        <w:rPr>
          <w:rFonts w:cs="Arial" w:ascii="Arial" w:hAnsi="Arial"/>
          <w:spacing w:val="20"/>
          <w:lang w:val="en-US"/>
        </w:rPr>
        <w:t>above</w:t>
      </w:r>
      <w:r>
        <w:rPr>
          <w:rFonts w:cs="Arial" w:ascii="Arial" w:hAnsi="Arial"/>
          <w:spacing w:val="20"/>
        </w:rPr>
        <w:t xml:space="preserve">. Είναι παραπάνω. Δεν είναι μέσα σε αυτά τα οποία πρέπει να πάρουμε. Παίρνουμε χρήματα που θα μας κλείσουν τις πληγές μας; Παίρνουμε λίγα χρήματα. Προφανώς γιατί δεν έχει άλλα να μας δώσει; Ή γιατί, και θα κλείσω με αυτό, το 2012 είχαμε το μεσοπρόθεσμο, το 2013 -’14 είχαμε το δεύτερο μνημόνιο, έκατσαν όλα, και μπήκε πλαφόν από τα 6,5 δισεκατομμύρια, στα 2,6, η ιστορία του τι μοιράζω μέσω των ΚΑΠ. Πήραμε επενδυτικές βαθμίδες, η αγορά ξανά ξεκίνησε, μειώθηκε το χρέος, μειώθηκε η ανεργία, έγιναν όλα αυτά τα θαυμαστά πράγματα, τα οποία τα αναγνωρίζουμε στην καθημερινότητά μας… Έχουμε λοιπόν τις μειώσεις των μισθών, των συντάξεων, τις επιχορηγήσεις οι οποίες κόπηκαν, τις χρηματοδοτήσεις, όλα αυτά ξεκόλλησαν,  όλα. Δεν υπάρχει σήμερα κανένας κόφτης πουθενά. Πού υπάρχει κόφτης; Στα λεφτά της Αυτοδιοίκησης, στα θεσμοθετημένα, παρακρατηθέντα, τα οποία δεν δόθηκαν ποτέ, και όχι μόνο δεν δόθηκαν, για να μην ξεχνιόμαστε και πάει και γίνει καμιά προσφυγή για τα χρήματα αυτά, μην ξεχνιόμαστε, ήρθε το Δεκέμβρη το Υπουργείο Οικονομικών και έβαλε… θύμισε ότι για αυτούς εδώ τους συγκεκριμένους φορείς, Τοπική Αυτοδιοίκηση, παραμένει το συγκεκριμένο πλαφόν. Και έτσι δεν πάμε πουθενά. </w:t>
      </w:r>
    </w:p>
    <w:p>
      <w:pPr>
        <w:pStyle w:val="Normal"/>
        <w:spacing w:lineRule="auto" w:line="360" w:before="0" w:after="0"/>
        <w:jc w:val="both"/>
        <w:rPr>
          <w:rFonts w:ascii="Arial" w:hAnsi="Arial" w:cs="Arial"/>
          <w:spacing w:val="20"/>
        </w:rPr>
      </w:pPr>
      <w:r>
        <w:rPr>
          <w:rFonts w:cs="Arial" w:ascii="Arial" w:hAnsi="Arial"/>
          <w:spacing w:val="20"/>
        </w:rPr>
        <w:tab/>
        <w:t>Και για την επόμενη χρονιά δυστυχώς αυτό το οποίο παίρνουμε, και κλείνω με αυτό, είναι μόλις… γιατί για το πρόγραμμα ΑΠΟΛΛΩΝ και για την κοροϊδία αυτού του πράγματος πάλι από το Υπουργείο Περιβάλλοντος μιλήσαμε, για το 55-67 ειπώθηκε, για τις αποδοχές των αιρετών… Παίρνουμε 53 εκατομμύρια. Ξέρουμε τι είναι τα 53 εκατομμύρια; Είναι σταγόνα εν τω ωκεανώ. Δεν θα φτάσει. Τα 53 εκατομμύρια είναι 2,1% των ΚΑΠ, αυξάνουν. Μόνο και μόνο ο πληθωρισμός, ο τρέχων, με τον οποίο την επόμενη χρονιά πρέπει να πληρώσει, είναι 3,25. Και αν βάλουμε και το 3% το οποίο έχει περιθώριο βάσει του δημοσιονομικού μνημονίου που συνεχίζουμε και έχουμε όσον αφορά τις δαπάνες μας, κανονικά θα έπρεπε να ήταν 3,25 συν 3%, 6,25. Παίρνουμε 2,1. Πού πηγαίνει αυτό, το 53 εκατομμύρια; Τα 53 εκατομμύρια αυτά πηγαίνουν ως εξής. Και είναι καλό ότι προκύπτουν αυξήσεις για τους εργαζόμενους, τις οποίες βέβαια τις παίρνουμε ΚΑΠ για να μπορέσουμε να τις αποπληρώσουμε. Αν αντιστρέψουμε την οικονομική εξίσωση για να δούμε… γιατί αυτό έχει δύο πράγματα μέσα, την αύξηση των μισθών του προσωπικού και την αύξηση των μισθών και των αποζημιώσεων των αιρετών, των αυτοδιοικητικών, των τριών χιλιάδων αυτοδιοικητικών, γιατί δεν είμαστε μόνο 332 Δήμαρχοι. Είναι Πρόεδροι, Αντιδήμαρχοι, Πρόεδροι Κοινοτήτων, και λοιπά. Πόσο βγαίνει ο υπολογισμός αυτός; Βγαίνει ότι κατά μέσο όρο ο κάθε αυτοδιοικητικός που είναι στη διανομή, στα μικτά θα πάρει περίπου 320 με 330 ευρώ.</w:t>
      </w:r>
    </w:p>
    <w:p>
      <w:pPr>
        <w:pStyle w:val="Normal"/>
        <w:spacing w:lineRule="auto" w:line="360" w:before="0" w:after="0"/>
        <w:jc w:val="both"/>
        <w:rPr>
          <w:rFonts w:ascii="Arial" w:hAnsi="Arial" w:cs="Arial"/>
          <w:spacing w:val="20"/>
        </w:rPr>
      </w:pPr>
      <w:r>
        <w:rPr>
          <w:rFonts w:cs="Arial" w:ascii="Arial" w:hAnsi="Arial"/>
          <w:spacing w:val="20"/>
        </w:rPr>
        <w:tab/>
        <w:t xml:space="preserve">Και το λέω αυτό για να πω όχι ότι είναι λίγα, από ολότελα καλή και η Παναγιώταινα, απλά για να μην ανεβάζουμε πολύ τον πήχη των προσδοκιών. </w:t>
      </w:r>
    </w:p>
    <w:p>
      <w:pPr>
        <w:pStyle w:val="Normal"/>
        <w:spacing w:lineRule="auto" w:line="360" w:before="0" w:after="0"/>
        <w:jc w:val="both"/>
        <w:rPr>
          <w:rFonts w:ascii="Arial" w:hAnsi="Arial" w:cs="Arial"/>
          <w:spacing w:val="20"/>
        </w:rPr>
      </w:pPr>
      <w:r>
        <w:rPr>
          <w:rFonts w:cs="Arial" w:ascii="Arial" w:hAnsi="Arial"/>
          <w:spacing w:val="20"/>
        </w:rPr>
        <w:tab/>
        <w:t xml:space="preserve">Και κλείνω λέγοντας το εξής. Το δια ταύτα είναι έχουμε μπροστά μας πολύ μεγάλες προκλήσεις, έχουμε μια… ένα Διοικητικό Συμβούλιο το οποίο ομονοεί στα περισσότερα, τουλάχιστον οι αποφάσεις οκτώ στις δέκα είναι ομόφωνες. Χρειαζόμαστε μια πολύ μεγάλη και μια πολύ καθαρή εντολή στο Συνέδριο στις 7 με 9 Νοεμβρίου, ούτως ώστε τα θέματα αυτά να γίνουν πλέον επιτέλους κεντρικές κυβερνητικές πολιτικές.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πολύ. </w:t>
      </w:r>
    </w:p>
    <w:p>
      <w:pPr>
        <w:pStyle w:val="Normal"/>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Τώρα ο κύριος Δούκας ξανά, ως επικεφαλής της παράταξης της αυτοδιοικητικής στην ΚΕΔΕ, ΑΥΤΟΔΙΟΙΚΗΣΗ ΤΩΡΑ. Και μετά να ετοιμάζεται ο συνάδελφος της ΛΑΪΚΗΣ ΣΥΣΠΕΙΡΩΣΗΣ, ο  Δήμαρχος Καισαριανής. </w:t>
      </w:r>
    </w:p>
    <w:p>
      <w:pPr>
        <w:pStyle w:val="Normal"/>
        <w:spacing w:lineRule="auto" w:line="360" w:before="0" w:after="0"/>
        <w:jc w:val="both"/>
        <w:rPr>
          <w:rFonts w:ascii="Arial" w:hAnsi="Arial" w:cs="Arial"/>
          <w:spacing w:val="20"/>
        </w:rPr>
      </w:pPr>
      <w:r>
        <w:rPr>
          <w:rFonts w:cs="Arial" w:ascii="Arial" w:hAnsi="Arial"/>
          <w:b/>
          <w:spacing w:val="20"/>
          <w:u w:val="single"/>
        </w:rPr>
        <w:t>Χ. ΔΟΥΚΑΣ:</w:t>
      </w:r>
      <w:r>
        <w:rPr>
          <w:rFonts w:cs="Arial" w:ascii="Arial" w:hAnsi="Arial"/>
          <w:spacing w:val="20"/>
        </w:rPr>
        <w:t xml:space="preserve"> Ευχαριστώ, θα είμαι συνοπτικός, θα φτάσω στην Αττική, αλλά μιας και μιλήσαμε για τις συγχωνεύσεις να πω ότι στη Θεσσαλία που έγινε η τελευταία μεγάλη καταστροφή με τα ψάρια, θυμίζω ότι δημιουργήθηκε από συγχώνευση, και μάλιστα που είναι και όλες οι ΤΟΕΒ, Οργανισμός Διαχείρισης Υδάτων Θεσσαλίας, όλα τα ψάρια έχουν πεθάνει, ακόμα λέει δεν θα αναλάβει τη διαχείριση, θα την αναλάβει κάποια άλλη στιγμή, ίσως και αργότερα, και η ζημιά είναι ανυπολόγιστη. Και το λέω αυτό γιατί πόση μεγάλη αξία έχουν τελικά οι συγχωνεύσεις που οδηγούν σε τεράστιους οργανισμούς, που κανείς δεν ξέρει τι ακριβώς διοικούν. </w:t>
      </w:r>
    </w:p>
    <w:p>
      <w:pPr>
        <w:pStyle w:val="Normal"/>
        <w:spacing w:lineRule="auto" w:line="360" w:before="0" w:after="0"/>
        <w:jc w:val="both"/>
        <w:rPr>
          <w:rFonts w:ascii="Arial" w:hAnsi="Arial" w:cs="Arial"/>
          <w:spacing w:val="20"/>
        </w:rPr>
      </w:pPr>
      <w:r>
        <w:rPr>
          <w:rFonts w:cs="Arial" w:ascii="Arial" w:hAnsi="Arial"/>
          <w:spacing w:val="20"/>
        </w:rPr>
        <w:tab/>
        <w:t xml:space="preserve">Διανύουμε, συνάδελφοι και συναδέλφισσες, τους τελευταίους μήνες του πρώτου χρόνου της δημαρχιακής μας θητείας, και ειδικά για την Αττική οι  χειρότεροι φόβοι όλων έχουν επαληθευτεί, διότι ζήσαμε πρωτόγνωρες καταστάσεις. </w:t>
      </w:r>
    </w:p>
    <w:p>
      <w:pPr>
        <w:pStyle w:val="Normal"/>
        <w:spacing w:lineRule="auto" w:line="360" w:before="0" w:after="0"/>
        <w:jc w:val="both"/>
        <w:rPr>
          <w:rFonts w:ascii="Arial" w:hAnsi="Arial" w:cs="Arial"/>
          <w:spacing w:val="20"/>
        </w:rPr>
      </w:pPr>
      <w:r>
        <w:rPr>
          <w:rFonts w:cs="Arial" w:ascii="Arial" w:hAnsi="Arial"/>
          <w:spacing w:val="20"/>
        </w:rPr>
        <w:tab/>
        <w:t xml:space="preserve">Θυμίζω ότι η Αττική δοκιμάστηκε, μιας και μιλάμε και για ανθεκτικότητα, δοκιμάστηκε λοιπόν η Αττική με μια φωτιά από τις χειρότερες στην ιστορία της. Αστική φωτιά, δεν υπάρχει… άμα ψάξει κανείς αστική φωτιά, δεν έχει ξανά γίνει. Έγινε στην Αττική. Ξεκίνησε δηλαδή από την Πάρνηθα, πέρασε από το Διονυσοβούνι και έφτασε στη Πεντέλη, και σταμάτησε ανάμεσα στα σπίτια του οικιστικού ιστού μέσα στο Χαλάνδρι. </w:t>
      </w:r>
    </w:p>
    <w:p>
      <w:pPr>
        <w:pStyle w:val="Normal"/>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Δήμαρχέ μου, συγγνώμη. Αστική κατέληξε να είναι, αλλά ξεκίνησε από αμιγώς δασική έκταση. </w:t>
      </w:r>
    </w:p>
    <w:p>
      <w:pPr>
        <w:pStyle w:val="Normal"/>
        <w:spacing w:lineRule="auto" w:line="360" w:before="0" w:after="0"/>
        <w:jc w:val="both"/>
        <w:rPr/>
      </w:pPr>
      <w:r>
        <w:rPr>
          <w:rFonts w:cs="Arial" w:ascii="Arial" w:hAnsi="Arial"/>
          <w:b/>
          <w:spacing w:val="20"/>
          <w:u w:val="single"/>
        </w:rPr>
        <w:t>Χ. ΔΟΥΚΑΣ:</w:t>
      </w:r>
      <w:r>
        <w:rPr>
          <w:rFonts w:cs="Arial" w:ascii="Arial" w:hAnsi="Arial"/>
          <w:spacing w:val="20"/>
        </w:rPr>
        <w:t xml:space="preserve"> Εντάξει, αλλά αστική φωτιά  δεν έχει ξανά γίνει. Το λέω σαν κλιματικός επιστήμονας. </w:t>
      </w:r>
    </w:p>
    <w:p>
      <w:pPr>
        <w:pStyle w:val="Normal"/>
        <w:spacing w:lineRule="auto" w:line="360" w:before="0" w:after="0"/>
        <w:jc w:val="both"/>
        <w:rPr>
          <w:rFonts w:ascii="Arial" w:hAnsi="Arial" w:cs="Arial"/>
          <w:spacing w:val="20"/>
        </w:rPr>
      </w:pPr>
      <w:r>
        <w:rPr>
          <w:rFonts w:cs="Arial" w:ascii="Arial" w:hAnsi="Arial"/>
          <w:spacing w:val="20"/>
        </w:rPr>
        <w:tab/>
        <w:t xml:space="preserve">Λίγες μέρες λοιπόν αργότερα, αρκετές περιοχές της Αττικής δοκιμάστηκαν από τις πλημμύρες, λίγες μέρες αργότερα, και μάλιστα… έφυγε ο Νίκος ο Χαρδαλιάς, σημαντική η διατύπωσή του που είπε ότι οι πόλεις μας δεν είναι θωρακισμένες απέναντι στις πλημμύρες, το είπε ο αρμόδιος Περιφερειάρχης, γιατί πρέπει να προχωρήσουν τα αντιπλημμυρικά έργα. Και μάλιστα τον άκουσα με μεγάλη χαρά να λέει ότι πρέπει επιτέλους να υπάρξει ένας ο οποίος θα σχεδιάζει, θα υλοποιεί, θα πιστοποιεί και θα λογοδοτεί. Ποιος θα είναι αυτός; Δεν το πολυκατάλαβα αυτό. </w:t>
      </w:r>
    </w:p>
    <w:p>
      <w:pPr>
        <w:pStyle w:val="Normal"/>
        <w:spacing w:lineRule="auto" w:line="360" w:before="0" w:after="0"/>
        <w:jc w:val="both"/>
        <w:rPr>
          <w:rFonts w:ascii="Arial" w:hAnsi="Arial" w:cs="Arial"/>
          <w:spacing w:val="20"/>
        </w:rPr>
      </w:pPr>
      <w:r>
        <w:rPr>
          <w:rFonts w:cs="Arial" w:ascii="Arial" w:hAnsi="Arial"/>
          <w:spacing w:val="20"/>
        </w:rPr>
        <w:tab/>
        <w:t xml:space="preserve">Και πριν μια εβδομάδα, οι Δήμαρχοι των παρακηφίσιων Δήμων σημείωσαν ότι βρίσκονται στην πιο υψηλή ζώνη κινδύνου για καταστροφικές πλημμύρες. </w:t>
      </w:r>
    </w:p>
    <w:p>
      <w:pPr>
        <w:pStyle w:val="Normal"/>
        <w:spacing w:lineRule="auto" w:line="360" w:before="0" w:after="0"/>
        <w:jc w:val="both"/>
        <w:rPr>
          <w:rFonts w:ascii="Arial" w:hAnsi="Arial" w:cs="Arial"/>
          <w:spacing w:val="20"/>
        </w:rPr>
      </w:pPr>
      <w:r>
        <w:rPr>
          <w:rFonts w:cs="Arial" w:ascii="Arial" w:hAnsi="Arial"/>
          <w:spacing w:val="20"/>
        </w:rPr>
        <w:tab/>
        <w:t xml:space="preserve">Το ερώτημα λοιπόν είναι αμείλικτο, καταφέραμε τον τελευταίο χρόνο να γίνουμε πιο ισχυροί, πιο ικανοί, πιο αποδοτικοί, για να μπορέσουμε να αντιμετωπίσουμε όλες αυτές τις σύγχρονες απειλές; Ήμασταν δηλαδή συνεπείς στις υποσχέσεις που δώσαμε στους δημότες μας; Να μπορέσουμε να κάνουμε τη ζωή τους καλύτερη, ασφαλέστερη, να είναι οι πόλεις φιλόξενες, βιώσιμες και ανθεκτικές; </w:t>
      </w:r>
    </w:p>
    <w:p>
      <w:pPr>
        <w:pStyle w:val="Normal"/>
        <w:spacing w:lineRule="auto" w:line="360" w:before="0" w:after="0"/>
        <w:jc w:val="both"/>
        <w:rPr>
          <w:rFonts w:ascii="Arial" w:hAnsi="Arial" w:cs="Arial"/>
          <w:spacing w:val="20"/>
        </w:rPr>
      </w:pPr>
      <w:r>
        <w:rPr>
          <w:rFonts w:cs="Arial" w:ascii="Arial" w:hAnsi="Arial"/>
          <w:spacing w:val="20"/>
        </w:rPr>
        <w:tab/>
        <w:t xml:space="preserve">Νομίζω ότι όλοι μας δώσαμε σε αντίξοες συνθήκες σημαντικές μάχες. Δυστυχώς όμως χωρίς ισχυρά όπλα, και αυτό διότι οι Δήμοι δεν έχουν καταφέρει να βελτιώσουν τη θέση τους. Έχουμε γίνει πιο φτωχοί από την προηγούμενη χρονιά, παρά τις πολύ μεγαλύτερες  προκλήσεις, πιο φτωχοί από την προηγούμενη χρονιά, πιο αδύναμοι, με λιγότερο προσωπικό, και με ασθενέστερο ρόλο. </w:t>
      </w:r>
    </w:p>
    <w:p>
      <w:pPr>
        <w:pStyle w:val="Normal"/>
        <w:spacing w:lineRule="auto" w:line="360" w:before="0" w:after="0"/>
        <w:jc w:val="both"/>
        <w:rPr>
          <w:rFonts w:ascii="Arial" w:hAnsi="Arial" w:cs="Arial"/>
          <w:spacing w:val="20"/>
        </w:rPr>
      </w:pPr>
      <w:r>
        <w:rPr>
          <w:rFonts w:cs="Arial" w:ascii="Arial" w:hAnsi="Arial"/>
          <w:spacing w:val="20"/>
        </w:rPr>
        <w:tab/>
        <w:t xml:space="preserve">Και θα πω μόνο μερικά νούμερα, γιατί τα έχουν πει οι περισσότεροι, τα οποία δείχνουν την εικόνα. </w:t>
      </w:r>
    </w:p>
    <w:p>
      <w:pPr>
        <w:pStyle w:val="Normal"/>
        <w:spacing w:lineRule="auto" w:line="360" w:before="0" w:after="0"/>
        <w:jc w:val="both"/>
        <w:rPr>
          <w:rFonts w:ascii="Arial" w:hAnsi="Arial" w:cs="Arial"/>
          <w:spacing w:val="20"/>
        </w:rPr>
      </w:pPr>
      <w:r>
        <w:rPr>
          <w:rFonts w:cs="Arial" w:ascii="Arial" w:hAnsi="Arial"/>
          <w:spacing w:val="20"/>
        </w:rPr>
        <w:tab/>
        <w:t xml:space="preserve">Το 40% των Δήμων βρίσκονται ένα βήμα πριν την κήρυξη στάση πληρωμών. Το 40%. Το συνολικό έλλειμμα φέτος θα αγγίξει 250 εκατομμύρια ευρώ, και συγχρηματοδοτούμενα έργα από ευρωπαϊκούς πόρους ύψους 130 εκατομμυρίων έχουν παγώσει εδώ και μήνες γιατί δεν εγκρίνεται η εκταμίευση των κονδυλίων τους. </w:t>
      </w:r>
    </w:p>
    <w:p>
      <w:pPr>
        <w:pStyle w:val="Normal"/>
        <w:spacing w:lineRule="auto" w:line="360" w:before="0" w:after="0"/>
        <w:jc w:val="both"/>
        <w:rPr>
          <w:rFonts w:ascii="Arial" w:hAnsi="Arial" w:cs="Arial"/>
          <w:spacing w:val="20"/>
        </w:rPr>
      </w:pPr>
      <w:r>
        <w:rPr>
          <w:rFonts w:cs="Arial" w:ascii="Arial" w:hAnsi="Arial"/>
          <w:spacing w:val="20"/>
        </w:rPr>
        <w:tab/>
        <w:t xml:space="preserve">Βεβαίως οι προσλήψεις για δέκατη τέταρτη χρονιά παραμένουν παγωμένες, και το πρόγραμμα επιδοτούμενης απασχόλησης που έλυνε σημαντικά προβλήματα στη λειτουργία των Δήμων, μετατίθεται για του χρόνου. </w:t>
      </w:r>
    </w:p>
    <w:p>
      <w:pPr>
        <w:pStyle w:val="Normal"/>
        <w:spacing w:lineRule="auto" w:line="360" w:before="0" w:after="0"/>
        <w:jc w:val="both"/>
        <w:rPr>
          <w:rFonts w:ascii="Arial" w:hAnsi="Arial" w:cs="Arial"/>
          <w:spacing w:val="20"/>
        </w:rPr>
      </w:pPr>
      <w:r>
        <w:rPr>
          <w:rFonts w:cs="Arial" w:ascii="Arial" w:hAnsi="Arial"/>
          <w:spacing w:val="20"/>
        </w:rPr>
        <w:tab/>
        <w:t xml:space="preserve">Η κυβέρνηση συνεχίζει την πάγια τακτική της να μεταφέρει αρμοδιότητες στους Δήμους χωρίς τους αναγκαίους πόρους, και η καταστατική θέση των αιρετών συνεχώς επιδεινώνεται. </w:t>
      </w:r>
    </w:p>
    <w:p>
      <w:pPr>
        <w:pStyle w:val="Normal"/>
        <w:spacing w:lineRule="auto" w:line="360" w:before="0" w:after="0"/>
        <w:jc w:val="both"/>
        <w:rPr>
          <w:rFonts w:ascii="Arial" w:hAnsi="Arial" w:cs="Arial"/>
          <w:spacing w:val="20"/>
        </w:rPr>
      </w:pPr>
      <w:r>
        <w:rPr>
          <w:rFonts w:cs="Arial" w:ascii="Arial" w:hAnsi="Arial"/>
          <w:spacing w:val="20"/>
        </w:rPr>
        <w:tab/>
        <w:t xml:space="preserve">Και έχουμε και ένα νέο διπλό χτύπημα, πριν λίγες μέρες. Στο ομόφωνο αίτημα της ΚΕΔΕ για 450 εκατομμύρια άμεση έκτακτη επιχορήγηση, όχι για αναπτυξιακούς σκοπούς, για να αντιμετωπίσουμε πλημμύρες, φωτιές και άλλες σύγχρονες προκλήσεις, αλλά για τα λειτουργικά έξοδα, η κυβέρνηση απάντησε με εκατό εκατομμύρια. </w:t>
      </w:r>
    </w:p>
    <w:p>
      <w:pPr>
        <w:pStyle w:val="Normal"/>
        <w:spacing w:lineRule="auto" w:line="360" w:before="0" w:after="0"/>
        <w:jc w:val="both"/>
        <w:rPr>
          <w:rFonts w:ascii="Arial" w:hAnsi="Arial" w:cs="Arial"/>
          <w:spacing w:val="20"/>
        </w:rPr>
      </w:pPr>
      <w:r>
        <w:rPr>
          <w:rFonts w:cs="Arial" w:ascii="Arial" w:hAnsi="Arial"/>
          <w:spacing w:val="20"/>
        </w:rPr>
        <w:tab/>
        <w:t>Θυμίζω για να καταλάβουμε όλοι λίγο τη συνθήκη. Ο Δήμος της Αθήνας…</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εκτός μικροφώνου)</w:t>
      </w:r>
    </w:p>
    <w:p>
      <w:pPr>
        <w:pStyle w:val="Normal"/>
        <w:spacing w:lineRule="auto" w:line="360" w:before="0" w:after="0"/>
        <w:jc w:val="both"/>
        <w:rPr>
          <w:rFonts w:ascii="Arial" w:hAnsi="Arial" w:cs="Arial"/>
          <w:spacing w:val="20"/>
        </w:rPr>
      </w:pPr>
      <w:r>
        <w:rPr>
          <w:rFonts w:cs="Arial" w:ascii="Arial" w:hAnsi="Arial"/>
          <w:b/>
          <w:bCs/>
          <w:spacing w:val="20"/>
          <w:u w:val="single"/>
        </w:rPr>
        <w:t>Χ. ΔΟΥΚΑΣ:</w:t>
      </w:r>
      <w:r>
        <w:rPr>
          <w:rFonts w:cs="Arial" w:ascii="Arial" w:hAnsi="Arial"/>
          <w:spacing w:val="20"/>
        </w:rPr>
        <w:t xml:space="preserve"> Είπαν. Εγώ εκατό.. έχουμε δει μέχρι τώρα. Είναι σίγουρα τα διακόσια τριάντα; </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Χ. ΔΟΥΚΑΣ:</w:t>
      </w:r>
      <w:r>
        <w:rPr>
          <w:rFonts w:cs="Arial" w:ascii="Arial" w:hAnsi="Arial"/>
          <w:spacing w:val="20"/>
        </w:rPr>
        <w:t xml:space="preserve"> Ε τα είπε, εντάξει. Μέχρι να τα δούμε εγώ λέω τα εκατό που είναι τα σίγουρα. Εντάξει, να τα δούμε και γραπτά, είναι σημαντικό. Αν έρθουν είναι σημαντικό. </w:t>
      </w:r>
    </w:p>
    <w:p>
      <w:pPr>
        <w:pStyle w:val="Normal"/>
        <w:spacing w:lineRule="auto" w:line="360" w:before="0" w:after="0"/>
        <w:jc w:val="both"/>
        <w:rPr/>
      </w:pPr>
      <w:r>
        <w:rPr>
          <w:rFonts w:cs="Arial" w:ascii="Arial" w:hAnsi="Arial"/>
          <w:spacing w:val="20"/>
        </w:rPr>
        <w:tab/>
        <w:t xml:space="preserve">Θυμίζω ότι ο Δήμος της Αθήνας μόνο από την αύξηση του μισθολογικού και τα τέλη ταφής, είμαστε 29 εκατομμύρια </w:t>
      </w:r>
      <w:r>
        <w:rPr>
          <w:rFonts w:cs="Arial" w:ascii="Arial" w:hAnsi="Arial"/>
          <w:spacing w:val="20"/>
          <w:lang w:val="en-US"/>
        </w:rPr>
        <w:t>plus</w:t>
      </w:r>
      <w:r>
        <w:rPr>
          <w:rFonts w:cs="Arial" w:ascii="Arial" w:hAnsi="Arial"/>
          <w:spacing w:val="20"/>
        </w:rPr>
        <w:t xml:space="preserve"> από πέρσ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το σχέδιο του κρατικού προϋπολογισμού για το ’25 έχει εγγραφεί μόλις 53 εκατομμύρια. Το είπες αναλυτικά. Για αυτό δεν άκουσα κάτι. Είναι για του  χρόνου.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να πούμε επίσης ότι οι Δήμοι θα εισπράξου το ’25 από τους Κεντρικούς Αυτοτελείς Πόρους 2,27 δις, όταν με το νόμο που η ελληνική Βουλή έχει ψηφίσει για τους πόρους της Αυτοδιοίκησης, θα έπρεπε να εισπράξει 8,3 δις ευρώ. Η Βουλή το έχει γράψει αυτό.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Άρα αγαπητοί συνάδελφοι, η Κεντρική Ένωση Δήμων Ελλάδος επανειλημμένα και σωστά, με ομόφωνες αποφάσεις, έχει επισημάνει τη σοβαρότητα των προβλημάτων και έχει καταθέσει σειρά προτάσεων, που καλύπτουν το μίνιμουμ των αναγκών των ΟΤΑ. Όμως δέκα μήνες μετά την ανάληψη των καθηκόντων μας στις νέες δημοτικές μας θητείες, η δημοτική παράταξη ΑΥΤΟΔΙΟΙΚΗΣΗ ΤΩΡΑ εκτιμά ότι έχουμε εξαντλήσει κάθε περιθώριο αναμονής και συζήτησης. Πιστεύουμε ότι χρειάζεται να κάνουμε το επόμενο βήμα, αν η κυβέρνηση δεν ικανοποιήσει τα αιτήματά μας ούτε στο Συνέδριο που έχουμε τώρα στη Ρόδο, στην ΚΕΔΕ.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Η Ένωσή μας έστω και αυτή την ώρα χρειάζεται να αναλάβει γενναίες πρωτοβουλίες και τολμηρές αποφάσεις πριν οι Δήμοι της χώρας οδηγηθούν σε πλήρες αδιέξοδο. Δεν μπορούμε πια να μένουμε θιασώτες μιας πορείας φθοράς και απαξίωσης της Αυτοδιοίκηση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ο Συνέδριο της Ρόδου νομίζω ότι είναι ο τελευταίος σταθμός, και καθοριστικός σταθμός, έχουμε γυρίσει πάρα πολλές περιοχές, τα έχουμε πει, τα έχουμε ξανά πει, και για την ανακύκλωση, και για τα νηπιαγωγεία, θα τα πει και ο Δήμαρχος, και για όλες αυτές τις περιπτώσει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Άρα ή θα ανακοινωθούν γενναίες διορθώσεις, ή μαζί με τους δημότες μας θα πρέπει να απαιτήσουμε όσα χρειαζόμαστε για να ανταποκριθούμε στο ρόλο μας. Αλλιώς και εμείς οι ίδιοι θα βάλουμε πρόβλημα στην ίδια μας την υπόσταση.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για αυτό το λόγο νομίζω ότι η πρόκληση πρέπει να μας βρει όλους ενωμένους και αποφασισμένους και να αποφασίσουμε από κοινού στη Ρόδο τα επόμενα βήματα, για διασφαλίσουμε και την ίδια μας την ύπαρξη.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ας ευχαριστώ πολύ. </w:t>
      </w:r>
    </w:p>
    <w:p>
      <w:pPr>
        <w:pStyle w:val="Normal"/>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Και εμείς.</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Ευχαριστούμε πολύ, Δήμαρχε. </w:t>
      </w:r>
    </w:p>
    <w:p>
      <w:pPr>
        <w:pStyle w:val="Normal"/>
        <w:spacing w:lineRule="auto" w:line="360" w:before="0" w:after="0"/>
        <w:jc w:val="both"/>
        <w:rPr>
          <w:rFonts w:ascii="Arial" w:hAnsi="Arial" w:cs="Arial"/>
          <w:spacing w:val="20"/>
        </w:rPr>
      </w:pPr>
      <w:r>
        <w:rPr>
          <w:rFonts w:cs="Arial" w:ascii="Arial" w:hAnsi="Arial"/>
          <w:spacing w:val="20"/>
        </w:rPr>
        <w:tab/>
        <w:t xml:space="preserve">Ο Ηλίας ο Σταμέλος, εκπρόσωπος της ΛΑΪΚΗΣ ΣΥΣΠΕΙΡΩΣΗΣ. Δήμαρχος Καισαριανής. </w:t>
      </w:r>
    </w:p>
    <w:p>
      <w:pPr>
        <w:pStyle w:val="Normal"/>
        <w:spacing w:lineRule="auto" w:line="360" w:before="0" w:after="0"/>
        <w:jc w:val="both"/>
        <w:rPr>
          <w:rFonts w:ascii="Arial" w:hAnsi="Arial" w:cs="Arial"/>
          <w:spacing w:val="20"/>
        </w:rPr>
      </w:pPr>
      <w:r>
        <w:rPr>
          <w:rFonts w:cs="Arial" w:ascii="Arial" w:hAnsi="Arial"/>
          <w:b/>
          <w:spacing w:val="20"/>
          <w:u w:val="single"/>
        </w:rPr>
        <w:t>Η. ΣΤΑΜΕΛΟΣ:</w:t>
      </w:r>
      <w:r>
        <w:rPr>
          <w:rFonts w:cs="Arial" w:ascii="Arial" w:hAnsi="Arial"/>
          <w:spacing w:val="20"/>
        </w:rPr>
        <w:t xml:space="preserve"> Καλησπέρα σε όλους. </w:t>
      </w:r>
    </w:p>
    <w:p>
      <w:pPr>
        <w:pStyle w:val="Normal"/>
        <w:spacing w:lineRule="auto" w:line="360" w:before="0" w:after="0"/>
        <w:jc w:val="both"/>
        <w:rPr>
          <w:rFonts w:ascii="Arial" w:hAnsi="Arial" w:cs="Arial"/>
          <w:spacing w:val="20"/>
        </w:rPr>
      </w:pPr>
      <w:r>
        <w:rPr>
          <w:rFonts w:cs="Arial" w:ascii="Arial" w:hAnsi="Arial"/>
          <w:spacing w:val="20"/>
        </w:rPr>
        <w:tab/>
        <w:t xml:space="preserve">Η Γενική Συνέλευση της ΠΕΔΑ πραγματοποιείται πράγματι σε μία σύνθεση κατάσταση. Η πολιτική που ασκείται από τη σημερινή και τις προηγούμενες κυβερνήσεις, δεν τα ξεχνάμε, έχει δημιουργήσει τεράστια προβλήματα στα λαϊκά στρώματα των πόλεων που είμαστε Δήμαρχοι ή Δημοτικές Αρχές. Μια πολιτική όμως που δίνει απλόχερα χρήματα στο μεγάλο κεφάλαιο, μια πολιτική που εκτοξεύει τις πολεμικές δαπάνες. Γιατί χρήματα υπάρχουν, αλλά μόνο για αυτούς, και τα χρήματα δεν υπάρχουν για την υγεία, και για αυτό υπάρχουν τεράστιες ελλείψεις στα νοσοκομεία, για την παιδεία, και για αυτό τα τεράστια προβλήματα που αντιμετωπίζουμε όλοι οι Δήμοι. Χρήματα δεν υπάρχουν για τους  Δήμους, είδατε τα στοιχεία, ειπώθηκαν αρκετά, αυτά τα τόσο πολλά και δεν ξέρω που θα βάλουμε, για να αντιμετωπίσουμε τις τεράστιες αυξήσεις τόσο στο ρεύμα, στα καύσιμα, στις λειτουργικές δαπάνες και τα λοιπά. </w:t>
      </w:r>
    </w:p>
    <w:p>
      <w:pPr>
        <w:pStyle w:val="Normal"/>
        <w:spacing w:lineRule="auto" w:line="360" w:before="0" w:after="0"/>
        <w:jc w:val="both"/>
        <w:rPr>
          <w:rFonts w:ascii="Arial" w:hAnsi="Arial" w:cs="Arial"/>
          <w:spacing w:val="20"/>
        </w:rPr>
      </w:pPr>
      <w:r>
        <w:rPr>
          <w:rFonts w:cs="Arial" w:ascii="Arial" w:hAnsi="Arial"/>
          <w:spacing w:val="20"/>
        </w:rPr>
        <w:tab/>
        <w:t xml:space="preserve">Νομίζω, είχα σημειώσω και εγώ να αναφέρω τα γνωστά νούμερα, θα τα επαναλάβω γιατί έχουν ειπωθεί πολλές φορές, όλοι τα ξέρουνε, ότι η κρατική χρηματοδότηση έχει μειωθεί πάνω από 60% από το 2009, με συνέπεια να μην καλύπτεται ούτε η μισθοδοσία του τακτικού προσωπικού, ενώ τα μεγάλα επιχειρηματικά συμφέροντα πριμοδοτούνται αδρά. </w:t>
      </w:r>
    </w:p>
    <w:p>
      <w:pPr>
        <w:pStyle w:val="Normal"/>
        <w:spacing w:lineRule="auto" w:line="360" w:before="0" w:after="0"/>
        <w:jc w:val="both"/>
        <w:rPr>
          <w:rFonts w:ascii="Arial" w:hAnsi="Arial" w:cs="Arial"/>
          <w:spacing w:val="20"/>
        </w:rPr>
      </w:pPr>
      <w:r>
        <w:rPr>
          <w:rFonts w:cs="Arial" w:ascii="Arial" w:hAnsi="Arial"/>
          <w:spacing w:val="20"/>
        </w:rPr>
        <w:tab/>
        <w:t xml:space="preserve">Να σας πω ένα νούμερο. Το 30% του προηγούμενου ΕΣΠΑ δόθηκε στους επιχειρηματικούς ομίλους. Οι Δήμοι και οι κοινωνικές δομές αντιμετωπίζονται ως ιδιώτες από τις εταιρείες ενέργειας, ύδρευσης, δικτύων επικοινωνίας. Το κράτος έχει εξασφαλίσει φτηνά τιμολόγια για τους εφοπλιστές, δείτε το πετρέλαιο, τους βιομήχανους, για το ρεύμα, όχι όμως για τους Παιδικούς Σταθμούς και τα σχολεία. Ξέρουμε όλοι τι πληρώνουμε και τι μας έρχονται οι λογαριασμοί. </w:t>
      </w:r>
    </w:p>
    <w:p>
      <w:pPr>
        <w:pStyle w:val="Normal"/>
        <w:spacing w:lineRule="auto" w:line="360" w:before="0" w:after="0"/>
        <w:jc w:val="both"/>
        <w:rPr>
          <w:rFonts w:ascii="Arial" w:hAnsi="Arial" w:cs="Arial"/>
          <w:spacing w:val="20"/>
        </w:rPr>
      </w:pPr>
      <w:r>
        <w:rPr>
          <w:rFonts w:cs="Arial" w:ascii="Arial" w:hAnsi="Arial"/>
          <w:spacing w:val="20"/>
        </w:rPr>
        <w:tab/>
        <w:t xml:space="preserve">Πλήθος αρμοδιοτήτων πετάχτηκαν σε Δήμους χωρίς πόρους και το απαραίτητο εξειδικευμένο προσωπικό. Ούτε σήμερα ακούσαμε εξαγγελία για προσλήψεις. </w:t>
      </w:r>
    </w:p>
    <w:p>
      <w:pPr>
        <w:pStyle w:val="Normal"/>
        <w:spacing w:lineRule="auto" w:line="360" w:before="0" w:after="0"/>
        <w:jc w:val="both"/>
        <w:rPr>
          <w:rFonts w:ascii="Arial" w:hAnsi="Arial" w:cs="Arial"/>
          <w:spacing w:val="20"/>
        </w:rPr>
      </w:pPr>
      <w:r>
        <w:rPr>
          <w:rFonts w:cs="Arial" w:ascii="Arial" w:hAnsi="Arial"/>
          <w:spacing w:val="20"/>
        </w:rPr>
        <w:tab/>
        <w:t xml:space="preserve">Η ανταποδοτικότητα οδηγεί σε δημοτικά χαράτσια και αύξηση των παλιών. Ετοιμάζονται πολλές Δημοτικές Αρχές, προκειμένου να αντιμετωπίσουν τα οξυμένα προβλήματα, να αυξήσουν 20, 30, διαβάσαμε στην Κέρκυρα 100%, τα δημοτικά τέλη. Αντί να διεκδικήσουμε αύξηση των ΚΑΠ. Ρίχνουμε δηλαδή και εμείς το  βάρος στους δημότες για να αντιμετωπίσουμε τα αδιέξοδα από αυτή την πολιτική. </w:t>
      </w:r>
    </w:p>
    <w:p>
      <w:pPr>
        <w:pStyle w:val="Normal"/>
        <w:spacing w:lineRule="auto" w:line="360" w:before="0" w:after="0"/>
        <w:jc w:val="both"/>
        <w:rPr>
          <w:rFonts w:ascii="Arial" w:hAnsi="Arial" w:cs="Arial"/>
          <w:spacing w:val="20"/>
        </w:rPr>
      </w:pPr>
      <w:r>
        <w:rPr>
          <w:rFonts w:cs="Arial" w:ascii="Arial" w:hAnsi="Arial"/>
          <w:spacing w:val="20"/>
        </w:rPr>
        <w:tab/>
        <w:t xml:space="preserve">Μετράμε λιγότερους μόνιμους υπαλλήλους, όλων των ειδικοτήτων. Πολλοί δεν αποδέχονται τις θέσεις, ιδιαίτερα οι επιστήμονες, κάτω από το  βάρος των ευθυνών, αλλά και των χαμηλών αποδοχών. </w:t>
      </w:r>
    </w:p>
    <w:p>
      <w:pPr>
        <w:pStyle w:val="Normal"/>
        <w:spacing w:lineRule="auto" w:line="360" w:before="0" w:after="0"/>
        <w:jc w:val="both"/>
        <w:rPr>
          <w:rFonts w:ascii="Arial" w:hAnsi="Arial" w:cs="Arial"/>
          <w:spacing w:val="20"/>
        </w:rPr>
      </w:pPr>
      <w:r>
        <w:rPr>
          <w:rFonts w:cs="Arial" w:ascii="Arial" w:hAnsi="Arial"/>
          <w:spacing w:val="20"/>
        </w:rPr>
        <w:tab/>
        <w:t>Όχι μόνο αυτό. Όσοι εργάζονται για χρόνια στους Δήμους μας, κερδίζουν δικαστικές αποφάσεις, επιβάλλεται με το νόμο Βορίδη η δαμόκλεια σπάθη στις Δημοτικές Αρχές να κάνουν έφεση, δηλαδή να συμβάλλουν στην απόλυση, να υπονομεύσουν τη λειτουργία των  Δήμων. Αλήθεια, τι λέμε για αυτό, κύριε Πρόεδρε; Θα αντιμετωπίσουμε… θα δεχτούμε αυτό; Γιατί το επόμενο διάστημα οι Δημοτικές Αρχές θα έρθουν μπροστά σε αυτό το δίλημμα. Τι θα κάνουμε; Εμείς ξέρουμε το δρόμο τι θα κάνουμε και το λέμε και καθαρά. Δεν θα υπακούσουμε στο νόμο Βορίδη. Θα αντιμετωπίσουμε όμως όλα αυτά τα προβλήματα που προβλέπονται. Ποια θα είναι η στάση της ΚΕΔΕ;</w:t>
      </w:r>
    </w:p>
    <w:p>
      <w:pPr>
        <w:pStyle w:val="Normal"/>
        <w:spacing w:lineRule="auto" w:line="360" w:before="0" w:after="0"/>
        <w:jc w:val="both"/>
        <w:rPr>
          <w:rFonts w:ascii="Arial" w:hAnsi="Arial" w:cs="Arial"/>
          <w:spacing w:val="20"/>
        </w:rPr>
      </w:pPr>
      <w:r>
        <w:rPr>
          <w:rFonts w:cs="Arial" w:ascii="Arial" w:hAnsi="Arial"/>
          <w:spacing w:val="20"/>
        </w:rPr>
        <w:tab/>
        <w:t xml:space="preserve">Απαιτούνται μαζικοί διορισμοί μονίμων υπαλλήλων, γενναία αύξηση των μισθών, και αντιστοίχιση… και αντίστοιχη αύξηση της κρατικής χρηματοδότησης. </w:t>
      </w:r>
    </w:p>
    <w:p>
      <w:pPr>
        <w:pStyle w:val="Normal"/>
        <w:spacing w:lineRule="auto" w:line="360" w:before="0" w:after="0"/>
        <w:jc w:val="both"/>
        <w:rPr>
          <w:rFonts w:ascii="Arial" w:hAnsi="Arial" w:cs="Arial"/>
          <w:spacing w:val="20"/>
        </w:rPr>
      </w:pPr>
      <w:r>
        <w:rPr>
          <w:rFonts w:cs="Arial" w:ascii="Arial" w:hAnsi="Arial"/>
          <w:spacing w:val="20"/>
        </w:rPr>
        <w:tab/>
        <w:t xml:space="preserve">Η διαχείριση των απορριμμάτων γίνεται πανάκριβη υπηρεσία για τους Δήμους και τους κατοίκους. Εδώ αναφέρθηκαν για το τέλος ταφής. Αυτά τα εκατομμύρια πληρώνονται ήδη από τους δημότες μας, και επιβαρύνουν τους Δήμους οι οποίοι αδυνατούν όλοι μας να τα βγάλουμε πέρα. Τι θα γίνει με αυτό; Τώρα πρέπει να καταργηθεί. </w:t>
      </w:r>
    </w:p>
    <w:p>
      <w:pPr>
        <w:pStyle w:val="Normal"/>
        <w:spacing w:lineRule="auto" w:line="360" w:before="0" w:after="0"/>
        <w:jc w:val="both"/>
        <w:rPr>
          <w:rFonts w:ascii="Arial" w:hAnsi="Arial" w:cs="Arial"/>
          <w:spacing w:val="20"/>
        </w:rPr>
      </w:pPr>
      <w:r>
        <w:rPr>
          <w:rFonts w:cs="Arial" w:ascii="Arial" w:hAnsi="Arial"/>
          <w:spacing w:val="20"/>
        </w:rPr>
        <w:tab/>
        <w:t xml:space="preserve">Μας λέει η κυβέρνηση ότι δεν υπάρχουν λεφτόδεντρα. Έτσι ακούμε στα δίκαια αιτήματα. Όμως υπάρχουν… αν δεν υπάρχουν να το πούμε και εδώ εμείς καθαρά, ότι δεν υπάρχουν, δεν διεκδικούμε, έτσι, για να πούμε ρε παιδιά, η χώρα έχει ανάγκη, να συμβάλλουμε και εμείς. Όμως είναι έτσι; Για να δούμε. Την ίδια στιγμή το πρώτο εξάμηνο του ’24 το πρωτογενές πλεόνασμα έφτασε τα τρία δις ευρώ. Έχουμε υπερφορολόγηση των λαϊκών στρωμάτων 6,2 δις ευρώ παραπάνω φόρους και συνολικά 62,9 δις, σε σχέση με όσα προέβλεπε ο προϋπολογισμός του 2023. Ενώ τα λαϊκά νοικοκυριά θα ματώσουν, στον προϋπολογισμό για το 2024 προβλέπονται φοροελαφρύνσεις για τους λίγους και εκλεκτούς, για τους εφοπλιστές, τους βιομήχανους, τους τραπεζικούς ομίλους. Οι τραπεζικοί όμιλοι είναι ο μεταβαλλόμενος φόρο, ο αναβαλλόμενος, το είπα… να το πω…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Η. ΣΤΑΜΕΛΟΣ:</w:t>
      </w:r>
      <w:r>
        <w:rPr>
          <w:rFonts w:cs="Arial" w:ascii="Arial" w:hAnsi="Arial"/>
          <w:spacing w:val="20"/>
        </w:rPr>
        <w:t xml:space="preserve"> Ναι, φόρος. Δηλαδή αυτός που ήταν να πληρώσουν δεν θα τον πληρώσουν ποτέ. Αυτό γίνεται, για να καταλαβαίνουμε. </w:t>
      </w:r>
    </w:p>
    <w:p>
      <w:pPr>
        <w:pStyle w:val="Normal"/>
        <w:spacing w:lineRule="auto" w:line="360" w:before="0" w:after="0"/>
        <w:jc w:val="both"/>
        <w:rPr/>
      </w:pPr>
      <w:r>
        <w:rPr>
          <w:rFonts w:cs="Arial" w:ascii="Arial" w:hAnsi="Arial"/>
          <w:spacing w:val="20"/>
        </w:rPr>
        <w:tab/>
        <w:t xml:space="preserve">Μεταξύ των πολλών άλλων στον προϋπολογισμό προβλέπονται για τους ομίλους, 12,1 δις ευρώ, ζεστό χρήμα, μέσα από το Πρόγραμμα Δημοσίων Επενδύσεων, και του Ταμείου Ανάκαμψης και Ανθεκτικότητας. Μόνο η φρεγάτα στον Περσικό Κόλπο που κάνει το σεκιούριτι των εφοπλιστών, στοιχίζει πεντακόσιες χιλιάδες ευρώ την  ημέρα. Ο δε… προχθές στον Πειραιά, στην προβλήτα, οι ναυτεργάτες σταμάτησαν φορτία στο δολοφονικό κράτος του Ισραήλ, φορτία όπλων. Ο δε κύριος Μητσοτάκης υπέγραψε συμφωνία με τον κύριο Ζελένσκι για τη βοήθεια στην Ουκρανία.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και το πρωτογενές πλεόνασμα στον προϋπολογισμό από το 2,4 του ΑΕΠ φέτος, που ήταν η αρχική πρόβλεψη ήταν 2,1, θα διαμορφωθεί στο 2,5 το 2025, και σε 2,4 για τα επόμενα έτη. Αυτή είναι υπερφορολόγηση του λαού και των λαϊκών στρωμάτων. </w:t>
      </w:r>
    </w:p>
    <w:p>
      <w:pPr>
        <w:pStyle w:val="Normal"/>
        <w:spacing w:lineRule="auto" w:line="360" w:before="0" w:after="0"/>
        <w:jc w:val="both"/>
        <w:rPr>
          <w:rFonts w:ascii="Arial" w:hAnsi="Arial" w:cs="Arial"/>
          <w:spacing w:val="20"/>
        </w:rPr>
      </w:pPr>
      <w:r>
        <w:rPr>
          <w:rFonts w:cs="Arial" w:ascii="Arial" w:hAnsi="Arial"/>
          <w:spacing w:val="20"/>
        </w:rPr>
        <w:tab/>
        <w:t xml:space="preserve">Ποια είναι η ευθύνη η δικιά μας; Και φυσικά αυτά, για να κάνω ένα  σχόλιο, δεν είναι ευθύνη ενός Υπουργού μόνο ή ενός κακού Συμβούλου του Υπουργείου Οικονομικών. Είναι συνολική κυβερνητική πολιτική που εφαρμόζεται με τον έναν ή τον άλλον τρόπο από τον άλφα ή τον βήτα Υπουργό. </w:t>
      </w:r>
    </w:p>
    <w:p>
      <w:pPr>
        <w:pStyle w:val="Normal"/>
        <w:spacing w:lineRule="auto" w:line="360" w:before="0" w:after="0"/>
        <w:jc w:val="both"/>
        <w:rPr/>
      </w:pPr>
      <w:r>
        <w:rPr>
          <w:rFonts w:cs="Arial" w:ascii="Arial" w:hAnsi="Arial"/>
          <w:spacing w:val="20"/>
        </w:rPr>
        <w:tab/>
        <w:t xml:space="preserve">Ποια είναι η ευθύνη η δικιά μας σαν Δημοτικές Αρχές; Υποσχέθηκε κανείς από εμάς να βάλουμε θηλιά στο λαιμό του λαού όταν εκλεγήκαμε; Νομίζω όχι. Είναι να αρνηθούμε να κάνουμε τον εισπράκτορα για το κεντρικό κράτος. Αυτό μας λένε. Δεν σας φτάνουν, εισπράξτε από αλλού. Να  βγάλουμε τα σπίτια των δημοτών μας στο σφυρί. Εγώ σήμερα κιόλας, για αυτό καθυστέρησα λίγο, ήμουν στη </w:t>
      </w:r>
      <w:r>
        <w:rPr>
          <w:rFonts w:cs="Arial" w:ascii="Arial" w:hAnsi="Arial"/>
          <w:spacing w:val="20"/>
          <w:lang w:val="en-US"/>
        </w:rPr>
        <w:t>DoValue</w:t>
      </w:r>
      <w:r>
        <w:rPr>
          <w:rFonts w:cs="Arial" w:ascii="Arial" w:hAnsi="Arial"/>
          <w:spacing w:val="20"/>
        </w:rPr>
        <w:t xml:space="preserve">. Ένας υπάλληλος του Δήμου μας, ο οποίος είχε κάνει διακανονισμό και πλήρωνε κανονικά τη δόση, του στείλανε καινούργιο χαράτσι, τα πληρώνεις ή σου ξανά παίρνουμε το σπίτι. Δεν είναι ο μοναδικός. Σας λέω επειδή είναι… σήμερα ήταν τέσσερις-πέντε περιπτώσεις. Απλά ήμουν εκεί σήμερα για αυτή την περίπτωση. </w:t>
      </w:r>
    </w:p>
    <w:p>
      <w:pPr>
        <w:pStyle w:val="Normal"/>
        <w:spacing w:lineRule="auto" w:line="360" w:before="0" w:after="0"/>
        <w:jc w:val="both"/>
        <w:rPr>
          <w:rFonts w:ascii="Arial" w:hAnsi="Arial" w:cs="Arial"/>
          <w:spacing w:val="20"/>
        </w:rPr>
      </w:pPr>
      <w:r>
        <w:rPr>
          <w:rFonts w:cs="Arial" w:ascii="Arial" w:hAnsi="Arial"/>
          <w:spacing w:val="20"/>
        </w:rPr>
        <w:tab/>
        <w:t>Θα βάλουμε λοιπόν για χρέη προς τους Δήμους… θα τα βγάλουμε τα σπίτια των  δημοτών στο σφυρί; Βάζουμε πλάτη, θα βάλουμε πλάτη για την παραπέρα διάλυση και εμπορευματοποίηση της υγείας και της πρόνοιας; Ξέρετε τι τραβάμε με τα ζητήματα της πρόνοιας στους Δήμους. Ο καθένας έχει εμπειρία. Θα μετράμε απώλειες από σεισμούς, βροχές, πυρκαγιές και τα υπόλοιπα; Ειπώθηκαν και εδώ και θα ειπωθούν και άλλα πιστεύω αν κανείς…</w:t>
      </w:r>
    </w:p>
    <w:p>
      <w:pPr>
        <w:pStyle w:val="Normal"/>
        <w:spacing w:lineRule="auto" w:line="360" w:before="0" w:after="0"/>
        <w:jc w:val="both"/>
        <w:rPr>
          <w:rFonts w:ascii="Arial" w:hAnsi="Arial" w:cs="Arial"/>
          <w:spacing w:val="20"/>
        </w:rPr>
      </w:pPr>
      <w:r>
        <w:rPr>
          <w:rFonts w:cs="Arial" w:ascii="Arial" w:hAnsi="Arial"/>
          <w:spacing w:val="20"/>
        </w:rPr>
        <w:tab/>
        <w:t xml:space="preserve">Δική μας νομίζω ευθύνη είναι να παλέψουμε για την ικανοποίηση των σύγχρονων αναγκών των πολιτών. Να πάρει ο λαός ανάσα από την ακρίβεια. Να υπερασπίσουμε τη ζωή και την περιουσία του. </w:t>
      </w:r>
    </w:p>
    <w:p>
      <w:pPr>
        <w:pStyle w:val="Normal"/>
        <w:spacing w:lineRule="auto" w:line="360" w:before="0" w:after="0"/>
        <w:jc w:val="both"/>
        <w:rPr>
          <w:rFonts w:ascii="Arial" w:hAnsi="Arial" w:cs="Arial"/>
          <w:spacing w:val="20"/>
        </w:rPr>
      </w:pPr>
      <w:r>
        <w:rPr>
          <w:rFonts w:cs="Arial" w:ascii="Arial" w:hAnsi="Arial"/>
          <w:spacing w:val="20"/>
        </w:rPr>
        <w:tab/>
        <w:t xml:space="preserve">Κύλησε το προηγούμενο διάστημα πολύ νερό στο αυλάκι από την περίοδο των μεγάλων τομών και αναδιαρθρώσεων της περίφημης αποκέντρωσης με τους νόμους οι οποίοι τους ξέρουμε όλοι, Καποδίστριας, Καλλικράτης, Κλεισθένης, ή άλλες αντιδραστικές αλλαγές που προχωρήσανε, και εξαγγέλλονται και καινούργιες σήμερα, τις οποίες θα τις δούμε, αλλά βρίσκονται στην ίδια κατεύθυνση. </w:t>
      </w:r>
    </w:p>
    <w:p>
      <w:pPr>
        <w:pStyle w:val="Normal"/>
        <w:spacing w:lineRule="auto" w:line="360" w:before="0" w:after="0"/>
        <w:jc w:val="both"/>
        <w:rPr>
          <w:rFonts w:ascii="Arial" w:hAnsi="Arial" w:cs="Arial"/>
          <w:spacing w:val="20"/>
        </w:rPr>
      </w:pPr>
      <w:r>
        <w:rPr>
          <w:rFonts w:cs="Arial" w:ascii="Arial" w:hAnsi="Arial"/>
          <w:spacing w:val="20"/>
        </w:rPr>
        <w:tab/>
        <w:t xml:space="preserve">Είναι όμως φανερό ότι όλα αυτά έγιναν για να επιταχυνθεί το μοντέλο του Δήμου εισπράκτορα, του Δήμου κυματοθραύστη, της λαϊκής οργής και αγανάκτησης, του Δήμου εντολοδόχου της κυβέρνησης και των πολιτικών της Ευρωπαϊκής Ένωσης. Τα ακούσαμε και εδώ για τη σύνδεση. Τι θα υπηρετεί… Για τη σύνδεση Δήμου, Περιφέρειας, κυβέρνησης, λέει, να συνεννοούνται. Τι θα υπηρετούν; Ποια πολιτική θα υπηρετούμε; Εμείς θα αποφασίσουμε την πολιτική; Ή θα γίνουμε υλοποιητές αυτής της κεντρικής πολιτικής; Αυτό συμβαίνει. </w:t>
      </w:r>
    </w:p>
    <w:p>
      <w:pPr>
        <w:pStyle w:val="Normal"/>
        <w:spacing w:lineRule="auto" w:line="360" w:before="0" w:after="0"/>
        <w:jc w:val="both"/>
        <w:rPr>
          <w:rFonts w:ascii="Arial" w:hAnsi="Arial" w:cs="Arial"/>
          <w:spacing w:val="20"/>
        </w:rPr>
      </w:pPr>
      <w:r>
        <w:rPr>
          <w:rFonts w:cs="Arial" w:ascii="Arial" w:hAnsi="Arial"/>
          <w:spacing w:val="20"/>
        </w:rPr>
        <w:tab/>
        <w:t xml:space="preserve">Εμείς λέμε ότι δεν μπορούμε να μείνουμε άπραγοι. Διεκδικούμε, και το βάζουμε αυτό, ότι πρέπει να δοθούν άμεσα τρεις έκτακτες ΣΑΤΑ για να καλυφθούν οι άμεσες λειτουργικές ανάγκες των Δήμων. Όχι για τις επενδυτικές δαπάνες.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Δήμαρχε, να το μαζέψουμε λίγο για να…</w:t>
      </w:r>
    </w:p>
    <w:p>
      <w:pPr>
        <w:pStyle w:val="Normal"/>
        <w:spacing w:lineRule="auto" w:line="360" w:before="0" w:after="0"/>
        <w:jc w:val="both"/>
        <w:rPr/>
      </w:pPr>
      <w:r>
        <w:rPr>
          <w:rFonts w:cs="Arial" w:ascii="Arial" w:hAnsi="Arial"/>
          <w:b/>
          <w:spacing w:val="20"/>
          <w:u w:val="single"/>
        </w:rPr>
        <w:t>Η. ΣΤΑΜΕΛΟΣ:</w:t>
      </w:r>
      <w:r>
        <w:rPr>
          <w:rFonts w:cs="Arial" w:ascii="Arial" w:hAnsi="Arial"/>
          <w:spacing w:val="20"/>
        </w:rPr>
        <w:t xml:space="preserve"> Ναι, ολοκληρώνω. </w:t>
      </w:r>
    </w:p>
    <w:p>
      <w:pPr>
        <w:pStyle w:val="Normal"/>
        <w:spacing w:lineRule="auto" w:line="360" w:before="0" w:after="0"/>
        <w:jc w:val="both"/>
        <w:rPr>
          <w:rFonts w:ascii="Arial" w:hAnsi="Arial" w:cs="Arial"/>
          <w:spacing w:val="20"/>
        </w:rPr>
      </w:pPr>
      <w:r>
        <w:rPr>
          <w:rFonts w:cs="Arial" w:ascii="Arial" w:hAnsi="Arial"/>
          <w:spacing w:val="20"/>
        </w:rPr>
        <w:tab/>
        <w:t xml:space="preserve">Κατάργηση του τέλους ταφής που έχει επιβαρύνει υπέρογκα τους προϋπολογισμούς των Δήμων. </w:t>
      </w:r>
    </w:p>
    <w:p>
      <w:pPr>
        <w:pStyle w:val="Normal"/>
        <w:spacing w:lineRule="auto" w:line="360" w:before="0" w:after="0"/>
        <w:jc w:val="both"/>
        <w:rPr>
          <w:rFonts w:ascii="Arial" w:hAnsi="Arial" w:cs="Arial"/>
          <w:spacing w:val="20"/>
        </w:rPr>
      </w:pPr>
      <w:r>
        <w:rPr>
          <w:rFonts w:cs="Arial" w:ascii="Arial" w:hAnsi="Arial"/>
          <w:spacing w:val="20"/>
        </w:rPr>
        <w:tab/>
        <w:t xml:space="preserve">Να αποδοθούν στους Δήμους το σύνολο των Κεντρικών Αυτοτελών Πόρων που έχουν θεσμοθετηθεί. </w:t>
      </w:r>
    </w:p>
    <w:p>
      <w:pPr>
        <w:pStyle w:val="Normal"/>
        <w:spacing w:lineRule="auto" w:line="360" w:before="0" w:after="0"/>
        <w:jc w:val="both"/>
        <w:rPr>
          <w:rFonts w:ascii="Arial" w:hAnsi="Arial" w:cs="Arial"/>
          <w:spacing w:val="20"/>
        </w:rPr>
      </w:pPr>
      <w:r>
        <w:rPr>
          <w:rFonts w:cs="Arial" w:ascii="Arial" w:hAnsi="Arial"/>
          <w:spacing w:val="20"/>
        </w:rPr>
        <w:tab/>
        <w:t>Να θεσμοθετηθεί μηδενικό τιμολόγιο από τους παρόχους ενέργειας για τους Δήμους.</w:t>
      </w:r>
    </w:p>
    <w:p>
      <w:pPr>
        <w:pStyle w:val="Normal"/>
        <w:spacing w:lineRule="auto" w:line="360" w:before="0" w:after="0"/>
        <w:ind w:firstLine="720"/>
        <w:jc w:val="both"/>
        <w:rPr>
          <w:rFonts w:ascii="Arial" w:hAnsi="Arial" w:cs="Arial"/>
          <w:spacing w:val="20"/>
        </w:rPr>
      </w:pPr>
      <w:r>
        <w:rPr>
          <w:rFonts w:eastAsia="Arial" w:cs="Arial" w:ascii="Arial" w:hAnsi="Arial"/>
          <w:spacing w:val="20"/>
        </w:rPr>
        <w:t xml:space="preserve"> </w:t>
      </w:r>
      <w:r>
        <w:rPr>
          <w:rFonts w:cs="Arial" w:ascii="Arial" w:hAnsi="Arial"/>
          <w:spacing w:val="20"/>
        </w:rPr>
        <w:t xml:space="preserve">Απαλλαγή από το ΦΠΑ όλων των συναλλαγών του Δήμου που αφορούν κοινωνικές υπηρεσίες και δομέ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Να γίνει πρόσληψη μονίμου προσωπικού για το σύνολο των αναγκών που υπάρχουν, χωρίς περιορισμούς… χωρίς τους περιορισμούς της ανταποδοτικότητας, και φυσικά να αφορά όλες τις… όλες τις ειδικότητε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Ολοκληρωμένο πρόγραμμα τεχνικών έργων, χρηματοδότηση από κοινοτικούς πόρους, χωρίς ΣΔΙΤ, τα έχουμε πει αυτά. </w:t>
      </w:r>
    </w:p>
    <w:p>
      <w:pPr>
        <w:pStyle w:val="Normal"/>
        <w:spacing w:lineRule="auto" w:line="360" w:before="0" w:after="0"/>
        <w:ind w:firstLine="720"/>
        <w:jc w:val="both"/>
        <w:rPr/>
      </w:pPr>
      <w:r>
        <w:rPr>
          <w:rFonts w:cs="Arial" w:ascii="Arial" w:hAnsi="Arial"/>
          <w:spacing w:val="20"/>
        </w:rPr>
        <w:t xml:space="preserve">Ιδιαίτερα είναι σημαντικά και επίκαιρα η δίχρονη προσχολική αγωγή και τα </w:t>
      </w:r>
      <w:r>
        <w:rPr>
          <w:rFonts w:cs="Arial" w:ascii="Arial" w:hAnsi="Arial"/>
          <w:spacing w:val="20"/>
          <w:lang w:val="en-US"/>
        </w:rPr>
        <w:t>container</w:t>
      </w:r>
      <w:r>
        <w:rPr>
          <w:rFonts w:cs="Arial" w:ascii="Arial" w:hAnsi="Arial"/>
          <w:spacing w:val="20"/>
        </w:rPr>
        <w:t xml:space="preserve"> τα οποία έχουν στηθεί σε όλες τις αυλές των σχολείων και πρέπει να καταργηθούν.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Βεβαίως τα ζητήματα που αφορούν τον αθλητισμό, τον πολιτισμό, τους ελεύθερους χώρους, αντισεισμική και αντιπλημμυρική, αντιπυρική θωράκιση.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εσμεύσεις και απαλλοτριώσεις για αξιοποίηση κάθε ελεύθερου χώρου ως κοινόχρηστου για πράσινο και για λαϊκές υποδομέ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Διαχείριση των απορριμμάτων με γνώμονα τις λαϊκές ανάγκες, με σεβασμό στο περιβάλλον, στη δημόσια υγεία, στους φυσικούς πόρου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νίσχυση και στελέχωση των κοινωνικών δομών για την τοξικοεξάρτηση, την ενδοοικογενειακή βία, την παιδική, εφηβική ηλικία, στο πλαίσιο του ενιαίου ολοκληρωμένου δημόσιου συστήματο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Έκτακτη χρηματοδότηση των τοπικών δομών για την προστασία των αδέσποτων και δημιουργία δημόσιου δωρεάν δικτύου περίθαλψης, φροντίδας και εκπαίδευσης, γιατί όλοι το… δεν ξέρω πόσοι από εσάς κάθε μέρα σας φέρνουν ζώα στο Δημαρχείο και σας τα αφήνουν, οι δημότες, και πόσοι έχετε τη δυνατότητα και δεν τρέχουμε… Το λέω γιατί μπορεί να φαίνεται μικρό, αλλά δεν είναι μικρό, είναι καθημερινό πρόβλημα τεράστιας σημασί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ρατική χρηματοδότηση για τους φορείς, τέλος, για τα Σωματεία που οργανώνουν αναγκαίες πολιτιστικές δραστηριότητες, για τον μαζικό λαϊκό αθλητισμό και τα λοιπά.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Θα μπορούσαμε να αναφέρουμε και άλλα ζητήματα, σταθήκαμε στα ιδιαίτερα. Νομίζουμε είναι κρίσιμα για το τι θα διεκδικήσουμε, τι θα απαιτήσουμε, προς πού, και νομίζω ότι δεν μπορούν να υπάρχουν αυταπάτες ότι άλλα θα ακούσουμε στο Συνέδριο της ΚΕΔΕ από αυτά που ακούσαμε στη συνάντηση με τον Πρωθυπουργό, από αυτά που ακούσαμε σήμερα. Εμείς πρέπει να είμαστε υποψιασμένοι και έτοιμοι να διεκδικήσουμε.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Ευχαριστούμε πάρα πολύ, Δήμαρχε. </w:t>
      </w:r>
    </w:p>
    <w:p>
      <w:pPr>
        <w:pStyle w:val="Normal"/>
        <w:spacing w:lineRule="auto" w:line="360" w:before="0" w:after="0"/>
        <w:jc w:val="both"/>
        <w:rPr>
          <w:rFonts w:ascii="Arial" w:hAnsi="Arial" w:cs="Arial"/>
          <w:spacing w:val="20"/>
        </w:rPr>
      </w:pPr>
      <w:r>
        <w:rPr>
          <w:rFonts w:cs="Arial" w:ascii="Arial" w:hAnsi="Arial"/>
          <w:spacing w:val="20"/>
        </w:rPr>
        <w:tab/>
        <w:t xml:space="preserve">Ξεκινάμε με τους ομιλητές. Είναι έξι… είναι οκτώ ομιλητές.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Ο πρώτος που θα μιλήσει είναι ο Δήμαρχος Κοζάνης, ο Γιάννης ο Κοκκαλιάρης, ο οποίος έχει και ταξίδι να φύγει, και θα διαβάσω τη λίστα… </w:t>
      </w:r>
    </w:p>
    <w:p>
      <w:pPr>
        <w:pStyle w:val="Normal"/>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Συνάδελφε, κύριε Δήμαρχε, θα σε γράψουμε.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Έχετε και δυνατή φωνή εσείς, οπότε δεν χρειάζεστε μικρόφωνο. </w:t>
      </w:r>
    </w:p>
    <w:p>
      <w:pPr>
        <w:pStyle w:val="Normal"/>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Ακριβώς, θα σας δώσουμε το λόγο. Κανείς δεν θα φύγει από εδώ χωρίς να μιλήσει εφόσον το επιθυμεί.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Ο κύριος  Μώραλης, ο κύριος Ευθυμίου, ο κύριος Χρυσόγελος,  ο κύριος Κερασιώτης, ο κύριος Μανούρης, ο κύριος Δανιηλίδης, ο κύριος Μαυραγάνης, και ο κύριος Χατζηβασιλειάδης που θέλει στο τέλος μία… Και ο κύριος Λαγουδάκος; Θέλετε και εσείς, κύριε Λαγουδάκο;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Ναι, ναι. </w:t>
      </w:r>
    </w:p>
    <w:p>
      <w:pPr>
        <w:pStyle w:val="Normal"/>
        <w:spacing w:lineRule="auto" w:line="360" w:before="0" w:after="0"/>
        <w:jc w:val="both"/>
        <w:rPr>
          <w:rFonts w:ascii="Arial" w:hAnsi="Arial" w:cs="Arial"/>
          <w:spacing w:val="20"/>
        </w:rPr>
      </w:pPr>
      <w:r>
        <w:rPr>
          <w:rFonts w:cs="Arial" w:ascii="Arial" w:hAnsi="Arial"/>
          <w:spacing w:val="20"/>
        </w:rPr>
        <w:tab/>
        <w:t xml:space="preserve">Δήμαρχε, προχωρούμε. Πέντε λεπτά ο κάθε ομιλητής. </w:t>
      </w:r>
    </w:p>
    <w:p>
      <w:pPr>
        <w:pStyle w:val="Normal"/>
        <w:spacing w:lineRule="auto" w:line="360" w:before="0" w:after="0"/>
        <w:jc w:val="both"/>
        <w:rPr/>
      </w:pPr>
      <w:r>
        <w:rPr>
          <w:rFonts w:cs="Arial" w:ascii="Arial" w:hAnsi="Arial"/>
          <w:b/>
          <w:spacing w:val="20"/>
          <w:u w:val="single"/>
        </w:rPr>
        <w:t>Ι. ΚΟΚΚΑΛΙΑΡΗΣ:</w:t>
      </w:r>
      <w:r>
        <w:rPr>
          <w:rFonts w:cs="Arial" w:ascii="Arial" w:hAnsi="Arial"/>
          <w:spacing w:val="20"/>
        </w:rPr>
        <w:t xml:space="preserve"> Θα είμαι πολύ σύντομος. Ευχαριστώ. </w:t>
      </w:r>
    </w:p>
    <w:p>
      <w:pPr>
        <w:pStyle w:val="Normal"/>
        <w:spacing w:lineRule="auto" w:line="360" w:before="0" w:after="0"/>
        <w:jc w:val="both"/>
        <w:rPr>
          <w:rFonts w:ascii="Arial" w:hAnsi="Arial" w:cs="Arial"/>
          <w:spacing w:val="20"/>
        </w:rPr>
      </w:pPr>
      <w:r>
        <w:rPr>
          <w:rFonts w:cs="Arial" w:ascii="Arial" w:hAnsi="Arial"/>
          <w:spacing w:val="20"/>
        </w:rPr>
        <w:tab/>
        <w:t xml:space="preserve">Να πω βέβαια ότι ήταν πολύ σημαντικό φέτος με τα προσυνεδριακά που έγιναν σε όλη τη χώρα. Πραγματικά έδωσε βήμα όχι μόνο στους Δημάρχους, αλλά και σε Δημοτικούς Συμβούλους, να μπορέσουν να πουν τις απόψεις τους. </w:t>
      </w:r>
    </w:p>
    <w:p>
      <w:pPr>
        <w:pStyle w:val="Normal"/>
        <w:spacing w:lineRule="auto" w:line="360" w:before="0" w:after="0"/>
        <w:jc w:val="both"/>
        <w:rPr>
          <w:rFonts w:ascii="Arial" w:hAnsi="Arial" w:cs="Arial"/>
          <w:spacing w:val="20"/>
        </w:rPr>
      </w:pPr>
      <w:r>
        <w:rPr>
          <w:rFonts w:cs="Arial" w:ascii="Arial" w:hAnsi="Arial"/>
          <w:spacing w:val="20"/>
        </w:rPr>
        <w:tab/>
        <w:t xml:space="preserve">Να πω ότι είμαι και Αντιπρόεδρος της Επιτροπής Ενέργειας και Περιβάλλοντος. Κατάγομαι από έναν Δήμο ο οποίος ήταν και παραμένει ενεργειακός, βέβαια με άλλες προϋποθέσεις πλέον. </w:t>
      </w:r>
    </w:p>
    <w:p>
      <w:pPr>
        <w:pStyle w:val="Normal"/>
        <w:spacing w:lineRule="auto" w:line="360" w:before="0" w:after="0"/>
        <w:jc w:val="both"/>
        <w:rPr>
          <w:rFonts w:ascii="Arial" w:hAnsi="Arial" w:cs="Arial"/>
          <w:spacing w:val="20"/>
        </w:rPr>
      </w:pPr>
      <w:r>
        <w:rPr>
          <w:rFonts w:cs="Arial" w:ascii="Arial" w:hAnsi="Arial"/>
          <w:spacing w:val="20"/>
        </w:rPr>
        <w:tab/>
        <w:t xml:space="preserve">Να πω ότι έχει γίνει μια πολύ καλή δουλειά από την Επιτροπή Ενέργειας και Περιβάλλοντος, και να δώσω και δημόσια τα συγχαρητήρια στο Δήμαρχο Καρύστου, στον Λευτέρη τον Ραβιόλο. </w:t>
      </w:r>
    </w:p>
    <w:p>
      <w:pPr>
        <w:pStyle w:val="Normal"/>
        <w:spacing w:lineRule="auto" w:line="360" w:before="0" w:after="0"/>
        <w:jc w:val="both"/>
        <w:rPr>
          <w:rFonts w:ascii="Arial" w:hAnsi="Arial" w:cs="Arial"/>
          <w:spacing w:val="20"/>
        </w:rPr>
      </w:pPr>
      <w:r>
        <w:rPr>
          <w:rFonts w:cs="Arial" w:ascii="Arial" w:hAnsi="Arial"/>
          <w:spacing w:val="20"/>
        </w:rPr>
        <w:tab/>
        <w:t xml:space="preserve">Θέλω μόνο, και συμφωνώ φυσικά με όλα αυτά, γιατί μαζί τα έχουμε φτιάξει όλοι, την εισήγηση λοιπόν, έχουμε βοηθήσει τέλος πάντων σε αυτό. Να πω μόνο για ορισμένα σημεία και για άλλα δύο θέματα, πέρα από την ενέργεια. </w:t>
      </w:r>
    </w:p>
    <w:p>
      <w:pPr>
        <w:pStyle w:val="Normal"/>
        <w:spacing w:lineRule="auto" w:line="360" w:before="0" w:after="0"/>
        <w:jc w:val="both"/>
        <w:rPr>
          <w:rFonts w:ascii="Arial" w:hAnsi="Arial" w:cs="Arial"/>
          <w:spacing w:val="20"/>
        </w:rPr>
      </w:pPr>
      <w:r>
        <w:rPr>
          <w:rFonts w:cs="Arial" w:ascii="Arial" w:hAnsi="Arial"/>
          <w:spacing w:val="20"/>
        </w:rPr>
        <w:tab/>
        <w:t xml:space="preserve">Να πω λίγο για τους ΚΑΠ, που είναι για τα νησιά, που είναι ενισχυμένοι, ορεινούς, μικρούς Δήμους, προστέθηκε. </w:t>
      </w:r>
    </w:p>
    <w:p>
      <w:pPr>
        <w:pStyle w:val="Normal"/>
        <w:spacing w:lineRule="auto" w:line="360" w:before="0" w:after="0"/>
        <w:jc w:val="both"/>
        <w:rPr>
          <w:rFonts w:ascii="Arial" w:hAnsi="Arial" w:cs="Arial"/>
          <w:spacing w:val="20"/>
        </w:rPr>
      </w:pPr>
      <w:r>
        <w:rPr>
          <w:rFonts w:cs="Arial" w:ascii="Arial" w:hAnsi="Arial"/>
          <w:spacing w:val="20"/>
        </w:rPr>
        <w:tab/>
        <w:t xml:space="preserve">Εγώ θα σας πω ότι η Κοζάνη είναι ένας ορεινός Δήμος, είναι πρωτεύουσα Περιφέρειας, η μοναδική,  η πιο ορεινή, σε 700 μέτρα υψόμετρο. Μια πόλη λοιπόν κτισμένη σε 700 μέτρα. Ένας Δήμος τεράστιος σε έκταση, είναι λίγο πριν τη Θήβα, μέχρι την Αθήνα, για να τον διασχίσουμε. Άρα καταλαβαίνετε λοιπόν πόσο δύσκολο είναι και για εμάς σε σχέση με τους ΚΑΠ αν δεν ενισχυθούμε. </w:t>
      </w:r>
    </w:p>
    <w:p>
      <w:pPr>
        <w:pStyle w:val="Normal"/>
        <w:spacing w:lineRule="auto" w:line="360" w:before="0" w:after="0"/>
        <w:jc w:val="both"/>
        <w:rPr/>
      </w:pPr>
      <w:r>
        <w:rPr>
          <w:rFonts w:cs="Arial" w:ascii="Arial" w:hAnsi="Arial"/>
          <w:spacing w:val="20"/>
        </w:rPr>
        <w:tab/>
        <w:t xml:space="preserve">Ας μιλήσουμε λίγο για την ενέργεια. Εδώ και 70 χρόνια η περιοχή μας δίνει μέχρι και το 80% της ενέργειας σε όλη τη χώρα. Στην περιοχή μας έχουμε δώσει τα εσώψυχά μας. Ένα έργο που έγινε της Τοπικής Αυτοδιοίκησης, και νομίζω ότι είναι και το  μεγαλύτερο έργο της Τοπικής Αυτοδιοίκησης, ως αντιστάθμισμα, ήταν η τηλεθέρμανση, στις πόλεις Κοζάνης, Πτολεμαΐδας και Αμυνταίου. Ενώ ήταν δεδομένο εδώ και 31 χρόνια, σήμερα αποτελεί ζητούμενο. Και η λύση που μας προτείνεται μετά την μετάβαση που έχουμε τώρα και την απολιγνιτοποίηση, είναι το φυσικό αέριο.  Πάλι ορυκτό. Στην περιοχή μας όμως πρέπει να πω…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Ι. ΚΟΚΚΑΛΙΑΡΗΣ:</w:t>
      </w:r>
      <w:r>
        <w:rPr>
          <w:rFonts w:cs="Arial" w:ascii="Arial" w:hAnsi="Arial"/>
          <w:spacing w:val="20"/>
        </w:rPr>
        <w:t xml:space="preserve"> Ακριβώς, μεταβατικό, Σίμο…</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Ι.  ΚΟΚΚΑΛΙΑΡΗΣ:</w:t>
      </w:r>
      <w:r>
        <w:rPr>
          <w:rFonts w:cs="Arial" w:ascii="Arial" w:hAnsi="Arial"/>
          <w:spacing w:val="20"/>
        </w:rPr>
        <w:t xml:space="preserve"> Να πούμε ότι στην περιοχή μας κατασκευάζεται σε φωτοβολταϊκά πάρκα και σε ανεμογεννήτριες, το 25% της χώρας, των ΑΠΕ, ΑΠΕ της χώρας. Το 25%, σε ένα Δήμο.  Θάλασσες ολόκληρες με φωτοβολταϊκά. Εκεί λοιπόν πάντα λέγαμε, και πρέπει να ακουστεί και σήμερα, ότι καμία ανταπόδοση δεν υπάρχει σε όλο αυτό, και φυσικά δεν υπάρχει ένα χωροταξικό σχέδιο που να μπορεί να διευκολύνει όλη αυτή την κατάσταση. Να σας πω μόνο ότι σε λίγο καιρό έχει αδειοδοτηθεί ένα μεγάλο… δύο μάλλον, μεγάλα πάρκα, που είναι μέσα σε δάσος. Υπήρχε ένα δάσος, άνοιξαν ένα δρόμο στη μέση, δασικό, για οποιοδήποτε λόγο, δεξιά λέει είναι δασική έκταση, άρα γίνεται φωτοβολταϊκό, αριστερά δεν γίνεται, είναι δάσος. Δηλαδή θα τρελαθούμε. Αυτά γίνονται όταν  δεν υπάρχει Εθνικό Χωροταξικό. </w:t>
      </w:r>
    </w:p>
    <w:p>
      <w:pPr>
        <w:pStyle w:val="Normal"/>
        <w:spacing w:lineRule="auto" w:line="360" w:before="0" w:after="0"/>
        <w:jc w:val="both"/>
        <w:rPr>
          <w:rFonts w:ascii="Arial" w:hAnsi="Arial" w:cs="Arial"/>
          <w:spacing w:val="20"/>
        </w:rPr>
      </w:pPr>
      <w:r>
        <w:rPr>
          <w:rFonts w:cs="Arial" w:ascii="Arial" w:hAnsi="Arial"/>
          <w:spacing w:val="20"/>
        </w:rPr>
        <w:tab/>
        <w:t xml:space="preserve">Τέλος ταφής. Στη Δυτική Μακεδονία υπάρχει μια διαδημοτική επιχείρηση, για όσους δεν γνωρίζουν, η ΔΙΑΔΥΜΑ, η οποία είναι μια ΦΟΔΣΑ να το πούμε, και είναι η καλή πρακτική, όχι μόνο για τη χώρα, και για την Ευρώπη ακόμη. Έχουμε φτάσει σε πολύ υψηλά επίπεδα, από τη δεκαετία του 2000 και μετά. Το 70%, ο ευρωπαϊκός στόχος, τον έχουμε πετύχει, να μπορούμε να ανακυκλώνουμε. Και πλέον μας βάζουν, επειδή ήμασταν πολύ εντάξει και αυτό… η ανακύκλωση το ξέρετε πολύ καλά ότι κοστίζει, αλλά λέγαμε για το περιβάλλον, γιατί έχουμε και μια… είμαστε πιο ευαισθητοποιημένοι λόγω του λιγνίτη τόσα χρόνια εκεί, περιβαλλοντικά εννοώ, έρχονται και μας λένε θα δώσετε και το τριάντα εσείς, ενώ έχουμε πετύχει τους στόχους. Δηλαδή θα τρελαθούμε, δεν μπορεί να συμβαίνουν αυτά τα πράγματα.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το λέω αυτό, ότι και στόχους να πετύχουμε όλοι οι Δήμοι και αργότερα, θα σας βάζουν να πληρώσουν για όλα, και για το δέκα, και για το είκοσι, και για το τριάντα τοις εκατό. </w:t>
      </w:r>
    </w:p>
    <w:p>
      <w:pPr>
        <w:pStyle w:val="Normal"/>
        <w:spacing w:lineRule="auto" w:line="360" w:before="0" w:after="0"/>
        <w:jc w:val="both"/>
        <w:rPr>
          <w:rFonts w:ascii="Arial" w:hAnsi="Arial" w:cs="Arial"/>
          <w:spacing w:val="20"/>
        </w:rPr>
      </w:pPr>
      <w:r>
        <w:rPr>
          <w:rFonts w:cs="Arial" w:ascii="Arial" w:hAnsi="Arial"/>
          <w:spacing w:val="20"/>
        </w:rPr>
        <w:tab/>
        <w:t xml:space="preserve">Άρα λοιπόν εδώ δεν υπάρχει ίση μεταχείριση. Κάποιοι που προσπαθούν περισσότερο στο τέλος λέει γιατί να προσπαθήσω; Δεν υπάρχει λόγος, αφού με βλέπετε το ίδιο. </w:t>
      </w:r>
    </w:p>
    <w:p>
      <w:pPr>
        <w:pStyle w:val="Normal"/>
        <w:spacing w:lineRule="auto" w:line="360" w:before="0" w:after="0"/>
        <w:jc w:val="both"/>
        <w:rPr>
          <w:rFonts w:ascii="Arial" w:hAnsi="Arial" w:cs="Arial"/>
          <w:spacing w:val="20"/>
        </w:rPr>
      </w:pPr>
      <w:r>
        <w:rPr>
          <w:rFonts w:cs="Arial" w:ascii="Arial" w:hAnsi="Arial"/>
          <w:spacing w:val="20"/>
        </w:rPr>
        <w:tab/>
        <w:t xml:space="preserve">Πολιτική προστασία. Το είπαν βέβαια όλοι. Υπάρχει μια υπάλληλος στο Δήμο μας, η οποία σε ένα χρόνο συνταξιοδοτείται, και ξαφνικά είπαν εσύ θα είσαι πολιτική προστασία. Ούτε εκπαίδευση. Είναι λογικό. Δεν υπάρχει τίποτα. </w:t>
      </w:r>
    </w:p>
    <w:p>
      <w:pPr>
        <w:pStyle w:val="Normal"/>
        <w:spacing w:lineRule="auto" w:line="360" w:before="0" w:after="0"/>
        <w:jc w:val="both"/>
        <w:rPr>
          <w:rFonts w:ascii="Arial" w:hAnsi="Arial" w:cs="Arial"/>
          <w:spacing w:val="20"/>
        </w:rPr>
      </w:pPr>
      <w:r>
        <w:rPr>
          <w:rFonts w:cs="Arial" w:ascii="Arial" w:hAnsi="Arial"/>
          <w:spacing w:val="20"/>
        </w:rPr>
        <w:tab/>
        <w:t xml:space="preserve">Ανθρώπινοι πόροι, ειπώθηκε. Πρέπει να τελειώνουμε. Το 50% σε δύο χρόνια του Δήμου μας συνταξιοδοτούνται. Το 50%. Δεν θέλει κανένας να μείνει σε Δήμο να δουλέψει, όλοι θα πάνε ή Περιφέρεια ή πανεπιστήμιο και τα λοιπά και τα λοιπά. Δεν θέλει κανείς να μείνει σε Δήμο. Τυχαίο; Δεν νομίζω. </w:t>
      </w:r>
    </w:p>
    <w:p>
      <w:pPr>
        <w:pStyle w:val="Normal"/>
        <w:spacing w:lineRule="auto" w:line="360" w:before="0" w:after="0"/>
        <w:jc w:val="both"/>
        <w:rPr>
          <w:rFonts w:ascii="Arial" w:hAnsi="Arial" w:cs="Arial"/>
          <w:spacing w:val="20"/>
        </w:rPr>
      </w:pPr>
      <w:r>
        <w:rPr>
          <w:rFonts w:cs="Arial" w:ascii="Arial" w:hAnsi="Arial"/>
          <w:spacing w:val="20"/>
        </w:rPr>
        <w:tab/>
        <w:t xml:space="preserve">Και ένα θέμα, το συζητήσαμε και λίγο με κάποιους Δημάρχους, και κλείνω με αυτό. Πρόσφατα έχουμε ένα θέμα, όπως και άλλοι Δήμοι είχαν, με μια κεραία τηλεφωνίας, μέσα στον ιστό της πόλης, και ο Δήμος ούτε καν γνωμοδοτεί. Δεν μπορεί λοιπόν ότι γίνεται στα διοικητικά όρια ενός Δήμους να μη δεν το γνωρίζει ο Δήμος ή έστω τουλάχιστον να μη γνωμοδοτεί. </w:t>
      </w:r>
    </w:p>
    <w:p>
      <w:pPr>
        <w:pStyle w:val="Normal"/>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Ι. ΚΟΚΚΑΛΙΑΡΗΣ:</w:t>
      </w:r>
      <w:r>
        <w:rPr>
          <w:rFonts w:cs="Arial" w:ascii="Arial" w:hAnsi="Arial"/>
          <w:spacing w:val="20"/>
        </w:rPr>
        <w:t xml:space="preserve"> Δεν γνωμοδοτεί καθόλου, Πρόεδρε. Δεν το ξέραμε κανείς. </w:t>
      </w:r>
    </w:p>
    <w:p>
      <w:pPr>
        <w:pStyle w:val="Normal"/>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 στο δικό μας Δήμο έρχονται και εμείς λέμε όχι, αλλά μας…</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Ι. ΚΟΚΚΑΛΙΑΡΗΣ:</w:t>
      </w:r>
      <w:r>
        <w:rPr>
          <w:rFonts w:cs="Arial" w:ascii="Arial" w:hAnsi="Arial"/>
          <w:spacing w:val="20"/>
        </w:rPr>
        <w:t xml:space="preserve"> Ακριβώς. Σε εμάς, Πρόεδρε, δεν έρχεται κανείς, δεν το γνωρίζαμε. Ξαφνικά είδαν οι κάτοικοι μια κεραία και ξεσηκώθηκαν διακόσιοι κάτοικοι, λέει ρε παιδιά, ήμαρτον. Δίπλα όλα μας τα  σχολεία, παιδικός σταθμός, όλα. Δεν μπορεί να  συμβαίνει αυτό το πράγμα, να μη δεν γνωρίζουμε τίποτα, όταν γίνεται στα διοικητικά μας όρια. </w:t>
      </w:r>
    </w:p>
    <w:p>
      <w:pPr>
        <w:pStyle w:val="Normal"/>
        <w:spacing w:lineRule="auto" w:line="360" w:before="0" w:after="0"/>
        <w:jc w:val="both"/>
        <w:rPr>
          <w:rFonts w:ascii="Arial" w:hAnsi="Arial" w:cs="Arial"/>
          <w:spacing w:val="20"/>
        </w:rPr>
      </w:pPr>
      <w:r>
        <w:rPr>
          <w:rFonts w:cs="Arial" w:ascii="Arial" w:hAnsi="Arial"/>
          <w:spacing w:val="20"/>
        </w:rPr>
        <w:tab/>
        <w:t xml:space="preserve">Το ίδιο το λέω και για τα φωτοβολταϊκά που γίνονται, εκεί που κατασκευάζονται και όλα αυτά. </w:t>
      </w:r>
    </w:p>
    <w:p>
      <w:pPr>
        <w:pStyle w:val="Normal"/>
        <w:spacing w:lineRule="auto" w:line="360" w:before="0" w:after="0"/>
        <w:jc w:val="both"/>
        <w:rPr>
          <w:rFonts w:ascii="Arial" w:hAnsi="Arial" w:cs="Arial"/>
          <w:spacing w:val="20"/>
        </w:rPr>
      </w:pPr>
      <w:r>
        <w:rPr>
          <w:rFonts w:cs="Arial" w:ascii="Arial" w:hAnsi="Arial"/>
          <w:spacing w:val="20"/>
        </w:rPr>
        <w:tab/>
        <w:t xml:space="preserve">Με αυτό ήθελα να κλείσω. Εγώ να πω ότι είναι μια ευκαιρία και σήμερα, και στο Συνέδριο μεθαύριο, να μπορέσουμε να πάρουμε αυτά που μας αξίζουν. Η Τοπική Αυτοδιοίκηση Α’ Βαθμού αντί να ενισχύεται, εδώ και πολλά χρόνια, δεν είναι μόνο τώρα, νομίζω ότι πάμε, κάνουμε βήματα πίσω. </w:t>
      </w:r>
    </w:p>
    <w:p>
      <w:pPr>
        <w:pStyle w:val="Normal"/>
        <w:spacing w:lineRule="auto" w:line="360" w:before="0" w:after="0"/>
        <w:jc w:val="both"/>
        <w:rPr>
          <w:rFonts w:ascii="Arial" w:hAnsi="Arial" w:cs="Arial"/>
          <w:spacing w:val="20"/>
        </w:rPr>
      </w:pPr>
      <w:r>
        <w:rPr>
          <w:rFonts w:cs="Arial" w:ascii="Arial" w:hAnsi="Arial"/>
          <w:spacing w:val="20"/>
        </w:rPr>
        <w:tab/>
        <w:t xml:space="preserve">Συμφωνώ ότι υπάρχει καλή πρόθεση και από τον Υπουργό, και από άλλους ανθρώπους που πέρασαν από την Αυτοδιοίκηση, αλλά νομίζω ότι αυτό δεν φτάνει. Για να μη μας πουν κάποια στιγμή από το Αυτοδιοίκηση, υποδιοίκηση. Ωραία; Νομίζω ότι πρέπει να διεκδικήσουμε αυτά που μας ανήκουν.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πολύ.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Ευχαριστούμε πάρα πολύ, Γιάννη. </w:t>
      </w:r>
    </w:p>
    <w:p>
      <w:pPr>
        <w:pStyle w:val="Normal"/>
        <w:spacing w:lineRule="auto" w:line="360" w:before="0" w:after="0"/>
        <w:jc w:val="both"/>
        <w:rPr>
          <w:rFonts w:ascii="Arial" w:hAnsi="Arial" w:cs="Arial"/>
          <w:spacing w:val="20"/>
        </w:rPr>
      </w:pPr>
      <w:r>
        <w:rPr>
          <w:rFonts w:cs="Arial" w:ascii="Arial" w:hAnsi="Arial"/>
          <w:spacing w:val="20"/>
        </w:rPr>
        <w:tab/>
        <w:t xml:space="preserve">Ο κύριος Μώραλης. Δήμαρχε, το βήμα δικό σου. </w:t>
      </w:r>
    </w:p>
    <w:p>
      <w:pPr>
        <w:pStyle w:val="Normal"/>
        <w:spacing w:lineRule="auto" w:line="360" w:before="0" w:after="0"/>
        <w:jc w:val="both"/>
        <w:rPr>
          <w:rFonts w:ascii="Arial" w:hAnsi="Arial" w:cs="Arial"/>
          <w:spacing w:val="20"/>
        </w:rPr>
      </w:pPr>
      <w:r>
        <w:rPr>
          <w:rFonts w:cs="Arial" w:ascii="Arial" w:hAnsi="Arial"/>
          <w:b/>
          <w:spacing w:val="20"/>
          <w:u w:val="single"/>
        </w:rPr>
        <w:t>Ι. ΜΩΡΑΛΗΣ:</w:t>
      </w:r>
      <w:r>
        <w:rPr>
          <w:rFonts w:cs="Arial" w:ascii="Arial" w:hAnsi="Arial"/>
          <w:spacing w:val="20"/>
        </w:rPr>
        <w:t xml:space="preserve"> Αγαπητοί Πρόεδροι, αγαπητοί συνάδελφοι, καλησπέρα και από εμένα. </w:t>
      </w:r>
    </w:p>
    <w:p>
      <w:pPr>
        <w:pStyle w:val="Normal"/>
        <w:spacing w:lineRule="auto" w:line="360" w:before="0" w:after="0"/>
        <w:jc w:val="both"/>
        <w:rPr>
          <w:rFonts w:ascii="Arial" w:hAnsi="Arial" w:cs="Arial"/>
          <w:spacing w:val="20"/>
        </w:rPr>
      </w:pPr>
      <w:r>
        <w:rPr>
          <w:rFonts w:cs="Arial" w:ascii="Arial" w:hAnsi="Arial"/>
          <w:spacing w:val="20"/>
        </w:rPr>
        <w:tab/>
        <w:t xml:space="preserve">Η αλήθεια είναι όπως εξελίσσεται αυτή η προσυνεδριακή συνάντηση, που καλώς έγινε, δεν ξέρω, θα διαφοροποιήσω και εγώ τα λεγόμενά μου, γιατί πλέον δεν νομίζω ότι είμαστε παραπάνω από δεκαπέντε Δήμαρχοι στην αίθουσα, νομίζω δώδεκα μέτρησα πριν, ίσως να είμαστε δεκαπέντε. Δεν υπάρχει εκπρόσωπος της κυβέρνησης, ο Περιφερειάρχης έφυγε.  </w:t>
      </w:r>
    </w:p>
    <w:p>
      <w:pPr>
        <w:pStyle w:val="Normal"/>
        <w:spacing w:lineRule="auto" w:line="360" w:before="0" w:after="0"/>
        <w:jc w:val="both"/>
        <w:rPr>
          <w:rFonts w:ascii="Arial" w:hAnsi="Arial" w:cs="Arial"/>
          <w:spacing w:val="20"/>
        </w:rPr>
      </w:pPr>
      <w:r>
        <w:rPr>
          <w:rFonts w:cs="Arial" w:ascii="Arial" w:hAnsi="Arial"/>
          <w:spacing w:val="20"/>
        </w:rPr>
        <w:tab/>
        <w:t xml:space="preserve">Άρα αυτό που πρέπει να κάνουμε, συνάδελφοι, αν θέλουμε να μας σέβεται η κυβέρνηση, είναι να σεβόμαστε τους εαυτούς μας. Δεν μιλάμε και φεύγουμε. Γιατί εδώ όποιος μιλάει φεύγει. Αυτό συνέβη εδώ…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Ι. ΜΩΡΑΛΗΣ:</w:t>
      </w:r>
      <w:r>
        <w:rPr>
          <w:rFonts w:cs="Arial" w:ascii="Arial" w:hAnsi="Arial"/>
          <w:spacing w:val="20"/>
        </w:rPr>
        <w:t xml:space="preserve"> Όχι, Δήμαρχέ μου, δεν το λέω… Άρα το πρώτο που πρέπει να κάνουμε αν θέλουμε σεβασμό από την κυβέρνηση, είναι εμείς οι ίδιοι να σεβόμαστε τους εαυτούς μας και τους συναδέλφους. Διότι εγώ έκανα την επιλογή έντεκα χρόνια τώρα να μην επιδιώξω να μπω στα Όργανα, εννοώ στην ΠΕΔΑ ή στην ΚΕΔΕ, αυτό δεν πάει να πει όμως ότι δεν μπορώ να ακουστώ ποτέ. Διότι και τώρα που μιλάω, και όλοι οι συνάδελφοι που είμαστε εδώ, θα τα πούμε μεταξύ μας…</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Απλά είμαστε και σε </w:t>
      </w:r>
      <w:r>
        <w:rPr>
          <w:rFonts w:cs="Arial" w:ascii="Arial" w:hAnsi="Arial"/>
          <w:spacing w:val="20"/>
          <w:lang w:val="en-US"/>
        </w:rPr>
        <w:t>live</w:t>
      </w:r>
      <w:r>
        <w:rPr>
          <w:rFonts w:cs="Arial" w:ascii="Arial" w:hAnsi="Arial"/>
          <w:spacing w:val="20"/>
        </w:rPr>
        <w:t xml:space="preserve"> </w:t>
      </w:r>
      <w:r>
        <w:rPr>
          <w:rFonts w:cs="Arial" w:ascii="Arial" w:hAnsi="Arial"/>
          <w:spacing w:val="20"/>
          <w:lang w:val="en-US"/>
        </w:rPr>
        <w:t>streaming</w:t>
      </w:r>
      <w:r>
        <w:rPr>
          <w:rFonts w:cs="Arial" w:ascii="Arial" w:hAnsi="Arial"/>
          <w:spacing w:val="20"/>
        </w:rPr>
        <w:t xml:space="preserve">, Γιάννη. Αυτό είναι το μόνο καλό. </w:t>
      </w:r>
    </w:p>
    <w:p>
      <w:pPr>
        <w:pStyle w:val="Normal"/>
        <w:spacing w:lineRule="auto" w:line="360" w:before="0" w:after="0"/>
        <w:jc w:val="both"/>
        <w:rPr/>
      </w:pPr>
      <w:r>
        <w:rPr>
          <w:rFonts w:cs="Arial" w:ascii="Arial" w:hAnsi="Arial"/>
          <w:b/>
          <w:spacing w:val="20"/>
          <w:u w:val="single"/>
        </w:rPr>
        <w:t>Ι. ΜΩΡΑΛΗΣ:</w:t>
      </w:r>
      <w:r>
        <w:rPr>
          <w:rFonts w:cs="Arial" w:ascii="Arial" w:hAnsi="Arial"/>
          <w:spacing w:val="20"/>
        </w:rPr>
        <w:t xml:space="preserve"> Ναι, εντάξει. Και στην ΚΕΔΕ, και στην ΚΕΔΕ πάλι, εμείς πρέπει να μιλήσουμε το Σάββατο. Είναι Πέμπτη, Παρασκευή, Σάββατο να μιλήσουμε, που θα είμαστε πάλι μεταξύ μας, να πούμε πέντε κουβέντες. Παρ’ όλα αυτά, αυτά θα τα βρείτε εσείς. </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Ι. ΜΩΡΑΛΗΣ:</w:t>
      </w:r>
      <w:r>
        <w:rPr>
          <w:rFonts w:cs="Arial" w:ascii="Arial" w:hAnsi="Arial"/>
          <w:spacing w:val="20"/>
        </w:rPr>
        <w:t xml:space="preserve"> Ενδιάμεσα δεν έχουν… Από το πρόγραμμα που είδα εγώ, εγώ δεν έχω τη δυνατότητα να μιλήσω ενδιάμεσα. Εν πάση περιπτώσει, να μη γκρινιάζουμε τώρα για αυτά. Να πάμε  στα πιο ουσιαστικά. Απλώς θεωρώ ότι δείχνει και αυτό ένα κλίμα θέλω να πω. </w:t>
      </w:r>
    </w:p>
    <w:p>
      <w:pPr>
        <w:pStyle w:val="Normal"/>
        <w:spacing w:lineRule="auto" w:line="360" w:before="0" w:after="0"/>
        <w:jc w:val="both"/>
        <w:rPr>
          <w:rFonts w:ascii="Arial" w:hAnsi="Arial" w:cs="Arial"/>
          <w:spacing w:val="20"/>
        </w:rPr>
      </w:pPr>
      <w:r>
        <w:rPr>
          <w:rFonts w:cs="Arial" w:ascii="Arial" w:hAnsi="Arial"/>
          <w:spacing w:val="20"/>
        </w:rPr>
        <w:tab/>
        <w:t xml:space="preserve">Τώρα εγώ θα πιαστώ από ορισμένες κουβέντες που άκουσα, γιατί θα αλλάξω τώρα… δεν έχει νόημα να πω για τα οικονομικά, ή για το προσωπικό, για όλα αυτά που τα είπαμε όλοι μαζί. Τα ξέρουμε. Οικονομικά είμαστε σχεδόν κατεστραμμένοι,  στο κόκκινο οι περισσότεροι από εμάς, είναι δεδομένο αυτό.  Όσον αφορά το προσωπικό, προσλήψεις δεν γίνονται, έχουν ομηρία τους συμβασιούχους και τους εργαζομένους, και εμάς, να μη μπορούμε να καθορίσουμε (…), να καθορίσουμε το πόσο προσωπικό θα έχουμε, και τρέχουμε στα δικαστήρια με αυτή την ιστορία που γίνεται με όλους και τη γνωρίζουμε όλοι, με τις διακυμάνσεις και τις δικές μας. Άρα πρέπει να παρθεί μόνιμο προσωπικό. Αλλά τα έχουμε πει, αυτά τα λέμε δεκαπέντε χρόνια, εγώ έντεκα, εσείς περισσότερο. Είναι συνάδελφοι εδώ, όπως ο Σίμος, ή ο κύριος Κυρίζογλου, που είναι πάρα πολύ παλιότεροι από εμένα. Τα έχουμε ξανά πει. </w:t>
      </w:r>
    </w:p>
    <w:p>
      <w:pPr>
        <w:pStyle w:val="Normal"/>
        <w:spacing w:lineRule="auto" w:line="360" w:before="0" w:after="0"/>
        <w:jc w:val="both"/>
        <w:rPr>
          <w:rFonts w:ascii="Arial" w:hAnsi="Arial" w:cs="Arial"/>
          <w:spacing w:val="20"/>
        </w:rPr>
      </w:pPr>
      <w:r>
        <w:rPr>
          <w:rFonts w:cs="Arial" w:ascii="Arial" w:hAnsi="Arial"/>
          <w:spacing w:val="20"/>
        </w:rPr>
        <w:tab/>
        <w:t xml:space="preserve">Εδώ νομίζω πρέπει να πάμε σε μια άλλη φάση, αγαπητέ Πρόεδρε. Τι ακριβώς θα κάνουμε. Διότι αυτά τα οποία λέμε δεν θα ικανοποιηθούν. Λέει ο Γρηγόρης προηγουμένως, ο καλός ο Δήμαρχος και φίλος, καθαρή εντολή στην ΚΕΔΕ ώστε να θέσουμε αυτά τα θέματα. Δεν ήταν καθαρή εντολή πέρσι; Δεν ήταν καθαρή πρόπερσι; Δεν ήταν καθαρή εντολή πριν πέντε χρόνια; Δεν ήταν καθαρή εντολή πριν δέκα χρόνια; Γιατί εδώ δεν είναι μια κυβέρνηση. Εγώ έχω (…), με τρεις κυβερνήσεις συνεργάστηκα. Κάποια θέματα μπορεί σημειακά να λύνονται… ή τώρα λέμε πήραμε λεφτά. Τι λεφτά; Άμα σου χρωστάνε δέκα και παίρνεις το μισό, δεν είναι αυτό μια δίκαιη ενίσχυση. Ή λέει ο Γρηγόρης πριν εύλογα, τι Αυτοδιοίκηση θέλει η κυβέρνηση; Εγώ θα περίμενα να μου απαντήσετε εσείς που είδατε τον Πρωθυπουργό, και φαντάζομαι το ερώτημα αυτό το θέσατε. Κύριε Πρωθυπουργέ, τι Αυτοδιοίκηση θέλετε; Τι σας απάντησε; Εσείς εκπροσωπείτε εμάς. Άρα όταν πήγατε στον Πρωθυπουργό δεν ρωτήσατε τι Αυτοδιοίκηση θέλουν; Εμείς το ερώτημα εδώ, κύριε Πρόεδρε, δεν θα το απαντήσουμε εμείς. Το τι Αυτοδιοίκηση θέλει η κυβέρνηση, θα το απαντήσουν αυτοί οι οποίοι πάνε στην κυβέρνηση, μας εκπροσωπούν, είτε ως ΠΕΔΑ, είτε ως ΚΕΔΕ, και θέτουν το ερώτημα αυτό. </w:t>
      </w:r>
    </w:p>
    <w:p>
      <w:pPr>
        <w:pStyle w:val="Normal"/>
        <w:spacing w:lineRule="auto" w:line="360" w:before="0" w:after="0"/>
        <w:jc w:val="both"/>
        <w:rPr>
          <w:rFonts w:ascii="Arial" w:hAnsi="Arial" w:cs="Arial"/>
          <w:spacing w:val="20"/>
        </w:rPr>
      </w:pPr>
      <w:r>
        <w:rPr>
          <w:rFonts w:cs="Arial" w:ascii="Arial" w:hAnsi="Arial"/>
          <w:spacing w:val="20"/>
        </w:rPr>
        <w:tab/>
        <w:t xml:space="preserve">Εγώ θεωρώ ότι τα θέτετε τα ερωτήματα στην κυβέρνηση, και τα είδα τι διεκδικήσατε, και βάλατε όλα τα θέματα, για αυτό δεν κάνω κριτική σε αυτό. Τι πήραμε; Τι θετικές απαντήσεις πήραμε; Θα δούμε… Ωραία είναι η Χάρτα, ωραία είναι ο Κώδικας Αυτοδιοίκησης. Μέχρι να γίνουν αυτά θα έχουμε κλείσει, συνάδελφοι. Είναι πάρα πολύ (…) το θέμα. Εδώ δεν υπάρχει θέμα  αναβολής για το 2027 που θα τελειώσει ο Κώδικας και η Χάρτα και θα έχουμε μια νέα Χάρτα για την Αυτοδιοίκηση, και όλα αυτά τα οποία τα ακούμε και είναι ωραία. Εδώ πρέπει να δούμε, ο Υπουργός, και εγώ το πιστεύω, είναι καλή η συγκυρία, έτσι φαινόταν, και το πιστεύω ακόμα. Είναι ένας που ξέρει την Αυτοδιοίκηση, ήταν αυτοδιοικητικός, στο Δήμο της Αθήνας, έχει την εμπειρία, θέλει. Ο Γραμματέας, αυτοδιοικητικός. Ο Γραμματέας της Αποκεντρωμένης Διοίκησης Αττικής, πρώην αυτοδιοικητικός. Άρα οι άνθρωποι θέλουν ενδεχομένως. Πρέπει να δούμε τι γίνεται και αυτή η επιθυμία τους και η θέλησή τους πού κολλάει. Κάπου κολλάει. Διότι εδώ ο Υπουργός, δεν χρειάζεται να δείξω εγώ τα προβλήματα,  τα είπε  μόνος του. Πρέπει να γίνει ξεκαθάρισμα αρμοδιοτήτων, πρέπει να πάρετε προσωπικό, πρέπει να πάρετε λεφτά, πρέπει να δούμε το ένα… Άρα τα προβλήματα τα αποδέχεται ο Υπουργός. Κάπου κολλάει λοιπόν το σύστημα. Αυτό πρέπει να διερευνήσουμε εμείς, πού κολλάει, αφού ο Υπουργός λέει ότι ναι, έχετε δίκιο κύριοι Δήμαρχοι, τουλάχιστον τα εννέα στα δέκα, πού κολλάει το θέμα και δεν λύνεται ένα στα δέκα ή δύο στα δέκα, και λύνεται μισό στα δέκα; Λέτε από 6,5 δις έχουμε πάει στα 2,5 δις. Μάλιστα, το αναγνωρίζουν όλοι. Δηλαδή δεν διαφωνεί κάπου ο Υπουργός. Δεν έχει μια διαφορετική άποψη. Αυτό δε που είπε ότι πρέπει… τώρα βέβαια μιλάω απουσία του και δεν είναι σωστό, θα ήθελα να είναι εδώ, αλλά δεν είναι δικιά μου ευθύνη. Λέει ότι η κυβέρνηση καμιά φορά λέει υποτιμά την Αυτοδιοίκηση, αλλά και η Αυτοδιοίκηση καμιά φορά δεν επιτελεί σωστά το ρόλο της. Αν δεν τον επιτελούμε σωστά το ρόλο μας θα κριθούμε από τους δημότες μας και τους πολίτες, όχι από την κυβέρνηση. Εδώ υπάρχει μια αναντιστοιχία στις θέσεις. Η κυβέρνηση με αποφάσεις ή μη αποφάσεις, μπορεί να βλάψει το έργο μας. Έτσι δεν είναι; Εμείς δεν έχουμε την ίδια δυνατότητα. Άρα το αν εμείς είμαστε καλοί ή όχι στη δουλειά μας, θα κριθούμε από τους δημότες μας, αλλά δυστυχώς όχι με επιλογές δικές μας, με επιλογές της κυβέρνησης. Εκεί είναι το πρόβλημα. </w:t>
      </w:r>
    </w:p>
    <w:p>
      <w:pPr>
        <w:pStyle w:val="Normal"/>
        <w:spacing w:lineRule="auto" w:line="360" w:before="0" w:after="0"/>
        <w:jc w:val="both"/>
        <w:rPr>
          <w:rFonts w:ascii="Arial" w:hAnsi="Arial" w:cs="Arial"/>
          <w:spacing w:val="20"/>
        </w:rPr>
      </w:pPr>
      <w:r>
        <w:rPr>
          <w:rFonts w:cs="Arial" w:ascii="Arial" w:hAnsi="Arial"/>
          <w:spacing w:val="20"/>
        </w:rPr>
        <w:tab/>
        <w:t xml:space="preserve">Άρα θεωρώ ότι πρέπει να αρχίσουμε να κουβεντιάζουμε γιατί εγώ πιθανολογώ ότι δεν θα λυθούν ούτε στη Ρόδο αυτά, δηλαδή θυμάμαι στη Θεσσαλονίκη το ’22 είπε ο κύριος Βορίδης τότε θα πάρουμε Δημοτικούς Αστυνομικούς. Τώρα πάμε για έκτο μήνα του ’25 και εάν. Θέλω να πω ωραίες είναι οι εξαγγελίες και ακούγονται ευχάριστα στα αυτιά των Δημάρχων εκείνη την ώρα, και από σεβασμό απέναντι στους Υπουργούς, και καλώς, προφανώς σε μια συνάντηση δεν θα γίνει ρινγκ, κάνουμε μια ανταλλαγή απόψεων, ακούμε, αλλά θέλω να πω ποια είναι αυτά τα οποία έχουμε ακούσει, πού υλοποιήθηκαν αυτά που ακούσαμε; Τώρα είμαστε στο αμήν, πράγματι δόθηκε μια ένεση, αν θα είναι εκατό ή δύο τριάντα, μάλλον δύο τριάντα ελπίζω Πρόεδρε θα είναι… </w:t>
      </w:r>
    </w:p>
    <w:p>
      <w:pPr>
        <w:pStyle w:val="Normal"/>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εκτός μικροφώνου)</w:t>
      </w:r>
    </w:p>
    <w:p>
      <w:pPr>
        <w:pStyle w:val="Normal"/>
        <w:spacing w:lineRule="auto" w:line="360" w:before="0" w:after="0"/>
        <w:jc w:val="both"/>
        <w:rPr>
          <w:rFonts w:ascii="Arial" w:hAnsi="Arial" w:cs="Arial"/>
          <w:spacing w:val="20"/>
        </w:rPr>
      </w:pPr>
      <w:r>
        <w:rPr>
          <w:rFonts w:cs="Arial" w:ascii="Arial" w:hAnsi="Arial"/>
          <w:b/>
          <w:spacing w:val="20"/>
          <w:u w:val="single"/>
        </w:rPr>
        <w:t>Ι. ΜΩΡΑΛΗΣ:</w:t>
      </w:r>
      <w:r>
        <w:rPr>
          <w:rFonts w:cs="Arial" w:ascii="Arial" w:hAnsi="Arial"/>
          <w:spacing w:val="20"/>
        </w:rPr>
        <w:t xml:space="preserve"> Ναι, ναι, το είπε ο Υπουργός, αλλά σας λέω ο Υπουργός Βορίδης, Υπουργός Εσωτερικών τότε, είπε θα πάρουμε Δημοτικούς Αστυνομικούς το ’22 στη Θεσσαλονίκη και φτάσαμε το ’25 και δεν τους έχουμε πάρει ακόμα τους Δημοτικούς Αστυνομικούς. Άρα το είπε, εγώ το πιστεύω, αλλά να το δούμε στην πράξη. Εγώ να υποθέσω τα 230 όμως, δεν αντιλέγω. Λύνει το πρόβλημα αυτό για τους Δήμους μας; Δεν το λύνει, αγαπητέ Πρόεδρε, και ξέρω ότι εσύ είσαι μαχητής, και μάλιστα υπήρξες και μαχητής πριν γίνεις Πρόεδρος, λέγοντας ότι πρέπει πιο δυναμικά να διεκδικήσουμε, πιο δυναμικά να βάλουμε τα θέματα. </w:t>
      </w:r>
    </w:p>
    <w:p>
      <w:pPr>
        <w:pStyle w:val="Normal"/>
        <w:spacing w:lineRule="auto" w:line="360" w:before="0" w:after="0"/>
        <w:jc w:val="both"/>
        <w:rPr>
          <w:rFonts w:ascii="Arial" w:hAnsi="Arial" w:cs="Arial"/>
          <w:spacing w:val="20"/>
        </w:rPr>
      </w:pPr>
      <w:r>
        <w:rPr>
          <w:rFonts w:cs="Arial" w:ascii="Arial" w:hAnsi="Arial"/>
          <w:spacing w:val="20"/>
        </w:rPr>
        <w:tab/>
        <w:t xml:space="preserve">Πρέπει να βρούμε έναν τρόπο απλώς, γιατί και εμένα πολλές φορές στο Δήμο μου η αριστερή πτέρυγα μου λέει, Δήμαρχε, δεν διεκδικείς δυναμικά, τα λες μεν… Το θέμα είναι να δούμε τι δυνατότητες διεκδίκησης έχουμε. Είπε ο Δήμαρχος Αθηναίων να κάνουμε το επόμενο βήμα. Ποιο είναι το επόμενο βήμα δηλαδή; Τι ακριβώς να κάνουμε; Ή τι μπορούμε να κάνουμε; Εγώ πιστεύω ότι στα Όργανα, και στην ΠΕΔΑ, αγαπητέ Γιώργο, και στην ΚΕΔΕ, πρέπει να συζητήσουμε και αυτό, διότι δεν είμαι καθόλου αισιόδοξος επαναλαμβάνω, ότι αυτά τα οποία συζητάμε θα λυθούν. Εδώ ο ίδιος Υπουργός ήταν, επαναλαμβάνω πραγματικά τρέφω μεγάλη εκτίμηση για τον Θοδωρή τον Λιβάνιο, καταργήθηκαν οι Σχολικές Επιτροπές και τα  Νομικά Πρόσωπα εν μια νυκτί. Δεν έγινε καμία διαβούλευση φαντάζομαι. Δεν το γνώριζε η ΠΕΔΑ, δεν το γνώριζε η ΚΕΔΕ. Δέκα μέρες πριν τις εκλογές μας κιόλας, καταργούν τα Νομικά Πρόσωπα και τις Σχολικές Επιτροπές και δεν πήρε κανένας χαμπάρι. </w:t>
      </w:r>
    </w:p>
    <w:p>
      <w:pPr>
        <w:pStyle w:val="Normal"/>
        <w:spacing w:lineRule="auto" w:line="360" w:before="0" w:after="0"/>
        <w:jc w:val="both"/>
        <w:rPr>
          <w:rFonts w:ascii="Arial" w:hAnsi="Arial" w:cs="Arial"/>
          <w:spacing w:val="20"/>
        </w:rPr>
      </w:pPr>
      <w:r>
        <w:rPr>
          <w:rFonts w:cs="Arial" w:ascii="Arial" w:hAnsi="Arial"/>
          <w:spacing w:val="20"/>
        </w:rPr>
        <w:tab/>
        <w:t xml:space="preserve">Σήμερα, το ανέφερε ο Δήμαρχος Αθηναίων, (…) το αναφέρω, είχαμε δέσμευση από τον Υπουργό ότι τουλάχιστον οι αστικοί Δήμοι στα θέματα των Βρεφονηπιακών με τους αύλειους χώρους, θα αλλάξει ο νόμος ώστε να μπορέσουμε. Πέρασε, δεν άλλαξε. Πρέπει να κλείσω αύριο εγώ, γιατί δεν αδειοδοτούνται, οκτώ Βρεφονηπιακούς Σταθμούς να τους λουκετάρω στο Δήμο Πειραιά, και άλλους οκτώ να μειώσω τη χωρητικότητα. Ενώ είχαμε βάλει το θέμα και είχαμε τη διασφάλιση ότι τουλάχιστον οι αστικές περιοχές που δεν μπορείτε να βρείτε Βρεφονηπιακούς με αύλειους χώρους, θα παραμετροποιηθεί η απόφαση για να λειτουργήσετε. Δεν έγινε ούτε αυτό.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rFonts w:ascii="Arial" w:hAnsi="Arial" w:cs="Arial"/>
          <w:spacing w:val="20"/>
        </w:rPr>
      </w:pPr>
      <w:r>
        <w:rPr>
          <w:rFonts w:cs="Arial" w:ascii="Arial" w:hAnsi="Arial"/>
          <w:b/>
          <w:spacing w:val="20"/>
          <w:u w:val="single"/>
        </w:rPr>
        <w:t>Ι. ΜΩΡΑΛΗΣ:</w:t>
      </w:r>
      <w:r>
        <w:rPr>
          <w:rFonts w:cs="Arial" w:ascii="Arial" w:hAnsi="Arial"/>
          <w:spacing w:val="20"/>
        </w:rPr>
        <w:t xml:space="preserve"> Όχι, όχι, δεν υπάρχει τίποτα. Βελτίωση. Εγώ έχω κτίρια, αγαπητέ φίλε Γιάννη, που δεν έχω αύλειους χώρους. Η βελτίωση είναι για αυτούς που έχουν μικρούς αύλειους χώρους. Αυτό υπήρξε βελτίωση. Για αυτούς που δεν έχουν αύλειους χώρους  δεν υπήρξε καμία βελτίωση, ποια βελτίωση; (…) τετραγωνικά λιγότερα; Άμα δεν έχω αύλειο χώρο τι να είναι τρία τετραγωνικά το παιδί, τι πέντε; Αφού δεν έχουμε αύλειους χώρους. Πρέπει τα παιδιά να έχουν αύλειους χώρους; Προφανώς και πρέπει τα παιδιά να έχουν αύλειους χώρους. Δώσε μας κάποια χρόνια ώστε να μπορέσουμε σε αστικές περιοχές… δεν υπάρχουν κτίρια, επαναλαμβάνω, που να έχουν αύλειους χώρους. Είναι αντικειμενικό το πρόβλημα. Άρα ή πρέπει να πάρουμε χρήματα να απαλλοτριώσουμε και να κτίσουμε Βρεφονηπιακούς μέσα στις πόλεις που να έχουν χώρους,  άρα θέλουμε χρήματα, ή αλλιώς να αναλάβει η κυβέρνηση την ευθύνη που θα κλείσουν οι Βρεφονηπιακοί Σταθμοί. </w:t>
      </w:r>
    </w:p>
    <w:p>
      <w:pPr>
        <w:pStyle w:val="Normal"/>
        <w:spacing w:lineRule="auto" w:line="360" w:before="0" w:after="0"/>
        <w:jc w:val="both"/>
        <w:rPr>
          <w:rFonts w:ascii="Arial" w:hAnsi="Arial" w:cs="Arial"/>
          <w:spacing w:val="20"/>
        </w:rPr>
      </w:pPr>
      <w:r>
        <w:rPr>
          <w:rFonts w:cs="Arial" w:ascii="Arial" w:hAnsi="Arial"/>
          <w:spacing w:val="20"/>
        </w:rPr>
        <w:tab/>
        <w:t xml:space="preserve">Λοιπόν, δεν λέω για τις πλημμύρες, που φταίνε οι Δήμαρχοι με το αστείο επιχείρημα ότι οι πόλεις πλημμυρίζουν επειδή οι  Δήμαρχοι δεν καθαρίζουν τα φρεάτια. Δηλαδή και ο πιο αδαής πλέον στον κόσμο νομίζω ολόκληρο δεν μπορεί να δεχτεί ότι αυτές οι πλημμύρες αφορούν τον καθαρισμό φρεατίων. Είναι ένα αστείο επιχείρημα. Πρέπει να λέγεται. </w:t>
      </w:r>
    </w:p>
    <w:p>
      <w:pPr>
        <w:pStyle w:val="Normal"/>
        <w:spacing w:lineRule="auto" w:line="360" w:before="0" w:after="0"/>
        <w:jc w:val="both"/>
        <w:rPr>
          <w:rFonts w:ascii="Arial" w:hAnsi="Arial" w:cs="Arial"/>
          <w:spacing w:val="20"/>
        </w:rPr>
      </w:pPr>
      <w:r>
        <w:rPr>
          <w:rFonts w:cs="Arial" w:ascii="Arial" w:hAnsi="Arial"/>
          <w:spacing w:val="20"/>
        </w:rPr>
        <w:tab/>
        <w:t xml:space="preserve">Δεν είναι ότι φταίμε για τις πυρκαγιές πλέον γιατί δόθηκαν πέντε δεκάρες καθυστερημένα στους Δήμαρχους και έπρεπε να καθαρίσουμε δεκάδες βουνά ή λόφους στο Λεκανοπέδιο και φαντάζομαι σε όλη τη χώρα. </w:t>
      </w:r>
    </w:p>
    <w:p>
      <w:pPr>
        <w:pStyle w:val="Normal"/>
        <w:spacing w:lineRule="auto" w:line="360" w:before="0" w:after="0"/>
        <w:jc w:val="both"/>
        <w:rPr>
          <w:rFonts w:ascii="Arial" w:hAnsi="Arial" w:cs="Arial"/>
          <w:spacing w:val="20"/>
        </w:rPr>
      </w:pPr>
      <w:r>
        <w:rPr>
          <w:rFonts w:cs="Arial" w:ascii="Arial" w:hAnsi="Arial"/>
          <w:spacing w:val="20"/>
        </w:rPr>
        <w:tab/>
        <w:t xml:space="preserve">Άρα θέλω να πω, λέμε ότι είναι ευτυχής η συγκυρία και θετική η συγκυρία. Είναι θετική συγκυρία, το (…) και εγώ, αποτελέσματα όμως απτά έχουμε της θετικής συγκυρίας; Δεν τα έχουμε. Δεν τα έχουμε, νομίζω το είπατε και εσείς. Ο Γρηγόρης έβαλε εδώ μια σειρά θεμάτων. Έτσι, μα συμφωνούμε όλοι. Εδώ, από τη ΛΑΪΚΗ ΣΥΣΠΕΙΡΩΣΗ, και όλες οι παρατάξεις, κοινές διαπιστώσεις έχουμε. Μπορεί να διαφωνούμε στον τρόπο που θα τις θέσουμε, αλλά οι διαπιστώσεις είναι κοινές. </w:t>
      </w:r>
    </w:p>
    <w:p>
      <w:pPr>
        <w:pStyle w:val="Normal"/>
        <w:spacing w:lineRule="auto" w:line="360" w:before="0" w:after="0"/>
        <w:jc w:val="both"/>
        <w:rPr/>
      </w:pPr>
      <w:r>
        <w:rPr>
          <w:rFonts w:cs="Arial" w:ascii="Arial" w:hAnsi="Arial"/>
          <w:spacing w:val="20"/>
        </w:rPr>
        <w:tab/>
        <w:t xml:space="preserve">Άρα θα γίνει κάτι να λύσουμε κάτι, ή θα ερχόμαστε να κάνουμε ψυχοθεραπεία εδώ πέρα, να λέμε τα προβλήματα μεταξύ μας, δεν βλέπω και κανέναν άλλον εδώ να εκπροσωπεί κανέναν, μεταξύ μας τα λέμε. Θα μπορούσε να γίνει και (..) το απόγευμα θέλω να πω, να μαζευτούμε σε καμιά καφετέρια, να τα πούμε μεταξύ μας, να κάνουμε την ψυχοθεραπεία μας, να φύγουμε ότι τα είπαμε και ξαλαφρώσαμε, γιατί περί αυτού πρόκειται τώρα. Δεν μας ακούει κανείς. Στο </w:t>
      </w:r>
      <w:r>
        <w:rPr>
          <w:rFonts w:cs="Arial" w:ascii="Arial" w:hAnsi="Arial"/>
          <w:spacing w:val="20"/>
          <w:lang w:val="en-US"/>
        </w:rPr>
        <w:t>live</w:t>
      </w:r>
      <w:r>
        <w:rPr>
          <w:rFonts w:cs="Arial" w:ascii="Arial" w:hAnsi="Arial"/>
          <w:spacing w:val="20"/>
        </w:rPr>
        <w:t xml:space="preserve"> </w:t>
      </w:r>
      <w:r>
        <w:rPr>
          <w:rFonts w:cs="Arial" w:ascii="Arial" w:hAnsi="Arial"/>
          <w:spacing w:val="20"/>
          <w:lang w:val="en-US"/>
        </w:rPr>
        <w:t>streaming</w:t>
      </w:r>
      <w:r>
        <w:rPr>
          <w:rFonts w:cs="Arial" w:ascii="Arial" w:hAnsi="Arial"/>
          <w:spacing w:val="20"/>
        </w:rPr>
        <w:t xml:space="preserve"> τώρα αν πάρουμε να δούμε… φέρτε, έχετε εικόνα πόσοι μας βλέπουν; Έχει εικόνα στο </w:t>
      </w:r>
      <w:r>
        <w:rPr>
          <w:rFonts w:cs="Arial" w:ascii="Arial" w:hAnsi="Arial"/>
          <w:spacing w:val="20"/>
          <w:lang w:val="en-US"/>
        </w:rPr>
        <w:t>live</w:t>
      </w:r>
      <w:r>
        <w:rPr>
          <w:rFonts w:cs="Arial" w:ascii="Arial" w:hAnsi="Arial"/>
          <w:spacing w:val="20"/>
        </w:rPr>
        <w:t xml:space="preserve"> </w:t>
      </w:r>
      <w:r>
        <w:rPr>
          <w:rFonts w:cs="Arial" w:ascii="Arial" w:hAnsi="Arial"/>
          <w:spacing w:val="20"/>
          <w:lang w:val="en-US"/>
        </w:rPr>
        <w:t>streaming</w:t>
      </w:r>
      <w:r>
        <w:rPr>
          <w:rFonts w:cs="Arial" w:ascii="Arial" w:hAnsi="Arial"/>
          <w:spacing w:val="20"/>
        </w:rPr>
        <w:t xml:space="preserve">, πόσοι μας βλέπουν. Μπορείτε να μας πείτε πόσοι μας βλέπουν; Θα έχει ενδιαφέρον να δούμε πόσοι μας βλέπουν αυτή τη στιγμή. Ποιος διαχειρίζεται την κεντρική κονσόλα; Να δούμε πόσοι μας βλέπουν. Μας βλέπουν πέντε, δεκαπέντε, είκοσι; Περί αυτού πρόκειται. Κάποιοι δημοσιογράφοι θα βλέπουν, αυτοί θα βλέπουν. </w:t>
      </w:r>
    </w:p>
    <w:p>
      <w:pPr>
        <w:pStyle w:val="Normal"/>
        <w:spacing w:lineRule="auto" w:line="360" w:before="0" w:after="0"/>
        <w:jc w:val="both"/>
        <w:rPr>
          <w:rFonts w:ascii="Arial" w:hAnsi="Arial" w:cs="Arial"/>
          <w:spacing w:val="20"/>
        </w:rPr>
      </w:pPr>
      <w:r>
        <w:rPr>
          <w:rFonts w:cs="Arial" w:ascii="Arial" w:hAnsi="Arial"/>
          <w:spacing w:val="20"/>
        </w:rPr>
        <w:tab/>
        <w:t xml:space="preserve">Λοιπόν, δεν θέλω να κουράσω παραπάνω, γιατί επαναλαμβάνω τα προβλήματα τα είπαν όλοι, αυτά είναι. Οικονομικά, αρμοδιότητες, προσωπικό, και η γραφειοκρατία, πολλαπλοί έλεγχοι, έφυγε και οι Γρηγόρης εδώ, ο Ζαφειρόπουλος, πρώην Δήμαρχος Χαλανδρίου. Ελέγχους, η Αποκεντρωμένη, το Ελεγκτικό, στείλε, πήγαινε, έλα. Αυτά ζούμε καθημερινά. Όλοι μας. </w:t>
      </w:r>
    </w:p>
    <w:p>
      <w:pPr>
        <w:pStyle w:val="Normal"/>
        <w:spacing w:lineRule="auto" w:line="360" w:before="0" w:after="0"/>
        <w:jc w:val="both"/>
        <w:rPr>
          <w:rFonts w:ascii="Arial" w:hAnsi="Arial" w:cs="Arial"/>
          <w:spacing w:val="20"/>
        </w:rPr>
      </w:pPr>
      <w:r>
        <w:rPr>
          <w:rFonts w:cs="Arial" w:ascii="Arial" w:hAnsi="Arial"/>
          <w:spacing w:val="20"/>
        </w:rPr>
        <w:tab/>
        <w:t xml:space="preserve">Δεν θέλω να πω κάτι άλλο επαναλαμβάνω. Αυτό που βάζω ως παράμετρο είναι ότι πρέπει να βρούμε έναν τρόπο όταν δεν θα ικανοποιηθούμε, που δεν θα ικανοποιηθούμε, τι θα κάνουμε. Αυτό είναι για εμένα το κρίσιμο ερώτημα της επόμενης περιόδου. Τι θα κάνουμε; Θα πάμε στη Ρόδο, θα ακούσουμε νομίζω τα ίδια πάνω-κάτω. Αυτή την αίσθηση έχω εγώ. Γιατί και στη συνάντηση που κάνατε με τον Πρωθυπουργό σας είπε νομίζω απευθυνόμενος στον Πρόεδρο, πρέπει να γνωρίζετε, κύριε Πρόεδρε, λέει, ότι η κυβέρνηση παρά τα προβλήματα που υπάρχουν, ενίσχυσε θεσμικά και οικονομικά τους Δήμους. Αυτό είπε, τουλάχιστον διαβάσαμε  εμείς στο ρεπορτάζ. Εγώ δεν είδα, που έγινε και ανήμερα των γενεθλίων μου η συνάντηση, 16 Σεπτεμβρίου η συνάντηση, δεν είδα μέχρι τότε εγώ να έχει ενισχυθεί η Αυτοδιοίκηση ούτε διοικητικά, ούτε θεσμικά, ούτε οικονομικά. Δεν το είδα αυτό. Τώρα εκ των υστέρων πράγματι γίνεται μια ένεση για να μπορέσουμε να βγάλουμε τη χρονιά… Και να πω και αυτό. Ούτε η οδηγία η ανεπίσημη, για να μην πω και επίσημη, είναι αυξήστε τέλη. Διότι εγώ ακούω ότι η οικονομία ανθεί, και εγώ τον πιστεύω τον Πρωθυπουργό.  Η οικονομία ανθεί. Μας αναβαθμίζουν οι Οίκοι, έχουμε μεγαλύτερο μέσο όρο ανάπτυξης από ότι στην Ευρώπη. Έχουμε υπερπλεονάσματα. Αυτό δεν είναι η επικοινωνία για την οικονομική κατάσταση της χώρας; Άρα σε αυτή την κατάσταση δεν πρέπει και εμείς να πάρουμε κάτι από αυτά που μας χρωστάνε; Σαφώς, Πρόεδρε. </w:t>
      </w:r>
    </w:p>
    <w:p>
      <w:pPr>
        <w:pStyle w:val="Normal"/>
        <w:spacing w:lineRule="auto" w:line="360" w:before="0" w:after="0"/>
        <w:jc w:val="both"/>
        <w:rPr>
          <w:rFonts w:ascii="Arial" w:hAnsi="Arial" w:cs="Arial"/>
          <w:spacing w:val="20"/>
        </w:rPr>
      </w:pPr>
      <w:r>
        <w:rPr>
          <w:rFonts w:cs="Arial" w:ascii="Arial" w:hAnsi="Arial"/>
          <w:spacing w:val="20"/>
        </w:rPr>
        <w:tab/>
        <w:t xml:space="preserve">Δεν έχω κάτι άλλο να πω. Σας ευχαριστώ πολύ όλους. Να είστε καλά. </w:t>
      </w:r>
    </w:p>
    <w:p>
      <w:pPr>
        <w:pStyle w:val="Normal"/>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Να πω ότι μας παρακολουθούν μέσω </w:t>
      </w:r>
      <w:r>
        <w:rPr>
          <w:rFonts w:cs="Arial" w:ascii="Arial" w:hAnsi="Arial"/>
          <w:spacing w:val="20"/>
          <w:lang w:val="en-US"/>
        </w:rPr>
        <w:t>live</w:t>
      </w:r>
      <w:r>
        <w:rPr>
          <w:rFonts w:cs="Arial" w:ascii="Arial" w:hAnsi="Arial"/>
          <w:spacing w:val="20"/>
        </w:rPr>
        <w:t xml:space="preserve"> </w:t>
      </w:r>
      <w:r>
        <w:rPr>
          <w:rFonts w:cs="Arial" w:ascii="Arial" w:hAnsi="Arial"/>
          <w:spacing w:val="20"/>
          <w:lang w:val="en-US"/>
        </w:rPr>
        <w:t>streaming</w:t>
      </w:r>
      <w:r>
        <w:rPr>
          <w:rFonts w:cs="Arial" w:ascii="Arial" w:hAnsi="Arial"/>
          <w:spacing w:val="20"/>
        </w:rPr>
        <w:t xml:space="preserve"> είκοσι.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Προφανώς έχεις ρίξει σύρμα, Γιάννη, στην οικογένεια να παρακολουθήσει με </w:t>
      </w:r>
      <w:r>
        <w:rPr>
          <w:rFonts w:cs="Arial" w:ascii="Arial" w:hAnsi="Arial"/>
          <w:spacing w:val="20"/>
          <w:lang w:val="en-US"/>
        </w:rPr>
        <w:t>live</w:t>
      </w:r>
      <w:r>
        <w:rPr>
          <w:rFonts w:cs="Arial" w:ascii="Arial" w:hAnsi="Arial"/>
          <w:spacing w:val="20"/>
        </w:rPr>
        <w:t xml:space="preserve"> </w:t>
      </w:r>
      <w:r>
        <w:rPr>
          <w:rFonts w:cs="Arial" w:ascii="Arial" w:hAnsi="Arial"/>
          <w:spacing w:val="20"/>
          <w:lang w:val="en-US"/>
        </w:rPr>
        <w:t>streaming</w:t>
      </w:r>
      <w:r>
        <w:rPr>
          <w:rFonts w:cs="Arial" w:ascii="Arial" w:hAnsi="Arial"/>
          <w:spacing w:val="20"/>
        </w:rPr>
        <w:t xml:space="preserve">. Δεν ξέρω, Ανδρέα, αν έχεις ρίξει και εσύ σύρμα  στην οικογένεια, να έχουμε άλλους τρεις από εκεί. Αλλά το βήμα είναι δικό σου για πέντε λεπτά. </w:t>
      </w:r>
    </w:p>
    <w:p>
      <w:pPr>
        <w:pStyle w:val="Normal"/>
        <w:spacing w:lineRule="auto" w:line="360" w:before="0" w:after="0"/>
        <w:jc w:val="both"/>
        <w:rPr/>
      </w:pPr>
      <w:r>
        <w:rPr>
          <w:rFonts w:cs="Arial" w:ascii="Arial" w:hAnsi="Arial"/>
          <w:b/>
          <w:spacing w:val="20"/>
          <w:u w:val="single"/>
        </w:rPr>
        <w:t>Α. ΕΥΘΥΜΙΟΥ:</w:t>
      </w:r>
      <w:r>
        <w:rPr>
          <w:rFonts w:cs="Arial" w:ascii="Arial" w:hAnsi="Arial"/>
          <w:spacing w:val="20"/>
        </w:rPr>
        <w:t xml:space="preserve"> Είναι ο Γενικός Γραμματέας μου, (…) η οικογένεια, άρα τρεις, και ένας ο Αντωνάκος τέσσερις.</w:t>
      </w:r>
    </w:p>
    <w:p>
      <w:pPr>
        <w:pStyle w:val="Normal"/>
        <w:spacing w:lineRule="auto" w:line="360" w:before="0" w:after="0"/>
        <w:jc w:val="both"/>
        <w:rPr>
          <w:rFonts w:ascii="Arial" w:hAnsi="Arial" w:cs="Arial"/>
          <w:spacing w:val="20"/>
        </w:rPr>
      </w:pPr>
      <w:r>
        <w:rPr>
          <w:rFonts w:cs="Arial" w:ascii="Arial" w:hAnsi="Arial"/>
          <w:spacing w:val="20"/>
        </w:rPr>
        <w:tab/>
        <w:t xml:space="preserve">Λοιπόν, κύριε Πρόεδρε, κύριοι συνάδελφοι, λίγο πολύ να σας πω καλύφθηκα από τον Δήμαρχο, φίλο και γείτονα, τον Γιάννη τον Μώραλη, και τον συνάδελφο και επαγγελματικά, τον Γρηγόρη τον Κωνσταντέλλο. Και βεβαίως και από τον Γιώργο τον Μαρκόπουλο, που τα είπε στην αρχή, και με τον οποίο στην ΠΕΔΑ έχουμε μια πολύ καλή συνεργασία και τον ευχαριστώ. </w:t>
      </w:r>
    </w:p>
    <w:p>
      <w:pPr>
        <w:pStyle w:val="Normal"/>
        <w:spacing w:lineRule="auto" w:line="360" w:before="0" w:after="0"/>
        <w:jc w:val="both"/>
        <w:rPr/>
      </w:pPr>
      <w:r>
        <w:rPr>
          <w:rFonts w:cs="Arial" w:ascii="Arial" w:hAnsi="Arial"/>
          <w:spacing w:val="20"/>
        </w:rPr>
        <w:tab/>
        <w:t xml:space="preserve">Να σας πω εγώ είμαι Δήμαρχος από το 2011, πρώτη φορά βγήκα, ήμουν Δημοτικός Σύμβουλος, είναι η χειρότερη θητεία που έχω περάσει αυτή τη φορά. Ούτε το ’11 με την κρίση, ούτε την επόμενη με το προσφυγικό, ούτε με τον </w:t>
      </w:r>
      <w:r>
        <w:rPr>
          <w:rFonts w:cs="Arial" w:ascii="Arial" w:hAnsi="Arial"/>
          <w:spacing w:val="20"/>
          <w:lang w:val="en-US"/>
        </w:rPr>
        <w:t>Covid</w:t>
      </w:r>
      <w:r>
        <w:rPr>
          <w:rFonts w:cs="Arial" w:ascii="Arial" w:hAnsi="Arial"/>
          <w:spacing w:val="20"/>
        </w:rPr>
        <w:t xml:space="preserve">, ούτε με τον πόλεμο και το ενεργειακό, τώρα που έφτιαξε η οικονομία, που έφτιαξε η κατάσταση, είναι σε μια άθλια κατάσταση τα πάντα. </w:t>
      </w:r>
    </w:p>
    <w:p>
      <w:pPr>
        <w:pStyle w:val="Normal"/>
        <w:spacing w:lineRule="auto" w:line="360" w:before="0" w:after="0"/>
        <w:jc w:val="both"/>
        <w:rPr/>
      </w:pPr>
      <w:r>
        <w:rPr>
          <w:rFonts w:cs="Arial" w:ascii="Arial" w:hAnsi="Arial"/>
          <w:spacing w:val="20"/>
        </w:rPr>
        <w:tab/>
        <w:t xml:space="preserve">Δηλαδή δεν κλείσαμε στην οικονομική κρίση, και κινδυνεύουν οι Δήμοι να κλείσουν τώρα; Νομίζω είναι τραγωδία. </w:t>
      </w:r>
    </w:p>
    <w:p>
      <w:pPr>
        <w:pStyle w:val="Normal"/>
        <w:spacing w:lineRule="auto" w:line="360" w:before="0" w:after="0"/>
        <w:jc w:val="both"/>
        <w:rPr>
          <w:rFonts w:ascii="Arial" w:hAnsi="Arial" w:cs="Arial"/>
          <w:spacing w:val="20"/>
        </w:rPr>
      </w:pPr>
      <w:r>
        <w:rPr>
          <w:rFonts w:cs="Arial" w:ascii="Arial" w:hAnsi="Arial"/>
          <w:spacing w:val="20"/>
        </w:rPr>
        <w:tab/>
        <w:t xml:space="preserve">Δεύτερον. Η ΚΕΔΕ έχει χάσει την αξιοπιστία της, κύριε Πρόεδρε. Δεν έχει καμία υπόληψη. Κανείς δεν λέει έξω, δεν μιλάει για τους Δήμους.  Μπορεί να γίνομαι λίγο σκληρός, να είμαι άδικος… </w:t>
      </w:r>
    </w:p>
    <w:p>
      <w:pPr>
        <w:pStyle w:val="Normal"/>
        <w:spacing w:lineRule="auto" w:line="360" w:before="0" w:after="0"/>
        <w:jc w:val="both"/>
        <w:rPr/>
      </w:pPr>
      <w:r>
        <w:rPr>
          <w:rFonts w:cs="Arial" w:ascii="Arial" w:hAnsi="Arial"/>
          <w:b/>
          <w:spacing w:val="20"/>
          <w:u w:val="single"/>
        </w:rPr>
        <w:t>Λ. ΚΥΡΙΖΟΓΛΟΥ:</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Α. ΕΥΘΥΜΙΟΥ:</w:t>
      </w:r>
      <w:r>
        <w:rPr>
          <w:rFonts w:cs="Arial" w:ascii="Arial" w:hAnsi="Arial"/>
          <w:spacing w:val="20"/>
        </w:rPr>
        <w:t xml:space="preserve"> Δεν ξέρω ποιος φταίει, φταίει αυτός… και εγώ φταίω ας πούμε, που είμαι μέλος της ΚΕΔΕ. Εμένα στα νότια και στα κεντρικά ξέρετε τι μου λένε; Ο Μώραλης και ο Κωνσταντέλλος… τον Κωνσταντέλλο μάλιστα τον νομίζουν ότι είναι και… συγγνώμη, Γρηγόρη, νομίζουν ότι είναι και αντιπολίτευση ας πούμε. Δεν σε έχουν για…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Εγώ είμαι η αριστερά της δεξιάς, το έχουμε πει αυτό. </w:t>
      </w:r>
    </w:p>
    <w:p>
      <w:pPr>
        <w:pStyle w:val="Normal"/>
        <w:spacing w:lineRule="auto" w:line="360" w:before="0" w:after="0"/>
        <w:jc w:val="both"/>
        <w:rPr>
          <w:rFonts w:ascii="Arial" w:hAnsi="Arial" w:cs="Arial"/>
          <w:spacing w:val="20"/>
        </w:rPr>
      </w:pPr>
      <w:r>
        <w:rPr>
          <w:rFonts w:cs="Arial" w:ascii="Arial" w:hAnsi="Arial"/>
          <w:b/>
          <w:spacing w:val="20"/>
          <w:u w:val="single"/>
        </w:rPr>
        <w:t>Α. ΕΥΘΥΜΙΟΥ:</w:t>
      </w:r>
      <w:r>
        <w:rPr>
          <w:rFonts w:cs="Arial" w:ascii="Arial" w:hAnsi="Arial"/>
          <w:spacing w:val="20"/>
        </w:rPr>
        <w:t xml:space="preserve"> Ειλικρινά, δηλαδή λένε τα είπε ο Κωνσταντέλλος για τα σκουπίδια, για το ενεργειακό, για το ένα, για το άλλο. Αυτό ακούγεται, δεν ακούγεται τίποτα άλλο για την ΚΕΔΕ. </w:t>
      </w:r>
    </w:p>
    <w:p>
      <w:pPr>
        <w:pStyle w:val="Normal"/>
        <w:spacing w:lineRule="auto" w:line="360" w:before="0" w:after="0"/>
        <w:jc w:val="both"/>
        <w:rPr>
          <w:rFonts w:ascii="Arial" w:hAnsi="Arial" w:cs="Arial"/>
          <w:spacing w:val="20"/>
        </w:rPr>
      </w:pPr>
      <w:r>
        <w:rPr>
          <w:rFonts w:cs="Arial" w:ascii="Arial" w:hAnsi="Arial"/>
          <w:spacing w:val="20"/>
        </w:rPr>
        <w:tab/>
        <w:t xml:space="preserve">Μια εποχή, είναι εδώ ο Κώστας ο Ασκούνης, και δεν το λέω επειδή είμαστε φίλοι, είχαμε τα ληξιπρόθεσμα. Ήρθαν και οι άλλοι Πρόεδροι, και ο Παπαστεργίου και όλοι. Περάσαμε δύσκολες καταστάσεις. Και όμως ο κόσμος είχε εμπιστοσύνη στους Δήμους. Τώρα έχει αρχίσει να πάψει να έχει εμπιστοσύνη και σε εμάς. και κάτι πρέπει να κάνουμε, δεν ξέρω, πρέπει να βγουν ίσως και σποτ στην τηλεόραση, να δείξουμε ποια είναι η κατάσταση. Τώρα έχουν φτιάξει εκπομπές  στην τηλεόραση, κοιτάξτε, αυτό δεν είναι τυχαία, ξέχωρα από την τηλεθέαση, ξέχωρα από δικαστές, να τώρα μου έστειλαν μια κολόνα της ΔΕΗ η οποία έχει ρηγματώσεις, και τη στέλνουν στον Δήμαρχο την κολόνα της ΔΕΗ που έχει τις ρηγματώσεις, και αυτό δεν είναι μόνο σημερινό, σας το λέω επειδή έγινε τώρα. Είναι καθημερινό. Οτιδήποτε συμβαίνει σε αυτή τη χώρα, ο Δήμαρχος. Έχετε δει χώρα που να πλημμυρίζει από τα φρεάτια; Τότε θα είχαμε λύσει το πρόβλημα. Θα καθαρίζανε τα φρεάτια και δεν θα είχαμε πλημμυρικά προβλήματα. </w:t>
      </w:r>
    </w:p>
    <w:p>
      <w:pPr>
        <w:pStyle w:val="Normal"/>
        <w:spacing w:lineRule="auto" w:line="360" w:before="0" w:after="0"/>
        <w:jc w:val="both"/>
        <w:rPr>
          <w:rFonts w:ascii="Arial" w:hAnsi="Arial" w:cs="Arial"/>
          <w:spacing w:val="20"/>
        </w:rPr>
      </w:pPr>
      <w:r>
        <w:rPr>
          <w:rFonts w:cs="Arial" w:ascii="Arial" w:hAnsi="Arial"/>
          <w:spacing w:val="20"/>
        </w:rPr>
        <w:tab/>
        <w:t xml:space="preserve">Ένα άλλο, με το ΝΟΚ. Πού καταντήσαμε με το ΝΟΚ; Να κάνει… Θεωρώ ότι οι Δήμοι είναι ο μεγαλύτερος θεσμός και ο πιο ισχυρός στη χώρα. Κάναμε συνομιλίες με ένα επαγγελματικό σωματείο. Ισχυρό; Ισχυρό. Αλλά δεν μπορεί να μιλεί τώρα με ένα συνδικαλιστικό σωματείο των μηχανικών, και εγώ μηχανικός είμαι, αν θα πρέπει το περιβάλλον, επειδή φτιάξανε κάτι ψευτόκηπους στις ταράτσες, και να ερχόμαστε σε σύγκρουση και με τους πολίτες, και με τους κατασκευαστές, αλά να μην μπορούμε να πούμε ότι στην πόλη μας εμείς θέλουμε αυτό. Για αυτό, όταν βγαίνει κάποιος Δήμαρχος λέει παιδιά, ξέρετε κάτι, θα κτίσω δεκαώροφα. Τον ψηφίζουν γιατί τον θέλουν. Ο άλλος λέει θα το κάνω αμιγή κατοικία. Τον ψηφίζουν γιατί θέλουν αμιγή κατοικία. </w:t>
      </w:r>
    </w:p>
    <w:p>
      <w:pPr>
        <w:pStyle w:val="Normal"/>
        <w:spacing w:lineRule="auto" w:line="360" w:before="0" w:after="0"/>
        <w:jc w:val="both"/>
        <w:rPr>
          <w:rFonts w:ascii="Arial" w:hAnsi="Arial" w:cs="Arial"/>
          <w:spacing w:val="20"/>
        </w:rPr>
      </w:pPr>
      <w:r>
        <w:rPr>
          <w:rFonts w:cs="Arial" w:ascii="Arial" w:hAnsi="Arial"/>
          <w:spacing w:val="20"/>
        </w:rPr>
        <w:tab/>
        <w:t xml:space="preserve">Δεν μπορεί στα Τοπικά Πολεοδομικά Σχέδια να έχουμε μόνο γνώμη. Τώρα που γίνονται τα Τοπικά Πολεοδομικά Σχέδια, οι Δήμοι έχουν μόνο γνώμη. </w:t>
      </w:r>
    </w:p>
    <w:p>
      <w:pPr>
        <w:pStyle w:val="Normal"/>
        <w:spacing w:lineRule="auto" w:line="360" w:before="0" w:after="0"/>
        <w:jc w:val="both"/>
        <w:rPr>
          <w:rFonts w:ascii="Arial" w:hAnsi="Arial" w:cs="Arial"/>
          <w:spacing w:val="20"/>
        </w:rPr>
      </w:pPr>
      <w:r>
        <w:rPr>
          <w:rFonts w:cs="Arial" w:ascii="Arial" w:hAnsi="Arial"/>
          <w:spacing w:val="20"/>
        </w:rPr>
        <w:tab/>
        <w:t xml:space="preserve">Στο τέλος ταφής και στη διαχείριση των απορριμμάτων, και την ανακύκλωση. Έκανε λάθος λέει ο  Διευθύνων Σύμβουλος. Και πέρασε έτσι. </w:t>
      </w:r>
    </w:p>
    <w:p>
      <w:pPr>
        <w:pStyle w:val="Normal"/>
        <w:spacing w:lineRule="auto" w:line="360" w:before="0" w:after="0"/>
        <w:jc w:val="both"/>
        <w:rPr>
          <w:rFonts w:ascii="Arial" w:hAnsi="Arial" w:cs="Arial"/>
          <w:spacing w:val="20"/>
        </w:rPr>
      </w:pPr>
      <w:r>
        <w:rPr>
          <w:rFonts w:cs="Arial" w:ascii="Arial" w:hAnsi="Arial"/>
          <w:spacing w:val="20"/>
        </w:rPr>
        <w:tab/>
        <w:t xml:space="preserve">Να σας πω  μια λύση; Ο ΕΟΑΝ έχει πολλά χρήματα, και το ξέρεις, Γρηγόρη, καλύτερα από όλους. Ας δώσει είκοσι εκατομμύρια στους μπλε κάδους…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Α. ΕΥΘΥΜΙΟΥ:</w:t>
      </w:r>
      <w:r>
        <w:rPr>
          <w:rFonts w:cs="Arial" w:ascii="Arial" w:hAnsi="Arial"/>
          <w:spacing w:val="20"/>
        </w:rPr>
        <w:t xml:space="preserve"> Ας δώσει είκοσι εκατομμύρια στον μπλε κάδο, στην ΕΕΑΑ, να λύσει το πρόβλημα και να μην πάμε να κάνουμε συμβάσεις με εργολάβους.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Α. ΕΥΘΥΜΙΟΥ:</w:t>
      </w:r>
      <w:r>
        <w:rPr>
          <w:rFonts w:cs="Arial" w:ascii="Arial" w:hAnsi="Arial"/>
          <w:spacing w:val="20"/>
        </w:rPr>
        <w:t xml:space="preserve"> Στους Δήμους…</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Α. ΕΥΘΥΜΙΟΥ:</w:t>
      </w:r>
      <w:r>
        <w:rPr>
          <w:rFonts w:cs="Arial" w:ascii="Arial" w:hAnsi="Arial"/>
          <w:spacing w:val="20"/>
        </w:rPr>
        <w:t xml:space="preserve"> Εντάξει, καταλάβατε τι θέλω να πω. </w:t>
      </w:r>
    </w:p>
    <w:p>
      <w:pPr>
        <w:pStyle w:val="Normal"/>
        <w:spacing w:lineRule="auto" w:line="360" w:before="0" w:after="0"/>
        <w:jc w:val="both"/>
        <w:rPr>
          <w:rFonts w:ascii="Arial" w:hAnsi="Arial" w:cs="Arial"/>
          <w:spacing w:val="20"/>
        </w:rPr>
      </w:pPr>
      <w:r>
        <w:rPr>
          <w:rFonts w:cs="Arial" w:ascii="Arial" w:hAnsi="Arial"/>
          <w:spacing w:val="20"/>
        </w:rPr>
        <w:tab/>
        <w:t xml:space="preserve">Να σας πω επίσης πώς μας έχουν ξεφύγει έσοδα. Καταργήθηκε το ΤΑΠ. Με το ΤΑΠ εγώ υπολόγισα ότι στο Δήμο μου χάνω περίπου 600 εκατομμύρια… Συγγνώμη, εξακόσιες χιλιάδες ευρώ το χρόνο. Παλιά για να κάνει ένα  συμβόλαιο έπρεπε να έρθει στο Δήμο, να δει αν έχει πληρώσει ΤΑΠ.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Α. ΕΥΘΥΜΙΟΥ:</w:t>
      </w:r>
      <w:r>
        <w:rPr>
          <w:rFonts w:cs="Arial" w:ascii="Arial" w:hAnsi="Arial"/>
          <w:spacing w:val="20"/>
        </w:rPr>
        <w:t xml:space="preserve"> Καταλάβατε. Ο τρόπος εξόφλησης. Παλιά έπρεπε να έρθει στο  Δήμο. Αλλά ερχόμενος στο Δήμο έπρεπε να πληρώσει και τα διαφυγόντα τετραγωνικά μέτρα.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Α. ΕΥΘΥΜΙΟΥ:</w:t>
      </w:r>
      <w:r>
        <w:rPr>
          <w:rFonts w:cs="Arial" w:ascii="Arial" w:hAnsi="Arial"/>
          <w:spacing w:val="20"/>
        </w:rPr>
        <w:t xml:space="preserve"> Καταργήθηκε. </w:t>
      </w:r>
    </w:p>
    <w:p>
      <w:pPr>
        <w:pStyle w:val="Normal"/>
        <w:spacing w:lineRule="auto" w:line="360" w:before="0" w:after="0"/>
        <w:jc w:val="both"/>
        <w:rPr>
          <w:rFonts w:ascii="Arial" w:hAnsi="Arial" w:cs="Arial"/>
          <w:spacing w:val="20"/>
        </w:rPr>
      </w:pPr>
      <w:r>
        <w:rPr>
          <w:rFonts w:cs="Arial" w:ascii="Arial" w:hAnsi="Arial"/>
          <w:spacing w:val="20"/>
        </w:rPr>
        <w:tab/>
        <w:t xml:space="preserve">Την πλατφόρμα, όταν έφτιαξε, ήταν ο Θεοδωρικάκος Υπουργός Εσωτερικών, η πλατφόρμα μπορούσε να βάλει είτε προς τα πάνω όσο ήταν, είτε 10% λιγότερα. Όταν άλλαξε μετά, η πλατφόρμα έγινε ελεύθερη, και εγώ έχω εταιρείες που από 2.000 τετραγωνικά δήλωσαν εκατό. Και κάθε φορά πρέπει να πάμε να μετράμε τώρα, σκεφτείτε τον κόπο, είναι διαφυγόντα έσοδα και αυτό. </w:t>
      </w:r>
    </w:p>
    <w:p>
      <w:pPr>
        <w:pStyle w:val="Normal"/>
        <w:spacing w:lineRule="auto" w:line="360" w:before="0" w:after="0"/>
        <w:jc w:val="both"/>
        <w:rPr>
          <w:rFonts w:ascii="Arial" w:hAnsi="Arial" w:cs="Arial"/>
          <w:spacing w:val="20"/>
        </w:rPr>
      </w:pPr>
      <w:r>
        <w:rPr>
          <w:rFonts w:cs="Arial" w:ascii="Arial" w:hAnsi="Arial"/>
          <w:spacing w:val="20"/>
        </w:rPr>
        <w:tab/>
        <w:t xml:space="preserve">Στις σχολικές καθαρίστριες, αν είδατε, πέρασε τώρα τελευταία στο νομοσχέδιο, λέει ότι μπορεί οι σχολικές καθαρίστριες να πληρώνονται από τα δημοτικά… δύνανται να πληρώνονται από τα δημοτικά τέλη. Σε ένα-δύο χρόνια ξέρετε τι θα γίνει; Θα τα πληρώνεις μόνο από τα δημοτικά τέλη. Δηλαδή θα αυξηθούν τα δημοτικά τέλη.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Α. ΕΥΘΥΜΙΟΥ:</w:t>
      </w:r>
      <w:r>
        <w:rPr>
          <w:rFonts w:cs="Arial" w:ascii="Arial" w:hAnsi="Arial"/>
          <w:spacing w:val="20"/>
        </w:rPr>
        <w:t xml:space="preserve"> Και για την καταστατική θέση, τι να σας πω, των αιρετών; Κάθε μέρα είμαστε με το ένα πόδι στο δικαστήριο και με το άλλο πόδι με έναν δικηγόρο που να πληρώνουμε τους δικηγόρους, για να ξεφύγουμε. </w:t>
      </w:r>
    </w:p>
    <w:p>
      <w:pPr>
        <w:pStyle w:val="Normal"/>
        <w:spacing w:lineRule="auto" w:line="360" w:before="0" w:after="0"/>
        <w:jc w:val="both"/>
        <w:rPr>
          <w:rFonts w:ascii="Arial" w:hAnsi="Arial" w:cs="Arial"/>
          <w:spacing w:val="20"/>
        </w:rPr>
      </w:pPr>
      <w:r>
        <w:rPr>
          <w:rFonts w:cs="Arial" w:ascii="Arial" w:hAnsi="Arial"/>
          <w:spacing w:val="20"/>
        </w:rPr>
        <w:tab/>
        <w:t xml:space="preserve">Νομίζω λοιπόν ότι, κύριε Πρόεδρε, και κύριοι συνάδελφοι, ότι όλοι επειδή είμαστε στην ίδια πλευρά του λόφου, και όλοι λέμε τα προβλήματα και δεν πρέπει να κάνουμε διαπιστώσεις, θα πρέπει να αποφασίσουμε τι πρέπει να κάνουμε έτσι ώστε οι Δήμοι μας και οι κοινωνίες μας, γιατί και μια κυβέρνηση κεντρική τη συμφέρει να είναι ένας καλός Δήμος γιατί έχει και κατοίκους οι οποίοι δεν διαμαρτύρονται, και περνάνε καλά. Τώρα τελευταία, δεν θα σας πω το όνομα, πρώην Υπουργός της σημερινής κυβέρνησης, και Πρόεδρος μεγάλου Οργανισμού, τον βρήκα, μου λέει ξέρεις κάτι; Η μεγαλύτερη εφεύρεση λέει της κυβέρνησης, όχι της κυβέρνησης της σημερινής, γενικά των κυβερνήσεων, είναι οι  Δήμοι. Εκεί σκάνε λέει όλα τα προβλήματα όπως έχουν φτιάξει, και η κυβέρνηση κοιμάται ήσυχη. Αυτό είναι το πρόβλημα. </w:t>
      </w:r>
    </w:p>
    <w:p>
      <w:pPr>
        <w:pStyle w:val="Normal"/>
        <w:spacing w:lineRule="auto" w:line="360" w:before="0" w:after="0"/>
        <w:jc w:val="both"/>
        <w:rPr>
          <w:rFonts w:ascii="Arial" w:hAnsi="Arial" w:cs="Arial"/>
          <w:spacing w:val="20"/>
        </w:rPr>
      </w:pPr>
      <w:r>
        <w:rPr>
          <w:rFonts w:cs="Arial" w:ascii="Arial" w:hAnsi="Arial"/>
          <w:spacing w:val="20"/>
        </w:rPr>
        <w:tab/>
        <w:t xml:space="preserve">Αν θέλουμε λοιπόν αποκέντρωση, αν θέλουμε να αναπτυχθεί η πατρίδα μας, άκουσα τον Δήμαρχο της Κοζάνης, και επειδή στην Κοζάνη ήταν ο γιος μου επτά χρόνια στο Πολυτεχνείο, την έχω αγαπήσει και την πονάω αυτή την περιοχή, είχε πράγματι την τηλεθέρμανση. Η τηλεθέρμανση ένα μεγάλο έργο και της ΔΕΗ, αλλά και του πρώην Προέδρου της ΚΕΔΕ, του Πάρι του Κουκουλόπουλου, ήταν μεγάλη υπόθεση για τους κατοίκους εκεί, γιατί στην Κοζάνη λέει κάνει κρύο και πολύ κρύο, αυτοί είναι οι δύο καιροί εκεί στην περιοχή. Τώρα οι άνθρωποι καλούνται να πληρώσουν για τη θέρμανση δεκαπλάσια ποσά, διαφορετικά τα κόβουν. Και η περιοχή ερημώνει. Και παραγωγική περιοχή που έχει γεμίσει με φωτοβολταϊκά, τα οποία δεν ξέρουν και τι να την κάνουν την ενέργεια. Το ξέρετε καλύτερα εσείς. Δεν έχει πώς θα αποθηκεύσουμε την ενέργεια, και το δίκτυο και πώς θα αποθηκεύσουμε την ενέργεια. </w:t>
      </w:r>
    </w:p>
    <w:p>
      <w:pPr>
        <w:pStyle w:val="Normal"/>
        <w:spacing w:lineRule="auto" w:line="360" w:before="0" w:after="0"/>
        <w:jc w:val="both"/>
        <w:rPr>
          <w:rFonts w:ascii="Arial" w:hAnsi="Arial" w:cs="Arial"/>
          <w:spacing w:val="20"/>
        </w:rPr>
      </w:pPr>
      <w:r>
        <w:rPr>
          <w:rFonts w:cs="Arial" w:ascii="Arial" w:hAnsi="Arial"/>
          <w:spacing w:val="20"/>
        </w:rPr>
        <w:tab/>
        <w:t xml:space="preserve">Και εγώ παρότι και οι σπουδές μου ήταν με τις ήπιες μορφές ενέργειας και ήμουν στην περασμένη θητεία στην… μαζί με τον Δήμαρχο, τον κύριο Παπαναστασίου, Παπαθανασίου, μαζί, είχα ταχθεί ότι κακώς γίνεται αυτό με το λιγνίτη. Η Ελλάδα ήταν… η Γερμανία τελειώνει τα λιγνιτικά εργοστάσια το 2030, και εμείς προλάβαμε να τα τελειώσουμε το 2026. Και για να μη λειτουργούν τα εργοστάσια του λιγνίτη, που θα μπορούσαν να μπουν σαν εφεδρείες, φρόντισαν να χαλάσουν τους ταινιόδρομους, δήθεν ότι τους αποσυναρμολογούν, έτσι ώστε να μην μπορούν να λειτουργούν. </w:t>
      </w:r>
    </w:p>
    <w:p>
      <w:pPr>
        <w:pStyle w:val="Normal"/>
        <w:spacing w:lineRule="auto" w:line="360" w:before="0" w:after="0"/>
        <w:jc w:val="both"/>
        <w:rPr>
          <w:rFonts w:ascii="Arial" w:hAnsi="Arial" w:cs="Arial"/>
          <w:spacing w:val="20"/>
        </w:rPr>
      </w:pPr>
      <w:r>
        <w:rPr>
          <w:rFonts w:cs="Arial" w:ascii="Arial" w:hAnsi="Arial"/>
          <w:spacing w:val="20"/>
        </w:rPr>
        <w:tab/>
        <w:t xml:space="preserve">Έτσι δεν γίνεται ούτε ανάπτυξη, ούτε φυλάσσονται τα σύνορα,  ούτε γίνεται αποκέντρωση. Θα πρέπει λοιπόν όλοι μαζί να δούμε και πώς θα αναπτυχθούν οι Δήμοι οι αστικοί, αλλά και να βοηθηθούν και οι επαρχιακοί και οι πέρα από τα… οι περιφερειακοί Δήμοι.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πολύ.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Ευχαριστούμε πάρα πολύ, Δήμαρχε. </w:t>
      </w:r>
    </w:p>
    <w:p>
      <w:pPr>
        <w:pStyle w:val="Normal"/>
        <w:spacing w:lineRule="auto" w:line="360" w:before="0" w:after="0"/>
        <w:jc w:val="both"/>
        <w:rPr>
          <w:rFonts w:ascii="Arial" w:hAnsi="Arial" w:cs="Arial"/>
          <w:spacing w:val="20"/>
        </w:rPr>
      </w:pPr>
      <w:r>
        <w:rPr>
          <w:rFonts w:cs="Arial" w:ascii="Arial" w:hAnsi="Arial"/>
          <w:spacing w:val="20"/>
        </w:rPr>
        <w:tab/>
        <w:t xml:space="preserve">Ο επόμενος ομιλητής είναι ο κύριος Χρυσόγελος ο Νίκος. Η ώρα είναι οκτώ παρά τέταρτο. Εννιά η ώρα πρέπει να έχουμε παραδώσει την αίθουσα. Το λέω αυτό για να οργανώσουμε… Έχουμε μετά τον κύριο Χρυσόγελο, έχουμε τέσσερις συν ένα, και τον κύριο Λαγουδάκο. Ο κύριος Λαγουδάκος είναι εδώ; </w:t>
      </w:r>
    </w:p>
    <w:p>
      <w:pPr>
        <w:pStyle w:val="Normal"/>
        <w:spacing w:lineRule="auto" w:line="360" w:before="0" w:after="0"/>
        <w:jc w:val="both"/>
        <w:rPr>
          <w:rFonts w:ascii="Arial" w:hAnsi="Arial" w:cs="Arial"/>
          <w:spacing w:val="20"/>
        </w:rPr>
      </w:pPr>
      <w:r>
        <w:rPr>
          <w:rFonts w:cs="Arial" w:ascii="Arial" w:hAnsi="Arial"/>
          <w:spacing w:val="20"/>
        </w:rPr>
        <w:tab/>
        <w:t xml:space="preserve">Παρακαλώ. </w:t>
      </w:r>
    </w:p>
    <w:p>
      <w:pPr>
        <w:pStyle w:val="Normal"/>
        <w:spacing w:lineRule="auto" w:line="360" w:before="0" w:after="0"/>
        <w:jc w:val="both"/>
        <w:rPr/>
      </w:pPr>
      <w:r>
        <w:rPr>
          <w:rFonts w:cs="Arial" w:ascii="Arial" w:hAnsi="Arial"/>
          <w:b/>
          <w:spacing w:val="20"/>
          <w:u w:val="single"/>
        </w:rPr>
        <w:t>Ν. ΧΡΥΣΟΓΕΛΟΣ:</w:t>
      </w:r>
      <w:r>
        <w:rPr>
          <w:rFonts w:cs="Arial" w:ascii="Arial" w:hAnsi="Arial"/>
          <w:spacing w:val="20"/>
        </w:rPr>
        <w:t xml:space="preserve"> Η αλήθεια είναι ότι ξέρουμε όλοι λίγο πολύ ποια είναι τα προβλήματα, και εδώ καταγράφηκαν τα προβλήματα και νομίζω άνοιξε και μια συζήτηση πώς θα διεκδικήσουμε ώστε να λυθούν τα προβλήματα.  Είναι αλήθεια ότι όμως εδώ συζητάμε ένα μέρος του προβλήματο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Μια και είμαι Αντιδήμαρχος Κλιματικής Διακυβέρνησης και Κοινωνικής Οικονομίας, αλλά έχω και την ευθύνη της Πολιτικής Προστασίας, ήθελα να επισημάνω κάποια πράγματ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Αν θέλουμε πραγματικά να κάνουμε τις πόλεις ανθεκτικές και να μειώσουμε τον κίνδυνο, σημαίνει ότι πρέπει να κάνουμε πολύ βαθιές αλλαγές στις πόλεις. Δηλαδή όσα συνέβησαν μέσα σε τέσσερις-πέντε δεκαετίες, πρέπει να τα αλλάξουμε στα επόμενα τέσσερα-πέντε χρόνι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Το πρόβλημα είναι ότι τρέχει με πολύ μεγάλη ταχύτητα η κλιματική κρίση, και προκαλεί πολύ μεγάλες ζημιές. Ίσως ξέρετε ότι η έκθεση που έγινε για την Τράπεζα Ελλάδος, πριν αρκετά χρόνια, το ’11 αν θυμάμαι καλά, προέβλεπε ότι οι ζημιές  στη χώρα μας θα είναι γύρω στα 700 δισεκατομμύρια μέσα στον αιώνα. Και θα πει κανείς τότε οι περισσότεροι έλεγαν τι είναι αυτό, είναι παράλογο. Ίσως έχουμε ξεπεράσει τα 40 – 50 δισεκατομμύρια ζημιές. Αλλά το θέμα είναι ότι επιταχύνεται αυτό.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Είπε ο Δήμαρχος Αθηναίων ότι κάηκε το 40% γύρω από την Αττική, και βέβαια και σε άλλες περιοχές. Θυμόμαστε όταν γίνεται η καταστροφή και μιλάμε για την κλιματική κρίση, και μετά την ξεχνάμε. Μετά ακολούθησαν πλημμύρες, μέσα σε δύο-τρία χρόνια έγιναν μεγάλες πλημμύρες στη Θεσσαλία, αλλά δεν είναι μόνο η Θεσσαλία. Και είναι μια κατάσταση η οποία θα επαναλαμβάνεται. Και είδαμε ότι το Σεπτέμβρη, μέσα σε  δύο μέρες, με 30-35 χιλιοστά βροχής, είχαμε πολύ μεγάλα προβλήματα. Που σημαίνει ότι οι αντοχές των υποδομών δεν είναι τέτοιες που μπορούν να σηκώσουν ούτε καν 30-35 χιλιοστά βροχής. </w:t>
      </w:r>
    </w:p>
    <w:p>
      <w:pPr>
        <w:pStyle w:val="Normal"/>
        <w:spacing w:lineRule="auto" w:line="360" w:before="0" w:after="0"/>
        <w:ind w:firstLine="720"/>
        <w:jc w:val="both"/>
        <w:rPr/>
      </w:pPr>
      <w:r>
        <w:rPr>
          <w:rFonts w:cs="Arial" w:ascii="Arial" w:hAnsi="Arial"/>
          <w:spacing w:val="20"/>
        </w:rPr>
        <w:t xml:space="preserve">Εμείς στο Δήμο Αθηναίων κάναμε… χρησιμοποιούμε πλέον τα δεδομένα τα επιστημονικά,  αποτυπώνουμε σε χάρτες, σε </w:t>
      </w:r>
      <w:r>
        <w:rPr>
          <w:rFonts w:cs="Arial" w:ascii="Arial" w:hAnsi="Arial"/>
          <w:spacing w:val="20"/>
          <w:lang w:val="en-US"/>
        </w:rPr>
        <w:t>GIS</w:t>
      </w:r>
      <w:r>
        <w:rPr>
          <w:rFonts w:cs="Arial" w:ascii="Arial" w:hAnsi="Arial"/>
          <w:spacing w:val="20"/>
        </w:rPr>
        <w:t xml:space="preserve">, δουλεύουμε για </w:t>
      </w:r>
      <w:r>
        <w:rPr>
          <w:rFonts w:cs="Arial" w:ascii="Arial" w:hAnsi="Arial"/>
          <w:spacing w:val="20"/>
          <w:lang w:val="en-US"/>
        </w:rPr>
        <w:t>big</w:t>
      </w:r>
      <w:r>
        <w:rPr>
          <w:rFonts w:cs="Arial" w:ascii="Arial" w:hAnsi="Arial"/>
          <w:spacing w:val="20"/>
        </w:rPr>
        <w:t xml:space="preserve"> </w:t>
      </w:r>
      <w:r>
        <w:rPr>
          <w:rFonts w:cs="Arial" w:ascii="Arial" w:hAnsi="Arial"/>
          <w:spacing w:val="20"/>
          <w:lang w:val="en-US"/>
        </w:rPr>
        <w:t>data</w:t>
      </w:r>
      <w:r>
        <w:rPr>
          <w:rFonts w:cs="Arial" w:ascii="Arial" w:hAnsi="Arial"/>
          <w:spacing w:val="20"/>
        </w:rPr>
        <w:t xml:space="preserve"> και τα λοιπά, ώστε να μπορούμε να πάρουμε αποφάσεις με επιστημονικά δεδομένα, και χρησιμοποιούμε και τεχνολογία, και έχουμε εντοπίσει πού πλημμυρίζουν οι περιοχές. Ξέρουμε, βγάζουμε και σε επιφυλακή προσωπικό και τα λοιπά. Ναι, βέβαια, αλλά όταν έρχεται το νερό δεν μπορείς να το σταματήσεις. Έγινε τις προάλλες η σύσκεψη για τον Κηφισό, είπαμε ότι κινδυνεύουν πάρα πολλοί Δήμοι. Ξέρουμε ότι αν πάει 50, 100 χιλιοστά βροχής, θα έχουμε πολύ σοβαρά προβλήματα μέσα στις πόλεις. Και είχαμε και 80-100 μέρες θερμοκρασίες οι οποίες ήταν πάνω από 30 βαθμούς. Αυτά τα ξεχάσαμε μέχρι την επόμενη φορά;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Άρα πρέπει σε όλα αυτά που συζητήθηκαν, πρέπει να προσθέσουμε τις δύο διαστάσεις, κλιματική κρίση και επικινδυνότητα, και αυτό σημαίνει ότι πρέπει να γίνουν βαθιές παρεμβάσεις. Δηλαδή προφανώς χρειαζόμαστε προσωπικό, το είπαν όλοι, χρειαζόμαστε πόρους, χρειαζόμαστε εξειδικευμένο προσωπικό, χρειαζόμαστε εργαλεία, μηχανήματα, ψηφιακά, συστήματα, επιχειρησιακής… κέντρα επιχειρησιακά, κέντρα παρακολούθησης, έγκαιρης προειδοποίησης. Τα δουλεύουμε. Αυτά όμως είναι μόνο μια παρακολούθηση του προβλήματο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Αν θέλουμε να μιλήσουμε τώρα πραγματικά για το πώς θα αλλάξουμε την πόλη, εκεί που ξέρουμε ότι στην Αθήνα για παράδειγμα υπάρχουν δέκα περιοχές που υπήρχαν ρέματα, και αυτά τα ρέματα σήμερα οδηγούν σε επαναλαμβανόμενες πλημμύρες, σημαίνει ότι πρέπει να κάνουμε έργα. Δεν έχουμε να διαχειριστούμε απλώς τα τρέχοντα και λέμε θέλουμε 450 εκατομμύρια για να καλύψουμε τα ελλείμματα. Ο Δήμος Αθηναίων στο κλιματικό σχέδιο που είχα τη χαρά να συντονίσω, χρειάζεται τουλάχιστον 6 δισεκατομμύρια μέχρι το 2030 μόνο για το ενεργειακό κομμάτι.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Από την άλλη μεριά όμως δόθηκαν 10-12 δισεκατομμύρια σε επιδοτήσεις, τα οποία μετατράπηκαν σε κέρδη ουρανοκατέβατα από τις εταιρίες. Μπορούμε να έχουμε πόρους για ένα δημοτικό Εξοικονομώ, που να είναι γρήγορο και να πετύχουμε σημαντική αναβάθμιση των νοικοκυριών και να αντιμετωπίσουμε την ενεργειακή φτώχεια; Τι σημαίνει αυτό; Στο παράδειγμα της Αθήνας πρέπει να φτάσουμε μέχρι το 2030 εξοικονόμηση στο 30% των κτιρίων σε ένα μεγάλο βαθμό. Αυτό θέλει ένα πραγματικά μεγάλο πρόγραμμα δημοτικό για εξοικονόμηση ενέργειας, μπορεί να είναι γύρω στο ένα δισεκατομμύριο, για να πετύχουμε σημαντική μείωση. Ξέρετε συγκέντρωσα όλα τα στοιχεία από την κατανάλωση ενέργειας στην Αθήνα, σπίτια, επιχειρήσεις, δημοτικά κτίρια και τα λοιπά, και με έκπληξη είδα τα πραγματικά στοιχεία της κατανάλωσης, ότι ο μόνος τομέας που μείωσε την κατανάλωση ενέργειας είναι τα σπίτια. Άρα τα μείωσε γιατί έγινε ενεργειακή αναβάθμιση, ή γιατί υπάρχει ενεργειακή φτώχεια;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Άρα λοιπόν εγώ νομίζω ότι είναι κοινωνικό το πρόβλημα. Δηλαδή δεν έχουν να πληρώσουν οι άνθρωποι και μείωσαν την κατανάλωση ενέργειας.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Στα εμπορικά αυξήθηκε, στα δημοτικά κτίρια αυξήθηκε η ενέργεια, στην κυκλοφορία αυξήθηκε. </w:t>
      </w:r>
    </w:p>
    <w:p>
      <w:pPr>
        <w:pStyle w:val="Normal"/>
        <w:spacing w:lineRule="auto" w:line="360" w:before="0" w:after="0"/>
        <w:ind w:firstLine="720"/>
        <w:jc w:val="both"/>
        <w:rPr>
          <w:rFonts w:ascii="Arial" w:hAnsi="Arial" w:cs="Arial"/>
          <w:spacing w:val="20"/>
        </w:rPr>
      </w:pPr>
      <w:r>
        <w:rPr>
          <w:rFonts w:cs="Arial" w:ascii="Arial" w:hAnsi="Arial"/>
          <w:spacing w:val="20"/>
        </w:rPr>
        <w:t xml:space="preserve">Ποιοι είναι οι στόχοι οι κλιματικοί που μπορούμε να πετύχουμε με αυτόν τον τρόπο αν δεν παρέμβουμε ουσιαστικά;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Άρα λοιπόν θέλω να πω για να το κλείσω, εάν θέλουμε να είμαστε συνεπείς με τους πολίτες και να προστατεύσουμε τη ζωή των πολιτών, και τις περιουσίες, και τα κτίρια, τα αυτοκίνητα και τα λοιπά, πρέπει να έχουμε μια ολοκληρωμένη στρατηγική, και για την άμυνά μας απέναντι στην κλιματική κρίση, σημαίνει ότι πρέπει να ξέρουμε τι έργα πρέπει να κάνουμε, άλλης μορφής έργα. Δηλαδή για να καταλάβετε, αν ρίξουμε περισσότερο νερό στον Κηφισό, θα πνιγούν οι Δήμοι παρακάτω. Άρα όταν πια καίγονται… όταν τις δύο μέρες αυτές που είχε πάρα πολύ έντονη βροχόπτωση, εγώ ήμουν στο Ποδονύφτη γιατί κατέβαζε δέντρα, κατέβαζε δέντρα. Αν αυτά φράζανε τις γέφυρες, θα γίνονταν τεράστιες καταστροφές. Χωρίς να είναι μεγάλη η βροχόπτωση. Έχει γέφυρες οι οποίες ετοιμάζονται να γκρεμιστούν. Αν έχει λίγο παραπάνω βροχόπτωση, η μία γέφυρα που είναι τσιμεντένια, έχει πρόβλημα στατικότητας, αν γκρεμίσει θα πλημμυρίσει ο κόσμος. Αυτό σημαίνει λοιπόν ότι πρέπει να επενδύσουμε χρήματα, να προλάβουμε την καταστροφή. Η έκθεση της Τράπεζας της Ελλάδας λέει ότι αν σήμερα δεν πληρώσουμε επενδύσεις για να προλάβουμε, το κόστος θα είναι τριπλάσιο με δεκαπλάσιο. </w:t>
      </w:r>
    </w:p>
    <w:p>
      <w:pPr>
        <w:pStyle w:val="Normal"/>
        <w:spacing w:lineRule="auto" w:line="360" w:before="0" w:after="0"/>
        <w:ind w:firstLine="720"/>
        <w:jc w:val="both"/>
        <w:rPr>
          <w:rFonts w:ascii="Arial" w:hAnsi="Arial" w:cs="Arial"/>
          <w:spacing w:val="20"/>
        </w:rPr>
      </w:pPr>
      <w:r>
        <w:rPr>
          <w:rFonts w:cs="Arial" w:ascii="Arial" w:hAnsi="Arial"/>
          <w:spacing w:val="20"/>
        </w:rPr>
        <w:t xml:space="preserve">Άρα λοιπόν πρέπει να υπενθυμίσουμε στην κυβέρνηση, στην όποια κυβέρνηση, δεν λέω τη σημερινή, ότι σήμερα κρίνεται η ασφάλεια των πολιτών, κρίνεται η ευημερία μιας κοινωνίας, γιατί κανείς δεν πίστευε ότι η Θεσσαλία θα γίνει αυτή η καταστροφή. Αυτό είναι 5% του ΑΕΠ; 30% του ΑΕΠ της Θεσσαλίας τουλάχιστον. Οι πόλεις μας είναι πιο εκτεθειμένες, το είπε ο Περιφερειάρχης, αλλά λέει δεν έχουμε…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Να μαζέψουμε τα… </w:t>
      </w:r>
    </w:p>
    <w:p>
      <w:pPr>
        <w:pStyle w:val="Normal"/>
        <w:spacing w:lineRule="auto" w:line="360" w:before="0" w:after="0"/>
        <w:jc w:val="both"/>
        <w:rPr/>
      </w:pPr>
      <w:r>
        <w:rPr>
          <w:rFonts w:cs="Arial" w:ascii="Arial" w:hAnsi="Arial"/>
          <w:b/>
          <w:spacing w:val="20"/>
          <w:u w:val="single"/>
        </w:rPr>
        <w:t>Ν. ΧΡΥΣΟΓΕΛΟΣ:</w:t>
      </w:r>
      <w:r>
        <w:rPr>
          <w:rFonts w:cs="Arial" w:ascii="Arial" w:hAnsi="Arial"/>
          <w:spacing w:val="20"/>
        </w:rPr>
        <w:t xml:space="preserve"> Τελειώνω, τελειώνω.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Θα εξαφανιστεί το ακροατήριο για τους υπόλοιπους ομιλητές και είναι νομίζω άδικο αυτό. </w:t>
      </w:r>
    </w:p>
    <w:p>
      <w:pPr>
        <w:pStyle w:val="Normal"/>
        <w:spacing w:lineRule="auto" w:line="360" w:before="0" w:after="0"/>
        <w:jc w:val="both"/>
        <w:rPr/>
      </w:pPr>
      <w:r>
        <w:rPr>
          <w:rFonts w:cs="Arial" w:ascii="Arial" w:hAnsi="Arial"/>
          <w:b/>
          <w:spacing w:val="20"/>
          <w:u w:val="single"/>
        </w:rPr>
        <w:t>Ν. ΧΡΥΣΟΓΕΛΟΣ:</w:t>
      </w:r>
      <w:r>
        <w:rPr>
          <w:rFonts w:cs="Arial" w:ascii="Arial" w:hAnsi="Arial"/>
          <w:spacing w:val="20"/>
        </w:rPr>
        <w:t xml:space="preserve"> Λέω λοιπόν ότι είναι πάρα πολύ σημαντικό μέσα σε αυτά που συζητάμε και τι πρέπει να κάνουμε ως Δήμοι, πρέπει να υπενθυμίσουμε στους πολίτες ότι ο κίνδυνος πλέον είναι πάρα πολύ μεγάλος και δεν οφείλεται ότι οι Δήμοι δεν καθάρισαν τον κάδο, δεν καθάρισαν τα φρεάτια και τα λοιπά, γιατί υπάρχει μια στρατηγική να χρεωθούμε ως Δήμοι τα φρεάτια, τους κάδους που είναι γεμάτοι σκουπίδια. Αυτό υπάρχει ο κίνδυνος. </w:t>
      </w:r>
    </w:p>
    <w:p>
      <w:pPr>
        <w:pStyle w:val="Normal"/>
        <w:spacing w:lineRule="auto" w:line="360" w:before="0" w:after="0"/>
        <w:jc w:val="both"/>
        <w:rPr>
          <w:rFonts w:ascii="Arial" w:hAnsi="Arial" w:cs="Arial"/>
          <w:spacing w:val="20"/>
        </w:rPr>
      </w:pPr>
      <w:r>
        <w:rPr>
          <w:rFonts w:cs="Arial" w:ascii="Arial" w:hAnsi="Arial"/>
          <w:spacing w:val="20"/>
        </w:rPr>
        <w:tab/>
        <w:t xml:space="preserve">Πρέπει λοιπόν να θέσουμε τα πράγματα στις πραγματικές διαστάσεις στη Ρόδο και να θέσουμε όλους προ των ευθυνών.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πολύ.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Ευχαριστούμε πολύ. </w:t>
      </w:r>
    </w:p>
    <w:p>
      <w:pPr>
        <w:pStyle w:val="Normal"/>
        <w:spacing w:lineRule="auto" w:line="360" w:before="0" w:after="0"/>
        <w:jc w:val="both"/>
        <w:rPr>
          <w:rFonts w:ascii="Arial" w:hAnsi="Arial" w:cs="Arial"/>
          <w:spacing w:val="20"/>
        </w:rPr>
      </w:pPr>
      <w:r>
        <w:rPr>
          <w:rFonts w:cs="Arial" w:ascii="Arial" w:hAnsi="Arial"/>
          <w:spacing w:val="20"/>
        </w:rPr>
        <w:tab/>
        <w:t xml:space="preserve">Ο κύριος Διονύσης Κερασιώτης. Δημοτικός Σύμβουλος του Δήμου Κρωπίας. </w:t>
      </w:r>
    </w:p>
    <w:p>
      <w:pPr>
        <w:pStyle w:val="Normal"/>
        <w:spacing w:lineRule="auto" w:line="360" w:before="0" w:after="0"/>
        <w:jc w:val="both"/>
        <w:rPr>
          <w:rFonts w:ascii="Arial" w:hAnsi="Arial" w:cs="Arial"/>
          <w:spacing w:val="20"/>
        </w:rPr>
      </w:pPr>
      <w:r>
        <w:rPr>
          <w:rFonts w:cs="Arial" w:ascii="Arial" w:hAnsi="Arial"/>
          <w:b/>
          <w:spacing w:val="20"/>
          <w:u w:val="single"/>
        </w:rPr>
        <w:t>Δ. ΚΕΡΑΣΙΩΤΗΣ:</w:t>
      </w:r>
      <w:r>
        <w:rPr>
          <w:rFonts w:cs="Arial" w:ascii="Arial" w:hAnsi="Arial"/>
          <w:spacing w:val="20"/>
        </w:rPr>
        <w:t xml:space="preserve"> Ευχαριστώ, θα είμαι σύντομος. Δεν θα χρειαστώ τα πέντε λεπτά. </w:t>
      </w:r>
    </w:p>
    <w:p>
      <w:pPr>
        <w:pStyle w:val="Normal"/>
        <w:spacing w:lineRule="auto" w:line="360" w:before="0" w:after="0"/>
        <w:jc w:val="both"/>
        <w:rPr>
          <w:rFonts w:ascii="Arial" w:hAnsi="Arial" w:cs="Arial"/>
          <w:spacing w:val="20"/>
        </w:rPr>
      </w:pPr>
      <w:r>
        <w:rPr>
          <w:rFonts w:cs="Arial" w:ascii="Arial" w:hAnsi="Arial"/>
          <w:spacing w:val="20"/>
        </w:rPr>
        <w:tab/>
        <w:t xml:space="preserve">Θέλω να κάνω δύο προτάσεις. Η μία αφορά τα θέματα πολιτικής προστασίας, και η άλλη την υποστήριξη του έργου όλων των αιρετών, όλων των Δημοτικών Συμβούλων. </w:t>
      </w:r>
    </w:p>
    <w:p>
      <w:pPr>
        <w:pStyle w:val="Normal"/>
        <w:spacing w:lineRule="auto" w:line="360" w:before="0" w:after="0"/>
        <w:jc w:val="both"/>
        <w:rPr>
          <w:rFonts w:ascii="Arial" w:hAnsi="Arial" w:cs="Arial"/>
          <w:spacing w:val="20"/>
        </w:rPr>
      </w:pPr>
      <w:r>
        <w:rPr>
          <w:rFonts w:cs="Arial" w:ascii="Arial" w:hAnsi="Arial"/>
          <w:spacing w:val="20"/>
        </w:rPr>
        <w:tab/>
        <w:t xml:space="preserve">Εγώ είμαι από την Ανατολική Αττική, από το Κορωπί. Στα θέματα πολιτικής προστασίας, στα όσα πολύ σωστά ανέφερε ο κύριος Σιώμος, θέλω να προσθέσω μια πρόταση για ενίσχυση της αγροτικής παραγωγής σε περιοχές που έχουν χαρακτηριστικά όπως η δική μου, Ανατολική Αττική. Όταν ήμουν πιτσιρικάς εγώ, πήγαινα Δημοτικό Σχολείο, πρώτες τάξεις του Γυμνασίου, η περιοχή μου ήταν πιο πολύ αγροτική. Είχαμε τα δάση, είχαμε όμως και ενδιάμεσα αγροτικές καλλιέργειες οργανωμένες, αμπέλια, ελιές. Αυτό σιγά-σιγά φθίνει, πολλά αμπέλια είναι παρατημένα, ελιές παρατημένες, και χωράφια γεμάτα ξερόχορτα έτοιμα να καούν. </w:t>
      </w:r>
    </w:p>
    <w:p>
      <w:pPr>
        <w:pStyle w:val="Normal"/>
        <w:spacing w:lineRule="auto" w:line="360" w:before="0" w:after="0"/>
        <w:jc w:val="both"/>
        <w:rPr>
          <w:rFonts w:ascii="Arial" w:hAnsi="Arial" w:cs="Arial"/>
          <w:spacing w:val="20"/>
        </w:rPr>
      </w:pPr>
      <w:r>
        <w:rPr>
          <w:rFonts w:cs="Arial" w:ascii="Arial" w:hAnsi="Arial"/>
          <w:spacing w:val="20"/>
        </w:rPr>
        <w:tab/>
        <w:t xml:space="preserve">Πρέπει να ενισχύσουμε την αγροτική παραγωγή σε τέτοιες περιοχές, και θέσεις εργασίες θα διατηρήσουμε, και το φυσικό τοπίο, και θα είναι και ένα μέσο πρόληψης ώστε οι δασικές πυρκαγιές να μην μετατρέπονται σε αστικές. </w:t>
      </w:r>
    </w:p>
    <w:p>
      <w:pPr>
        <w:pStyle w:val="Normal"/>
        <w:spacing w:lineRule="auto" w:line="360" w:before="0" w:after="0"/>
        <w:jc w:val="both"/>
        <w:rPr>
          <w:rFonts w:ascii="Arial" w:hAnsi="Arial" w:cs="Arial"/>
          <w:spacing w:val="20"/>
        </w:rPr>
      </w:pPr>
      <w:r>
        <w:rPr>
          <w:rFonts w:cs="Arial" w:ascii="Arial" w:hAnsi="Arial"/>
          <w:spacing w:val="20"/>
        </w:rPr>
        <w:tab/>
        <w:t xml:space="preserve">Στο δεύτερο θέμα. Είναι πολύ σωστά αυτά που αναφέρθηκαν. Οι αποδοχές Δημάρχων και Αντιδημάρχων, δεν είναι επιπέδου (…), είναι επιπέδου αυτή τη στιγμή ερασιτέχνη τοπικής κατηγορίας. Πρέπει να αλλάξει αυτό.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Και ο Μανωλάς βέβαια σε τοπικό πρωτάθλημα τώρα, έτσι; Στον Παναξιακό. Και είναι Μανωλάς. </w:t>
      </w:r>
    </w:p>
    <w:p>
      <w:pPr>
        <w:pStyle w:val="Normal"/>
        <w:spacing w:lineRule="auto" w:line="360" w:before="0" w:after="0"/>
        <w:jc w:val="both"/>
        <w:rPr/>
      </w:pPr>
      <w:r>
        <w:rPr>
          <w:rFonts w:cs="Arial" w:ascii="Arial" w:hAnsi="Arial"/>
          <w:b/>
          <w:spacing w:val="20"/>
          <w:u w:val="single"/>
        </w:rPr>
        <w:t>Δ. ΚΕΡΑΣΙΩΤΗΣ:</w:t>
      </w:r>
      <w:r>
        <w:rPr>
          <w:rFonts w:cs="Arial" w:ascii="Arial" w:hAnsi="Arial"/>
          <w:spacing w:val="20"/>
        </w:rPr>
        <w:t xml:space="preserve"> Ξεχνάμε λίγο όμως το 40% των Δημοτικών Συμβουλίων, τις αντιπολιτεύσεις. Εκεί οι πόροι είναι μηδέν. Η παραχώρηση ενός στοιχειώδους χώρου για την οργάνωσή τους, να κάνουν δύο συναντήσεις, επαφίεται στην καλή θέληση του εκάστοτε Δημάρχου, και η υποστήριξη του έργου τους, τόσο σε οικονομικούς πόρους, όσο και σε χρόνο, είναι μηδενική. </w:t>
      </w:r>
    </w:p>
    <w:p>
      <w:pPr>
        <w:pStyle w:val="Normal"/>
        <w:spacing w:lineRule="auto" w:line="360" w:before="0" w:after="0"/>
        <w:jc w:val="both"/>
        <w:rPr>
          <w:rFonts w:ascii="Arial" w:hAnsi="Arial" w:cs="Arial"/>
          <w:spacing w:val="20"/>
        </w:rPr>
      </w:pPr>
      <w:r>
        <w:rPr>
          <w:rFonts w:cs="Arial" w:ascii="Arial" w:hAnsi="Arial"/>
          <w:spacing w:val="20"/>
        </w:rPr>
        <w:tab/>
        <w:t xml:space="preserve">Χρειάζεται αυτό να το ενισχύσουμε, ώστε οι προτάσεις και η κριτική που κάνουν να μην είναι επιφανειακή, αλλά να είναι τεκμηριωμένη και να στηρίζεται σε στοιχεία.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κύριε Πρόεδρε. Και να ευχηθώ και εγώ καλή επιτυχία στο Συνέδριο της Ρόδου, και στο διεκδικητικό πλαίσιο που έχουμε, για το καλό όχι εμάς των αιρετών, αλλά των δημοτών μας, και όλης της χώρας συνολικά. Ευχαριστώ.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Ευχαριστούμε πάρα πολύ, ήσασταν σύντομος και ακριβής. </w:t>
      </w:r>
    </w:p>
    <w:p>
      <w:pPr>
        <w:pStyle w:val="Normal"/>
        <w:spacing w:lineRule="auto" w:line="360" w:before="0" w:after="0"/>
        <w:jc w:val="both"/>
        <w:rPr>
          <w:rFonts w:ascii="Arial" w:hAnsi="Arial" w:cs="Arial"/>
          <w:spacing w:val="20"/>
        </w:rPr>
      </w:pPr>
      <w:r>
        <w:rPr>
          <w:rFonts w:cs="Arial" w:ascii="Arial" w:hAnsi="Arial"/>
          <w:spacing w:val="20"/>
        </w:rPr>
        <w:tab/>
        <w:t xml:space="preserve">Ο επόμενος ομιλητής, ο Δήμαρχος Νέας Ιωνίας, ο κύριος Μανούρης. </w:t>
      </w:r>
    </w:p>
    <w:p>
      <w:pPr>
        <w:pStyle w:val="Normal"/>
        <w:spacing w:lineRule="auto" w:line="360" w:before="0" w:after="0"/>
        <w:jc w:val="both"/>
        <w:rPr>
          <w:rFonts w:ascii="Arial" w:hAnsi="Arial" w:cs="Arial"/>
          <w:spacing w:val="20"/>
        </w:rPr>
      </w:pPr>
      <w:r>
        <w:rPr>
          <w:rFonts w:cs="Arial" w:ascii="Arial" w:hAnsi="Arial"/>
          <w:b/>
          <w:spacing w:val="20"/>
          <w:u w:val="single"/>
        </w:rPr>
        <w:t>Π. ΜΑΝΟΥΡΗΣ:</w:t>
      </w:r>
      <w:r>
        <w:rPr>
          <w:rFonts w:cs="Arial" w:ascii="Arial" w:hAnsi="Arial"/>
          <w:spacing w:val="20"/>
        </w:rPr>
        <w:t xml:space="preserve"> …(εκτός μικροφώνου)… τύπου ψυχανάλυσης κουβέντες, γιατί όχι απλά καλύφθηκα, καλύφθηκα και εγώ και από τους προλαλήσαντες, και τα στελέχη είναι… </w:t>
      </w:r>
    </w:p>
    <w:p>
      <w:pPr>
        <w:pStyle w:val="Normal"/>
        <w:spacing w:lineRule="auto" w:line="360" w:before="0" w:after="0"/>
        <w:jc w:val="both"/>
        <w:rPr/>
      </w:pPr>
      <w:r>
        <w:rPr>
          <w:rFonts w:cs="Arial" w:ascii="Arial" w:hAnsi="Arial"/>
          <w:b/>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spacing w:val="20"/>
          <w:u w:val="single"/>
        </w:rPr>
        <w:t>Π. ΜΑΝΟΥΡΗΣ:</w:t>
      </w:r>
      <w:r>
        <w:rPr>
          <w:rFonts w:cs="Arial" w:ascii="Arial" w:hAnsi="Arial"/>
          <w:spacing w:val="20"/>
        </w:rPr>
        <w:t xml:space="preserve"> Ε ναι τώρα… δεν είναι μόνο η ψυχοθεραπεία. Νομίζω ότι πρέπει δύο-τρία πράγματα να επισημάνω, και αυτό σε εισαγωγικά. </w:t>
      </w:r>
    </w:p>
    <w:p>
      <w:pPr>
        <w:pStyle w:val="Normal"/>
        <w:spacing w:lineRule="auto" w:line="360" w:before="0" w:after="0"/>
        <w:jc w:val="both"/>
        <w:rPr/>
      </w:pPr>
      <w:r>
        <w:rPr>
          <w:rFonts w:cs="Arial" w:ascii="Arial" w:hAnsi="Arial"/>
          <w:spacing w:val="20"/>
        </w:rPr>
        <w:tab/>
        <w:t xml:space="preserve">Η Τοπική Αυτοδιοίκηση, τουλάχιστον εγώ από το ’98 που την παρακολουθώ, και ενεργά από το 2002, από θέσεις ευθύνης, έχουν περάσει πάρα πολύ σοβαρά στελέχη, και ιδιαίτερα τα τελευταία χρόνια, τουλάχιστον την τελευταία 15ετία, θεωρώ ότι και οι αιρετοί είναι επαρκέστατοι, μάλιστα δεν τους συγκρίνω καν ούτε με Βουλευτές, ούτε με στελέχη κυβερνήσεων και τα λοιπά, είναι πολύ πιο επαρκείς. Και τεχνοκράτες, όχι μόνο πολιτικοί, αλλά και τεχνοκράτες, για τους αιρετούς ομιλώ. Και νομίζω ότι πραγματικά είναι οριακό το Συνέδριο σήμερα όχι γιατί δεν υπάρχει αύριο, προφανώς θα υπάρξει και αύριο και μεθαύριο, και στη Ρόδο το πιθανότερο είναι ότι θα βοηθήσουμε μόνο στην ανάπτυξη του τουριστικού έτσι… του συναλλάγματος θα έλεγα αν ήμασταν από αλλού, αλλά τέλος πάντων τουριστικού προϊόντος, το οποίο και θα καταναλώσουμε. Τα συνέδριά μας είναι λογικό να είναι πλέον, όχι γιατί φταίει η Διοίκηση, έχουμε αυτή τη στιγμή στις θέσεις κλειδιά, και στην αντιπολίτευση και παντού, ανθρώπους οι οποίοι δεν έχεις κάνει να πεις αφού μιλήσουν εκείνοι. Περιγράφουν ακριβώς όλα τα προβλήματα. Με τη συμβολή και των υπολοίπων αιρετών φίλων, που έβαλαν και εξειδικευμένα ζητήματα των περιοχών τους, φαντάζομαι το ίδιο έγινε και στα υπόλοιπα προσυνέδρια. Φτάνουμε στο δια ταύτα. Ποιο είναι το δια ταύτα; Θα κάνουμε ένα ωραίο συμπόσιο, όπως είναι τα πολιτιστικά συμπόσια, το οποίο θα βγει και βιβλίο, θα περιγράψουμε πώς… και πραγματικά θα περιγράψουμε την ουσία του τι πρόβλημα έχει η Αυτοδιοίκηση. Και μετά μένει να αναρωτηθούμε για βασικά πράγματα, τα οποία θα επαναληφθούν και μετά από κάποια… μετά από ένα χρόνο, το ίδιο πρόβλημα θα είναι, φτάνει πια και δεν μπορούμε και τα λοιπά. Θα πέσουν και προτάσεις όπως να κλείσουμε τους Δήμους και διάφορα άλλα, και θα καταλήξουμε στο υπαρξιακό εξής ζήτημα. Είμαστε μέλη διακυβέρνησης, ναι ή όχι; Τι έχει αλλάξει από τότε που η Αυτοδιοίκηση ήταν μια Διεύθυνση του Υπουργείου Εσωτερικών όταν πρωτοξεκίνησε; Έχει αλλάξει το ότι το νομικό… και τα λοιπά. Και πού φτάσαμε σήμερα; Φτάσαμε σήμερα στο να έχουμε από τη μια μεριά την κάθε φορά κυβέρνηση, το κράτος τέλος πάντων, και από την άλλη μεριά την Αυτοδιοίκηση. Η οποία Αυτοδιοίκηση ούτε καν… και αυτό το λέω σε όλους μας, δεν λειτουργούμε ούτε ως συνδικαλιστικός φορέας. Ούτε ως επιμελητήριο. Δεν χτυπάμε το χέρι στο τραπέζι, δεν έχουμε απέναντί μας… πρέπει να έχουμε απέναντί μας, με την καλή έννοια  απέναντί μας, όλοι σε υπουργούς πηγαίνουμε για να ζητήσουμε επιχορηγήσεις, να κάνουμε πράγματα. Όλοι, τα πάμε σ το κεντρικό κράτος, γιατί αυτή είναι η κατάσταση σήμερα. </w:t>
      </w:r>
    </w:p>
    <w:p>
      <w:pPr>
        <w:pStyle w:val="Normal"/>
        <w:spacing w:lineRule="auto" w:line="360" w:before="0" w:after="0"/>
        <w:jc w:val="both"/>
        <w:rPr>
          <w:rFonts w:ascii="Arial" w:hAnsi="Arial" w:cs="Arial"/>
          <w:spacing w:val="20"/>
        </w:rPr>
      </w:pPr>
      <w:r>
        <w:rPr>
          <w:rFonts w:cs="Arial" w:ascii="Arial" w:hAnsi="Arial"/>
          <w:spacing w:val="20"/>
        </w:rPr>
        <w:tab/>
        <w:t xml:space="preserve">Έχει σημασία όμως να καταλάβουμε ότι δεν υπάρχει περίπτωση, και αυτό μας διαφοροποιεί από τον υπόλοιπο έξυπνο δυτικό κόσμο, τον έξυπνο, το γεγονός ότι κανένας έξυπνος άνθρωπος δεν πιστεύει ότι το μοντέλο μπορεί να αναπτυχθεί ποτέ σε καμία χώρα με συγκεντρωτισμό. Δεν υπάρχει. Μόνο εμείς. Επειδή είμαστε ακόμα κολλημένοι στο πελατειακό, λέμε διάφορες ιστορίες, τσιμπάμε και εμείς οι αυτοδιοικητικοί κατά καιρούς, ειπώθηκαν πολλά σχετικά, το είπε και ο Γιάννης ο Μώραλης, τσιμπάμε, λέμε κάποια στιγμή, το είπε και ο Υπουργός κάποια στιγμή, μας το πέταξε, ότι παιδιά, και η Αυτοδιοίκηση κάνει λάθη. Δεν κάνει λάθη η Αυτοδιοίκηση, πώς θα γίνει; Για αυτό κρινόμαστε από τους πολίτες. Το Ελεγκτικό, τον προληπτικό έλεγχο, δεν τον βγάλαμε εμείς. Εμείς είπαμε προσλάβετε και άλλους να μας ελέγξετε οικονομικά. Ελέγξτε μας οικονομικά, και αφήστε μας σαν τοπικές κοινωνίες να αναπτυχθούμε όπως αναπτύσσεται και ένα μοντέλο κεντρικό του κράτους. Όλα τα υπόλοιπα είναι μέσα σε όλα αυτά που ειπώθηκαν. Δεν θα πω τίποτα. </w:t>
      </w:r>
    </w:p>
    <w:p>
      <w:pPr>
        <w:pStyle w:val="Normal"/>
        <w:spacing w:lineRule="auto" w:line="360" w:before="0" w:after="0"/>
        <w:jc w:val="both"/>
        <w:rPr>
          <w:rFonts w:ascii="Arial" w:hAnsi="Arial" w:cs="Arial"/>
          <w:spacing w:val="20"/>
        </w:rPr>
      </w:pPr>
      <w:r>
        <w:rPr>
          <w:rFonts w:cs="Arial" w:ascii="Arial" w:hAnsi="Arial"/>
          <w:spacing w:val="20"/>
        </w:rPr>
        <w:tab/>
        <w:t xml:space="preserve">Άρα εδώ να χρησιμοποιήσω… εγώ δεν ανήκω στη ΛΑΪΚΗ ΣΥΣΠΕΙΡΩΣΗ, ακούω όλους όμως, όπως και όλοι μας στην Αυτοδιοίκηση είμαστε μια ομάδα. Πώς μπορούμε, αυτό να συζητήσουμε στο Συνέδριο, πώς μπορούμε να αντιπαρατεθούμε με τη λογική του κεντρικού κράτους του οποιουδήποτε να έχει την Αυτοδιοίκηση παρία, μονίμως. Σε μια πελατειακή σχέση. Το οποίο δεν θα αλλάξει ποτέ. Πώς μπορούμε; Εγώ δεν θα σας πω να κλείσουμε τους Δήμους. Εγώ θα σας πω να αντιπαρατεθούμε. Είναι δυνατόν τα σωματεία, παλιότερα, και τώρα ακόμα βέβαια, παλιότερα πολύ περισσότερο, διεκδικούσαν τα πάντα και τα έπαιρναν. Δεκαετίες πριν, Σίμο, δεκαετίες πριν, τα έπαιρναν, και τα βρακιά μας. Τα έδινε η κυβέρνηση με την πρώτη απεργία. Αργότερα, δεν τα έπαιρναν, αλλά τα παίρνουν άλλοι. Τραπεζικά συστήματα, ιστορίες,  θα κλείσω την κάνουλα ο ένας, θα διώξω, απεργίες. Θα διώξω κόσμο, απεργία, αυξάνονται οι δείκτες. Και, τι έγινε; Εμείς, η Αυτοδιοίκηση; Είμαστε ή δεν είμαστε οι πιο δυνατοί; Πιο δυνατοί από τα σωματεία, πιο δυνατοί από τα επιμελητήρια, πιο δυνατοί από τον οποιονδήποτε φορέα. Θα βάλουμε απέναντι κάποιους ανθρώπους στα ίσια; Όπου και αν ανήκουμε τώρα τέλος πάντων,  ότι και να ψηφίζουμε. Αν δεν τους βάλουμε με την οποιαδήποτε διαδικασία, κυβέρνηση… το κράτος είναι ένα. Αν το κράτος δεχτεί να υιοθετήσει το μοντέλο… εγώ δεν λέω να γίνουμε Ελβετία, που θα ήταν καλό βέβαια, αλλά δεν το λέω. Να καταλάβουμε, να το πει δια στόματος Πρωθυπουργού και Υπουργού, ότι από εδώ και πέρα μελετάμε όχι το νομοσχέδιο, ένα συνολικότερο πλαίσιο διακυβέρνησης όπου η Αυτοδιοίκηση είναι εδώ. Αυτό το πράγμα θα αποτυπωθεί; Δεν λέμε, τα χρήματα, να μας δώσουν πίσω τα λεφτά. Τα λεφτά είναι μόνο; Δηλαδή αν μας έδιναν το ένα τρίτο ή το ένα πέμπτο από όσα χρωστάνε, δεν θα συνερχόμαστε κάπως; Όλο το μοντέλο πηγαίνει… κοιτάξτε τώρα τι κάνουμε. Κάνουμε, συμμετέχουμε στο ΣΠΑΤ, στο ΣΠΑΥ, στον οποιονδήποτε φορέα, αφού μαζεύουμε όλα τα Νομικά Πρόσωπα στους Δήμους για οικονομία, δεν απλωνόμαστε,  και εμείς οι ίδιοι αντί να έχουμε τη δικιά μας πυραμίδα, γιατί και εμείς οι Αυτοδιοικήσεις πρέπει να απλωνόμαστε, αυτό σημαίνει να έρχεται το μήνυμα καλά προς τα πάνω, τώρα τι κάνουμε; Τα συγκεντρώνουμε όλα εμείς. Μετά θα μας  συγκεντρώσουν και εμάς. Συγκεντρώνουν τους ΦΟΔΣΑ, συγκεντρώνουν τα πάντα. Η τεχνολογία αντί να αποκεντρώνει, βοηθάει στο να συγκεντρώνονται όλα. Αυτό είναι το μέλλον της Αυτοδιοίκησης. </w:t>
      </w:r>
    </w:p>
    <w:p>
      <w:pPr>
        <w:pStyle w:val="Normal"/>
        <w:spacing w:lineRule="auto" w:line="360" w:before="0" w:after="0"/>
        <w:jc w:val="both"/>
        <w:rPr>
          <w:rFonts w:ascii="Arial" w:hAnsi="Arial" w:cs="Arial"/>
          <w:spacing w:val="20"/>
        </w:rPr>
      </w:pPr>
      <w:r>
        <w:rPr>
          <w:rFonts w:cs="Arial" w:ascii="Arial" w:hAnsi="Arial"/>
          <w:spacing w:val="20"/>
        </w:rPr>
        <w:tab/>
        <w:t xml:space="preserve">Δεν έχω να πω τίποτε άλλο, γιατί τα υπόλοιπα ειπώθηκαν.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Ευχαριστούμε, Παναγιώτη, πάρα πολύ. </w:t>
      </w:r>
    </w:p>
    <w:p>
      <w:pPr>
        <w:pStyle w:val="Normal"/>
        <w:spacing w:lineRule="auto" w:line="360" w:before="0" w:after="0"/>
        <w:jc w:val="both"/>
        <w:rPr>
          <w:rFonts w:ascii="Arial" w:hAnsi="Arial" w:cs="Arial"/>
          <w:spacing w:val="20"/>
        </w:rPr>
      </w:pPr>
      <w:r>
        <w:rPr>
          <w:rFonts w:cs="Arial" w:ascii="Arial" w:hAnsi="Arial"/>
          <w:spacing w:val="20"/>
        </w:rPr>
        <w:tab/>
        <w:t xml:space="preserve">Ο κύριος… ο Γιάννης ο Λαγουδάκος, για την ερώτηση. Για να μπορέσουμε και μετά ο κύριος Μαυραγάνης και ο κύριος… </w:t>
      </w:r>
    </w:p>
    <w:p>
      <w:pPr>
        <w:pStyle w:val="Normal"/>
        <w:spacing w:lineRule="auto" w:line="360" w:before="0" w:after="0"/>
        <w:jc w:val="both"/>
        <w:rPr/>
      </w:pPr>
      <w:r>
        <w:rPr>
          <w:rFonts w:cs="Arial" w:ascii="Arial" w:hAnsi="Arial"/>
          <w:b/>
          <w:spacing w:val="20"/>
          <w:u w:val="single"/>
        </w:rPr>
        <w:t>Ι. ΛΑΓΟΥΔΑΚΗΣ:</w:t>
      </w:r>
      <w:r>
        <w:rPr>
          <w:rFonts w:cs="Arial" w:ascii="Arial" w:hAnsi="Arial"/>
          <w:spacing w:val="20"/>
        </w:rPr>
        <w:t xml:space="preserve"> Όχι για να με ακούσουν αυτοί που δεν με βλέπουν, αλλά για να φροντίσουν να με δουν αυτοί που θέλω αδούλωτα. </w:t>
      </w:r>
    </w:p>
    <w:p>
      <w:pPr>
        <w:pStyle w:val="Normal"/>
        <w:spacing w:lineRule="auto" w:line="360" w:before="0" w:after="0"/>
        <w:jc w:val="both"/>
        <w:rPr>
          <w:rFonts w:ascii="Arial" w:hAnsi="Arial" w:cs="Arial"/>
          <w:spacing w:val="20"/>
        </w:rPr>
      </w:pPr>
      <w:r>
        <w:rPr>
          <w:rFonts w:cs="Arial" w:ascii="Arial" w:hAnsi="Arial"/>
          <w:spacing w:val="20"/>
        </w:rPr>
        <w:tab/>
        <w:t xml:space="preserve">Κύριοι συνάδελφοι, εγώ 22 χρονών πρωτομπήκα, το 2002, και τα προβλήματα ήταν τα ίδια, και είμαι 52 σήμερα. Αλλά τώρα πηγαίνουμε κατηγορούμενοι όχι μόνο για τους ανθρώπους, πηγαίνουμε και για τα ζώα. Μπορούμε να συμφωνήσουμε σε αυτά που μας ενώνουν; Γιατί τα συνέδρια της ΚΕΔΕ και της ΠΕΔΑ έχουν γίνει συνεδρίες ομαδικής ψυχοθεραπείας, ο ένας θα πει για τους μύλους της Μυκόνου, ο άλλος για τις λίμνες με τα ψάρια, ο καθένας λέει το πρόβλημά του. </w:t>
      </w:r>
    </w:p>
    <w:p>
      <w:pPr>
        <w:pStyle w:val="Normal"/>
        <w:spacing w:lineRule="auto" w:line="360" w:before="0" w:after="0"/>
        <w:jc w:val="both"/>
        <w:rPr>
          <w:rFonts w:ascii="Arial" w:hAnsi="Arial" w:cs="Arial"/>
          <w:spacing w:val="20"/>
        </w:rPr>
      </w:pPr>
      <w:r>
        <w:rPr>
          <w:rFonts w:cs="Arial" w:ascii="Arial" w:hAnsi="Arial"/>
          <w:spacing w:val="20"/>
        </w:rPr>
        <w:tab/>
        <w:t xml:space="preserve">Το κοινό μας πρόβλημα είναι ότι το κεντρικό κράτος μας έχει υποβαθμισμένους. Άρα λοιπόν στο Συνέδριο πέραν του κοσμικού κολοσσιαίου χαρακτήρα του, θα πρέπει να έχουμε τις προτάσεις, (…) η πρόταση, κύριοι Πρόεδρε, που μας καλέσατε μόλις χθες, εκτός αν το δικό μου </w:t>
      </w:r>
      <w:r>
        <w:rPr>
          <w:rFonts w:cs="Arial" w:ascii="Arial" w:hAnsi="Arial"/>
          <w:spacing w:val="20"/>
          <w:lang w:val="en-US"/>
        </w:rPr>
        <w:t>mail</w:t>
      </w:r>
      <w:r>
        <w:rPr>
          <w:rFonts w:cs="Arial" w:ascii="Arial" w:hAnsi="Arial"/>
          <w:spacing w:val="20"/>
        </w:rPr>
        <w:t xml:space="preserve"> είχε κολλήσει. </w:t>
      </w:r>
    </w:p>
    <w:p>
      <w:pPr>
        <w:pStyle w:val="Normal"/>
        <w:spacing w:lineRule="auto" w:line="360" w:before="0" w:after="0"/>
        <w:jc w:val="both"/>
        <w:rPr>
          <w:rFonts w:ascii="Arial" w:hAnsi="Arial" w:cs="Arial"/>
          <w:spacing w:val="20"/>
        </w:rPr>
      </w:pPr>
      <w:r>
        <w:rPr>
          <w:rFonts w:cs="Arial" w:ascii="Arial" w:hAnsi="Arial"/>
          <w:spacing w:val="20"/>
        </w:rPr>
        <w:tab/>
        <w:t xml:space="preserve">Δεύτερον. Αντιπρόταση, όχι όμως μόνο με νομικίστικο τρόπο, Συμβούλιο Επικρατείας, βλέπε πέντε χρόνια μετά. </w:t>
      </w:r>
    </w:p>
    <w:p>
      <w:pPr>
        <w:pStyle w:val="Normal"/>
        <w:spacing w:lineRule="auto" w:line="360" w:before="0" w:after="0"/>
        <w:jc w:val="both"/>
        <w:rPr>
          <w:rFonts w:ascii="Arial" w:hAnsi="Arial" w:cs="Arial"/>
          <w:spacing w:val="20"/>
        </w:rPr>
      </w:pPr>
      <w:r>
        <w:rPr>
          <w:rFonts w:cs="Arial" w:ascii="Arial" w:hAnsi="Arial"/>
          <w:spacing w:val="20"/>
        </w:rPr>
        <w:tab/>
        <w:t xml:space="preserve">Και τρίτον, διεκδικητικές προτάσεις. Θα φύγουμε από τη Ρόδο, αυτό σας ζητώ, θα φύγουμε από τη Ρόδο και θα έχουμε πάρει απόφαση όλοι μαζί κατεβάζουμε τα ρολά στους Δήμους; Όταν ήμασταν διχασμένοι, έφευγε το αεροπλάνο και καθόμαστε τότε επί αείμνηστης Βάσως Παπανδρέου, να μετράμε ένα-ένα τα κουκιά, ποιοι είναι του ΠΑΣΟΚ, ποιοι είναι της ΔΑΚΕ, ποιοι είναι του ΠΑΜΕ. Ε τώρα είμαστε ομόφωνοι, και πάλι λόγο δεν έχουμε. </w:t>
      </w:r>
    </w:p>
    <w:p>
      <w:pPr>
        <w:pStyle w:val="Normal"/>
        <w:spacing w:lineRule="auto" w:line="360" w:before="0" w:after="0"/>
        <w:jc w:val="both"/>
        <w:rPr>
          <w:rFonts w:ascii="Arial" w:hAnsi="Arial" w:cs="Arial"/>
          <w:spacing w:val="20"/>
        </w:rPr>
      </w:pPr>
      <w:r>
        <w:rPr>
          <w:rFonts w:cs="Arial" w:ascii="Arial" w:hAnsi="Arial"/>
          <w:spacing w:val="20"/>
        </w:rPr>
        <w:tab/>
        <w:t xml:space="preserve">Γυρίστε ανάποδα, γυρίστε ανάποδα, από το τέλος προς την αρχή, εκπρόσωποί μας, και το λέω στον Λάζαρο, τον οποίο στήριξα γιατί ήταν αδούλωτος Δήμαρχος. Όχι τώρα στην εύκολη εκλογή του της ολότητας. Όταν ήταν μαύρο πρόβατο, γιατί ήταν αδούλωτος. </w:t>
      </w:r>
    </w:p>
    <w:p>
      <w:pPr>
        <w:pStyle w:val="Normal"/>
        <w:spacing w:lineRule="auto" w:line="360" w:before="0" w:after="0"/>
        <w:jc w:val="both"/>
        <w:rPr/>
      </w:pPr>
      <w:r>
        <w:rPr>
          <w:rFonts w:cs="Arial" w:ascii="Arial" w:hAnsi="Arial"/>
          <w:spacing w:val="20"/>
        </w:rPr>
        <w:tab/>
        <w:t xml:space="preserve">Λοιπόν, στηρίξτε ανάποδα την απόφαση. Βάζουμε ρολά για αυτά. Γελάω για τα </w:t>
      </w:r>
      <w:r>
        <w:rPr>
          <w:rFonts w:cs="Arial" w:ascii="Arial" w:hAnsi="Arial"/>
          <w:spacing w:val="20"/>
          <w:lang w:val="en-US"/>
        </w:rPr>
        <w:t>sms</w:t>
      </w:r>
      <w:r>
        <w:rPr>
          <w:rFonts w:cs="Arial" w:ascii="Arial" w:hAnsi="Arial"/>
          <w:spacing w:val="20"/>
        </w:rPr>
        <w:t xml:space="preserve"> που μας έρχονται. Μου ήρθε το Σάββατο </w:t>
      </w:r>
      <w:r>
        <w:rPr>
          <w:rFonts w:cs="Arial" w:ascii="Arial" w:hAnsi="Arial"/>
          <w:spacing w:val="20"/>
          <w:lang w:val="en-US"/>
        </w:rPr>
        <w:t>sms</w:t>
      </w:r>
      <w:r>
        <w:rPr>
          <w:rFonts w:cs="Arial" w:ascii="Arial" w:hAnsi="Arial"/>
          <w:spacing w:val="20"/>
        </w:rPr>
        <w:t xml:space="preserve"> να είμαστε όλοι </w:t>
      </w:r>
      <w:r>
        <w:rPr>
          <w:rFonts w:cs="Arial" w:ascii="Arial" w:hAnsi="Arial"/>
          <w:spacing w:val="20"/>
          <w:lang w:val="en-US"/>
        </w:rPr>
        <w:t>standby</w:t>
      </w:r>
      <w:r>
        <w:rPr>
          <w:rFonts w:cs="Arial" w:ascii="Arial" w:hAnsi="Arial"/>
          <w:spacing w:val="20"/>
        </w:rPr>
        <w:t xml:space="preserve"> για κίνδυνο πυρκαγιάς. Το λύσανε το ποινικό οι επόμενοι της Μάνδρας και του Ματιού. Το λύσανε. Στείλανε </w:t>
      </w:r>
      <w:r>
        <w:rPr>
          <w:rFonts w:cs="Arial" w:ascii="Arial" w:hAnsi="Arial"/>
          <w:spacing w:val="20"/>
          <w:lang w:val="en-US"/>
        </w:rPr>
        <w:t>sms</w:t>
      </w:r>
      <w:r>
        <w:rPr>
          <w:rFonts w:cs="Arial" w:ascii="Arial" w:hAnsi="Arial"/>
          <w:spacing w:val="20"/>
        </w:rPr>
        <w:t xml:space="preserve"> στον Δήμαρχο Περάματος. Δέκα ώρες μετά που άλλαξαν οι καιρικές συνθήκες, οι ίδιοι αποστολείς στέλνουν στον ίδιο παραλήπτη άλλο </w:t>
      </w:r>
      <w:r>
        <w:rPr>
          <w:rFonts w:cs="Arial" w:ascii="Arial" w:hAnsi="Arial"/>
          <w:spacing w:val="20"/>
          <w:lang w:val="en-US"/>
        </w:rPr>
        <w:t>sms</w:t>
      </w:r>
      <w:r>
        <w:rPr>
          <w:rFonts w:cs="Arial" w:ascii="Arial" w:hAnsi="Arial"/>
          <w:spacing w:val="20"/>
        </w:rPr>
        <w:t xml:space="preserve">. Το λύσανε το ποινικό της νεροποντής, της πλημμύρας και της καταιγίδας. Σου έστειλα ένα </w:t>
      </w:r>
      <w:r>
        <w:rPr>
          <w:rFonts w:cs="Arial" w:ascii="Arial" w:hAnsi="Arial"/>
          <w:spacing w:val="20"/>
          <w:lang w:val="en-US"/>
        </w:rPr>
        <w:t>sms</w:t>
      </w:r>
      <w:r>
        <w:rPr>
          <w:rFonts w:cs="Arial" w:ascii="Arial" w:hAnsi="Arial"/>
          <w:spacing w:val="20"/>
        </w:rPr>
        <w:t xml:space="preserve">. </w:t>
      </w:r>
    </w:p>
    <w:p>
      <w:pPr>
        <w:pStyle w:val="Normal"/>
        <w:spacing w:lineRule="auto" w:line="360" w:before="0" w:after="0"/>
        <w:jc w:val="both"/>
        <w:rPr/>
      </w:pPr>
      <w:r>
        <w:rPr>
          <w:rFonts w:cs="Arial" w:ascii="Arial" w:hAnsi="Arial"/>
          <w:spacing w:val="20"/>
        </w:rPr>
        <w:tab/>
        <w:t xml:space="preserve">Ε λοιπόν το </w:t>
      </w:r>
      <w:r>
        <w:rPr>
          <w:rFonts w:cs="Arial" w:ascii="Arial" w:hAnsi="Arial"/>
          <w:spacing w:val="20"/>
          <w:lang w:val="en-US"/>
        </w:rPr>
        <w:t>sms</w:t>
      </w:r>
      <w:r>
        <w:rPr>
          <w:rFonts w:cs="Arial" w:ascii="Arial" w:hAnsi="Arial"/>
          <w:spacing w:val="20"/>
        </w:rPr>
        <w:t xml:space="preserve"> που πρέπει να στείλουμε εμείς από τη Ρόδο, είναι ότι κατεβάζουμε τα ρολά όλοι μαζί.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w:t>
      </w:r>
    </w:p>
    <w:p>
      <w:pPr>
        <w:pStyle w:val="Normal"/>
        <w:spacing w:lineRule="auto" w:line="360" w:before="0" w:after="0"/>
        <w:jc w:val="both"/>
        <w:rPr/>
      </w:pPr>
      <w:r>
        <w:rPr>
          <w:rFonts w:cs="Arial" w:ascii="Arial" w:hAnsi="Arial"/>
          <w:b/>
          <w:spacing w:val="20"/>
          <w:u w:val="single"/>
        </w:rPr>
        <w:t>ΠΡΟΕΔΡΕΥΩΝ:</w:t>
      </w:r>
      <w:r>
        <w:rPr>
          <w:rFonts w:cs="Arial" w:ascii="Arial" w:hAnsi="Arial"/>
          <w:spacing w:val="20"/>
        </w:rPr>
        <w:t xml:space="preserve"> Ευχαριστούμε πάρα πολύ, Γιάννη. </w:t>
      </w:r>
    </w:p>
    <w:p>
      <w:pPr>
        <w:pStyle w:val="Normal"/>
        <w:spacing w:lineRule="auto" w:line="360" w:before="0" w:after="0"/>
        <w:jc w:val="both"/>
        <w:rPr>
          <w:rFonts w:ascii="Arial" w:hAnsi="Arial" w:cs="Arial"/>
          <w:spacing w:val="20"/>
        </w:rPr>
      </w:pPr>
      <w:r>
        <w:rPr>
          <w:rFonts w:cs="Arial" w:ascii="Arial" w:hAnsi="Arial"/>
          <w:spacing w:val="20"/>
        </w:rPr>
        <w:tab/>
        <w:t xml:space="preserve">Ο Αλέξης ο Μαυραγάνης. Σύντομος και σαφής, όπως πάντα. </w:t>
      </w:r>
    </w:p>
    <w:p>
      <w:pPr>
        <w:pStyle w:val="Normal"/>
        <w:spacing w:lineRule="auto" w:line="360" w:before="0" w:after="0"/>
        <w:jc w:val="both"/>
        <w:rPr>
          <w:rFonts w:ascii="Arial" w:hAnsi="Arial" w:cs="Arial"/>
          <w:spacing w:val="20"/>
        </w:rPr>
      </w:pPr>
      <w:r>
        <w:rPr>
          <w:rFonts w:cs="Arial" w:ascii="Arial" w:hAnsi="Arial"/>
          <w:b/>
          <w:spacing w:val="20"/>
          <w:u w:val="single"/>
        </w:rPr>
        <w:t>Α. ΜΑΥΡΑΓΑΝΗΣ:</w:t>
      </w:r>
      <w:r>
        <w:rPr>
          <w:rFonts w:cs="Arial" w:ascii="Arial" w:hAnsi="Arial"/>
          <w:spacing w:val="20"/>
        </w:rPr>
        <w:t xml:space="preserve"> Καλησπέρα σε όλες και σε όλους. Πρόεδρε, να σε συγχαρούμε από εδώ, από την Αθήνα, για όλη τη διαδικασία των προσυνεδρίων. Βλέπεις και βλέπουμε όλοι ότι η Αττική, οι αιρετοί της Αττικής, ανταποκρίθηκαν μαζικά σε βαθμό που ασφυκτιά η αίθουσα από την ώρα έναρξης ιδίως, αλλά και για αρκετή ώρα και δεν φτάσανε ούτε οι θέσεις, ούτε τα προγράμματα, ούτε τίποτα, σε σχέση με τη δίψα των αιρετών της Αττικής να είναι μέσα σε αυτή τη συζήτηση εν όψει του Συνεδρίου της ΚΕΔΕ, εν όψει των πολιτικών που θα διαμορφώσει και θα είναι ένα σημείο ελπίζουμε αφετηρίας διεκδικητικότητας και μαχητικότητας για τα θέλω της Αυτοδιοίκησης, για τις ανάγκες των τοπικών κοινωνιών. </w:t>
      </w:r>
    </w:p>
    <w:p>
      <w:pPr>
        <w:pStyle w:val="Normal"/>
        <w:spacing w:lineRule="auto" w:line="360" w:before="0" w:after="0"/>
        <w:jc w:val="both"/>
        <w:rPr>
          <w:rFonts w:ascii="Arial" w:hAnsi="Arial" w:cs="Arial"/>
          <w:spacing w:val="20"/>
        </w:rPr>
      </w:pPr>
      <w:r>
        <w:rPr>
          <w:rFonts w:cs="Arial" w:ascii="Arial" w:hAnsi="Arial"/>
          <w:spacing w:val="20"/>
        </w:rPr>
        <w:tab/>
        <w:t xml:space="preserve">Αυτό είναι ένα μεγάλο ζήτημα και στοίχημα, που αν δεν το πετύχουμε θα έχουμε όλοι ευθύνη εδώ. </w:t>
      </w:r>
    </w:p>
    <w:p>
      <w:pPr>
        <w:pStyle w:val="Normal"/>
        <w:spacing w:lineRule="auto" w:line="360" w:before="0" w:after="0"/>
        <w:jc w:val="both"/>
        <w:rPr/>
      </w:pPr>
      <w:r>
        <w:rPr>
          <w:rFonts w:cs="Arial" w:ascii="Arial" w:hAnsi="Arial"/>
          <w:spacing w:val="20"/>
        </w:rPr>
        <w:tab/>
        <w:t xml:space="preserve">Ακούσαμε πολλά και παρουσία του Υπουργού, ακούσαμε και ορισμένα λιβανίσματα, όπως συνηθίζεται εδώ, και ο Υπουργός από την πλευρά του, ο κύριος Λιβάνιος, έδωσε και καλές ειδήσεις, δεν μπορώ να πω, αλλά αν πάμε πρώτα από όλα στο θέμα της υποβάθμισης των οικονομικών της ΚΕΔΕ, έχουμε όλοι ευθύνη, έχει το ίδιο το Υπουργείο Εσωτερικών και ο Υπουργός ευθύνη, έχουμε εμείς ως αιρετοί της Τοπικής Αυτοδιοίκησης, κατεξοχήν η Κεντρική Ένωση Δήμων Ελλάδος, να αρθούμε στο ύψος των περιστάσεων, να καταφέρουμε να λάβουν οι Δήμοι αυτά που τους αξίζει, αυτά που έχουν ανάγκη οι δημότες, οι πολίτες αυτής της χώρας. Δεν είναι δυνατόν να ξεκινάμε κάθε χρόνο, τα τελευταία δύο-τρία χρόνια, μια ιστορία ότι έχουμε συνέχεια υπερέσοδα και συνέχεια μεγαλύτερες καταβολές από τους φόρους των πολιτών στο κράτος, και η Αυτοδιοίκηση συνέχεια να πηγαίνει από τα λιγότερα στο καθόλου. </w:t>
      </w:r>
    </w:p>
    <w:p>
      <w:pPr>
        <w:pStyle w:val="Normal"/>
        <w:spacing w:lineRule="auto" w:line="360" w:before="0" w:after="0"/>
        <w:jc w:val="both"/>
        <w:rPr>
          <w:rFonts w:ascii="Arial" w:hAnsi="Arial" w:cs="Arial"/>
          <w:spacing w:val="20"/>
        </w:rPr>
      </w:pPr>
      <w:r>
        <w:rPr>
          <w:rFonts w:cs="Arial" w:ascii="Arial" w:hAnsi="Arial"/>
          <w:spacing w:val="20"/>
        </w:rPr>
        <w:tab/>
        <w:t xml:space="preserve">Αυτό αν δεν αλλάξει τώρα δεν θα αλλάξει ποτέ και η Αυτοδιοίκηση θα γίνει ένα υποχείριο απλώς της κεντρικής κυβέρνησης, του κεντρικού κράτους. </w:t>
      </w:r>
    </w:p>
    <w:p>
      <w:pPr>
        <w:pStyle w:val="Normal"/>
        <w:spacing w:lineRule="auto" w:line="360" w:before="0" w:after="0"/>
        <w:jc w:val="both"/>
        <w:rPr>
          <w:rFonts w:ascii="Arial" w:hAnsi="Arial" w:cs="Arial"/>
          <w:spacing w:val="20"/>
        </w:rPr>
      </w:pPr>
      <w:r>
        <w:rPr>
          <w:rFonts w:cs="Arial" w:ascii="Arial" w:hAnsi="Arial"/>
          <w:spacing w:val="20"/>
        </w:rPr>
        <w:tab/>
        <w:t xml:space="preserve">Ακούσαμε για θέματα περιβαλλοντικά πολύ έντονα, ακούσαμε για την απαξίωση από το Υπουργείο Περιβάλλοντος στο χώρο της Αυτοδιοίκησης, το ανέφερε και ο Δήμαρχος Βάρης-Βούλας-Βουλιαγμένης, ο κύριος Κωνσταντέλλος. Είπε ο Δήμαρχος Αθηναίων για τα θέματα των αδικαιολόγητων υψομέτρων των οικοδομών, για το ενεργειακό ζήτημα που είναι παντελώς εκτός οι Δήμοι και οι τοπικές κοινωνίες, και σειρά άλλων θεμάτων. </w:t>
      </w:r>
    </w:p>
    <w:p>
      <w:pPr>
        <w:pStyle w:val="Normal"/>
        <w:spacing w:lineRule="auto" w:line="360" w:before="0" w:after="0"/>
        <w:jc w:val="both"/>
        <w:rPr/>
      </w:pPr>
      <w:r>
        <w:rPr>
          <w:rFonts w:cs="Arial" w:ascii="Arial" w:hAnsi="Arial"/>
          <w:spacing w:val="20"/>
        </w:rPr>
        <w:tab/>
        <w:t xml:space="preserve">Εγώ θέλω να αναφερθώ σε δύο πράγματα που εν πολλοίς  δεν ακούστηκαν σήμερα και θέλω να τα βάλω στην κουβέντα. Το ένα θέμα έχει να κάνει με όλη την ιστορία για τη διαχείριση των υδάτων, των πλημμυρών και όσα συζητήσαμε για τις φωτιές σε σχέση και με τα σημερινά φαινόμενα των πλημμυρών και των ρεμάτων. Θα φύγουμε επιτέλους από αυτό το πρότυπο, ή τουλάχιστον θα το συμπληρώσουμε και με κάτι άλλο, του να κρατάμε τα νερά  στα κατάντη στις μεγάλες λεωφόρους των αστικών κέντρων όπως στην Αθήνα, και να διαχειριστούμε επιτέλους τα ύδατα ανάντη, από ψηλά, από τους ορεινούς όγκους, από τα  βουνά, και στη συνέχεια η διαχείριση και στο παραρεμάτιο επίπεδο να ακολουθήσει ανάλογη λογική ώστε να αντιμετωπίσουμε το πρόβλημα πρώτα στη ρίζα του; Θα πάμε με τα σύγχρονα που γίνονται στην Ευρωπαϊκή Ένωση, που γίνεται σε όλο τον ανεπτυγμένο κόσμο, ή θα παραμείνουμε στις νομοθεσίες του ’50 και του ’60, ενώ τα έχουμε νομοθετήσεις; Και την Οδηγία την ευρωπαϊκή για τα ύδατα, του 2000, την 60, και στη συνέχεια το 2003 από το Κοινοβούλιο. Αλλά δεν κάνουμε τίποτα από αυτά, εξακολουθούμε να περιμένουμε τα νερά υπό το φως της κλιματικής κατάρρευσης σταδιακά που βρισκόμαστε, να τα περιμένουμε στον αστικό χώρο να τα αντιμετωπίσουμε, που δεν αντιμετωπίζονται πια, και οι Δήμαρχοι απλώς να μένουν, και η Τοπική Αυτοδιοίκηση συνολικά, με τον μουτζούρη στο χέρι. </w:t>
      </w:r>
    </w:p>
    <w:p>
      <w:pPr>
        <w:pStyle w:val="Normal"/>
        <w:spacing w:lineRule="auto" w:line="360" w:before="0" w:after="0"/>
        <w:jc w:val="both"/>
        <w:rPr/>
      </w:pPr>
      <w:r>
        <w:rPr>
          <w:rFonts w:cs="Arial" w:ascii="Arial" w:hAnsi="Arial"/>
          <w:spacing w:val="20"/>
        </w:rPr>
        <w:tab/>
        <w:t xml:space="preserve">Αν δεν μπει στο τραπέζι η σύγχρονη λύση, αν δεν μπει… οι σύγχρονες λύσεις, αν δεν μπει η επιστήμη, αν δεν μπει ένα άλλο πρότυπο, από κάτω προς τα πάνω, γιατί από εμάς πρέπει να έρθει, ούτε από τα συμφέροντα των εταιρειών που έχουν μάθει με αυτόν τον τρόπο τον τεχνικό να κάνουν τα προβλήματα, ούτε από τον τεχνικό κόσμο που εκεί είναι ταγμένος αν δεν του δώσεις ένα άλλο όραμα, μια άλλη προοπτική έργων, ούτε από την κυβέρνηση, από το κράτος, θα έρθουν αυτά. Από εμάς πρέπει να επεξεργαστούν, από τις Επιτροπές μας, και να έρθουν. </w:t>
      </w:r>
    </w:p>
    <w:p>
      <w:pPr>
        <w:pStyle w:val="Normal"/>
        <w:spacing w:lineRule="auto" w:line="360" w:before="0" w:after="0"/>
        <w:jc w:val="both"/>
        <w:rPr/>
      </w:pPr>
      <w:r>
        <w:rPr>
          <w:rFonts w:cs="Arial" w:ascii="Arial" w:hAnsi="Arial"/>
          <w:spacing w:val="20"/>
        </w:rPr>
        <w:tab/>
        <w:t xml:space="preserve">Στο θέμα των απορριμμάτων. Ένα δεύτερο τεράστιο περιβαλλοντικό ζήτημα, απασχολεί όλη την Ελλάδα. Πολύ σωστά αναφέρθηκε από τον Α’ Αντιπρόεδρο όλο το θέμα της ΕΕΑΑ, η οποία έχει φύγει από το παιχνίδι, αποδέχτηκε και την ήττα της, και απορώ εμείς τι κάνουμε εκεί, αν θα κάτσουμε ως μειοψηφία, ή θα πρέπει και να σηκωθούμε να φύγουμε πια, όταν έχει δώσει σε έναν ανταγωνιστικό παίχτη, σε ένα ανταγωνιστικό σύστημα στο παιχνίδι, όλο… με το τελευταίο νομοσχέδιο, όλη τη δυνατότητα παρέμβασης σε αυτό το χώρο, και έχει μείνει και πάλι εδώ με το μουτζούρη στο χέρι. Έχει κανένα νόημα η παρουσία μας πια εκεί; Φωνάζω χρόνια εγώ από την πλευρά μου να πάρουμε τις ευθύνες μας ως ΚΕΔΕ, ως Τοπική Αυτοδιοίκηση, ως Ελληνική Εταιρεία Αξιοποίησης Ανακύκλωσης, δεν το κάναμε. Φτάσαμε εδώ. Νομοθέτησαν πια το κάθε σύστημα να παίρνει… τα καλά υλικά να τα πάρει το ένα σύστημα, τα άλλα να τα αφήσουν εκεί που εμπλέκεται η Αυτοδιοίκηση, τα ζημιογόνα υλικά να τα διαχειριστούμε εμείς, και να πληρώνουμε από πάνω και τις μεταφορές και όλα τα παρεμφερή της ανακύκλωσης. </w:t>
      </w:r>
    </w:p>
    <w:p>
      <w:pPr>
        <w:pStyle w:val="Normal"/>
        <w:spacing w:lineRule="auto" w:line="360" w:before="0" w:after="0"/>
        <w:jc w:val="both"/>
        <w:rPr>
          <w:rFonts w:ascii="Arial" w:hAnsi="Arial" w:cs="Arial"/>
          <w:spacing w:val="20"/>
        </w:rPr>
      </w:pPr>
      <w:r>
        <w:rPr>
          <w:rFonts w:cs="Arial" w:ascii="Arial" w:hAnsi="Arial"/>
          <w:spacing w:val="20"/>
        </w:rPr>
        <w:tab/>
        <w:t xml:space="preserve">Τι κάνουμε εκεί; Θα το καταγγείλουμε αυτό ή θα συνεχίσουμε με την παρουσία μας να δεχόμαστε την ήττα μας και να πληρώνουν οι δημότες τα υπερκέρδη χωρίς να γίνεται… τα υπερκέρδη άλλων χωρίς να γίνεται καμία ανακύκλωση; </w:t>
      </w:r>
    </w:p>
    <w:p>
      <w:pPr>
        <w:pStyle w:val="Normal"/>
        <w:spacing w:lineRule="auto" w:line="360" w:before="0" w:after="0"/>
        <w:jc w:val="both"/>
        <w:rPr>
          <w:rFonts w:ascii="Arial" w:hAnsi="Arial" w:cs="Arial"/>
          <w:spacing w:val="20"/>
        </w:rPr>
      </w:pPr>
      <w:r>
        <w:rPr>
          <w:rFonts w:cs="Arial" w:ascii="Arial" w:hAnsi="Arial"/>
          <w:spacing w:val="20"/>
        </w:rPr>
        <w:tab/>
        <w:t xml:space="preserve">Και να πούμε για την Αττική. Βλέπω και ανθρώπους εδώ που έχουν συμβάλλει και στο να δώσουμε μάχες, να κερδίσουμε υποθέσεις, στο μέτρο του δυνατού. Έχουμε τον Διαβαθμιδικό μας Σύνδεσμο, εδώ που έχει βάλει χέρι πάλι το κράτος μέσω της Περιφέρειας, όπως σε άλλους δύο ΦΟΔΣΑ στη χώρα μας ήδη, και εγώ πιστεύω θα συνεχιστεί αυτό. Τι γίνεται στην Αττική; Ακούσαμε πολλά. Θα γίνουν κάποια βήματα; Θα παρέμβουμε εμείς; Άκουσα τον Πρόεδρο της ΠΕΔ μας πολύ σωστά να λέει ότι οι Δήμαρχοι, οι συνεργάτες τους, οι Αντιδήμαρχοι, οι Δημοτικοί Σύμβουλοι, έχουν γίνει ας πούμε οι εργάτες της κυβέρνησης για να μαζεύουν τα σκουπίδια, τα ιατρικά θέματα, κοινωνικά θέματα, κάθε θέμα. Εδώ σε ένα τεράστιο θέμα, που είναι από τα δύο που ιδρύθηκε ας πούμε η Αυτοδιοίκηση, τα απορρίμματα είπαμε και τα πιστοποιητικά είπε ένας συνάδελφος. Στο ένα κορυφαίο θέμα λειτουργίας (…) τους Δήμους, εδώ στην Αττική, γίνεται ακόμα χρέωση με τις τιμές του ’20, με τιμές αναφοράς το ’20, ακόμα κάνουμε τιμολογιακές πολιτικές, παρότι δεν μας ήρθε, ας πούμε φέρνω το παράδειγμα εδώ της Αττικής επειδή είμαστε στην Αττική, καμία τιμολογιακή καν ακόμα πολιτική. Αλλά μέχρι στιγμής το μοντέλο είναι αυτό. Δηλαδή είμαστε ’24 και αναφερόμαστε στο ’20. Γιατί; Για να μην προσμετρώνται ακόμα και αυτές οι εργασίες που έχουν γίνει, οι τομές, οι πρωτοβουλίες των Δήμων, στην ανακύκλωση. Άρα αυτοί που ανακυκλώνουν είναι χαμένοι. Αυτοί που μείωσαν αποδεικνύονται χαμένοι με το διάβα των χρόνων. </w:t>
      </w:r>
    </w:p>
    <w:p>
      <w:pPr>
        <w:pStyle w:val="Normal"/>
        <w:spacing w:lineRule="auto" w:line="360" w:before="0" w:after="0"/>
        <w:jc w:val="both"/>
        <w:rPr>
          <w:rFonts w:ascii="Arial" w:hAnsi="Arial" w:cs="Arial"/>
          <w:spacing w:val="20"/>
        </w:rPr>
      </w:pPr>
      <w:r>
        <w:rPr>
          <w:rFonts w:cs="Arial" w:ascii="Arial" w:hAnsi="Arial"/>
          <w:spacing w:val="20"/>
        </w:rPr>
        <w:tab/>
        <w:t xml:space="preserve">Τι θα κάνουμε; Θα συνεχίσουμε ή θα παρέμβουμε στα θέματα των απορριμμάτων, είτε για τα συστήματα ανακύκλωσης, είτε για το Διαβαθμιδικό Σύνδεσμο, στο πώς θα γίνει ένα </w:t>
      </w:r>
      <w:r>
        <w:rPr>
          <w:rFonts w:cs="Arial" w:ascii="Arial" w:hAnsi="Arial"/>
          <w:spacing w:val="20"/>
          <w:lang w:val="en-US"/>
        </w:rPr>
        <w:t>restart</w:t>
      </w:r>
      <w:r>
        <w:rPr>
          <w:rFonts w:cs="Arial" w:ascii="Arial" w:hAnsi="Arial"/>
          <w:spacing w:val="20"/>
        </w:rPr>
        <w:t xml:space="preserve"> μετά από αυτή την ουσιαστική χρεοκοπία που έζησε αυτά τα χρόνια; Ή θα μένουμε ατάραχοι με το ότι ανανεώνονται συμβάσεις, που υποτίθεται θα σταματούσαν, σε πολιτικές που δεν προάγουν την ανακύκλωση, που είχαν έρθει από τους ίδιους που προτείνανε μόνοι τις λύσεις χωρίς να έχουν διαβουλευτεί με κανέναν, πλήρωνε ο ΦΟΔΣΑ, πλήρωνε, πλήρωνε ο ΕΔΣΝΑ, και έρχεται πάλι και κάνει και την προαίρεση ως ένα βαθμό, θα δούμε τι θα κάνει στη συνέχεια. </w:t>
      </w:r>
    </w:p>
    <w:p>
      <w:pPr>
        <w:pStyle w:val="Normal"/>
        <w:spacing w:lineRule="auto" w:line="360" w:before="0" w:after="0"/>
        <w:jc w:val="both"/>
        <w:rPr>
          <w:rFonts w:ascii="Arial" w:hAnsi="Arial" w:cs="Arial"/>
          <w:spacing w:val="20"/>
        </w:rPr>
      </w:pPr>
      <w:r>
        <w:rPr>
          <w:rFonts w:cs="Arial" w:ascii="Arial" w:hAnsi="Arial"/>
          <w:spacing w:val="20"/>
        </w:rPr>
        <w:tab/>
        <w:t xml:space="preserve">Αυτά πρέπει να μπουν στο τραπέζι εδώ στην Αττική και να υποστηριχτούν και από την Κεντρική Ένωση Δήμων Ελλάδας. Αλλιώς δεν μπορούμε να πάμε πουθενά αγαπητές και αγαπητοί συνάδελφοι. </w:t>
      </w:r>
    </w:p>
    <w:p>
      <w:pPr>
        <w:pStyle w:val="Normal"/>
        <w:spacing w:lineRule="auto" w:line="360" w:before="0" w:after="0"/>
        <w:jc w:val="both"/>
        <w:rPr>
          <w:rFonts w:ascii="Arial" w:hAnsi="Arial" w:cs="Arial"/>
          <w:spacing w:val="20"/>
        </w:rPr>
      </w:pPr>
      <w:r>
        <w:rPr>
          <w:rFonts w:cs="Arial" w:ascii="Arial" w:hAnsi="Arial"/>
          <w:spacing w:val="20"/>
        </w:rPr>
        <w:tab/>
        <w:t>Δεν άκουσα έντονα όλο αυτό το μπάχαλο που ζούμε των Σχολικών Επιτροπών. Εγώ έρχομαι από ένα Δήμο…</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Ελέχθη, ελέχθη… </w:t>
      </w:r>
    </w:p>
    <w:p>
      <w:pPr>
        <w:pStyle w:val="Normal"/>
        <w:spacing w:lineRule="auto" w:line="360" w:before="0" w:after="0"/>
        <w:jc w:val="both"/>
        <w:rPr/>
      </w:pPr>
      <w:r>
        <w:rPr>
          <w:rFonts w:cs="Arial" w:ascii="Arial" w:hAnsi="Arial"/>
          <w:b/>
          <w:bCs/>
          <w:spacing w:val="20"/>
          <w:u w:val="single"/>
        </w:rPr>
        <w:t>Α. ΜΑΥΡΑΓΑΝΗΣ:</w:t>
      </w:r>
      <w:r>
        <w:rPr>
          <w:rFonts w:cs="Arial" w:ascii="Arial" w:hAnsi="Arial"/>
          <w:spacing w:val="20"/>
        </w:rPr>
        <w:t xml:space="preserve"> …εκπροσωπώντας εδώ… Κάτσε, Πρόεδρε, αυτό κάτσε, Λάζαρε, γιατί μας αφορά όλους γιατί αυτή η πρωτοβουλία, είπα εγώ και τα καλά για τον Υπουργό, αυτή η πρωτοβουλία του Υπουργού έγινε υπό το φως…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Έχουμε ξεπεράσει τα εννιά λεπτά.</w:t>
      </w:r>
    </w:p>
    <w:p>
      <w:pPr>
        <w:pStyle w:val="Normal"/>
        <w:spacing w:lineRule="auto" w:line="360" w:before="0" w:after="0"/>
        <w:jc w:val="both"/>
        <w:rPr/>
      </w:pPr>
      <w:r>
        <w:rPr>
          <w:rFonts w:cs="Arial" w:ascii="Arial" w:hAnsi="Arial"/>
          <w:b/>
          <w:bCs/>
          <w:spacing w:val="20"/>
          <w:u w:val="single"/>
        </w:rPr>
        <w:t>Α. ΜΑΥΡΑΓΑΝΗΣ:</w:t>
      </w:r>
      <w:r>
        <w:rPr>
          <w:rFonts w:cs="Arial" w:ascii="Arial" w:hAnsi="Arial"/>
          <w:spacing w:val="20"/>
        </w:rPr>
        <w:t xml:space="preserve"> Πέρσι, έγινε υπό το φως πέρσι, τέτοιον καιρό περίπου, των εκλογών στη συνέχεια και της ΚΕΔΕ, και έχει ενδιαφέρον αυτό. Δεν πιστεύω ότι εκείνη την περίοδο χτυπήσαμε το χέρι στο τραπέζι για τα προβλήματα που ξέρουμε από την εμπειρία μας ότι θα (…). Πήγαμε λίγο χαμηλά. Εγώ δεν θα πω καθόλου, δεν θα πω μηδέν, αλλά πήγαμε πού χαμηλότερα των προσδοκιών που είχαμε όλοι. Εγώ τότε στο Διοικητικό Συμβούλιο τα φώναξα… </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Πήραμε και αποφάσεις ότι ήμασταν αντίθετοι. </w:t>
      </w:r>
    </w:p>
    <w:p>
      <w:pPr>
        <w:pStyle w:val="Normal"/>
        <w:spacing w:lineRule="auto" w:line="360" w:before="0" w:after="0"/>
        <w:jc w:val="both"/>
        <w:rPr/>
      </w:pPr>
      <w:r>
        <w:rPr>
          <w:rFonts w:cs="Arial" w:ascii="Arial" w:hAnsi="Arial"/>
          <w:b/>
          <w:bCs/>
          <w:spacing w:val="20"/>
          <w:u w:val="single"/>
        </w:rPr>
        <w:t>Α. ΜΑΥΡΑΓΑΝΗΣ:</w:t>
      </w:r>
      <w:r>
        <w:rPr>
          <w:rFonts w:cs="Arial" w:ascii="Arial" w:hAnsi="Arial"/>
          <w:spacing w:val="20"/>
        </w:rPr>
        <w:t xml:space="preserve"> Τι λες, Πρόεδρε;</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Πήραμε και αποφάσεις ότι είμαστε αντίθετοι. </w:t>
      </w:r>
    </w:p>
    <w:p>
      <w:pPr>
        <w:pStyle w:val="Normal"/>
        <w:spacing w:lineRule="auto" w:line="360" w:before="0" w:after="0"/>
        <w:jc w:val="both"/>
        <w:rPr/>
      </w:pPr>
      <w:r>
        <w:rPr>
          <w:rFonts w:cs="Arial" w:ascii="Arial" w:hAnsi="Arial"/>
          <w:b/>
          <w:bCs/>
          <w:spacing w:val="20"/>
          <w:u w:val="single"/>
        </w:rPr>
        <w:t>Α. ΜΑΥΡΑΓΑΝΗΣ:</w:t>
      </w:r>
      <w:r>
        <w:rPr>
          <w:rFonts w:cs="Arial" w:ascii="Arial" w:hAnsi="Arial"/>
          <w:spacing w:val="20"/>
        </w:rPr>
        <w:t xml:space="preserve"> Εντάξει, κάτι γράψαμε, δεν είπα εγώ ότι δεν τα γράψαμε, λέω ότι δεν χτυπήσαμε εκείνη την περίοδο το χέρι στο τραπέζι, γιατί εγώ να σας πω μπορεί και να το βλέπω παραπάνω έντονα, θέλω να ακούσω και από τους συναδέλφους. Όντας σε ένα Δήμο που ζω τώρα, με σχολεία δεκάδες, στα άνω όρια της ρύθμισης, στα άνω όρια της ρύθμισης, βλέπω ότι δεν βγαίνει, δεν γίνεται με τίποτα. Θα χρεοκοπήσει και όλη η φροντίσει που υπήρχε για τα σχολεία, θα χρεοκοπήσουν τα σχολεία μας. Είναι αδύνατον. Παιδεία, υγεία, λέμε ότι είναι το πιο σημαντικό. Εμείς ειδικά οι αιρετοί της Τοπικής Αυτοδιοίκησης πρέπει να το έχουμε σημαία. Εδώ πρέπει… αφήστε τι έγινε τότε. Τώρα πρέπει να δούμε το καλύτερο δυνατό. Αλλιώς ένας από τους μεγαλύτερους τομείς της κοινωνικής πολιτικής, του πολιτισμού της χώρας, χτυπιέται μέσα από αυτή την υπόθεση. Είναι σημαντικό να ενσκύψουμε εκεί γιατί υπάρχει διάλυση της σχολικής κοινωνίας, της μαθητικής κοινωνίας. </w:t>
      </w:r>
    </w:p>
    <w:p>
      <w:pPr>
        <w:pStyle w:val="Normal"/>
        <w:spacing w:lineRule="auto" w:line="360" w:before="0" w:after="0"/>
        <w:jc w:val="both"/>
        <w:rPr>
          <w:rFonts w:ascii="Arial" w:hAnsi="Arial" w:cs="Arial"/>
          <w:spacing w:val="20"/>
        </w:rPr>
      </w:pPr>
      <w:r>
        <w:rPr>
          <w:rFonts w:cs="Arial" w:ascii="Arial" w:hAnsi="Arial"/>
          <w:spacing w:val="20"/>
        </w:rPr>
        <w:tab/>
        <w:t xml:space="preserve">Δεν θα σας κουράσω περισσότερο για σήμερα. Νομίζω ότι αυτά είναι μερικά από τα θέματα που πρέπει να τα έχουμε μπροστά, πρέπει να τα δούμε με δύναμη, με ενάργεια, με γνώση, και να καταφέρουμε από το Συνέδριο της ΚΕΔΕ να βάλουμε μια πλώρη διεκδικητική, μαχητική, όπως την κατέθεσε και ο Δήμαρχος του Πειραιά, και άλλοι Δήμαρχοι εδώ, και να πάμε σε ένα άλλο πλάνο, έχοντας αρκετό χρόνο μπροστά μας πια, διεκδίκησης και επίτευξης συγκεκριμένων στόχων, με συγκεκριμένο πλάνο.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πολύ.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υχαριστούμε πολύ, Αλέξη. </w:t>
      </w:r>
    </w:p>
    <w:p>
      <w:pPr>
        <w:pStyle w:val="Normal"/>
        <w:spacing w:lineRule="auto" w:line="360" w:before="0" w:after="0"/>
        <w:jc w:val="both"/>
        <w:rPr>
          <w:rFonts w:ascii="Arial" w:hAnsi="Arial" w:cs="Arial"/>
          <w:spacing w:val="20"/>
        </w:rPr>
      </w:pPr>
      <w:r>
        <w:rPr>
          <w:rFonts w:cs="Arial" w:ascii="Arial" w:hAnsi="Arial"/>
          <w:spacing w:val="20"/>
        </w:rPr>
        <w:tab/>
        <w:t xml:space="preserve">Τελευταίος ομιλητής ο κύριος Σίμος Δανιηλίδης. Έχετε το λόγο. </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Καλησπέρα σε όλες και σε όλους. Ευχαριστώ το Προεδρείο για το λόγο. Θα προσπαθήσω πολύ σύντομα…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Κακώς. </w:t>
      </w:r>
    </w:p>
    <w:p>
      <w:pPr>
        <w:pStyle w:val="Normal"/>
        <w:spacing w:lineRule="auto" w:line="360" w:before="0" w:after="0"/>
        <w:jc w:val="both"/>
        <w:rPr>
          <w:rFonts w:ascii="Arial" w:hAnsi="Arial" w:cs="Arial"/>
          <w:spacing w:val="20"/>
        </w:rPr>
      </w:pPr>
      <w:r>
        <w:rPr>
          <w:rFonts w:cs="Arial" w:ascii="Arial" w:hAnsi="Arial"/>
          <w:spacing w:val="20"/>
        </w:rPr>
        <w:tab/>
        <w:t xml:space="preserve">Λοιπόν, θέλω να πω όσο μπορώ πιο σύντομα ορισμένα πράγματα, για αυτό πήρα κιόλας το λόγο. </w:t>
      </w:r>
    </w:p>
    <w:p>
      <w:pPr>
        <w:pStyle w:val="Normal"/>
        <w:spacing w:lineRule="auto" w:line="360" w:before="0" w:after="0"/>
        <w:jc w:val="both"/>
        <w:rPr>
          <w:rFonts w:ascii="Arial" w:hAnsi="Arial" w:cs="Arial"/>
          <w:spacing w:val="20"/>
        </w:rPr>
      </w:pPr>
      <w:r>
        <w:rPr>
          <w:rFonts w:cs="Arial" w:ascii="Arial" w:hAnsi="Arial"/>
          <w:spacing w:val="20"/>
        </w:rPr>
        <w:tab/>
        <w:t xml:space="preserve">Επιτρέψτε μου να ξεκινήσω από μια προσωπική αναφορά. Πρωτοεκλέχτηκα Δημοτικός Σύμβουλος το 1982, όταν ο αείμνηστος ο Γιώργος ο Γεννηματάς άλλαξε το νόμο του εκλέγειν και εκλέγεσθαι. Εκλέχτηκα Δήμαρχος το 1994. Νομίζω από τους εν ενεργεία, είμαι ο μοναδικός που έχω οκτώ συνεχείς θητείες Δημάρχου συνεχόμενες. Έζησα την ΚΕΔΕ με Πρόεδρο τον Δημήτρη τον Αβραμόπουλο εξ οφίτσιο Δήμαρχο Αθήνας. Έζησα την ΚΕΔΕ μέλος και Εκτελεστικής Επιτροπής του Πάρι του Κουκουλόπουλο ως Προέδρου. Μετά του Νικήτα του Κακλαμάνη, μετά του Κώστα του Ασκούνη, και μετά Πατούλη, Παπαστεργίου και Λάζαρο Κυρίζογλου. </w:t>
      </w:r>
    </w:p>
    <w:p>
      <w:pPr>
        <w:pStyle w:val="Normal"/>
        <w:spacing w:lineRule="auto" w:line="360" w:before="0" w:after="0"/>
        <w:jc w:val="both"/>
        <w:rPr/>
      </w:pPr>
      <w:r>
        <w:rPr>
          <w:rFonts w:cs="Arial" w:ascii="Arial" w:hAnsi="Arial"/>
          <w:spacing w:val="20"/>
        </w:rPr>
        <w:tab/>
        <w:t xml:space="preserve">Κάθε θητεία, η μία μετά την άλλη, μέχρι και την περίοδο των μνημονίων, του ’13, του ’14, βελτίωνε τη θέση της Αυτοδιοίκησης έστω και κατά τι. Με αγώνες πάντα. Ακόμα και την εποχή Αβραμόπουλου, περισσότερο Κουκουλόπουλου, επίσης επί Νικήτα, και επίσης επί Κώστα Ασκούνη. Δεν ξέρω αν ο Κώστας είναι εδώ ή έχει φύγει. Με τον Κώστα τον Ασκούνη χαλάσαμε τις καρδιές μας σε εκείνο το περίφημο Συνέδριο όσοι ήσασταν το ’11 και το ’12 στο </w:t>
      </w:r>
      <w:r>
        <w:rPr>
          <w:rFonts w:cs="Arial" w:ascii="Arial" w:hAnsi="Arial"/>
          <w:spacing w:val="20"/>
          <w:lang w:val="en-US"/>
        </w:rPr>
        <w:t>Caravel</w:t>
      </w:r>
      <w:r>
        <w:rPr>
          <w:rFonts w:cs="Arial" w:ascii="Arial" w:hAnsi="Arial"/>
          <w:spacing w:val="20"/>
        </w:rPr>
        <w:t xml:space="preserve">, όταν κοντέψουμε να τον ανατρέψουμε εμείς οι ίδιοι από την παράταξη μέσα επειδή δεν ήθελε να ταυτιστεί πλήρως με τις ακραίες, με τις σκληρές, αλλά τέλος πάντων με τις διεκδικήσεις και τις κινητοποιήσεις μας. </w:t>
      </w:r>
    </w:p>
    <w:p>
      <w:pPr>
        <w:pStyle w:val="Normal"/>
        <w:spacing w:lineRule="auto" w:line="360" w:before="0" w:after="0"/>
        <w:jc w:val="both"/>
        <w:rPr>
          <w:rFonts w:ascii="Arial" w:hAnsi="Arial" w:cs="Arial"/>
          <w:spacing w:val="20"/>
        </w:rPr>
      </w:pPr>
      <w:r>
        <w:rPr>
          <w:rFonts w:cs="Arial" w:ascii="Arial" w:hAnsi="Arial"/>
          <w:spacing w:val="20"/>
        </w:rPr>
        <w:tab/>
        <w:t xml:space="preserve">Για αυτό κιόλας κάποιοι από εμάς έχουμε καθαρό πρόσωπο, είτε ήταν ο ένας Πρόεδρος, είτε ήταν ο άλλος, είτε ήταν η μία κυβέρνηση, είτε ήταν άλλη, ήμασταν στην πρώτη γραμμή του αγώνα με διεκδίκηση. </w:t>
      </w:r>
    </w:p>
    <w:p>
      <w:pPr>
        <w:pStyle w:val="Normal"/>
        <w:spacing w:lineRule="auto" w:line="360" w:before="0" w:after="0"/>
        <w:jc w:val="both"/>
        <w:rPr>
          <w:rFonts w:ascii="Arial" w:hAnsi="Arial" w:cs="Arial"/>
          <w:spacing w:val="20"/>
        </w:rPr>
      </w:pPr>
      <w:r>
        <w:rPr>
          <w:rFonts w:cs="Arial" w:ascii="Arial" w:hAnsi="Arial"/>
          <w:spacing w:val="20"/>
        </w:rPr>
        <w:tab/>
        <w:t xml:space="preserve">Είπα πολλές φορές ότι μόνο με διεκδίκηση πέτυχε η Αυτοδιοίκηση να πάει μπροστά. Παρακολουθώ από το πρωί. Είδαμε την έκρηξη των συναδέλφων Δημάρχων από το Αιγαίο. Βλέπουμε σήμερα αυτή την ώρα την έκρηξη των Δημάρχων από την Αττική. Στους περισσότερους από εσάς έστειλα και μια επιστολή πριν από λίγες εβδομάδες, και καταγράφω το πόσα χρήματα αφαιρέθηκαν από το ταμείο σας, γιατί συνάδελφοι, είναι αφαίρεση. Όταν η αύξηση της μισθοδοσίας στο Δήμο Πειραιά είναι 3,5 εκατομμύρια επιπλέον, στο δικό μας το Δήμο είναι ένα εννιακόσια σαράντα, αυτό σημαίνει αφαίρεση χρημάτων. Όχι μόνο αύξηση δεν πήραμε στους ΚΑΠ, αλλά υπήρχε και αφαίρεση. </w:t>
      </w:r>
    </w:p>
    <w:p>
      <w:pPr>
        <w:pStyle w:val="Normal"/>
        <w:spacing w:lineRule="auto" w:line="360" w:before="0" w:after="0"/>
        <w:jc w:val="both"/>
        <w:rPr>
          <w:rFonts w:ascii="Arial" w:hAnsi="Arial" w:cs="Arial"/>
          <w:spacing w:val="20"/>
        </w:rPr>
      </w:pPr>
      <w:r>
        <w:rPr>
          <w:rFonts w:cs="Arial" w:ascii="Arial" w:hAnsi="Arial"/>
          <w:spacing w:val="20"/>
        </w:rPr>
        <w:tab/>
        <w:t xml:space="preserve">Δεν θέλω να περιοριστώ στη διάγνωση, έκανα στα νιάτα μου και δημοσιογράφος, η διάγνωση και το ρεπορτάζ είναι για τους δημοσιογράφους. Πρέπει να πάμε στο δια ταύτα, για αυτό κιόλας διέκοψα κάνα δυο συναδέλφους ή έκανα παρεμβάσεις και είπα δια ταύτα. </w:t>
      </w:r>
    </w:p>
    <w:p>
      <w:pPr>
        <w:pStyle w:val="Normal"/>
        <w:spacing w:lineRule="auto" w:line="360" w:before="0" w:after="0"/>
        <w:jc w:val="both"/>
        <w:rPr>
          <w:rFonts w:ascii="Arial" w:hAnsi="Arial" w:cs="Arial"/>
          <w:spacing w:val="20"/>
        </w:rPr>
      </w:pPr>
      <w:r>
        <w:rPr>
          <w:rFonts w:cs="Arial" w:ascii="Arial" w:hAnsi="Arial"/>
          <w:spacing w:val="20"/>
        </w:rPr>
        <w:tab/>
        <w:t xml:space="preserve">Πριν φτάσουμε στο δια ταύτα θα σας δείξω, αν  φαίνεται, την τιμή μονάδας στο Ενεργειακό Χρηματιστήριο το μεσημέρι στις τρεις η ώρα. Σαράντα λεπτά η μεγαβατώρα. Δηλαδή τέσσερα λεπτά. Όχι σαράντα, τέσσερις δεκαρούλες, τέσσερα σεντς, την κιλοβατώρα, στις τρεις η ώρα. Μπαίνετε στον κόμβο τον οποίο έχει επιβάλλει η Ευρωπαϊκή Ένωση για το Ενεργειακό Χρηματιστήριο, ανά δευτερόλεπτο μπορείτε να παρακολουθείτε την τιμή της κιλοβατώρας. </w:t>
      </w:r>
    </w:p>
    <w:p>
      <w:pPr>
        <w:pStyle w:val="Normal"/>
        <w:spacing w:lineRule="auto" w:line="360" w:before="0" w:after="0"/>
        <w:jc w:val="both"/>
        <w:rPr>
          <w:rFonts w:ascii="Arial" w:hAnsi="Arial" w:cs="Arial"/>
          <w:spacing w:val="20"/>
        </w:rPr>
      </w:pPr>
      <w:r>
        <w:rPr>
          <w:rFonts w:cs="Arial" w:ascii="Arial" w:hAnsi="Arial"/>
          <w:spacing w:val="20"/>
        </w:rPr>
        <w:tab/>
        <w:t xml:space="preserve">Στις τρεις η ώρα το μεσημέρι λοιπόν που η κιλοβατώρα στο Ενεργειακό Χρηματιστήριο της χώρας είχε τέσσερα λεπτά, εμείς την πληρώνουμε δεκαοκτώ. Και όταν έρχεται το βράδυ με το ΦΟΠ την πληρώνουμε είκοσι τέσσερα μέχρι και είκοσι οκτώ. </w:t>
      </w:r>
    </w:p>
    <w:p>
      <w:pPr>
        <w:pStyle w:val="Normal"/>
        <w:spacing w:lineRule="auto" w:line="360" w:before="0" w:after="0"/>
        <w:jc w:val="both"/>
        <w:rPr>
          <w:rFonts w:ascii="Arial" w:hAnsi="Arial" w:cs="Arial"/>
          <w:spacing w:val="20"/>
        </w:rPr>
      </w:pPr>
      <w:r>
        <w:rPr>
          <w:rFonts w:cs="Arial" w:ascii="Arial" w:hAnsi="Arial"/>
          <w:spacing w:val="20"/>
        </w:rPr>
        <w:tab/>
        <w:t>Στη δε συνεδρίαση της ΚΕΔΕ στη Θεσσαλονίκη την Παρασκευή 6, αν θυμάμαι καλά την ημερομηνία, Σεπτεμβρίου, πήρα για λίγο το λόγο και είπα θέλω να σας κάνω μια ενημέρωση, και μετά βέβαια από δύο μέρες ο Πρωθυπουργός αναφέρθηκε σε αυτό το θέμα. Είπα ότι προχθές, την Τετάρτη, 4 Σεπτεμβρίου, η ενεργειακή ολιγαρχία της χώρας, που είναι οι τέσσερις, συν τη ΔΕΗ πέντε, να μην πω τα ονόματα, τα ξέρετε, άκουσον-άκουσον τι έκαναν.</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Για αυτό κιόλας κάποιοι τους καταγγέλλαμε.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Για αυτό κιόλας κάποιοι τους καταγγέλλαμε, και εμείς δεν κοιτούσαμε αν είναι πράσινη ή γαλάζια ή ροζ η κυβέρνηση. Και ήμασταν πάντα με την Αυτοδιοίκηση. Για αυτό κιόλας κλείσαμε τα μάτια και δεν πήγαμε προς άλλες κατευθύνσεις. </w:t>
      </w:r>
    </w:p>
    <w:p>
      <w:pPr>
        <w:pStyle w:val="Normal"/>
        <w:spacing w:lineRule="auto" w:line="360" w:before="0" w:after="0"/>
        <w:jc w:val="both"/>
        <w:rPr>
          <w:rFonts w:ascii="Arial" w:hAnsi="Arial" w:cs="Arial"/>
          <w:spacing w:val="20"/>
        </w:rPr>
      </w:pPr>
      <w:r>
        <w:rPr>
          <w:rFonts w:cs="Arial" w:ascii="Arial" w:hAnsi="Arial"/>
          <w:spacing w:val="20"/>
        </w:rPr>
        <w:tab/>
        <w:t xml:space="preserve">Λοιπόν, Τετάρτη 4 Σεπτεμβρίου, οκτώ και ένα λεπτό, η ενεργειακή ολιγαρχία της χώρας πετάει τη τιμή στο Χρηματιστήριο της Ενέργειας στα 942 ευρώ τη Μεγαβατώρα, το Θεό τους, χοντρική τιμή. Αυτό πρακτικά σημαίνει 1.040 με 1.050 λιανική τιμή, δηλαδή ένα ευρώ την κιλοβατώρα, όταν εκείνη την ίδια στιγμή σε όλη την Ευρώπη, εξαιρουμένης της Βουλγαρίας και της Ρουμανίας, στην οποία αναφέρθηκε κιόλας ο Πρωθυπουργός στη συνέντευξη, σε όλη την Ευρώπη εκείνη την ώρα που ο Δήμος, η Αυτοδιοίκηση, ο Έλληνας πολίτης πλήρωνε ένα ευρώ την κιλοβατώρα, σε όλη την Ευρώπη ήταν οκτώ λεπτά έως δώδεκα. Ακριβώς δεκαπλάσια. Και δημοσιογράφοι οι οποίοι ενημερώθηκαν από αυτά τα οποία είχαμε πει πριν από δύο μέρες στη συνεδρίαση του Διοικητικού Συμβουλίου, έκαναν ερώτηση στον Πρωθυπουργό, και ο Πρωθυπουργός απάντησε ναι, έχω ενημερωθεί για την ανωμαλία, ή κάποια λέξη παρόμοια χρησιμοποίησε, στο Ενεργειακό Χρηματιστήριο, και θα κάνω επιστολή στην Ούρσουλα Φον Ντερ Λάιεν. </w:t>
      </w:r>
    </w:p>
    <w:p>
      <w:pPr>
        <w:pStyle w:val="Normal"/>
        <w:spacing w:lineRule="auto" w:line="360" w:before="0" w:after="0"/>
        <w:jc w:val="both"/>
        <w:rPr>
          <w:rFonts w:ascii="Arial" w:hAnsi="Arial" w:cs="Arial"/>
          <w:spacing w:val="20"/>
        </w:rPr>
      </w:pPr>
      <w:r>
        <w:rPr>
          <w:rFonts w:cs="Arial" w:ascii="Arial" w:hAnsi="Arial"/>
          <w:spacing w:val="20"/>
        </w:rPr>
        <w:tab/>
        <w:t xml:space="preserve">Και χθες και σήμερα και αύριο συζητιέται στη Βουλή κάτι το οποίο στραγγαλίζει οικονομικά και περιβαλλοντικά και θεσμικά και λειτουργικά ξανά την Αυτοδιοίκηση. Δεν ξέρω, όσοι έχετε ασχοληθεί, καλό είναι να ασχοληθείτε, βέβαια τώρα κατόπιν εορτής πόσο αποτέλεσμα θα έχει, να  ασχοληθείτε λίγο με τα ενεργειακά του κάθε Δήμου. Μπορεί ο κάθε Δήμος να εξοικονομεί από ένα εκατομμύριο μέχρι τέσσερα-πέντε που είναι το κόστος του. Αλλά αυτές τις τρεις μέρες στη Βουλή συζητιέται στο νομοσχέδιο το οποίο έχει κατεβάσει το γνωστό Υπουργείο το οποίο χαρακτηρίζουν δικαίως και ίσως και ελαφριοί είναι οι χαρακτηρισμοί, και καταργεί για πάντα το </w:t>
      </w:r>
      <w:r>
        <w:rPr>
          <w:rFonts w:cs="Arial" w:ascii="Arial" w:hAnsi="Arial"/>
          <w:spacing w:val="20"/>
          <w:lang w:val="en-US"/>
        </w:rPr>
        <w:t>net</w:t>
      </w:r>
      <w:r>
        <w:rPr>
          <w:rFonts w:cs="Arial" w:ascii="Arial" w:hAnsi="Arial"/>
          <w:spacing w:val="20"/>
        </w:rPr>
        <w:t xml:space="preserve"> </w:t>
      </w:r>
      <w:r>
        <w:rPr>
          <w:rFonts w:cs="Arial" w:ascii="Arial" w:hAnsi="Arial"/>
          <w:spacing w:val="20"/>
          <w:lang w:val="en-US"/>
        </w:rPr>
        <w:t>metering</w:t>
      </w:r>
      <w:r>
        <w:rPr>
          <w:rFonts w:cs="Arial" w:ascii="Arial" w:hAnsi="Arial"/>
          <w:spacing w:val="20"/>
        </w:rPr>
        <w:t xml:space="preserve"> στο δημόσιο τομέα, και ειδικά στην Τοπική Αυτοδιοίκηση. Καταργεί τη δυνατότητα που είχαμε και έχει η χώρα και ανάγκη για λόγους και εθνικής προστασίας και ανεξαρτησίας και περιφρούρησης κυριαρχικών δικαιωμάτων για την ενεργειακή αυτονομία στο Αιγαίο, καταργεί τη δυνατότητα να μπορεί να γίνει ενεργειακά αυτόνομος ο κάθε Δήμος με το </w:t>
      </w:r>
      <w:r>
        <w:rPr>
          <w:rFonts w:cs="Arial" w:ascii="Arial" w:hAnsi="Arial"/>
          <w:spacing w:val="20"/>
          <w:lang w:val="en-US"/>
        </w:rPr>
        <w:t>net</w:t>
      </w:r>
      <w:r>
        <w:rPr>
          <w:rFonts w:cs="Arial" w:ascii="Arial" w:hAnsi="Arial"/>
          <w:spacing w:val="20"/>
        </w:rPr>
        <w:t xml:space="preserve"> </w:t>
      </w:r>
      <w:r>
        <w:rPr>
          <w:rFonts w:cs="Arial" w:ascii="Arial" w:hAnsi="Arial"/>
          <w:spacing w:val="20"/>
          <w:lang w:val="en-US"/>
        </w:rPr>
        <w:t>metering</w:t>
      </w:r>
      <w:r>
        <w:rPr>
          <w:rFonts w:cs="Arial" w:ascii="Arial" w:hAnsi="Arial"/>
          <w:spacing w:val="20"/>
        </w:rPr>
        <w:t xml:space="preserve">, το καταργεί. Γιατί το καταργεί; Γιατί μας έχουν ετοιμάσει το τυράκι με τη φάκα, να μας αλυσοδέσουν με τον ΑΠΟΛΛΩΝΑ, για να είμαστε υποχρεωμένοι να είμαστε για δεκαπέντε και χρόνια αιχμάλωτοι, πελάτες υποχρεωτικά, της ενεργειακής ολιγαρχίας, και πότε θα μας παραδώσουν τον εξοπλισμό; Μετά τα 15 χρόνια, όταν θα πρέπει να ξοδέψουμε εκατομμύρια εκατομμυρίων για την ανακύκλωση του εξοπλισμού που θα είναι άχρηστος. </w:t>
      </w:r>
    </w:p>
    <w:p>
      <w:pPr>
        <w:pStyle w:val="Normal"/>
        <w:spacing w:lineRule="auto" w:line="360" w:before="0" w:after="0"/>
        <w:jc w:val="both"/>
        <w:rPr>
          <w:rFonts w:ascii="Arial" w:hAnsi="Arial" w:cs="Arial"/>
          <w:spacing w:val="20"/>
        </w:rPr>
      </w:pPr>
      <w:r>
        <w:rPr>
          <w:rFonts w:cs="Arial" w:ascii="Arial" w:hAnsi="Arial"/>
          <w:spacing w:val="20"/>
        </w:rPr>
        <w:tab/>
        <w:t xml:space="preserve">Τώρα… </w:t>
      </w:r>
    </w:p>
    <w:p>
      <w:pPr>
        <w:pStyle w:val="Normal"/>
        <w:spacing w:lineRule="auto" w:line="360" w:before="0" w:after="0"/>
        <w:jc w:val="both"/>
        <w:rPr/>
      </w:pPr>
      <w:r>
        <w:rPr>
          <w:rFonts w:cs="Arial" w:ascii="Arial" w:hAnsi="Arial"/>
          <w:b/>
          <w:bCs/>
          <w:spacing w:val="20"/>
          <w:u w:val="single"/>
        </w:rPr>
        <w:t>ΟΜΙΛΗΤΡΙΑ:</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Βεβαίως, και το φυσικό αέριο. Μας απείλησαν δεκάδες φορές με διακοπή του φυσικού αερίου στα σχολεία, τα οποία όπως είπε και ο Πρόεδρος και ο Αντιπρόεδρος, αναγκαστήκαμε να έχουμε πόρτες, παράθυρα ανοιχτά επί </w:t>
      </w:r>
      <w:r>
        <w:rPr>
          <w:rFonts w:cs="Arial" w:ascii="Arial" w:hAnsi="Arial"/>
          <w:spacing w:val="20"/>
          <w:lang w:val="en-US"/>
        </w:rPr>
        <w:t>Covid</w:t>
      </w:r>
      <w:r>
        <w:rPr>
          <w:rFonts w:cs="Arial" w:ascii="Arial" w:hAnsi="Arial"/>
          <w:spacing w:val="20"/>
        </w:rPr>
        <w:t xml:space="preserve">, γιατί αυτές ήταν οι εντολές, και δούλευε 24 ώρες το 24ωρο το φυσικό αέριο για να ζεσταίνει τα σχολεία. Δεν ήταν δική μας επιλογή. Εντολή, νόμος του κράτους ήταν. </w:t>
      </w:r>
    </w:p>
    <w:p>
      <w:pPr>
        <w:pStyle w:val="Normal"/>
        <w:spacing w:lineRule="auto" w:line="360" w:before="0" w:after="0"/>
        <w:jc w:val="both"/>
        <w:rPr>
          <w:rFonts w:ascii="Arial" w:hAnsi="Arial" w:cs="Arial"/>
          <w:spacing w:val="20"/>
        </w:rPr>
      </w:pPr>
      <w:r>
        <w:rPr>
          <w:rFonts w:cs="Arial" w:ascii="Arial" w:hAnsi="Arial"/>
          <w:spacing w:val="20"/>
        </w:rPr>
        <w:tab/>
        <w:t>Προσέξτε, θέλω να είμαι χρήσιμος. Επειδή μιλάω με κάποιους Υπουργούς και κάποια κυβερνητικά στελέχη.</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Απλά επειδή πλησιάζουμε τα δέκα λεπτά, τα στρογγυλεύεις και κάνεις την πρότασή σου. </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Τελειώνω με αυτό. Πρόταση κάνω. Πρόταση και την παρουσιάζω πρώτη φορά και θα είναι χρήσιμη. Όσοι έχουμε σπουδάσει οικονομικά και ξέρουμε λίγο τα φορολογικά και τα λογιστικά, θα την καταλάβουμε ακόμη καλύτερα. </w:t>
      </w:r>
    </w:p>
    <w:p>
      <w:pPr>
        <w:pStyle w:val="Normal"/>
        <w:spacing w:lineRule="auto" w:line="360" w:before="0" w:after="0"/>
        <w:jc w:val="both"/>
        <w:rPr/>
      </w:pPr>
      <w:r>
        <w:rPr>
          <w:rFonts w:cs="Arial" w:ascii="Arial" w:hAnsi="Arial"/>
          <w:spacing w:val="20"/>
        </w:rPr>
        <w:tab/>
        <w:t xml:space="preserve">Καταρχήν έχουμε αντιληφθεί ότι η αύξηση των ΚΑΠ για του χρόνου είναι 53 εκατομμύρια, είναι 2, 2,1%. Όλα τα επιχειρήματα του οικονομικού επιτελείου της χώρας, τα είπαμε εκεί και μπροστά στο Μαξίμου και γίναμε και δυσάρεστοι, εγώ τουλάχιστον. Όλα τα επιχειρήματα της κυβέρνησης, και δη του οικονομικού επιτελείου, είναι ότι έχουμε δέσμευση ότι δεν μπορούμε να αυξήσουμε τις δαπάνες. Τις δαπάνες του κρατικού προϋπολογισμού. Το καλό το παλικάρι ξέρει και άλλο μονοπάτι. Λοιπόν, σας στέλνω κάθε μέρα ορισμένα… ή κάθε τόσο, ορισμένα δημοσιεύματα. Με το κλείσιμο του ΦΠΑ του Ιουνίου, όταν ακόμα δεν μπήκε το μεγάλο πακέτο του Ιουλίου, του Αυγούστου και του Σεπτεμβρίου, του τουρισμού, το υπερπλεόνασμα είναι επτά δις πεντακόσια εξήντα τέσσερα εκατομμύρια. Έπεσα έξω ακόμα και εγώ, όταν το Μάρτιο και τον Απρίλιο παρακολουθούσα καθημερινά το Λογιστήριο, το Γενικό Λογιστήριο, και είπα ότι μπορεί στο τέλος Δεκέμβρη να  αγγίξουμε τα επτά δις υπερπλεόνασμα. Όχι αυτό το οποίο ήταν εγγεγραμμένο στον κωδικό αριθμό του πλεονάσματος του κρατικού προϋπολογισμού που πέρσι το Δεκέμβριο ψηφίστηκε. Πάνω από αυτό το οποίο είχε υπολογίσει η κυβέρνηση ως πλεόνασμα, 7,5 δις  επιπλέον. Άρα τρέχουμε, τρέχει η χώρα, και μπράβο στην ανάπτυξη και μπράβο στο χτύπημα της φοροδιαφυγής, και μπράβο στα </w:t>
      </w:r>
      <w:r>
        <w:rPr>
          <w:rFonts w:cs="Arial" w:ascii="Arial" w:hAnsi="Arial"/>
          <w:spacing w:val="20"/>
          <w:lang w:val="en-US"/>
        </w:rPr>
        <w:t>POS</w:t>
      </w:r>
      <w:r>
        <w:rPr>
          <w:rFonts w:cs="Arial" w:ascii="Arial" w:hAnsi="Arial"/>
          <w:spacing w:val="20"/>
        </w:rPr>
        <w:t xml:space="preserve"> και μπράβο σε όλα που αποδίδουν. Τρέχουμε με δέκα δις υπερπλεόνασμα. Δηλαδή στο τέλος της χρονιάς αν δεν… με τα σημερινά δεδομένα, αν δεν πιάσει τα δέκα θα είναι στα εννιά. Μόνο από αυτά τα εννιά του υπερπλεονάσματος, των υπερεσόδων επιπλέον των φόρων που έχει εισπράξει η χώρα, μόνο από αυτά τα εννιά ή τα δέκα, τα δύο είναι μερίδιο της Αυτοδιοίκησης. Για αυτό κιόλας τα 6-6,5 που υπολογίζαμε με τον 3852 έχουν γίνει 8-8,5.</w:t>
      </w:r>
    </w:p>
    <w:p>
      <w:pPr>
        <w:pStyle w:val="Normal"/>
        <w:spacing w:lineRule="auto" w:line="360" w:before="0" w:after="0"/>
        <w:jc w:val="both"/>
        <w:rPr>
          <w:rFonts w:ascii="Arial" w:hAnsi="Arial" w:cs="Arial"/>
          <w:spacing w:val="20"/>
        </w:rPr>
      </w:pPr>
      <w:r>
        <w:rPr>
          <w:rFonts w:cs="Arial" w:ascii="Arial" w:hAnsi="Arial"/>
          <w:spacing w:val="20"/>
        </w:rPr>
        <w:tab/>
        <w:t xml:space="preserve">Γρηγόρη, Λάζαρε, την πρόταση, την οποία… </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Τώρα θα την πω. Επειδή μιλάτε θέλω να την προσέξετε. Επειδή μιλάω και με κάποιους Υπουργούς και τους είπα και λέει να δούμε αν μπορεί να γίνει, να το διεκδικήσουμε. </w:t>
      </w:r>
    </w:p>
    <w:p>
      <w:pPr>
        <w:pStyle w:val="Normal"/>
        <w:spacing w:lineRule="auto" w:line="360" w:before="0" w:after="0"/>
        <w:jc w:val="both"/>
        <w:rPr>
          <w:rFonts w:ascii="Arial" w:hAnsi="Arial" w:cs="Arial"/>
          <w:spacing w:val="20"/>
        </w:rPr>
      </w:pPr>
      <w:r>
        <w:rPr>
          <w:rFonts w:cs="Arial" w:ascii="Arial" w:hAnsi="Arial"/>
          <w:spacing w:val="20"/>
        </w:rPr>
        <w:tab/>
        <w:t xml:space="preserve">Να  υπάρξει απόδοση απευθείας των εσόδων που γίνεται από αυτούς τους κωδικούς αριθμούς, των φόρων των συγκεκριμένων, στην Τοπική Αυτοδιοίκηση, και να μην εισάγεται στον κρατικό προϋπολογισμό. Από το υπερπλεόνασμα λοιπόν, δεν ξέρω αν γίνεται αντιληπτό… </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Όχι, να το κάνεις πιο καθαρό. Δηλαδή εννοείς από τον ΕΝΦΙΑ, από τον φόρο εισοδήματος…</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Από το ΦΠΑ…</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Από το ΦΠΑ.</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Ναι. Να πηγαίνει κατευθείαν στους οικείους Δήμους το ποσοστό μέσω της ΕΑΔΕ…</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Αφού καταργηθεί προηγουμένως ο κόφτης του… </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Δεν χρειάζεται ο κόφτης…</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Δεν καταλάβατε… </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Δεν χρειάζεται ο κόφτης. Τον κόφτη ας τον κρατήσουν. </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Μα άλλο λέω. Να καταργηθεί ο νόμος που επιβάλλει τον κόφτη.</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Εγώ ξεπερνάω τον κόφτη με αυτή την πρόταση. Ο κόφτης είναι επί των εσόδων του κράτους, στο σκέλος των εξόδων, των δαπανών, όπου σου βάζει τον κόφτη και σου λέει παραπάνω από δύο, τρία τοις εκατό. Δεν θα χρειάζεται να φτάσουμε εκεί. Πηγαίνουν κατευθείαν πρωτογενή φορολογία, τμήμα της πρωτογενούς φορολογίας να πηγαίνει κατευθείαν στα ταμεία των Δήμων. Εάν έχουν καλή διάθεση…</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Ναι, ναι. Μα ας τα υπολογίζουν…</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Λεφτά υπάρχουν και μάλιστα πολλά, το είπατε. </w:t>
      </w:r>
    </w:p>
    <w:p>
      <w:pPr>
        <w:pStyle w:val="Normal"/>
        <w:spacing w:lineRule="auto" w:line="360" w:before="0" w:after="0"/>
        <w:jc w:val="both"/>
        <w:rPr>
          <w:rFonts w:ascii="Arial" w:hAnsi="Arial" w:cs="Arial"/>
          <w:spacing w:val="20"/>
        </w:rPr>
      </w:pPr>
      <w:r>
        <w:rPr>
          <w:rFonts w:cs="Arial" w:ascii="Arial" w:hAnsi="Arial"/>
          <w:spacing w:val="20"/>
        </w:rPr>
        <w:tab/>
        <w:t>Και κλείνοντας θέλω να σας πω επειδή τόσα χρόνια υπηρέτησα με αγάπη, με πάθος, με αφοσίωση, και λόγω ιδεολογικής αντίληψης, στον κοινωνικό τομέα, στον προνοιακό τομέα, στον τομέα της Πρωτοβάθμιας Φροντίδας Υγείας της Αυτοδιοίκηση. Ήμασταν περήφανοι γιατί οι 4.500 δομές, κοινωνικοπρονοιακές δομές της Αυτοδιοίκησης…</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Σίμο, έχουμε φτάσει στα δεκαπέντε λεπτά. Να το μαζέψουμε, γιατί πρέπει να μιλήσει ο Πρόεδρος… </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Αυτές κράτησαν τη χώρα όρθια την κρίσιμη περίοδο των μνημονίων. Ήδη 1.100 με 1.200 από τις 4.500 έχουν κλείσει, και η πολιτική την οποία συνεχίζουν να εφαρμόζουν από τα συγκεκριμένα Υπουργεία, στα επόμενα χρόνια θα κλείσουν και οι περισσότερες. </w:t>
      </w:r>
    </w:p>
    <w:p>
      <w:pPr>
        <w:pStyle w:val="Normal"/>
        <w:spacing w:lineRule="auto" w:line="360" w:before="0" w:after="0"/>
        <w:jc w:val="both"/>
        <w:rPr>
          <w:rFonts w:ascii="Arial" w:hAnsi="Arial" w:cs="Arial"/>
          <w:spacing w:val="20"/>
        </w:rPr>
      </w:pPr>
      <w:r>
        <w:rPr>
          <w:rFonts w:cs="Arial" w:ascii="Arial" w:hAnsi="Arial"/>
          <w:spacing w:val="20"/>
        </w:rPr>
        <w:tab/>
        <w:t xml:space="preserve">Πρέπει να σηκώσουμε ανάστημα, με τις ομόφωνες αποφάσεις των Συνεδρίων, Πρωτοβάθμια Φροντίδα Υγείας, κοινωνική φροντίδα, ζητήματα πρόληψης, ζητήματα προαγωγής υγείας, ζητήματα για τους αδύνατους, για τις ευάλωτες, αυτόνομη διαβίωση ατόμων με αναπηρία, στήριξη της κακοποιημένης μητέρας, της κακοποιημένης μάνας, του κακοποιημένου παιδιού, όλα αυτά.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Εντάξει, αλλά θα μοιράσουν τις σκούπες τώρα για να αρχίζουμε να σκουπίζουμε την αίθουσα. </w:t>
      </w:r>
    </w:p>
    <w:p>
      <w:pPr>
        <w:pStyle w:val="Normal"/>
        <w:spacing w:lineRule="auto" w:line="360" w:before="0" w:after="0"/>
        <w:jc w:val="both"/>
        <w:rPr>
          <w:rFonts w:ascii="Arial" w:hAnsi="Arial" w:cs="Arial"/>
          <w:spacing w:val="20"/>
        </w:rPr>
      </w:pPr>
      <w:r>
        <w:rPr>
          <w:rFonts w:cs="Arial" w:ascii="Arial" w:hAnsi="Arial"/>
          <w:spacing w:val="20"/>
        </w:rPr>
        <w:tab/>
        <w:t xml:space="preserve">Ευχαριστώ πολύ. </w:t>
      </w:r>
    </w:p>
    <w:p>
      <w:pPr>
        <w:pStyle w:val="Normal"/>
        <w:spacing w:lineRule="auto" w:line="360" w:before="0" w:after="0"/>
        <w:jc w:val="both"/>
        <w:rPr>
          <w:rFonts w:ascii="Arial" w:hAnsi="Arial" w:cs="Arial"/>
          <w:spacing w:val="20"/>
        </w:rPr>
      </w:pPr>
      <w:r>
        <w:rPr>
          <w:rFonts w:cs="Arial" w:ascii="Arial" w:hAnsi="Arial"/>
          <w:spacing w:val="20"/>
        </w:rPr>
        <w:tab/>
        <w:t xml:space="preserve">Ο λόγος για τα συμπεράσματα και το κλείσιμο των εργασιών, στον Λάζαρο Κυρίζογλου, τον Πρόεδρο. </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Θέλω να σας ευχαριστήσω και εσάς που παραμείνατε μέχρι αυτή την ώρα, και όλους τους συναδέλφους σε όλη την Ελλάδα, σε οκτώ προσυνεδριακές συνδιασκέψεις, όπου κλείνουμε σήμερα, μίλησαν σε όλη την Ελλάδα όλοι για όλα, στο εσωτερικό μας. </w:t>
      </w:r>
    </w:p>
    <w:p>
      <w:pPr>
        <w:pStyle w:val="Normal"/>
        <w:spacing w:lineRule="auto" w:line="360" w:before="0" w:after="0"/>
        <w:jc w:val="both"/>
        <w:rPr>
          <w:rFonts w:ascii="Arial" w:hAnsi="Arial" w:cs="Arial"/>
          <w:spacing w:val="20"/>
        </w:rPr>
      </w:pPr>
      <w:r>
        <w:rPr>
          <w:rFonts w:cs="Arial" w:ascii="Arial" w:hAnsi="Arial"/>
          <w:spacing w:val="20"/>
        </w:rPr>
        <w:tab/>
        <w:t xml:space="preserve">Στον καλό συνάδελφο, τον Δήμαρχο Πειραιά, τον κύριο Μώραλη, τι μας είπε ο Πρωθυπουργός. Καίριο ερώτημα. Γιατί δεν αρκεί μόνο να συζητάμε μεταξύ μας ύστερα από μία συζήτηση μία ώρα και σαράντα πέντε λεπτά. </w:t>
      </w:r>
    </w:p>
    <w:p>
      <w:pPr>
        <w:pStyle w:val="Normal"/>
        <w:spacing w:lineRule="auto" w:line="360" w:before="0" w:after="0"/>
        <w:jc w:val="both"/>
        <w:rPr>
          <w:rFonts w:ascii="Arial" w:hAnsi="Arial" w:cs="Arial"/>
          <w:spacing w:val="20"/>
        </w:rPr>
      </w:pPr>
      <w:r>
        <w:rPr>
          <w:rFonts w:cs="Arial" w:ascii="Arial" w:hAnsi="Arial"/>
          <w:spacing w:val="20"/>
        </w:rPr>
        <w:tab/>
        <w:t xml:space="preserve">Αποκομίσαμε μέσα σε ένα καλό κλίμα, καλή προαίρεση και θέληση να προχωρήσουμε όχι μόνο στην ικανοποίηση των αιτημάτων μας, έστω και μερική, αλλά στη μεγάλη εικόνα για τη διοικητική μεταρρύθμιση. Ξέρετε, ξεκίνησε στην προηγούμενη κυβερνητική περίοδο με την Επιτροπή Κοντιάδη ένας διάλογος, ετοιμάστηκε ένα πρόπλασμα μιας απόφασης, και λόγω του κορωνοϊού, ίσως και λόγω της έλλειψης του απαιτούμενου ενθουσιασμού από την τότε πολιτική ηγεσία του Υπουργείου Εσωτερικών, σταμάτησαν τα πράγματα. </w:t>
      </w:r>
    </w:p>
    <w:p>
      <w:pPr>
        <w:pStyle w:val="Normal"/>
        <w:spacing w:lineRule="auto" w:line="360" w:before="0" w:after="0"/>
        <w:jc w:val="both"/>
        <w:rPr>
          <w:rFonts w:ascii="Arial" w:hAnsi="Arial" w:cs="Arial"/>
          <w:spacing w:val="20"/>
        </w:rPr>
      </w:pPr>
      <w:r>
        <w:rPr>
          <w:rFonts w:cs="Arial" w:ascii="Arial" w:hAnsi="Arial"/>
          <w:spacing w:val="20"/>
        </w:rPr>
        <w:tab/>
        <w:t>Λέμε επανεκκίνηση γιατί μετά από τα μνημόνια και μετά από τον κορωνοϊό, να ξανά εκκινήσουμε, να επανεκκινήσουμε τα πράγματα. Θα δείξει ο χρόνος. Ιδού η Ρόδος, θα δούμε και το αποτέλεσμα.</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Ναι, ακούστε, αυτά τα λέτε εσείς.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Δεν λέτε ότι είναι, λέτε μην είναι, δαιμονολογούμε, γινόμαστε μάντεις κακών να συμβούν και τα λοιπά. Εμείς όμως θα πρέπει με αγωνιστικό πνεύμα πάντοτε και με αισιόδοξη προσέγγιση, να βαδίζουμε προς το στόχο μας, προς το όραμά μας, τη διεκδίκησή μας, που είναι η μεγάλη εικόνα, η ουσιαστική μεταρρύθμιση, διοικητική, θεσμικά, πόροι. </w:t>
      </w:r>
    </w:p>
    <w:p>
      <w:pPr>
        <w:pStyle w:val="Normal"/>
        <w:spacing w:lineRule="auto" w:line="360" w:before="0" w:after="0"/>
        <w:jc w:val="both"/>
        <w:rPr>
          <w:rFonts w:ascii="Arial" w:hAnsi="Arial" w:cs="Arial"/>
          <w:spacing w:val="20"/>
        </w:rPr>
      </w:pPr>
      <w:r>
        <w:rPr>
          <w:rFonts w:cs="Arial" w:ascii="Arial" w:hAnsi="Arial"/>
          <w:spacing w:val="20"/>
        </w:rPr>
        <w:tab/>
        <w:t xml:space="preserve">Όσοι ακούσατε το πρωί την ομιλία μου, νομίζω ότι έβαλα τα θέματα. Μίλησα για τα θετικά τα οποία επιτεύχθηκαν, δεν θα ξανά μιλήσω για αυτά, μίλησα και για τις αρνητικές εξελίξεις τις οποίες παρατηρήσαμε και είδαμε μέχρι σήμερα. </w:t>
      </w:r>
    </w:p>
    <w:p>
      <w:pPr>
        <w:pStyle w:val="Normal"/>
        <w:spacing w:lineRule="auto" w:line="360" w:before="0" w:after="0"/>
        <w:jc w:val="both"/>
        <w:rPr>
          <w:rFonts w:ascii="Arial" w:hAnsi="Arial" w:cs="Arial"/>
          <w:spacing w:val="20"/>
        </w:rPr>
      </w:pPr>
      <w:r>
        <w:rPr>
          <w:rFonts w:cs="Arial" w:ascii="Arial" w:hAnsi="Arial"/>
          <w:spacing w:val="20"/>
        </w:rPr>
        <w:tab/>
        <w:t xml:space="preserve">Το ζήτημα των απορριμμάτων, ένα εξόχως τοπικό, αυτοδιοικητικό ζήτημα. Δεν μπορεί στην Αττική να εξακολουθεί να υπάρχει στο Β’ Βαθμό. Θα πρέπει, όπως γίνεται με όλους τους ΦΟΔΣΑ σε όλη την Ελλάδα, να είναι στον Α’ Βαθμό. Οι Δήμοι δηλαδή τι κάνουν; Μαζεύουν τα σκουπίδια, και από εκεί και πέρα καθίστε στην άκρη, διοικώ εγώ σαν Περιφέρεια, και το κράτος, κατασκευάζω τις μονάδες επεξεργασίας απορριμμάτων; Πού το είδαμε αυτό; Σε καμία χώρα της Ευρώπης δεν συμβαίνει, ούτε σε ολόκληρη την Ελλάδα συμβαίνει ολικώς αυτό. </w:t>
      </w:r>
    </w:p>
    <w:p>
      <w:pPr>
        <w:pStyle w:val="Normal"/>
        <w:spacing w:lineRule="auto" w:line="360" w:before="0" w:after="0"/>
        <w:jc w:val="both"/>
        <w:rPr>
          <w:rFonts w:ascii="Arial" w:hAnsi="Arial" w:cs="Arial"/>
          <w:spacing w:val="20"/>
        </w:rPr>
      </w:pPr>
      <w:r>
        <w:rPr>
          <w:rFonts w:cs="Arial" w:ascii="Arial" w:hAnsi="Arial"/>
          <w:spacing w:val="20"/>
        </w:rPr>
        <w:tab/>
        <w:t>Δεν εθίγη και θα το πω τώρα. Για ζητήματα επίσης διαδημοτικής και υπερτοπικής κάπως σημασίας, η καθιέρωση του συστήματος της μητροπολιτικής διοίκησης, της μητροπολιτικής διακυβέρνησης, στον Α’ Βαθμό.</w:t>
      </w:r>
    </w:p>
    <w:p>
      <w:pPr>
        <w:pStyle w:val="Normal"/>
        <w:spacing w:lineRule="auto" w:line="360" w:before="0" w:after="0"/>
        <w:jc w:val="both"/>
        <w:rPr>
          <w:rFonts w:ascii="Arial" w:hAnsi="Arial" w:cs="Arial"/>
          <w:spacing w:val="20"/>
        </w:rPr>
      </w:pPr>
      <w:r>
        <w:rPr>
          <w:rFonts w:eastAsia="Arial" w:cs="Arial" w:ascii="Arial" w:hAnsi="Arial"/>
          <w:spacing w:val="20"/>
        </w:rPr>
        <w:t xml:space="preserve"> </w:t>
      </w:r>
      <w:r>
        <w:rPr>
          <w:rFonts w:cs="Arial" w:ascii="Arial" w:hAnsi="Arial"/>
          <w:spacing w:val="20"/>
        </w:rPr>
        <w:tab/>
        <w:t xml:space="preserve">Για να μην κάνω κανένα λάθος, θα σας πω ότι την οδό Μοναστηρίου στη Θεσσαλονίκη την έχουμε πέντε Δήμοι. Την οδό Λαγκαδά την έχουμε τέσσερις Δήμοι. Αλλιώς ένας Δήμος μεριμνά για την κατασκευή, τις διαρρυθμίσεις, την αναβάθμιση και την αισθητική ενός τμήματος της οδού που είναι στα  διοικητικά όρια του Δήμου μας, αλλιώς ο Δήμος Θεσσαλονίκης, αλλιώς ο Δήμος Κορδελιού-Ευόσμου, καθόλου ο άλλος Δήμος. Και έχουμε έναν δρόμο κατά αυτόν τον τρόπο, δεν θέλω να χρησιμοποιήσω εκφράσεις βαριές. </w:t>
      </w:r>
    </w:p>
    <w:p>
      <w:pPr>
        <w:pStyle w:val="Normal"/>
        <w:spacing w:lineRule="auto" w:line="360" w:before="0" w:after="0"/>
        <w:jc w:val="both"/>
        <w:rPr>
          <w:rFonts w:ascii="Arial" w:hAnsi="Arial" w:cs="Arial"/>
          <w:spacing w:val="20"/>
        </w:rPr>
      </w:pPr>
      <w:r>
        <w:rPr>
          <w:rFonts w:cs="Arial" w:ascii="Arial" w:hAnsi="Arial"/>
          <w:spacing w:val="20"/>
        </w:rPr>
        <w:tab/>
        <w:t xml:space="preserve">Αυτά τα ζητήματα πώς θα λυθούν, πώς θα αντιμετωπιστούν, αν δεν υπάρχει μητροπολιτική διοίκηση, όπως υπάρχει στην Κωνσταντινούπολη, στο Λονδίνο, σε όλες τις μεγαλουπόλεις, και τα πολεοδομικά συγκροτήματα. </w:t>
      </w:r>
    </w:p>
    <w:p>
      <w:pPr>
        <w:pStyle w:val="Normal"/>
        <w:spacing w:lineRule="auto" w:line="360" w:before="0" w:after="0"/>
        <w:jc w:val="both"/>
        <w:rPr>
          <w:rFonts w:ascii="Arial" w:hAnsi="Arial" w:cs="Arial"/>
          <w:spacing w:val="20"/>
        </w:rPr>
      </w:pPr>
      <w:r>
        <w:rPr>
          <w:rFonts w:cs="Arial" w:ascii="Arial" w:hAnsi="Arial"/>
          <w:spacing w:val="20"/>
        </w:rPr>
        <w:tab/>
        <w:t xml:space="preserve">Αυτό μπορεί να γίνει στην Αθήνα, στη Θεσσαλονίκη, στον Πειραιά, στις μεγάλες πόλεις.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Και το είπαμε αυτό, εννοείται, στον Α’ Βαθμό Αυτοδιοίκησης, και όχι να μας λένε ότι υπάρχει μητροπολιτικότητα στο Β’ Βαθμό, μητροπολιτικότητα να την πει ο Θεός αυτήν. </w:t>
      </w:r>
    </w:p>
    <w:p>
      <w:pPr>
        <w:pStyle w:val="Normal"/>
        <w:spacing w:lineRule="auto" w:line="360" w:before="0" w:after="0"/>
        <w:jc w:val="both"/>
        <w:rPr>
          <w:rFonts w:ascii="Arial" w:hAnsi="Arial" w:cs="Arial"/>
          <w:spacing w:val="20"/>
        </w:rPr>
      </w:pPr>
      <w:r>
        <w:rPr>
          <w:rFonts w:cs="Arial" w:ascii="Arial" w:hAnsi="Arial"/>
          <w:spacing w:val="20"/>
        </w:rPr>
        <w:tab/>
        <w:t xml:space="preserve">Θέλω επίσης να επισημάνω ότι είναι ατυχής, για να μη χρησιμοποιήσω άλλες εκφράσεις, η επιστολή, το έγγραφο που εστάλη από τη Διεύθυνση Τεχνικών Έργων της Περιφέρειας Ευβοίας, όπου διετέλεσα σε ηλικία 35 ετών Νομάρχης, προσέξτε, σχετικά με τον καθαρισμό, τις μελέτες, την ιεράρχηση των έργων, και τον καθαρισμό των ρεμάτων. Δεν ισχύει, έρχεται σε αντίθεση απόλυτη με το άρθρο 224 του Κλεισθένη, άλλος τραγέλαφος αυτός, να ισχύει ο 3463, ο Δημοτικός και Κοινοτικός Κώδικας, να ισχύει ο Κλεισθένης, να ισχύει ο Καλλικράτης. Εν πάση περιπτώσει, το ερευνήσαμε σήμερα, το άρθρο  224 του Κλεισθένη λέει σύμφωνα με το άρθρο αυτό, το αντικείμενο του καθαρισμού των υδατορεμάτων αποτελεί εξ ολοκλήρου αρμοδιότητα των Περιφερειών της χώρας, ανεξαρτήτως του καθορισμού ορεινής, και πεδινής κοίτης αυτών. Ξεκάθαρα πράγματα. Ένα ρέμα που ξεκινάει από την αναπεπταμένη ορεινή περιοχή και διέρχεται μέσα από δάση, υδατοδασόρεμα, και έχει στην κοίτη αυτού μέσα αυτοφυή και άλλη βλάστηση, αν πάει ο Δήμαρχος να το καθαρίσει και να κόψει τα δέντρα που υπάρχουν εκεί…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Πάει αυτόφωρο, άστο κατηγορούμενος, πάει αυτόφωρο. Αυτό τίνος δουλειά είναι; Του Δασαρχείου. Δηλαδή όχι της Περιφέρειας, του Δασαρχείου σε συνεργασία με την Περιφέρεια, δηλαδή του κεντρικού κράτους. </w:t>
      </w:r>
    </w:p>
    <w:p>
      <w:pPr>
        <w:pStyle w:val="Normal"/>
        <w:spacing w:lineRule="auto" w:line="360" w:before="0" w:after="0"/>
        <w:jc w:val="both"/>
        <w:rPr>
          <w:rFonts w:ascii="Arial" w:hAnsi="Arial" w:cs="Arial"/>
          <w:spacing w:val="20"/>
        </w:rPr>
      </w:pPr>
      <w:r>
        <w:rPr>
          <w:rFonts w:cs="Arial" w:ascii="Arial" w:hAnsi="Arial"/>
          <w:spacing w:val="20"/>
        </w:rPr>
        <w:tab/>
        <w:t xml:space="preserve">Όπως κατεβαίνουμε…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rFonts w:ascii="Arial" w:hAnsi="Arial" w:cs="Arial"/>
          <w:spacing w:val="20"/>
        </w:rPr>
      </w:pPr>
      <w:r>
        <w:rPr>
          <w:rFonts w:cs="Arial" w:ascii="Arial" w:hAnsi="Arial"/>
          <w:b/>
          <w:bCs/>
          <w:spacing w:val="20"/>
          <w:u w:val="single"/>
        </w:rPr>
        <w:t>Λ. ΚΥΡΙΖΟΓΛΟΥ:</w:t>
      </w:r>
      <w:r>
        <w:rPr>
          <w:rFonts w:cs="Arial" w:ascii="Arial" w:hAnsi="Arial"/>
          <w:spacing w:val="20"/>
        </w:rPr>
        <w:t xml:space="preserve"> Ναι, ναι. Απλώς λέω την τελευταία διάταξη εγώ. Και φεύγουμε από τη δασική περιοχή και τα νερά καταλήγουν σε άλλη περιοχή, ακόμα και αν διέρχονται μέσα από την αστική περιοχή, την ευθύνη την έχει 100% η οικεία Περιφέρεια. Όλα τα άλλα είναι εξυπνάδες, είναι προσπάθειες μετατόπισης ευθυνών, ή να καταστήσουμε συναρμόδιους, ενώ δεν είναι, χρησιμοποιώντας αυτή την πολύ έξυπνη λέξη, δύναται λέει. Χαίρω πολύ, δύναται ο Δήμος, αλλά πώς δύναται, χωρίς πόρους, χωρίς μηχανήματα, χωρίς προσωπικό; </w:t>
      </w:r>
    </w:p>
    <w:p>
      <w:pPr>
        <w:pStyle w:val="Normal"/>
        <w:spacing w:lineRule="auto" w:line="360" w:before="0" w:after="0"/>
        <w:jc w:val="both"/>
        <w:rPr>
          <w:rFonts w:ascii="Arial" w:hAnsi="Arial" w:cs="Arial"/>
          <w:spacing w:val="20"/>
        </w:rPr>
      </w:pPr>
      <w:r>
        <w:rPr>
          <w:rFonts w:cs="Arial" w:ascii="Arial" w:hAnsi="Arial"/>
          <w:spacing w:val="20"/>
        </w:rPr>
        <w:tab/>
        <w:t xml:space="preserve">Σε ότι αφορά τις πυρκαγιές. Η πυρκαγιά που άναψε και ξεκίνησε ως φωτιά, στην Αττική, η τελευταία, ήταν στην περιοχή Βαρνάβας, πίσω από τη λίμνη του Μαραθώνα, στα διοικητικά όρια του Δήμου Μαραθώνα, από 100% αμιγώς δασική έκταση, και ήταν φωτιά, την οποία όταν δεν την πιάσεις γίνεται πυρκαγιά. Ποιος είχε την ευθύνη λοιπόν να την πιάσει, να την κατασβέσει, στο πρώτο στάδιο που εκδηλώθηκε πριν φτάσει σε αστικές περιοχές; Το Δασαρχείο, η Πυροσβεστική, το κράτος. </w:t>
      </w:r>
    </w:p>
    <w:p>
      <w:pPr>
        <w:pStyle w:val="Normal"/>
        <w:spacing w:lineRule="auto" w:line="360" w:before="0" w:after="0"/>
        <w:jc w:val="both"/>
        <w:rPr>
          <w:rFonts w:ascii="Arial" w:hAnsi="Arial" w:cs="Arial"/>
          <w:spacing w:val="20"/>
        </w:rPr>
      </w:pPr>
      <w:r>
        <w:rPr>
          <w:rFonts w:cs="Arial" w:ascii="Arial" w:hAnsi="Arial"/>
          <w:spacing w:val="20"/>
        </w:rPr>
        <w:tab/>
        <w:t xml:space="preserve">Ευτυχώς σταμάτησαν οι εξυπνακισμοί και η προσπάθεια μετατόπισης ευθυνών στους Δήμους. Και η αντίδρασή μας, κύριε Λαγουδάκο, θα θυμάστε, και προς τον Υπουργό Πολιτικής Προστασίας, και σε ορισμένους κονδυλοφόρους, ξύπνιους, εφημερίδων μεγάλης κυκλοφορίας, αλλά και ορισμένους δημοσιογράφους, ήταν κάθετη και αποστομωτική, και το κάναμε αυτό γιατί δεν είναι δυνατόν να μετακυλύονται ευθύνες στους αιρετούς. </w:t>
      </w:r>
    </w:p>
    <w:p>
      <w:pPr>
        <w:pStyle w:val="Normal"/>
        <w:spacing w:lineRule="auto" w:line="360" w:before="0" w:after="0"/>
        <w:jc w:val="both"/>
        <w:rPr>
          <w:rFonts w:ascii="Arial" w:hAnsi="Arial" w:cs="Arial"/>
          <w:spacing w:val="20"/>
        </w:rPr>
      </w:pPr>
      <w:r>
        <w:rPr>
          <w:rFonts w:cs="Arial" w:ascii="Arial" w:hAnsi="Arial"/>
          <w:spacing w:val="20"/>
        </w:rPr>
        <w:tab/>
        <w:t xml:space="preserve">Φυσικά και δεν είναι υπεύθυνοι οι Δήμοι για την περισυλλογή των ξερών χόρτων, των ξερών κλαδιών, από τους καθαρισμούς των οικοπέδων που επέβαλλε το κράτος. Συντηρώ το σπίτι μου, κάνω μια  ανακαίνιση, 50.000 €, 30.000 €, 10.000 €, δίνω εκατό ευρώ για μια σκάφη μεταλλική, και βάζω τα μπαζοαπορρίμματα που έχω. Δύο-τρεις μαζί ιδιώτες μπορούν να πάρουν μια τέτοια  σκάφη και να τα τοποθετήσουν εκεί μέσα. Ούτε από το νόμο, ούτε από τον κοινό νου, προκύπτει ότι αυτό είναι υποχρέωση των Δήμων. Αν θέλουν να το κάνουμε, που πάντως το κάνανε πολλοί Δήμοι καθ’ υπέρβαση, δαπανώντας ίδιους πόρους, διότι δεν επαρκούσαν οι πόροι που δόθηκαν για την πυροπροστασία, ας μας δώσουν τα χρήματα, ή ας μας δώσουν τη δυνατότητα να  τα χρεώσουμε εμείς στους ιδιώτες. </w:t>
      </w:r>
    </w:p>
    <w:p>
      <w:pPr>
        <w:pStyle w:val="Normal"/>
        <w:spacing w:lineRule="auto" w:line="360" w:before="0" w:after="0"/>
        <w:jc w:val="both"/>
        <w:rPr>
          <w:rFonts w:ascii="Arial" w:hAnsi="Arial" w:cs="Arial"/>
          <w:spacing w:val="20"/>
        </w:rPr>
      </w:pPr>
      <w:r>
        <w:rPr>
          <w:rFonts w:cs="Arial" w:ascii="Arial" w:hAnsi="Arial"/>
          <w:spacing w:val="20"/>
        </w:rPr>
        <w:tab/>
        <w:t xml:space="preserve">Και τέλος, όταν νομοθετεί το κράτος και ψηφίζει αυτόν τον περιβόητο Κανονισμό Πυροπροστασίας, πρώτα πρέπει να τον στείλει, γιατί δεν τον έστειλε, να ελεγχθεί από το ΓΛΚ, άρθρο 75 του Συντάγματος, και να μας πει αν προκαλεί δαπάνη, σε τι ύψος είναι αυτή η δαπάνη, και ποιος θα την πληρώσει. Ξεκάθαρα πράγματα. </w:t>
      </w:r>
    </w:p>
    <w:p>
      <w:pPr>
        <w:pStyle w:val="Normal"/>
        <w:spacing w:lineRule="auto" w:line="360" w:before="0" w:after="0"/>
        <w:jc w:val="both"/>
        <w:rPr>
          <w:rFonts w:ascii="Arial" w:hAnsi="Arial" w:cs="Arial"/>
          <w:spacing w:val="20"/>
        </w:rPr>
      </w:pPr>
      <w:r>
        <w:rPr>
          <w:rFonts w:cs="Arial" w:ascii="Arial" w:hAnsi="Arial"/>
          <w:spacing w:val="20"/>
        </w:rPr>
        <w:tab/>
        <w:t xml:space="preserve">Αγαπητοί συνάδελφοι, ένα πράγμα θέλω να ξέρετε, ότι είμαστε στο πρώτο έτος της αυτοδιοικητικής περιόδου, και θα κλείσω με αυτό. Ξεκινάμε με ένα διεκδικητικό πλαίσιο, ξεκινάμε με την εξής παραδοχή, γιατί αν δεν υπάρξει αυτή η παραδοχή, δεν πρόκειται να πετύχεις πράγματα. Ότι εμείς απουσιάζαμε από το δημόσιο λόγο, χωρίς δική μας ευθύνη. Εμείς φταίμε που οι πολιτικοί αρχηγοί όλων των κομμάτων δεν έπιασαν την Αυτοδιοίκηση στο στόμα τους στην προεκλογική περίοδο των Βουλευτικών Εκλογών και των Ευρωεκλογών που πέρασε; Περάσαμε την περίοδο των μνημονίων, περάσαμε και την περίοδο της κρίσης του κορωνοϊού. Αυτή η προσπάθεια γίνεται, για αυτό καλέσαμε την Πρόεδρο της Δημοκρατίας, για να νοηματοδοτήσουμε πολιτειακά κάτι σημαντικό, καλέσαμε και τον Πρωθυπουργό, θεσμικά, και τους πολιτικούς αρχηγούς. Για να ξανά μπούμε στη δημόσια σφαίρα, στη δημόσια συζήτηση. Για να τους δώσουμε να καταλάβουν ότι δεν θέλουμε να πάρουμε το ψωμί από το στόμα τους, αλλά θέλουμε να εφαρμοστεί το Σύνταγμα, που προβλέπει τα γνωστά περί αποκέντρωσης και περί απρόσκοπτης λειτουργίας των Δήμων, με τους οικονομικούς πόρους που πρέπει να δώσει το κράτος. </w:t>
      </w:r>
    </w:p>
    <w:p>
      <w:pPr>
        <w:pStyle w:val="Normal"/>
        <w:spacing w:lineRule="auto" w:line="360" w:before="0" w:after="0"/>
        <w:jc w:val="both"/>
        <w:rPr>
          <w:rFonts w:ascii="Arial" w:hAnsi="Arial" w:cs="Arial"/>
          <w:spacing w:val="20"/>
        </w:rPr>
      </w:pPr>
      <w:r>
        <w:rPr>
          <w:rFonts w:cs="Arial" w:ascii="Arial" w:hAnsi="Arial"/>
          <w:spacing w:val="20"/>
        </w:rPr>
        <w:tab/>
        <w:t xml:space="preserve">Και η προσπάθεια αυτή  φαίνεται να πετυχαίνει γιατί ξανά άρχισαν τα περιφερειακά μέσα  ενημέρωσης σε όλη την Ελλάδα που πήγαμε, εφημερίδες, ραδιόφωνα, τηλεοράσεις περιφερειακές, γιατί όπου και αν πήγαμε δεν είδαμε καμία τηλεόραση πανελλαδικής εμβέλειας να βρίσκεται κοντά μας. </w:t>
      </w:r>
    </w:p>
    <w:p>
      <w:pPr>
        <w:pStyle w:val="Normal"/>
        <w:spacing w:lineRule="auto" w:line="360" w:before="0" w:after="0"/>
        <w:ind w:firstLine="720"/>
        <w:jc w:val="both"/>
        <w:rPr>
          <w:rFonts w:ascii="Arial" w:hAnsi="Arial" w:cs="Arial"/>
          <w:spacing w:val="20"/>
        </w:rPr>
      </w:pPr>
      <w:r>
        <w:rPr>
          <w:rFonts w:cs="Arial" w:ascii="Arial" w:hAnsi="Arial"/>
          <w:spacing w:val="20"/>
        </w:rPr>
        <w:t>Και επειδή ελέχθη ο χαρακτηρισμός ότι η ΚΕΔΕ είναι ανυπόληπτη, ανυπόληπτες είναι οι κυβερνήσεις με τις πολιτικές τις οποίες ακολουθούν σε βάρος εκάστοτε της Αυτοδιοίκησης.</w:t>
      </w:r>
    </w:p>
    <w:p>
      <w:pPr>
        <w:pStyle w:val="Normal"/>
        <w:spacing w:lineRule="auto" w:line="360" w:before="0" w:after="0"/>
        <w:ind w:firstLine="720"/>
        <w:jc w:val="both"/>
        <w:rPr>
          <w:rFonts w:ascii="Arial" w:hAnsi="Arial" w:cs="Arial"/>
          <w:spacing w:val="20"/>
        </w:rPr>
      </w:pPr>
      <w:r>
        <w:rPr>
          <w:rFonts w:cs="Arial" w:ascii="Arial" w:hAnsi="Arial"/>
          <w:spacing w:val="20"/>
        </w:rPr>
        <w:t xml:space="preserve">Και ότι δεν είναι αυτή η περίοδος η χειρότερη. Σε αυτή την περίοδο προσπαθούμε να κάνουμε βήματα, παρά τις τεράστιες όντως και ομολογουμένως δυσκολίες οι οποίες υπάρχουν και τα τεράστια προβλήματα. Χειρότερη περίοδος κατ’ εμέ ήταν η περίοδος του 2015-2019, όπου είχαμε περικοπές περίπου 65% των πόρων μας, έγινε Επιτροπή για συνταγματική αναθεώρηση, και η Τοπική Αυτοδιοίκηση, δεν δέχτηκαν παρά το αίτημά μας τότε, να βάλουν ένα μέλος στην Επιτροπή για τη συνταγματική αναθεώρηση, από την Τοπική Αυτοδιοίκηση.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rFonts w:ascii="Arial" w:hAnsi="Arial" w:cs="Arial"/>
          <w:spacing w:val="20"/>
        </w:rPr>
      </w:pPr>
      <w:r>
        <w:rPr>
          <w:rFonts w:cs="Arial" w:ascii="Arial" w:hAnsi="Arial"/>
          <w:b/>
          <w:bCs/>
          <w:spacing w:val="20"/>
          <w:u w:val="single"/>
        </w:rPr>
        <w:t>Λ. ΚΥΡΙΖΟΓΛΟΥ:</w:t>
      </w:r>
      <w:r>
        <w:rPr>
          <w:rFonts w:cs="Arial" w:ascii="Arial" w:hAnsi="Arial"/>
          <w:spacing w:val="20"/>
        </w:rPr>
        <w:t xml:space="preserve"> Ναι. Άλλο Β’ Βαθμού. Όταν λέω Τοπική Αυτοδιοίκηση, από εμάς, από τους Δήμους. </w:t>
      </w:r>
    </w:p>
    <w:p>
      <w:pPr>
        <w:pStyle w:val="Normal"/>
        <w:spacing w:lineRule="auto" w:line="360" w:before="0" w:after="0"/>
        <w:jc w:val="both"/>
        <w:rPr/>
      </w:pPr>
      <w:r>
        <w:rPr>
          <w:rFonts w:cs="Arial" w:ascii="Arial" w:hAnsi="Arial"/>
          <w:b/>
          <w:bCs/>
          <w:spacing w:val="20"/>
          <w:u w:val="single"/>
        </w:rPr>
        <w:t>ΟΜΙΛΗΤ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Ναι, δεν είναι Τοπική Αυτοδιοίκηση, εκείνοι είναι Αυτοδιοίκηση Β’ Βαθμού. Όταν υπάρχει η λέξη τοπική εννοούμε τους Δήμους. Μια φορά καταλάβαμε. Δεν έβαλε εκπρόσωπο από τους Δήμους.</w:t>
      </w:r>
    </w:p>
    <w:p>
      <w:pPr>
        <w:pStyle w:val="Normal"/>
        <w:spacing w:lineRule="auto" w:line="360" w:before="0" w:after="0"/>
        <w:jc w:val="both"/>
        <w:rPr>
          <w:rFonts w:ascii="Arial" w:hAnsi="Arial" w:cs="Arial"/>
          <w:spacing w:val="20"/>
        </w:rPr>
      </w:pPr>
      <w:r>
        <w:rPr>
          <w:rFonts w:cs="Arial" w:ascii="Arial" w:hAnsi="Arial"/>
          <w:spacing w:val="20"/>
        </w:rPr>
        <w:tab/>
        <w:t xml:space="preserve">Και θα κλείσω… </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Ούτε τώρα φτάσαμε σε κατάσταση χρεοκοπίας. Σε κατάσταση οικονομικής δυσχέρειας… </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Αφήστε με να τελειώσω, και δυσκολίας, Σίμο μου… </w:t>
      </w:r>
    </w:p>
    <w:p>
      <w:pPr>
        <w:pStyle w:val="Normal"/>
        <w:spacing w:lineRule="auto" w:line="360" w:before="0" w:after="0"/>
        <w:jc w:val="both"/>
        <w:rPr/>
      </w:pPr>
      <w:r>
        <w:rPr>
          <w:rFonts w:cs="Arial" w:ascii="Arial" w:hAnsi="Arial"/>
          <w:b/>
          <w:bCs/>
          <w:spacing w:val="20"/>
          <w:u w:val="single"/>
        </w:rPr>
        <w:t>Σ. ΔΑΝΙΗΛΙΔΗΣ:</w:t>
      </w:r>
      <w:r>
        <w:rPr>
          <w:rFonts w:cs="Arial" w:ascii="Arial" w:hAnsi="Arial"/>
          <w:spacing w:val="20"/>
        </w:rPr>
        <w:t xml:space="preserve"> (εκτός μικροφώνου)</w:t>
      </w:r>
    </w:p>
    <w:p>
      <w:pPr>
        <w:pStyle w:val="Normal"/>
        <w:spacing w:lineRule="auto" w:line="360" w:before="0" w:after="0"/>
        <w:jc w:val="both"/>
        <w:rPr/>
      </w:pPr>
      <w:r>
        <w:rPr>
          <w:rFonts w:cs="Arial" w:ascii="Arial" w:hAnsi="Arial"/>
          <w:b/>
          <w:bCs/>
          <w:spacing w:val="20"/>
          <w:u w:val="single"/>
        </w:rPr>
        <w:t>Λ. ΚΥΡΙΖΟΓΛΟΥ:</w:t>
      </w:r>
      <w:r>
        <w:rPr>
          <w:rFonts w:cs="Arial" w:ascii="Arial" w:hAnsi="Arial"/>
          <w:spacing w:val="20"/>
        </w:rPr>
        <w:t xml:space="preserve"> Ναι, για να τελειώσουμε. </w:t>
      </w:r>
    </w:p>
    <w:p>
      <w:pPr>
        <w:pStyle w:val="Normal"/>
        <w:spacing w:lineRule="auto" w:line="360" w:before="0" w:after="0"/>
        <w:jc w:val="both"/>
        <w:rPr>
          <w:rFonts w:ascii="Arial" w:hAnsi="Arial" w:cs="Arial"/>
          <w:spacing w:val="20"/>
        </w:rPr>
      </w:pPr>
      <w:r>
        <w:rPr>
          <w:rFonts w:cs="Arial" w:ascii="Arial" w:hAnsi="Arial"/>
          <w:spacing w:val="20"/>
        </w:rPr>
        <w:tab/>
        <w:t xml:space="preserve">Που αν δεν παρθούν μέτρα θα διατρέξουμε τον κίνδυνο να βρεθούμε εκεί. Δεν θέλουμε να φτάσουμε εκεί. Μάλιστα τότε υβριστικά από τον κύριο Σκουρλέτη και από τον τότε Πρωθυπουργό, τον κύριο Τσίπρα, αποκληθήκαμε πασάδες στα  Γιάννενα, βλαχοδήμαρχοι, και του είπα οι Βλάχοι υπήρξαν μεγάλοι εθνικοί ευεργέτες. Εγώ προσωπικά δεν προσβάλλομαι γιατί είμαι ποντιακής καταγωγής. Ε δηλαδή καταλάβατε τι εννοώ. Τέτοια απαξίωση. </w:t>
      </w:r>
    </w:p>
    <w:p>
      <w:pPr>
        <w:pStyle w:val="Normal"/>
        <w:spacing w:lineRule="auto" w:line="360" w:before="0" w:after="0"/>
        <w:jc w:val="both"/>
        <w:rPr>
          <w:rFonts w:ascii="Arial" w:hAnsi="Arial" w:cs="Arial"/>
          <w:spacing w:val="20"/>
        </w:rPr>
      </w:pPr>
      <w:r>
        <w:rPr>
          <w:rFonts w:cs="Arial" w:ascii="Arial" w:hAnsi="Arial"/>
          <w:spacing w:val="20"/>
        </w:rPr>
        <w:tab/>
        <w:t xml:space="preserve">Αυτό δεν υπάρχει τώρα. Αρκεί; Όχι, δεν αρκεί αυτό. Θέλουμε έμπρακτη, όχι σε επίπεδο φραστικό, πρόοδο στα ζητήματά μας. </w:t>
      </w:r>
    </w:p>
    <w:p>
      <w:pPr>
        <w:pStyle w:val="Normal"/>
        <w:spacing w:lineRule="auto" w:line="360" w:before="0" w:after="0"/>
        <w:jc w:val="both"/>
        <w:rPr>
          <w:rFonts w:ascii="Arial" w:hAnsi="Arial" w:cs="Arial"/>
          <w:spacing w:val="20"/>
        </w:rPr>
      </w:pPr>
      <w:r>
        <w:rPr>
          <w:rFonts w:cs="Arial" w:ascii="Arial" w:hAnsi="Arial"/>
          <w:spacing w:val="20"/>
        </w:rPr>
        <w:tab/>
        <w:t xml:space="preserve">Και επειδή δεν μου αρέσει να αποφεύγω να απαντώ και σε ερωτήσεις που δημόσια τέθηκαν, ή που μπορεί να υπάρχουν στο πίσω μέρος του νου καθενός από εσάς που σας τιμώ, αν δεν γίνει τίποτα από αυτά τι θα κάνουμε. Φυσικά θα  αλλάξουμε τακτική, φυσικά θα γίνουμε πιο διεκδικητικοί, καταγγελτικοί, και θα επιλέξουμε τότε τη μορφή του αγώνα, συλλογικά πάλι, και θα είμαστε στον αγώνα. Δεν υπάρχει περίπτωση να πάμε πίσω από αυτές τις γραμμές, να είστε βέβαιοι. </w:t>
      </w:r>
    </w:p>
    <w:p>
      <w:pPr>
        <w:pStyle w:val="Normal"/>
        <w:spacing w:lineRule="auto" w:line="360" w:before="0" w:after="0"/>
        <w:jc w:val="both"/>
        <w:rPr>
          <w:rFonts w:ascii="Arial" w:hAnsi="Arial" w:cs="Arial"/>
          <w:spacing w:val="20"/>
        </w:rPr>
      </w:pPr>
      <w:r>
        <w:rPr>
          <w:rFonts w:cs="Arial" w:ascii="Arial" w:hAnsi="Arial"/>
          <w:spacing w:val="20"/>
        </w:rPr>
        <w:tab/>
        <w:t xml:space="preserve">Σας ευχαριστώ πολύ. </w:t>
      </w:r>
    </w:p>
    <w:p>
      <w:pPr>
        <w:pStyle w:val="Normal"/>
        <w:spacing w:lineRule="auto" w:line="360" w:before="0" w:after="0"/>
        <w:jc w:val="both"/>
        <w:rPr/>
      </w:pPr>
      <w:r>
        <w:rPr>
          <w:rFonts w:cs="Arial" w:ascii="Arial" w:hAnsi="Arial"/>
          <w:b/>
          <w:bCs/>
          <w:spacing w:val="20"/>
          <w:u w:val="single"/>
        </w:rPr>
        <w:t>ΠΡΟΕΔΡΕΥΩΝ:</w:t>
      </w:r>
      <w:r>
        <w:rPr>
          <w:rFonts w:cs="Arial" w:ascii="Arial" w:hAnsi="Arial"/>
          <w:spacing w:val="20"/>
        </w:rPr>
        <w:t xml:space="preserve"> Κοινώς δεν χρειάζεται να μας αγαπούν, απαιτείται όμως να μας σέβονται. </w:t>
      </w:r>
    </w:p>
    <w:p>
      <w:pPr>
        <w:pStyle w:val="Normal"/>
        <w:spacing w:lineRule="auto" w:line="360" w:before="0" w:after="0"/>
        <w:jc w:val="both"/>
        <w:rPr>
          <w:rFonts w:ascii="Arial" w:hAnsi="Arial" w:cs="Arial"/>
          <w:spacing w:val="20"/>
        </w:rPr>
      </w:pPr>
      <w:r>
        <w:rPr>
          <w:rFonts w:cs="Arial" w:ascii="Arial" w:hAnsi="Arial"/>
          <w:spacing w:val="20"/>
        </w:rPr>
        <w:tab/>
        <w:t xml:space="preserve">Εδώ κλείνουμε λοιπόν την προσυνεδριακή συνάντηση της Αθήνας, 23 Οκτωβρίου. Ευχαριστούμε όλους για την παρουσία σας. </w:t>
      </w:r>
    </w:p>
    <w:p>
      <w:pPr>
        <w:pStyle w:val="Normal"/>
        <w:spacing w:lineRule="auto" w:line="360" w:before="0" w:after="0"/>
        <w:jc w:val="both"/>
        <w:rPr>
          <w:rFonts w:ascii="Arial" w:hAnsi="Arial" w:cs="Arial"/>
          <w:spacing w:val="20"/>
        </w:rPr>
      </w:pPr>
      <w:r>
        <w:rPr>
          <w:rFonts w:cs="Arial" w:ascii="Arial" w:hAnsi="Arial"/>
          <w:spacing w:val="20"/>
        </w:rPr>
      </w:r>
    </w:p>
    <w:p>
      <w:pPr>
        <w:pStyle w:val="Normal"/>
        <w:pBdr>
          <w:bottom w:val="single" w:sz="6" w:space="1" w:color="000000"/>
        </w:pBdr>
        <w:spacing w:lineRule="auto" w:line="360" w:before="0" w:after="0"/>
        <w:jc w:val="both"/>
        <w:rPr>
          <w:rFonts w:ascii="Arial" w:hAnsi="Arial" w:cs="Arial"/>
          <w:spacing w:val="20"/>
        </w:rPr>
      </w:pPr>
      <w:r>
        <w:rPr>
          <w:rFonts w:cs="Arial" w:ascii="Arial" w:hAnsi="Arial"/>
          <w:spacing w:val="20"/>
        </w:rPr>
      </w:r>
    </w:p>
    <w:p>
      <w:pPr>
        <w:pStyle w:val="Normal"/>
        <w:spacing w:lineRule="auto" w:line="360" w:before="0" w:after="0"/>
        <w:jc w:val="both"/>
        <w:rPr>
          <w:rFonts w:ascii="Arial" w:hAnsi="Arial" w:cs="Arial"/>
          <w:spacing w:val="20"/>
        </w:rPr>
      </w:pPr>
      <w:r>
        <w:rPr>
          <w:rFonts w:cs="Arial" w:ascii="Arial" w:hAnsi="Arial"/>
          <w:spacing w:val="20"/>
        </w:rPr>
      </w:r>
    </w:p>
    <w:p>
      <w:pPr>
        <w:pStyle w:val="Normal"/>
        <w:spacing w:lineRule="auto" w:line="360" w:before="0" w:after="0"/>
        <w:jc w:val="both"/>
        <w:rPr>
          <w:rFonts w:ascii="Arial" w:hAnsi="Arial" w:cs="Arial"/>
          <w:spacing w:val="20"/>
        </w:rPr>
      </w:pPr>
      <w:r>
        <w:rPr>
          <w:rFonts w:cs="Arial" w:ascii="Arial" w:hAnsi="Arial"/>
          <w:spacing w:val="20"/>
        </w:rPr>
      </w:r>
    </w:p>
    <w:p>
      <w:pPr>
        <w:pStyle w:val="Normal"/>
        <w:spacing w:lineRule="auto" w:line="360" w:before="0" w:after="0"/>
        <w:ind w:firstLine="720"/>
        <w:jc w:val="both"/>
        <w:rPr>
          <w:rFonts w:ascii="Arial" w:hAnsi="Arial" w:cs="Arial"/>
          <w:spacing w:val="20"/>
        </w:rPr>
      </w:pPr>
      <w:r>
        <w:rPr>
          <w:rFonts w:cs="Arial" w:ascii="Arial" w:hAnsi="Arial"/>
          <w:spacing w:val="20"/>
        </w:rPr>
      </w:r>
    </w:p>
    <w:p>
      <w:pPr>
        <w:pStyle w:val="Normal"/>
        <w:spacing w:lineRule="auto" w:line="360" w:before="0" w:after="0"/>
        <w:ind w:firstLine="720"/>
        <w:jc w:val="both"/>
        <w:rPr>
          <w:rFonts w:ascii="Arial" w:hAnsi="Arial" w:cs="Arial"/>
          <w:spacing w:val="20"/>
        </w:rPr>
      </w:pPr>
      <w:r>
        <w:rPr>
          <w:rFonts w:cs="Arial" w:ascii="Arial" w:hAnsi="Arial"/>
          <w:spacing w:val="20"/>
        </w:rPr>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firstLine="360"/>
      <w:jc w:val="center"/>
      <w:rPr>
        <w:rFonts w:ascii="Times New Roman" w:hAnsi="Times New Roman" w:eastAsia="Calibri" w:cs="Times New Roman"/>
        <w:b/>
        <w:b/>
        <w:i/>
        <w:i/>
        <w:kern w:val="0"/>
        <w:sz w:val="22"/>
        <w:szCs w:val="22"/>
        <w:u w:val="single"/>
        <w:lang w:bidi="ar-SA"/>
      </w:rPr>
    </w:pPr>
    <w:r>
      <w:rPr>
        <w:rFonts w:eastAsia="Calibri" w:cs="Times New Roman" w:ascii="Times New Roman" w:hAnsi="Times New Roman"/>
        <w:b/>
        <w:i/>
        <w:kern w:val="0"/>
        <w:sz w:val="22"/>
        <w:szCs w:val="22"/>
        <w:u w:val="single"/>
        <w:lang w:bidi="ar-SA"/>
      </w:rPr>
      <w:t>ΠΡΑΚΤΙΚΑ ΠΡΟΣΥΝΕΔΡΙΑΚΗΣ ΣΥΝΑΝΤΗΣΗΣ ΑΤΤΙΚΗΣ</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Footer"/>
                      <w:spacing w:before="0" w:after="1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7</w:t>
                    </w:r>
                    <w:r>
                      <w:rPr>
                        <w:rStyle w:val="PageNumber"/>
                        <w:sz w:val="20"/>
                        <w:szCs w:val="20"/>
                        <w:rFonts w:cs="Arial" w:ascii="Arial" w:hAnsi="Arial"/>
                      </w:rPr>
                      <w:fldChar w:fldCharType="end"/>
                    </w:r>
                  </w:p>
                </w:txbxContent>
              </v:textbox>
              <w10:wrap type="square" side="largest"/>
            </v:rect>
          </w:pict>
        </mc:Fallback>
      </mc:AlternateContent>
    </w:r>
  </w:p>
  <w:p>
    <w:pPr>
      <w:pStyle w:val="Normal"/>
      <w:tabs>
        <w:tab w:val="clear" w:pos="720"/>
        <w:tab w:val="center" w:pos="4153" w:leader="none"/>
        <w:tab w:val="right" w:pos="8306" w:leader="none"/>
      </w:tabs>
      <w:spacing w:lineRule="auto" w:line="240" w:before="0" w:after="0"/>
      <w:jc w:val="center"/>
      <w:rPr/>
    </w:pPr>
    <w:r>
      <w:rPr>
        <w:rFonts w:eastAsia="Calibri" w:cs="Times New Roman" w:ascii="Times New Roman" w:hAnsi="Times New Roman"/>
        <w:b/>
        <w:i/>
        <w:kern w:val="0"/>
        <w:sz w:val="22"/>
        <w:szCs w:val="22"/>
        <w:u w:val="single"/>
        <w:lang w:bidi="ar-SA"/>
      </w:rPr>
      <w:t>23 ΟΚΤΩΒΡΙΟΥ 2024 – ΑΘΗΝ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jc w:val="center"/>
      <w:rPr>
        <w:rFonts w:ascii="Calibri" w:hAnsi="Calibri" w:eastAsia="Calibri" w:cs="Times New Roman"/>
        <w:kern w:val="0"/>
        <w:sz w:val="22"/>
        <w:szCs w:val="22"/>
        <w:lang w:bidi="ar-SA"/>
      </w:rPr>
    </w:pPr>
    <w:r>
      <w:rPr>
        <w:rFonts w:eastAsia="Calibri" w:cs="Times New Roman" w:ascii="Times New Roman" w:hAnsi="Times New Roman"/>
        <w:b/>
        <w:i/>
        <w:kern w:val="0"/>
        <w:sz w:val="22"/>
        <w:szCs w:val="22"/>
        <w:u w:val="single"/>
        <w:lang w:bidi="ar-SA"/>
      </w:rPr>
      <w:t>ΚΕΝΤΡΙΚΗ ΕΝΩΣΗ ΔΗΜΩΝ ΕΛΛΑΔΑΣ</w:t>
    </w:r>
  </w:p>
  <w:p>
    <w:pPr>
      <w:pStyle w:val="Header"/>
      <w:spacing w:before="0" w:after="160"/>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Arial"/>
      <w:color w:val="auto"/>
      <w:kern w:val="2"/>
      <w:sz w:val="24"/>
      <w:szCs w:val="24"/>
      <w:lang w:val="el-GR" w:bidi="he-IL"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kern w:val="0"/>
      <w:sz w:val="40"/>
      <w:szCs w:val="40"/>
      <w:lang w:val="en-US" w:bidi="ar-SA"/>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kern w:val="0"/>
      <w:sz w:val="32"/>
      <w:szCs w:val="32"/>
      <w:lang w:val="en-US" w:bidi="ar-SA"/>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kern w:val="0"/>
      <w:sz w:val="28"/>
      <w:szCs w:val="28"/>
      <w:lang w:val="en-US" w:bidi="ar-SA"/>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kern w:val="0"/>
      <w:sz w:val="20"/>
      <w:szCs w:val="20"/>
      <w:lang w:val="en-US" w:bidi="ar-SA"/>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kern w:val="0"/>
      <w:sz w:val="20"/>
      <w:szCs w:val="20"/>
      <w:lang w:val="en-US" w:bidi="ar-SA"/>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0"/>
      <w:sz w:val="20"/>
      <w:szCs w:val="20"/>
      <w:lang w:val="en-US" w:bidi="ar-SA"/>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0"/>
      <w:sz w:val="20"/>
      <w:szCs w:val="20"/>
      <w:lang w:val="en-US" w:bidi="ar-SA"/>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kern w:val="0"/>
      <w:sz w:val="20"/>
      <w:szCs w:val="20"/>
      <w:lang w:val="en-US" w:bidi="ar-SA"/>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kern w:val="0"/>
      <w:sz w:val="20"/>
      <w:szCs w:val="20"/>
      <w:lang w:val="en-US" w:bidi="ar-SA"/>
    </w:rPr>
  </w:style>
  <w:style w:type="character" w:styleId="Style5">
    <w:name w:val="Προεπιλεγμένη γραμματοσειρά"/>
    <w:qFormat/>
    <w:rPr/>
  </w:style>
  <w:style w:type="character" w:styleId="CharChar10">
    <w:name w:val=" Char Char10"/>
    <w:qFormat/>
    <w:rPr>
      <w:rFonts w:ascii="Aptos Display;Arial" w:hAnsi="Aptos Display;Arial" w:eastAsia="Times New Roman" w:cs="Times New Roman"/>
      <w:color w:val="0F4761"/>
      <w:sz w:val="40"/>
      <w:szCs w:val="40"/>
    </w:rPr>
  </w:style>
  <w:style w:type="character" w:styleId="CharChar9">
    <w:name w:val=" Char Char9"/>
    <w:qFormat/>
    <w:rPr>
      <w:rFonts w:ascii="Aptos Display;Arial" w:hAnsi="Aptos Display;Arial" w:eastAsia="Times New Roman" w:cs="Times New Roman"/>
      <w:color w:val="0F4761"/>
      <w:sz w:val="32"/>
      <w:szCs w:val="32"/>
    </w:rPr>
  </w:style>
  <w:style w:type="character" w:styleId="CharChar8">
    <w:name w:val=" Char Char8"/>
    <w:qFormat/>
    <w:rPr>
      <w:rFonts w:eastAsia="Times New Roman" w:cs="Times New Roman"/>
      <w:color w:val="0F4761"/>
      <w:sz w:val="28"/>
      <w:szCs w:val="28"/>
    </w:rPr>
  </w:style>
  <w:style w:type="character" w:styleId="CharChar7">
    <w:name w:val=" Char Char7"/>
    <w:qFormat/>
    <w:rPr>
      <w:rFonts w:eastAsia="Times New Roman" w:cs="Times New Roman"/>
      <w:i/>
      <w:iCs/>
      <w:color w:val="0F4761"/>
    </w:rPr>
  </w:style>
  <w:style w:type="character" w:styleId="CharChar6">
    <w:name w:val=" Char Char6"/>
    <w:qFormat/>
    <w:rPr>
      <w:rFonts w:eastAsia="Times New Roman" w:cs="Times New Roman"/>
      <w:color w:val="0F4761"/>
    </w:rPr>
  </w:style>
  <w:style w:type="character" w:styleId="CharChar5">
    <w:name w:val=" Char Char5"/>
    <w:qFormat/>
    <w:rPr>
      <w:rFonts w:eastAsia="Times New Roman" w:cs="Times New Roman"/>
      <w:i/>
      <w:iCs/>
      <w:color w:val="595959"/>
    </w:rPr>
  </w:style>
  <w:style w:type="character" w:styleId="CharChar4">
    <w:name w:val=" Char Char4"/>
    <w:qFormat/>
    <w:rPr>
      <w:rFonts w:eastAsia="Times New Roman" w:cs="Times New Roman"/>
      <w:color w:val="595959"/>
    </w:rPr>
  </w:style>
  <w:style w:type="character" w:styleId="CharChar3">
    <w:name w:val=" Char Char3"/>
    <w:qFormat/>
    <w:rPr>
      <w:rFonts w:eastAsia="Times New Roman" w:cs="Times New Roman"/>
      <w:i/>
      <w:iCs/>
      <w:color w:val="272727"/>
    </w:rPr>
  </w:style>
  <w:style w:type="character" w:styleId="CharChar2">
    <w:name w:val=" Char Char2"/>
    <w:qFormat/>
    <w:rPr>
      <w:rFonts w:eastAsia="Times New Roman" w:cs="Times New Roman"/>
      <w:color w:val="272727"/>
    </w:rPr>
  </w:style>
  <w:style w:type="character" w:styleId="CharChar1">
    <w:name w:val=" Char Char1"/>
    <w:qFormat/>
    <w:rPr>
      <w:rFonts w:ascii="Aptos Display;Arial" w:hAnsi="Aptos Display;Arial" w:eastAsia="Times New Roman" w:cs="Times New Roman"/>
      <w:spacing w:val="-10"/>
      <w:kern w:val="2"/>
      <w:sz w:val="56"/>
      <w:szCs w:val="56"/>
    </w:rPr>
  </w:style>
  <w:style w:type="character" w:styleId="CharChar">
    <w:name w:val=" Char Char"/>
    <w:qFormat/>
    <w:rPr>
      <w:rFonts w:eastAsia="Times New Roman" w:cs="Times New Roman"/>
      <w:color w:val="595959"/>
      <w:spacing w:val="15"/>
      <w:sz w:val="28"/>
      <w:szCs w:val="28"/>
    </w:rPr>
  </w:style>
  <w:style w:type="character" w:styleId="Char">
    <w:name w:val="Απόσπασμα Char"/>
    <w:qFormat/>
    <w:rPr>
      <w:i/>
      <w:iCs/>
      <w:color w:val="404040"/>
    </w:rPr>
  </w:style>
  <w:style w:type="character" w:styleId="Style6">
    <w:name w:val="Έντονη έμφαση"/>
    <w:qFormat/>
    <w:rPr>
      <w:i/>
      <w:iCs/>
      <w:color w:val="0F4761"/>
    </w:rPr>
  </w:style>
  <w:style w:type="character" w:styleId="Char1">
    <w:name w:val="Έντονο απόσπ. Char"/>
    <w:qFormat/>
    <w:rPr>
      <w:i/>
      <w:iCs/>
      <w:color w:val="0F4761"/>
    </w:rPr>
  </w:style>
  <w:style w:type="character" w:styleId="Style7">
    <w:name w:val="Έντονη αναφορά"/>
    <w:qFormat/>
    <w:rPr>
      <w:b/>
      <w:bCs/>
      <w:smallCaps/>
      <w:color w:val="0F4761"/>
      <w:spacing w:val="5"/>
    </w:rPr>
  </w:style>
  <w:style w:type="character" w:styleId="PageNumber">
    <w:name w:val="Page Number"/>
    <w:basedOn w:val="Style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kern w:val="0"/>
      <w:sz w:val="28"/>
      <w:szCs w:val="28"/>
      <w:lang w:val="en-US" w:bidi="ar-SA"/>
    </w:rPr>
  </w:style>
  <w:style w:type="paragraph" w:styleId="Style8">
    <w:name w:val="Απόσπασμα"/>
    <w:basedOn w:val="Normal"/>
    <w:next w:val="Normal"/>
    <w:qFormat/>
    <w:pPr>
      <w:spacing w:before="160" w:after="160"/>
      <w:jc w:val="center"/>
    </w:pPr>
    <w:rPr>
      <w:rFonts w:cs="Times New Roman"/>
      <w:i/>
      <w:iCs/>
      <w:color w:val="404040"/>
      <w:kern w:val="0"/>
      <w:sz w:val="20"/>
      <w:szCs w:val="20"/>
      <w:lang w:val="en-US" w:bidi="ar-SA"/>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rFonts w:cs="Times New Roman"/>
      <w:i/>
      <w:iCs/>
      <w:color w:val="0F4761"/>
      <w:kern w:val="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07:00Z</dcterms:created>
  <dc:creator>Tatiana Sclavou</dc:creator>
  <dc:description/>
  <cp:keywords/>
  <dc:language>en-US</dc:language>
  <cp:lastModifiedBy>UserX</cp:lastModifiedBy>
  <dcterms:modified xsi:type="dcterms:W3CDTF">2024-11-28T07:28:00Z</dcterms:modified>
  <cp:revision>3</cp:revision>
  <dc:subject/>
  <dc:title/>
</cp:coreProperties>
</file>