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bCs/>
          <w:spacing w:val="20"/>
          <w:u w:val="single"/>
        </w:rPr>
        <w:t>ΠΡΟΕΔΡΕΥΩΝ (Δ. ΚΑΦΑΝΤΑΡΗΣ):</w:t>
      </w:r>
      <w:r>
        <w:rPr>
          <w:rFonts w:cs="Arial" w:ascii="Arial" w:hAnsi="Arial"/>
          <w:spacing w:val="20"/>
        </w:rPr>
        <w:t xml:space="preserve"> Καλημέρα σε όλους, καλημέρα στα νησιά μας. Είναι η προτελευταία προσυνεδριακή συνδιάσκεψη. Το απόγευμα έχουμε την ΠΕΔ Αττικής. Και ολοκληρώνεται ο κύκλος των οκτώ προσυνεδριακών θεματικών ενοτήτων που είχαμε σε όλη την Ελλάδα, ο οποίος ξεκίνησε στη ΔΕΘ, με την έναρξη του προσυνεδριακού διαλόγου. </w:t>
      </w:r>
    </w:p>
    <w:p>
      <w:pPr>
        <w:pStyle w:val="Normal"/>
        <w:spacing w:lineRule="auto" w:line="360" w:before="0" w:after="0"/>
        <w:jc w:val="both"/>
        <w:rPr/>
      </w:pPr>
      <w:r>
        <w:rPr>
          <w:rFonts w:cs="Arial" w:ascii="Arial" w:hAnsi="Arial"/>
          <w:spacing w:val="20"/>
        </w:rPr>
        <w:tab/>
        <w:t>Σήμερα είναι μαζί μας οι δύο ΠΕΔ, Βορείου και Νοτίου Αιγαίου, έχουμε τρία θεματικά πεδία τα οποία θα αναπτυχθούν, αλλά οι τοποθετήσεις των Συνέδρων θα είναι για όλο το φάσμα της πολιτικής και των θεμάτων των οποίων υπάρχουν. Είναι τα θέματα που αφορούν τη νησιωτικότητα, τα θέματα που αφορούν τον τουρισμό, και το προσφυγικό, μεταναστευτικό. Είναι θέματα που απασχολούν τα νησιά μας, άρα λοιπόν επιλέξαμε αυτά τα τρία…</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αι, το είπαμε. Τα θέματα τα οποία να υπάρχουν σε αυτό το προσυνέδριο. Το απόγευμα η Αττική έχει άλλα τρία θέματα διαφορετικά. Διότι θεωρούμε ότι πρέπει να αναδεικνύουμε σε κάθε ενότητα γεωγραφική της χώρας μας τα αντίστοιχα θεματικά πεδία που μπορούν να αναπτυχθούν. </w:t>
      </w:r>
    </w:p>
    <w:p>
      <w:pPr>
        <w:pStyle w:val="Normal"/>
        <w:spacing w:lineRule="auto" w:line="360" w:before="0" w:after="0"/>
        <w:jc w:val="both"/>
        <w:rPr/>
      </w:pPr>
      <w:r>
        <w:rPr>
          <w:rFonts w:cs="Arial" w:ascii="Arial" w:hAnsi="Arial"/>
          <w:spacing w:val="20"/>
        </w:rPr>
        <w:tab/>
        <w:t xml:space="preserve">Αλλά επαναλαμβάνω, και κλείνω με αυτό, ότι οι τοποθετήσεις σας θα είναι σε όλο το φάσμα των θεμάτων που απασχολούν την Αυτοδιοίκηση, μας οδηγούν σε λίγες μέρες στο Συνέδριό μας στη Ρόδο, 7, 8, 9 Νοεμβρίου. Επιλέξαμε τη Ρόδο για τους γνωστούς λόγους, τα έχουμε πει πολλές φορές, και για την ακριτικότητα, αλλά και για να δώσουμε την έμφαση της υποστήριξης των νησιών μας, που για εμάς είναι η καρδιά μας, η ψυχή μας. Άρα λοιπόν έχει και το συμβολισμό του αυτή εκεί η παρουσία μας. </w:t>
      </w:r>
    </w:p>
    <w:p>
      <w:pPr>
        <w:pStyle w:val="Normal"/>
        <w:spacing w:lineRule="auto" w:line="360" w:before="0" w:after="0"/>
        <w:jc w:val="both"/>
        <w:rPr>
          <w:rFonts w:ascii="Arial" w:hAnsi="Arial" w:cs="Arial"/>
          <w:spacing w:val="20"/>
        </w:rPr>
      </w:pPr>
      <w:r>
        <w:rPr>
          <w:rFonts w:cs="Arial" w:ascii="Arial" w:hAnsi="Arial"/>
          <w:spacing w:val="20"/>
        </w:rPr>
        <w:tab/>
        <w:t xml:space="preserve">Και να σας καλέσουμε να είστε όλοι εκεί. Θα έχουμε επτά θεματικά πεδία, τα οποία ακουμπούν τα κύρια ζητήματα τα οποία τίθενται προς συζήτηση. Θα είναι μαζί μας, πέρα από την Πρόεδρο της Δημοκρατίας, που είναι υπό την αιγίδα της Προεδρίας το συγκεκριμένο Συνέδριο για πρώτη φορά, και αρχηγοί κομμάτων, ο κύριος Μητσοτάκης, ο κύριος Ανδρουλάκης, ο κύριος Κουτσούμπας και άλλοι, πληθώρα Υπουργών στις θεματικές ενότητες, όπου θα  δοθεί ο λόγος και στους Συνέδρους, έχουμε 15 ώρες αθροιστικά, ή 18 νομίζω, αθροιστικά, χρόνο για τους Συνέδρους. Σε όλες τις θεματικές ενότητες, άρα λοιπόν θα εκφραστούν οι Σύνεδροι, και την τελευταία μέρα θα βγουν τα συμπεράσματά μας, τι καταφέραμε, και πού πάμε από εκεί και πέρα. </w:t>
      </w:r>
    </w:p>
    <w:p>
      <w:pPr>
        <w:pStyle w:val="Normal"/>
        <w:spacing w:lineRule="auto" w:line="360" w:before="0" w:after="0"/>
        <w:jc w:val="both"/>
        <w:rPr>
          <w:rFonts w:ascii="Arial" w:hAnsi="Arial" w:cs="Arial"/>
          <w:spacing w:val="20"/>
        </w:rPr>
      </w:pPr>
      <w:r>
        <w:rPr>
          <w:rFonts w:cs="Arial" w:ascii="Arial" w:hAnsi="Arial"/>
          <w:spacing w:val="20"/>
        </w:rPr>
        <w:tab/>
        <w:t xml:space="preserve">Με αυτές τις σκέψεις σας  καλωσορίζω και δίνω το λόγο στον πρώτο οικοδεσπότη, αν και γίνεται στην Αθήνα, Πρόεδρο της ΠΕΔ Νοτίου Αιγαίου, τον Αλέξανδρο τον Κολιάδη, για τον δικό του χαιρετισμό. </w:t>
      </w:r>
    </w:p>
    <w:p>
      <w:pPr>
        <w:pStyle w:val="Normal"/>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Καλημέρα σας. Νομίζω καλύτερα από εδώ, είμαστε και πιο κοντά. </w:t>
      </w:r>
    </w:p>
    <w:p>
      <w:pPr>
        <w:pStyle w:val="Normal"/>
        <w:spacing w:lineRule="auto" w:line="360" w:before="0" w:after="0"/>
        <w:jc w:val="both"/>
        <w:rPr>
          <w:rFonts w:ascii="Arial" w:hAnsi="Arial" w:cs="Arial"/>
          <w:spacing w:val="20"/>
        </w:rPr>
      </w:pPr>
      <w:r>
        <w:rPr>
          <w:rFonts w:cs="Arial" w:ascii="Arial" w:hAnsi="Arial"/>
          <w:spacing w:val="20"/>
        </w:rPr>
        <w:tab/>
        <w:t xml:space="preserve">Καλημέρα και από εμάς, κύριε Πρόεδρε, κύριοι του Διοικητικού, κυρίες και κύριοι συνάδελφοι. Είναι μεγάλη τιμή και μεγάλη χαρά το να γνωρίζουμε ότι θα γίνει το Συνέδριο στο νησί της Ρόδου, και βεβαίως ιδιαίτερη χαρά και για τα θεματικά τα οποία θα συζητήσουμε εκεί, που έχουν να κάνουν με τη νησιωτικότητα. </w:t>
      </w:r>
    </w:p>
    <w:p>
      <w:pPr>
        <w:pStyle w:val="Normal"/>
        <w:spacing w:lineRule="auto" w:line="360" w:before="0" w:after="0"/>
        <w:jc w:val="both"/>
        <w:rPr>
          <w:rFonts w:ascii="Arial" w:hAnsi="Arial" w:cs="Arial"/>
          <w:spacing w:val="20"/>
        </w:rPr>
      </w:pPr>
      <w:r>
        <w:rPr>
          <w:rFonts w:cs="Arial" w:ascii="Arial" w:hAnsi="Arial"/>
          <w:spacing w:val="20"/>
        </w:rPr>
        <w:tab/>
        <w:t xml:space="preserve">Να βάλουμε όμως κάποια πράγματα σε μια βάση. Σήμερα καλούμαστε εδώ για να κάνουμε μια προσυνεδριακή συνάντηση, συζήτηση, κάτι το οποίο όμως αντιλαμβάνομαι και εγώ και οι συνάδελφοί μου ότι έχει καθοριστεί πια, και το τι θα ειπωθεί, και ποιοι θα μιλήσουν στο Συνέδριο. Και νομίζω ότι η ΚΕΔΕ καλό είναι σιγά-σιγά να αρχίσει να έρχεται πιο κοντά σε εμάς, με την άποψη ότι να συμβουλεύεται, να διαβουλεύεται, να ζητάει από εμάς τοποθετήσεις, και κυρίως εισηγήσεις. </w:t>
      </w:r>
    </w:p>
    <w:p>
      <w:pPr>
        <w:pStyle w:val="Normal"/>
        <w:spacing w:lineRule="auto" w:line="360" w:before="0" w:after="0"/>
        <w:jc w:val="both"/>
        <w:rPr>
          <w:rFonts w:ascii="Arial" w:hAnsi="Arial" w:cs="Arial"/>
          <w:spacing w:val="20"/>
        </w:rPr>
      </w:pPr>
      <w:r>
        <w:rPr>
          <w:rFonts w:cs="Arial" w:ascii="Arial" w:hAnsi="Arial"/>
          <w:spacing w:val="20"/>
        </w:rPr>
        <w:tab/>
        <w:t xml:space="preserve">Το λέω αυτό γιατί μιλώντας και με άλλους συναδέλφους από όλα τα νησιά, δεν έχουμε λάβει καμία απολύτως εισήγηση, ούτε καμία… να μας έχουν ζητηθεί από εμάς, κάτι που να έχει να κάνει με τον τουρισμό, κάτι που να έχει να κάνει με το μεταναστευτικό, κάτι που να έχει να κάνει με την υγεία, κάτι που να έχει να κάνει με τις ακτοπλοϊκές γραμμές, όλα αυτά τα οποία ταλαιπωρούμαστε πάρα πολύ εμείς στα νησιά, και βεβαίως εφόσον για ακόμα μια  φορά δεν υπάρχει εκπροσώπηση των νησιών μας  στο Διοικητικό Συμβούλιο της ΚΕΔΕ, προτείνω η επόμενη φορά η ΚΕΔΕ… ή με την αλλαγή Καταστατικού, ή με κάποιον άλλον τρόπο, να φροντίσει να υπάρχει εκπροσώπηση των νησιών μέσα στο Διοικητικό Συμβούλιο. Τουλάχιστον ας φροντίσουμε για αυτό, γιατί νομίζω ότι να μιλάνε για εμάς και να αποφασίζουν για εμάς χωρίς εμάς, είναι κάτι το οποίο μπορεί να το κάνει οποιαδήποτε κυβέρνηση χρόνια τώρα, αλλά νομίζω από την πλευρά της ΚΕΔΕ πρέπει να φροντίσουν… ξέρω ότι δεν είναι ωραία αυτά που ακούγονται, αλλά πρέπει να τα πούμε. Και πρέπει να έχουμε μια μεγαλύτερη αμεσότητα με τα κέντρα εξουσίας, ειδικά εμείς  στα νησιά. </w:t>
      </w:r>
    </w:p>
    <w:p>
      <w:pPr>
        <w:pStyle w:val="Normal"/>
        <w:spacing w:lineRule="auto" w:line="360" w:before="0" w:after="0"/>
        <w:jc w:val="both"/>
        <w:rPr>
          <w:rFonts w:ascii="Arial" w:hAnsi="Arial" w:cs="Arial"/>
          <w:spacing w:val="20"/>
        </w:rPr>
      </w:pPr>
      <w:r>
        <w:rPr>
          <w:rFonts w:cs="Arial" w:ascii="Arial" w:hAnsi="Arial"/>
          <w:spacing w:val="20"/>
        </w:rPr>
        <w:tab/>
        <w:t xml:space="preserve">Ξέρετε εμείς στα νησιά είναι αρκετά δύσκολο το να πάρεις ένα αεροπλάνο, να έρθεις να κάνεις ένα ραντεβού, να βρεθείς με τον Υπουργό, ή να βρεθείς με κάποιους άλλους συναδέλφους. Είναι πολύ εύκολο στην κεντρική Ελλάδα, στην υπόλοιπη Ελλάδα, να έχουν αυτού του είδους επαφές. Εμείς εκεί είμαστε λίγο απομονωμένοι, απομακρυσμένοι, και θα έλεγα ότι η καθημερινότητά μας είναι πάρα πολύ διαφορετική από ότι είναι στην υπόλοιπη χώρα. Αν κάποιοι θα έπρεπε να είναι στην ΚΕΔΕ, είναι οι εκπρόσωποι των νησιών. Γιατί αν φανταστείτε ένα χάρτη της Ελλάδος και να αφαιρέσουμε όλα τα νησιά, δεν νομίζω να είναι η Ελλάδα. Όχι η Ελλάδα που επιθυμούμε, και η Ελλάδα που αγαπάμε, και η Ελλάδα που είναι γνωστή σε όλο τον κόσμο, για τη νησιωτικότητά της. Και αν αυτή τη στιγμή υπάρχει μια μεγάλη εισροή χρημάτων προς το κέντρο, είναι από όλα αυτά τα νησιά, που για επτά-οκτώ μήνες δίνουμε μια πολύ μεγάλη μάχη, έναν πολύ μεγάλο αγώνα, για να ανταπεξέρθουμε στις απαιτήσεις, τις δύσκολες απαιτήσεις, όλων των τουριστικών προορισμών, είτε λέγεται Σαντορίνη, είτε λέγεται Μύκονος, είτε λέγεται Κως, είτε λέγεται Ρόδος, ή ακόμα και τα μικρότερα νησιά, οποιαδήποτε είναι αυτά, Αστυπάλαια, Μήλος, οποιοδήποτε νησί. Εκεί οι συνάδελφοί μας δίνουν μια πολύ μεγάλη  μάχη για να μπορούν να ανταπεξέρθουν στις μεγάλες ανάγκες και τις δυσκολίες. </w:t>
      </w:r>
    </w:p>
    <w:p>
      <w:pPr>
        <w:pStyle w:val="Normal"/>
        <w:spacing w:lineRule="auto" w:line="360" w:before="0" w:after="0"/>
        <w:jc w:val="both"/>
        <w:rPr>
          <w:rFonts w:ascii="Arial" w:hAnsi="Arial" w:cs="Arial"/>
          <w:spacing w:val="20"/>
        </w:rPr>
      </w:pPr>
      <w:r>
        <w:rPr>
          <w:rFonts w:cs="Arial" w:ascii="Arial" w:hAnsi="Arial"/>
          <w:spacing w:val="20"/>
        </w:rPr>
        <w:tab/>
        <w:t xml:space="preserve">Ξέρετε, κάποτε, πριν είκοσι-τριάντα χρόνια, σε κάθε νησί υπήρχε ένας παπάς, υπήρχε ένας γιατρός, υπήρχε ένας δάσκαλος, υπήρχε ένας Κοινοτάρχης. Πάει, έφυγε ο παπάς, έφυγε ο γιατρός, έφυγε και ο δάσκαλος, γιατί δεν βρίσκει πού να μείνει, δεν βρίσκει διαμέρισμα να νοικιάσει. Και καλείται ο Δήμαρχος να γίνει τι; Όλα αυτά μαζί. Καλείται λοιπόν ένας Δήμαρχος να γίνει και ο παπάς, και ο δάσκαλος, και ο γιατρός αν χρειαστεί. Το θεωρούμε αρκετά άδικο. </w:t>
      </w:r>
    </w:p>
    <w:p>
      <w:pPr>
        <w:pStyle w:val="Normal"/>
        <w:spacing w:lineRule="auto" w:line="360" w:before="0" w:after="0"/>
        <w:jc w:val="both"/>
        <w:rPr>
          <w:rFonts w:ascii="Arial" w:hAnsi="Arial" w:cs="Arial"/>
          <w:spacing w:val="20"/>
        </w:rPr>
      </w:pPr>
      <w:r>
        <w:rPr>
          <w:rFonts w:cs="Arial" w:ascii="Arial" w:hAnsi="Arial"/>
          <w:spacing w:val="20"/>
        </w:rPr>
        <w:tab/>
        <w:t xml:space="preserve">Και επί της ευκαιρίας να πω λοιπόν επίσης ότι πρέπει να εξετάσουμε πολύ σοβαρά αυτό που γίνεται με τη μισθοδοσία των Δημάρχων, κυρίως των μικρών Δήμων, δεν θα μιλήσω για τους μεγάλους όπως είναι ο δικός μου για παράδειγμα, άνω των εκατό χιλιάδων, αλλά για αυτούς τους μικρούς Δήμους, η μισθοδοσία  αυτών των  Δημάρχων η οποία γίνεται με κριτήρια καθαρά πληθυσμιακά. Αυτό δεν γίνεται στην Περιφέρεια, δηλαδή στον Β’ Βαθμό. Δεν υπάρχει κριτήριο πληθυσμιακό, ούτε στους Βουλευτές υπάρχει τέτοιο κριτήριο. Πουθενά, ούτε στους Γενικούς Γραμματείς. Πουθενά, πουθενά στην Ευρώπη. Πουθενά στην Ευρώπη δεν υπάρχει κανείς Δήμαρχος που να πληρώνεται διαφορετικά από έναν άλλο συνάδελφό του, ανάλογα με τα κριτήρια τα πληθυσμιακά. </w:t>
      </w:r>
    </w:p>
    <w:p>
      <w:pPr>
        <w:pStyle w:val="Normal"/>
        <w:spacing w:lineRule="auto" w:line="360" w:before="0" w:after="0"/>
        <w:jc w:val="both"/>
        <w:rPr>
          <w:rFonts w:ascii="Arial" w:hAnsi="Arial" w:cs="Arial"/>
          <w:spacing w:val="20"/>
        </w:rPr>
      </w:pPr>
      <w:r>
        <w:rPr>
          <w:rFonts w:cs="Arial" w:ascii="Arial" w:hAnsi="Arial"/>
          <w:spacing w:val="20"/>
        </w:rPr>
        <w:tab/>
        <w:t xml:space="preserve">Καιρός να το συζητήσουμε αυτό το πράγμα, και να απαιτήσουμε αυτοί οι Δήμαρχοι τουλάχιστον των μικρών νησιών να μπορούν να ανταποκριθούν, να πληρωθούν, για το πολύ δύσκολο έργο το οποίο κάνουν και παρέχουν. Γιατί σε λίγο έτσι όπως πάμε, δεν θα υπάρχουν και υποψήφιοι Δήμαρχοι σε αυτά τα μικρά νησιά. </w:t>
      </w:r>
    </w:p>
    <w:p>
      <w:pPr>
        <w:pStyle w:val="Normal"/>
        <w:spacing w:lineRule="auto" w:line="360" w:before="0" w:after="0"/>
        <w:jc w:val="both"/>
        <w:rPr>
          <w:rFonts w:ascii="Arial" w:hAnsi="Arial" w:cs="Arial"/>
          <w:spacing w:val="20"/>
        </w:rPr>
      </w:pPr>
      <w:r>
        <w:rPr>
          <w:rFonts w:cs="Arial" w:ascii="Arial" w:hAnsi="Arial"/>
          <w:spacing w:val="20"/>
        </w:rPr>
        <w:tab/>
        <w:t xml:space="preserve">Να σας πω επίσης ότι τα προβλήματά μας είναι γνωστά, και πολύ καλά έκανε και ο Γενικός Γραμματέας, ο κύριος Καφαντάρης, και τα ανέφερε, αλλά δεν θέλουμε να πιστεύουμε ότι αυτό το Συνέδριο που θα γίνει στη Ρόδο θα είναι ένα Συνέδριο το οποίο απλά θα ενημερώσουμε, γιατί εμείς επιτέλους θέλουμε λύσεις, λύσεις στα χρόνια προβλήματα τα οποία συναντάμε, ρωτήστε αν θέλετε την κυρία Καμμά να σας πει για το μεταναστευτικό, τον κύριο Παπακαλοδούκα στη Σύμη, ρωτήστε μας εμάς στη Ρόδο τι τραβάμε αυτή τη στιγμή από μια ασυνεννοησία ή κακή οργάνωση μεταξύ των Υπουργείων, είτε είναι το Μεταναστευτικό, είτε είναι Δημόσιας… συγγνώμη, Προστασίας του Πολίτη, είτε είναι το Υπουργείο Ναυτιλίας. Καλούμαστε να κάνουμε και τους μεταφραστές μεταξύ των Υπουργείων πλέον. Αυτό κάνω τουλάχιστον εγώ τις τελευταίες είκοσι μέρες, επειδή δεν μπορεί να συνεννοηθεί το Λιμεναρχείο με την Αστυνομική Διεύθυνση. Και πολλά-πολλά τέτοια πράγματα. </w:t>
      </w:r>
    </w:p>
    <w:p>
      <w:pPr>
        <w:pStyle w:val="Normal"/>
        <w:spacing w:lineRule="auto" w:line="360" w:before="0" w:after="0"/>
        <w:jc w:val="both"/>
        <w:rPr>
          <w:rFonts w:ascii="Arial" w:hAnsi="Arial" w:cs="Arial"/>
          <w:spacing w:val="20"/>
        </w:rPr>
      </w:pPr>
      <w:r>
        <w:rPr>
          <w:rFonts w:cs="Arial" w:ascii="Arial" w:hAnsi="Arial"/>
          <w:spacing w:val="20"/>
        </w:rPr>
        <w:tab/>
        <w:t xml:space="preserve">Το θέμα υγείας. Δεν νομίζω να υπάρχει άλλο σημείο και άλλα μέρη σε όλη την Ελλάδα που πραγματικά συναντάμε τέτοια προβλήματα. Βεβαίως ακούσαμε και προχθές, ένα παλικάρι 28 χρονών, αν δεν κάνω λάθος έφυγε από το Αγρίνιο και πήγε, βρέθηκε μέχρι την Καλαμάτα, για να μπορεί να βρει ΜΕΘ. </w:t>
      </w:r>
    </w:p>
    <w:p>
      <w:pPr>
        <w:pStyle w:val="Normal"/>
        <w:spacing w:lineRule="auto" w:line="360" w:before="0" w:after="0"/>
        <w:jc w:val="both"/>
        <w:rPr>
          <w:rFonts w:ascii="Arial" w:hAnsi="Arial" w:cs="Arial"/>
          <w:spacing w:val="20"/>
        </w:rPr>
      </w:pPr>
      <w:r>
        <w:rPr>
          <w:rFonts w:cs="Arial" w:ascii="Arial" w:hAnsi="Arial"/>
          <w:spacing w:val="20"/>
        </w:rPr>
        <w:tab/>
        <w:t xml:space="preserve">Όλα αυτά είναι πολύ σοβαρά θέματα. Φανταστείτε όμως σε ένα νησί, που αν δεν έχεις ένα σκάφος, ένα καράβι, ή να έρθει ένα ελικόπτερο να σε πάρει, δεν έχεις να βρεις καμία λύση. </w:t>
      </w:r>
    </w:p>
    <w:p>
      <w:pPr>
        <w:pStyle w:val="Normal"/>
        <w:spacing w:lineRule="auto" w:line="360" w:before="0" w:after="0"/>
        <w:jc w:val="both"/>
        <w:rPr>
          <w:rFonts w:ascii="Arial" w:hAnsi="Arial" w:cs="Arial"/>
          <w:spacing w:val="20"/>
        </w:rPr>
      </w:pPr>
      <w:r>
        <w:rPr>
          <w:rFonts w:cs="Arial" w:ascii="Arial" w:hAnsi="Arial"/>
          <w:spacing w:val="20"/>
        </w:rPr>
        <w:tab/>
        <w:t xml:space="preserve">Και καλώ όλους εσάς τους συναδέλφους να φανταστείτε και να σκεφτείτε πώς είναι να αντικρίζεις τη μητέρα ενός παιδιού που έπεσε στο σχολείο, χτύπησε, και χρειάζεται άμεση βοήθεια. Πώς αντιμετωπίζεις αυτό το περιστατικό. Καλείς, παίρνεις τηλέφωνα, δεν βρίσκεις ανταπόκριση, για να παρέχεις τις πρώτες βοήθειες. Ξέρετε, είναι  αρκετά σκληρός αυτός ο ρόλος, πολύ, κυρίως για τα μικρά νησιά. </w:t>
      </w:r>
    </w:p>
    <w:p>
      <w:pPr>
        <w:pStyle w:val="Normal"/>
        <w:spacing w:lineRule="auto" w:line="360" w:before="0" w:after="0"/>
        <w:jc w:val="both"/>
        <w:rPr>
          <w:rFonts w:ascii="Arial" w:hAnsi="Arial" w:cs="Arial"/>
          <w:spacing w:val="20"/>
        </w:rPr>
      </w:pPr>
      <w:r>
        <w:rPr>
          <w:rFonts w:cs="Arial" w:ascii="Arial" w:hAnsi="Arial"/>
          <w:spacing w:val="20"/>
        </w:rPr>
        <w:tab/>
        <w:t xml:space="preserve">Το ίδιο ακριβώς συμβαίνει και με τις συνδέσεις των ακτοπλοϊκών. Νησιά απομακρυσμένα, νησιά αποκομμένα, νησιά χωρίς καμία σύνδεση, ακόμα και μέσα σε μια τουριστική περίοδο. </w:t>
      </w:r>
    </w:p>
    <w:p>
      <w:pPr>
        <w:pStyle w:val="Normal"/>
        <w:spacing w:lineRule="auto" w:line="360" w:before="0" w:after="0"/>
        <w:jc w:val="both"/>
        <w:rPr>
          <w:rFonts w:ascii="Arial" w:hAnsi="Arial" w:cs="Arial"/>
          <w:spacing w:val="20"/>
        </w:rPr>
      </w:pPr>
      <w:r>
        <w:rPr>
          <w:rFonts w:cs="Arial" w:ascii="Arial" w:hAnsi="Arial"/>
          <w:spacing w:val="20"/>
        </w:rPr>
        <w:tab/>
        <w:t xml:space="preserve">Χθες  στη συνάντηση που κάναμε, Δήμαρχοι της περιοχής μας, του Νοτίου Αιγαίου, μας έλεγαν τη δυσκολία που υπάρχει για παράδειγμα από τη Νίσυρο να μεταφερθείς στην Κω. Νίσυρο-Κω. Και είναι ο μόνος τρόπος να φύγεις από τη Νίσυρο είναι να φτάσεις στην Κω με ένα καραβάκι. Και υπάρχει δύο φορές την εβδομάδα, και αυτό δεν γίνεται και με το σωστό τρόπο. </w:t>
      </w:r>
    </w:p>
    <w:p>
      <w:pPr>
        <w:pStyle w:val="Normal"/>
        <w:spacing w:lineRule="auto" w:line="360" w:before="0" w:after="0"/>
        <w:jc w:val="both"/>
        <w:rPr>
          <w:rFonts w:ascii="Arial" w:hAnsi="Arial" w:cs="Arial"/>
          <w:spacing w:val="20"/>
        </w:rPr>
      </w:pPr>
      <w:r>
        <w:rPr>
          <w:rFonts w:cs="Arial" w:ascii="Arial" w:hAnsi="Arial"/>
          <w:spacing w:val="20"/>
        </w:rPr>
        <w:tab/>
        <w:t xml:space="preserve">Τέτοια παραδείγματα μπορώ να σας χρησιμοποιήσουμε πάρα πολλά. Άρα βεβαίως και χαιρόμαστε που το Συνέδριο θα γίνει στη Ρόδο, αλλά θέλω να πιστεύω ότι δεν είναι καθαρά συμβολισμός αυτός το να κάνουμε σαν νησί το Συνέδριο της ΚΕΔΕ, αλλά να παρθούν σοβαρές αποφάσεις επιτέλους για το πώς θέλουμε ή πώς ονειρευόμαστε τις επόμενες δεκαετίες τη διαβίωση, τη ζωή μας σε αυτά τα νησιά. </w:t>
      </w:r>
    </w:p>
    <w:p>
      <w:pPr>
        <w:pStyle w:val="Normal"/>
        <w:spacing w:lineRule="auto" w:line="360" w:before="0" w:after="0"/>
        <w:jc w:val="both"/>
        <w:rPr>
          <w:rFonts w:ascii="Arial" w:hAnsi="Arial" w:cs="Arial"/>
          <w:spacing w:val="20"/>
        </w:rPr>
      </w:pPr>
      <w:r>
        <w:rPr>
          <w:rFonts w:cs="Arial" w:ascii="Arial" w:hAnsi="Arial"/>
          <w:spacing w:val="20"/>
        </w:rPr>
        <w:tab/>
        <w:t xml:space="preserve">Επίσης να σας πω ότι είναι πράγματα που θεωρώ ότι πρέπει να διεκδικήσουμε και να μιλάμε σε μια διαφορετική γλώσσα πλέον, κυρίως όταν έχει να κάνει με το οικονομικό κομμάτι, το πώς (…) οι Δημοτικές Αρχές, ο εκάστοτε Δήμαρχος, με ποιο τρόπο μπορεί να ανταπεξέρθει στις διάφορες, όπως είπα και πριν, ανάγκες. </w:t>
      </w:r>
    </w:p>
    <w:p>
      <w:pPr>
        <w:pStyle w:val="Normal"/>
        <w:spacing w:lineRule="auto" w:line="360" w:before="0" w:after="0"/>
        <w:jc w:val="both"/>
        <w:rPr/>
      </w:pPr>
      <w:r>
        <w:rPr>
          <w:rFonts w:cs="Arial" w:ascii="Arial" w:hAnsi="Arial"/>
          <w:spacing w:val="20"/>
        </w:rPr>
        <w:tab/>
        <w:t xml:space="preserve">Τι θέλω να πω με αυτό. Αποφασίζουν για εμάς χωρίς εμάς. Το έχω πει και θα το ξανά λέω. Τέλος ανθεκτικότητας. Είναι κάτι το οποίο πρέπει να το συζητήσουμε πάρα πολύ σοβαρά. Και ούτε βήμα πίσω. Άκουσα τον κύριο Χάρη Δούκα σε μια συνεδρίαση που είχατε, να επιμένει για το 100%. Ίδια θέση είναι και η δικιά μας, όλων των νησιών. Το 100% απαιτούμε.  Γιατί μιλάμε για τέλος ανθεκτικότητας και παντού στην Ευρώπη όταν μιλάμε για τέλος, μιλάμε για τέλος </w:t>
      </w:r>
      <w:r>
        <w:rPr>
          <w:rFonts w:cs="Arial" w:ascii="Arial" w:hAnsi="Arial"/>
          <w:spacing w:val="20"/>
          <w:lang w:val="en-US"/>
        </w:rPr>
        <w:t>city</w:t>
      </w:r>
      <w:r>
        <w:rPr>
          <w:rFonts w:cs="Arial" w:ascii="Arial" w:hAnsi="Arial"/>
          <w:spacing w:val="20"/>
        </w:rPr>
        <w:t xml:space="preserve"> </w:t>
      </w:r>
      <w:r>
        <w:rPr>
          <w:rFonts w:cs="Arial" w:ascii="Arial" w:hAnsi="Arial"/>
          <w:spacing w:val="20"/>
          <w:lang w:val="en-US"/>
        </w:rPr>
        <w:t>tax</w:t>
      </w:r>
      <w:r>
        <w:rPr>
          <w:rFonts w:cs="Arial" w:ascii="Arial" w:hAnsi="Arial"/>
          <w:spacing w:val="20"/>
        </w:rPr>
        <w:t xml:space="preserve">, μιλάμε το τέλος της πόλης. Να το λήξουμε εδώ, δεν χρειάζεται να συζητάμε κάτι παραπάνω. Τα αυτονόητα δεν χρειάζεται να τα συζητάμε παραπάνω. Δεν μπορεί όμως ένας επισκέπτης να πληρώνει δέκα ευρώ τη βραδιά σε ένα πεντάστερο ξενοδοχείο στη Ρόδο, και να μη μείνει απολύτως τίποτα στο νησί της Ρόδου. Φτάνει με αυτό το πράγμα. </w:t>
      </w:r>
    </w:p>
    <w:p>
      <w:pPr>
        <w:pStyle w:val="Normal"/>
        <w:spacing w:lineRule="auto" w:line="360" w:before="0" w:after="0"/>
        <w:jc w:val="both"/>
        <w:rPr>
          <w:rFonts w:ascii="Arial" w:hAnsi="Arial" w:cs="Arial"/>
          <w:spacing w:val="20"/>
        </w:rPr>
      </w:pPr>
      <w:r>
        <w:rPr>
          <w:rFonts w:cs="Arial" w:ascii="Arial" w:hAnsi="Arial"/>
          <w:spacing w:val="20"/>
        </w:rPr>
        <w:tab/>
        <w:t>Όπως επίσης το ίδιο συμβαίνει και με τις κρουαζιέρες, που ξαφνικά ξυπνήσαμε ένα πρωί και αποφάσισαν χωρίς εμάς, όπου το Υπουργείο Ναυτιλίας με το Υπουργείο Τουρισμού, και το ένα τρίτο ο Δήμος, ο εκάστοτε Δήμος, θα παίρνουμε αυτό το 10ευρω, 20ευρω, από τα νησιά, από τα λιμάνια, από τα Λιμενικά Ταμεία ή από τα λιμάνια. Μιλάμε με τον Δήμαρχο Μυκόνου, για παράδειγμα, τον κύριο Βερώνη, που ξαφνικά ξυπνάει ένα πρωί και ακούει ότι είκοσι ευρώ ο κάθε επισκέπτης που θα έρχεται στη Μύκονο. Από τα είκοσι ευρώ ποιος τον ρώτησε τον Δήμαρχο Μυκόνου αν αυτό θα βλάψει ή όχι την τοπική κοινωνία, αν θα κάνει ζημιά στην τοπική κοινωνία; Ποιος τον ρώτησε άραγε;</w:t>
      </w:r>
    </w:p>
    <w:p>
      <w:pPr>
        <w:pStyle w:val="Normal"/>
        <w:spacing w:lineRule="auto" w:line="360" w:before="0" w:after="0"/>
        <w:jc w:val="both"/>
        <w:rPr/>
      </w:pPr>
      <w:r>
        <w:rPr>
          <w:rFonts w:cs="Arial" w:ascii="Arial" w:hAnsi="Arial"/>
          <w:spacing w:val="20"/>
        </w:rPr>
        <w:tab/>
        <w:t xml:space="preserve">Και κλείνω για να μη γίνω και κουραστικός, γιατί θα πούμε και άλλα στη συνέχεια, ότι θα ήθελα ειλικρινά όσοι είναι στις Επιτροπές, όποιες και αν είναι αυτές οι Επιτροπές, να έρθουν σε επαφή μαζί μας. Καμία ερώτηση, κανένα </w:t>
      </w:r>
      <w:r>
        <w:rPr>
          <w:rFonts w:cs="Arial" w:ascii="Arial" w:hAnsi="Arial"/>
          <w:spacing w:val="20"/>
          <w:lang w:val="en-US"/>
        </w:rPr>
        <w:t>e</w:t>
      </w:r>
      <w:r>
        <w:rPr>
          <w:rFonts w:cs="Arial" w:ascii="Arial" w:hAnsi="Arial"/>
          <w:spacing w:val="20"/>
        </w:rPr>
        <w:t xml:space="preserve"> </w:t>
      </w:r>
      <w:r>
        <w:rPr>
          <w:rFonts w:cs="Arial" w:ascii="Arial" w:hAnsi="Arial"/>
          <w:spacing w:val="20"/>
          <w:lang w:val="en-US"/>
        </w:rPr>
        <w:t>mail</w:t>
      </w:r>
      <w:r>
        <w:rPr>
          <w:rFonts w:cs="Arial" w:ascii="Arial" w:hAnsi="Arial"/>
          <w:spacing w:val="20"/>
        </w:rPr>
        <w:t xml:space="preserve">, από κανέναν από την ΚΕΔΕ, προς εμάς. Ότι έχει να κάνει με τον τουρισμό, ότι έχει να κάνει με το προσφυγικό. Δεν ξέρω πού στείλατε, εμείς δεν λάβαμε απολύτως τίποτα. Υπάρχουν εκπρόσωποι οι οποίοι ούτε μας ρώτησαν, ούτε έχουν λάβει από εμάς θέσει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Για τα πάντα. Τουρισμό. Τουρισμό, δεν ενδιαφέρει στην ΚΕΔΕ αυτή τη στιγμή ποιες είναι οι θέσεις των Δημάρχων Μυκόνου, Σαντορίνης, Ρόδου, Κω, για παράδειγμα; Αστυπάλαιας; Συγγνώμη. Δεν τους ενδιαφέρει να μιλήσουμε για  στρατηγικό σχεδιασμό; Θέλετε να πούμε για τον στρατηγικό σχεδιασμό; Ποια είναι η θέση της ΚΕΔΕ; Τι θα πάμε  να συζητήσουμε μπροστά στην Πρόεδρο της Δημοκρατίας ή μπροστά στους Υπουργούς, ή ακόμα και στον Πρωθυπουργό; Ποιες είναι οι θέσεις της ΚΕΔΕ αυτή τη στιγμή, είκοσι μέρες πριν το Συνέδριο, δεν γνωρίζουμε, γιατί απλά δεν μας ρωτήσατε. </w:t>
      </w:r>
    </w:p>
    <w:p>
      <w:pPr>
        <w:pStyle w:val="Normal"/>
        <w:spacing w:lineRule="auto" w:line="360" w:before="0" w:after="0"/>
        <w:jc w:val="both"/>
        <w:rPr>
          <w:rFonts w:ascii="Arial" w:hAnsi="Arial" w:cs="Arial"/>
          <w:spacing w:val="20"/>
        </w:rPr>
      </w:pPr>
      <w:r>
        <w:rPr>
          <w:rFonts w:cs="Arial" w:ascii="Arial" w:hAnsi="Arial"/>
          <w:spacing w:val="20"/>
        </w:rPr>
        <w:tab/>
        <w:t xml:space="preserve">Καλό είναι να ρωτάμε λοιπόν και να λαμβάνουμε υπόψη μας ότι ακόμα και αν δεν είμαστε στο Διοικητικό Συμβούλιο, που θα έπρεπε να είμαστε, καλό είναι να ενημερωνόμαστε, για να μπορούμε να ξέρουμε και τι λέμε, τουλάχιστον να έχουμε μια κοινή πορεία και μια κοινή θέση. </w:t>
      </w:r>
    </w:p>
    <w:p>
      <w:pPr>
        <w:pStyle w:val="Normal"/>
        <w:spacing w:lineRule="auto" w:line="360" w:before="0" w:after="0"/>
        <w:jc w:val="both"/>
        <w:rPr>
          <w:rFonts w:ascii="Arial" w:hAnsi="Arial" w:cs="Arial"/>
          <w:spacing w:val="20"/>
        </w:rPr>
      </w:pPr>
      <w:r>
        <w:rPr>
          <w:rFonts w:cs="Arial" w:ascii="Arial" w:hAnsi="Arial"/>
          <w:spacing w:val="20"/>
        </w:rPr>
        <w:tab/>
        <w:t xml:space="preserve">Είναι πολλά άλλα. Δεν θέλω να χαλάσω την ημέρα. Να καλωσορίσω, να ευχαριστήσω, και σας περιμένουμε, βεβαίως σας περιμένουμε στο νησί της Ρόδου, όπου ξέρετε πολύ καλά ποια θα είναι η φιλοξενία από την πλευρά μας, σε όλους εσάς τους συναδέλφους. Και να ευχαριστήσω πραγματικά όλους τους Δημάρχους και συναδέλφους της Περιφέρειας Νοτίου Αιγαίου, και για τη στήριξη, και για τη συμπαράσταση σε έναν νέο αυτοδιοικητικό, οκτώ μήνες είμαι Δήμαρχος, για όλη αυτή τη στήριξη, συμπαράσταση, και ότι έχουμε καθορίσει ότι τουλάχιστον εμείς ως Περιφέρεια Νοτίου Αιγαίου θα φροντίσουμε να αλλάξουμε σελίδα, με τον έναν ή τον άλλον τρόπο.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τον Πρόεδρο της ΠΕΔ, τον Δήμαρχο Ρόδου. </w:t>
      </w:r>
    </w:p>
    <w:p>
      <w:pPr>
        <w:pStyle w:val="Normal"/>
        <w:spacing w:lineRule="auto" w:line="360" w:before="0" w:after="0"/>
        <w:jc w:val="both"/>
        <w:rPr>
          <w:rFonts w:ascii="Arial" w:hAnsi="Arial" w:cs="Arial"/>
          <w:spacing w:val="20"/>
        </w:rPr>
      </w:pPr>
      <w:r>
        <w:rPr>
          <w:rFonts w:cs="Arial" w:ascii="Arial" w:hAnsi="Arial"/>
          <w:spacing w:val="20"/>
        </w:rPr>
        <w:tab/>
        <w:t xml:space="preserve">Πριν δώσω το λόγο στον κύριο Κυρίζογλου, να κάνουμε τρεις επισημάνσεις. </w:t>
      </w:r>
    </w:p>
    <w:p>
      <w:pPr>
        <w:pStyle w:val="Normal"/>
        <w:spacing w:lineRule="auto" w:line="360" w:before="0" w:after="0"/>
        <w:jc w:val="both"/>
        <w:rPr>
          <w:rFonts w:ascii="Arial" w:hAnsi="Arial" w:cs="Arial"/>
          <w:spacing w:val="20"/>
        </w:rPr>
      </w:pPr>
      <w:r>
        <w:rPr>
          <w:rFonts w:cs="Arial" w:ascii="Arial" w:hAnsi="Arial"/>
          <w:spacing w:val="20"/>
        </w:rPr>
        <w:tab/>
        <w:t xml:space="preserve">Καταρχήν οφείλω να πω ότι στη ΔΕΘ Θεσσαλονίκη, παρουσία όλων, έγινε η εκκίνηση του προσυνεδριακού διαλόγου. Ανακοινώθηκε και εστάλη προς όλους τους Δήμους, στα Δημοτικά Συμβούλια με κοινοποίηση στους Δημοτικούς σας Συμβούλους, η πλατφόρμα των 21 θεματικών πεδίων, ώστε όλη η Αυτοδιοίκηση όλης της χώρας να μπορεί να καταγράψει απόψεις ανά θέμα, ανά αντικείμενο, ώστε όλα αυτά να γίνουν το εισηγητικό, η εισηγητική παρέμβαση της ΚΕΔΕ στο Συνέδριό μας. Ένα. </w:t>
      </w:r>
    </w:p>
    <w:p>
      <w:pPr>
        <w:pStyle w:val="Normal"/>
        <w:spacing w:lineRule="auto" w:line="360" w:before="0" w:after="0"/>
        <w:jc w:val="both"/>
        <w:rPr>
          <w:rFonts w:ascii="Arial" w:hAnsi="Arial" w:cs="Arial"/>
          <w:spacing w:val="20"/>
        </w:rPr>
      </w:pPr>
      <w:r>
        <w:rPr>
          <w:rFonts w:cs="Arial" w:ascii="Arial" w:hAnsi="Arial"/>
          <w:spacing w:val="20"/>
        </w:rPr>
        <w:tab/>
        <w:t xml:space="preserve">Δεύτερον. Είναι η έβδομη, έχουμε και την όγδοη, προσυνεδριακό διάλογο σε όλη την Ελλάδα, όπου πρώτη φορά γίνεται και όπου όλες οι ΠΕΔ καταθέτουν ενυπόγραφα και αποφάσεις τους, των Οργάνων, στα προσυνέδρια. </w:t>
      </w:r>
    </w:p>
    <w:p>
      <w:pPr>
        <w:pStyle w:val="Normal"/>
        <w:spacing w:lineRule="auto" w:line="360" w:before="0" w:after="0"/>
        <w:jc w:val="both"/>
        <w:rPr>
          <w:rFonts w:ascii="Arial" w:hAnsi="Arial" w:cs="Arial"/>
          <w:spacing w:val="20"/>
        </w:rPr>
      </w:pPr>
      <w:r>
        <w:rPr>
          <w:rFonts w:cs="Arial" w:ascii="Arial" w:hAnsi="Arial"/>
          <w:spacing w:val="20"/>
        </w:rPr>
        <w:tab/>
        <w:t xml:space="preserve">Τρίτον. Οι Πρόεδροι των ΠΕΔ συμμετέχουν σε κάθε… και καλούνται και συμμετέχουν σε κάθε Διοικητικό Συμβούλιο της ΚΕΔΕ με λόγο, παρουσία. </w:t>
      </w:r>
    </w:p>
    <w:p>
      <w:pPr>
        <w:pStyle w:val="Normal"/>
        <w:spacing w:lineRule="auto" w:line="360" w:before="0" w:after="0"/>
        <w:jc w:val="both"/>
        <w:rPr>
          <w:rFonts w:ascii="Arial" w:hAnsi="Arial" w:cs="Arial"/>
          <w:spacing w:val="20"/>
        </w:rPr>
      </w:pPr>
      <w:r>
        <w:rPr>
          <w:rFonts w:cs="Arial" w:ascii="Arial" w:hAnsi="Arial"/>
          <w:spacing w:val="20"/>
        </w:rPr>
        <w:tab/>
        <w:t xml:space="preserve">Τέταρτον. Στην ενότητα του… στο Συνέδριό μας έχουμε θεματικό πεδίο για τη νησιωτικότητα, το έχετε πάρει το πρόγραμμα, ή θα το έχετε δει, και σε κάθε πεδίο το οποίο συζητάμε, έχουμε άπλετο χρόνο για να έχουμε τις τοποθετήσεις. </w:t>
      </w:r>
    </w:p>
    <w:p>
      <w:pPr>
        <w:pStyle w:val="Normal"/>
        <w:spacing w:lineRule="auto" w:line="360" w:before="0" w:after="0"/>
        <w:jc w:val="both"/>
        <w:rPr>
          <w:rFonts w:ascii="Arial" w:hAnsi="Arial" w:cs="Arial"/>
          <w:spacing w:val="20"/>
        </w:rPr>
      </w:pPr>
      <w:r>
        <w:rPr>
          <w:rFonts w:cs="Arial" w:ascii="Arial" w:hAnsi="Arial"/>
          <w:spacing w:val="20"/>
        </w:rPr>
        <w:tab/>
        <w:t xml:space="preserve">Πέμπτον. Έχουμε ήδη πέντε Προεδρεία ή τέσσερα νομίζω, Επιτροπές, οι οποίες προεδρεύουν και τα Προεδρεία τους είναι και από τις νησιωτικές περιοχές. Και του Τουρισμού, και της Νησιωτικότητας, και του Προσφυγικού, και το Ιατρικό, που είναι από τα νησιά του Αιγαίου, Βόρειο και Νότιο και άλλα. </w:t>
      </w:r>
    </w:p>
    <w:p>
      <w:pPr>
        <w:pStyle w:val="Normal"/>
        <w:spacing w:lineRule="auto" w:line="360" w:before="0" w:after="0"/>
        <w:jc w:val="both"/>
        <w:rPr>
          <w:rFonts w:ascii="Arial" w:hAnsi="Arial" w:cs="Arial"/>
          <w:spacing w:val="20"/>
        </w:rPr>
      </w:pPr>
      <w:r>
        <w:rPr>
          <w:rFonts w:cs="Arial" w:ascii="Arial" w:hAnsi="Arial"/>
          <w:spacing w:val="20"/>
        </w:rPr>
        <w:tab/>
        <w:t xml:space="preserve">Τα μέλη των Επιτροπών έχουν μπει βάσει ενδιαφέροντος από όλο το φάσμα το γεωγραφικό της χώρας, γιατί έχουμε και την ορεινότητα, πέρα από τη νησιωτικότητα, την αστική περιοχή, την επαρχιακή περιοχή και τα λοιπά. </w:t>
      </w:r>
    </w:p>
    <w:p>
      <w:pPr>
        <w:pStyle w:val="Normal"/>
        <w:spacing w:lineRule="auto" w:line="360" w:before="0" w:after="0"/>
        <w:jc w:val="both"/>
        <w:rPr/>
      </w:pPr>
      <w:r>
        <w:rPr>
          <w:rFonts w:cs="Arial" w:ascii="Arial" w:hAnsi="Arial"/>
          <w:spacing w:val="20"/>
        </w:rPr>
        <w:tab/>
        <w:t xml:space="preserve">Έκτο. Όλα τα έγγραφα κοινοποιούνται στους Δήμους σας, στο </w:t>
      </w:r>
      <w:r>
        <w:rPr>
          <w:rFonts w:cs="Arial" w:ascii="Arial" w:hAnsi="Arial"/>
          <w:spacing w:val="20"/>
          <w:lang w:val="en-US"/>
        </w:rPr>
        <w:t>e</w:t>
      </w:r>
      <w:r>
        <w:rPr>
          <w:rFonts w:cs="Arial" w:ascii="Arial" w:hAnsi="Arial"/>
          <w:spacing w:val="20"/>
        </w:rPr>
        <w:t xml:space="preserve"> </w:t>
      </w:r>
      <w:r>
        <w:rPr>
          <w:rFonts w:cs="Arial" w:ascii="Arial" w:hAnsi="Arial"/>
          <w:spacing w:val="20"/>
          <w:lang w:val="en-US"/>
        </w:rPr>
        <w:t>mail</w:t>
      </w:r>
      <w:r>
        <w:rPr>
          <w:rFonts w:cs="Arial" w:ascii="Arial" w:hAnsi="Arial"/>
          <w:spacing w:val="20"/>
        </w:rPr>
        <w:t xml:space="preserve"> που έχουμε, μέχρι και οι θέσεις της ΚΕΔΕ που πήγαμε στον Πρωθυπουργό, τις έχουμε στείλει σε όλους τους Δημάρχους, έχετε ενημερωθεί δια αλληλογραφίας μέσα από το </w:t>
      </w:r>
      <w:r>
        <w:rPr>
          <w:rFonts w:cs="Arial" w:ascii="Arial" w:hAnsi="Arial"/>
          <w:spacing w:val="20"/>
          <w:lang w:val="en-US"/>
        </w:rPr>
        <w:t>e</w:t>
      </w:r>
      <w:r>
        <w:rPr>
          <w:rFonts w:cs="Arial" w:ascii="Arial" w:hAnsi="Arial"/>
          <w:spacing w:val="20"/>
        </w:rPr>
        <w:t xml:space="preserve"> </w:t>
      </w:r>
      <w:r>
        <w:rPr>
          <w:rFonts w:cs="Arial" w:ascii="Arial" w:hAnsi="Arial"/>
          <w:spacing w:val="20"/>
          <w:lang w:val="en-US"/>
        </w:rPr>
        <w:t>mail</w:t>
      </w:r>
      <w:r>
        <w:rPr>
          <w:rFonts w:cs="Arial" w:ascii="Arial" w:hAnsi="Arial"/>
          <w:spacing w:val="20"/>
        </w:rPr>
        <w:t xml:space="preserve"> που στέλνουμε καθημερινά τις… το λέω αυτό για ενημέρωση, όχι ότι κάνω διάλογο, απλά λέω να ξέρετε τι έχει κάνει η ΚΕΔΕ, για να έχουμε τις δικές σας απόψεις ή διορθώσεις. </w:t>
      </w:r>
    </w:p>
    <w:p>
      <w:pPr>
        <w:pStyle w:val="Normal"/>
        <w:spacing w:lineRule="auto" w:line="360" w:before="0" w:after="0"/>
        <w:jc w:val="both"/>
        <w:rPr>
          <w:rFonts w:ascii="Arial" w:hAnsi="Arial" w:cs="Arial"/>
          <w:spacing w:val="20"/>
        </w:rPr>
      </w:pPr>
      <w:r>
        <w:rPr>
          <w:rFonts w:cs="Arial" w:ascii="Arial" w:hAnsi="Arial"/>
          <w:spacing w:val="20"/>
        </w:rPr>
        <w:tab/>
        <w:t xml:space="preserve">Θεωρώ λοιπόν ότι μην πυροβολούμε τα πόδια μας, μην αδικούμε τους εαυτούς μας όλοι μας, γιατί όλοι κάνουμε έναν αγώνα, ο καθένας εκεί που βρίσκεται, εσείς στα νησιά, εμείς εδώ, άλλοι παραπάνω, γιατί πραγματικά θεωρώ ότι αθροιστικά δουλεύουμε, και  μόνο έτσι θα κερδίσουμε. Αν μας δουν αδύνατους στο κομμάτι της ενότητας και της διεκδίκησης, καταλαβαίνετε ότι θα έχουμε απώλειες στο κομμάτι αυτό. </w:t>
        <w:tab/>
      </w:r>
    </w:p>
    <w:p>
      <w:pPr>
        <w:pStyle w:val="Normal"/>
        <w:spacing w:lineRule="auto" w:line="360" w:before="0" w:after="0"/>
        <w:jc w:val="both"/>
        <w:rPr>
          <w:rFonts w:ascii="Arial" w:hAnsi="Arial" w:cs="Arial"/>
          <w:spacing w:val="20"/>
        </w:rPr>
      </w:pPr>
      <w:r>
        <w:rPr>
          <w:rFonts w:cs="Arial" w:ascii="Arial" w:hAnsi="Arial"/>
          <w:spacing w:val="20"/>
        </w:rPr>
        <w:tab/>
        <w:t xml:space="preserve">Τα λέω αυτά όλα γιατί πραγματικά θέλω να μην αδικήσω κανέναν, ούτε εσάς, ούτε εμάς, γιατί γίνεται μια μεγάλη προσπάθεια καθημερινά για να μπορέσουμε να δώσουμε τις λύσεις ή να διεκδικήσουμε τις λύσεις που χρειάζονται. </w:t>
      </w:r>
    </w:p>
    <w:p>
      <w:pPr>
        <w:pStyle w:val="Normal"/>
        <w:spacing w:lineRule="auto" w:line="360" w:before="0" w:after="0"/>
        <w:jc w:val="both"/>
        <w:rPr>
          <w:rFonts w:ascii="Arial" w:hAnsi="Arial" w:cs="Arial"/>
          <w:spacing w:val="20"/>
        </w:rPr>
      </w:pPr>
      <w:r>
        <w:rPr>
          <w:rFonts w:cs="Arial" w:ascii="Arial" w:hAnsi="Arial"/>
          <w:spacing w:val="20"/>
        </w:rPr>
        <w:tab/>
        <w:t xml:space="preserve">Θα τα πει και ο Πρόεδρος τώρα στην ομιλία του, αλλά σίγουρα ξέρετε όλοι τις θέσεις μας ανά αντικείμενο, τα έχουμε κοινοποιήσει σε εσάς, και έχετε ενημέρωση, όλοι οι Δήμοι και όλοι οι Δήμαρχοι της χώρας. </w:t>
      </w:r>
    </w:p>
    <w:p>
      <w:pPr>
        <w:pStyle w:val="Normal"/>
        <w:spacing w:lineRule="auto" w:line="360" w:before="0" w:after="0"/>
        <w:jc w:val="both"/>
        <w:rPr>
          <w:rFonts w:ascii="Arial" w:hAnsi="Arial" w:cs="Arial"/>
          <w:spacing w:val="20"/>
        </w:rPr>
      </w:pPr>
      <w:r>
        <w:rPr>
          <w:rFonts w:cs="Arial" w:ascii="Arial" w:hAnsi="Arial"/>
          <w:spacing w:val="20"/>
        </w:rPr>
        <w:tab/>
        <w:t xml:space="preserve">Κύριε Πρόεδρε, έχετε το λόγο. </w:t>
      </w:r>
    </w:p>
    <w:p>
      <w:pPr>
        <w:pStyle w:val="Normal"/>
        <w:spacing w:lineRule="auto" w:line="360" w:before="0" w:after="0"/>
        <w:jc w:val="both"/>
        <w:rPr>
          <w:rFonts w:ascii="Arial" w:hAnsi="Arial" w:cs="Arial"/>
          <w:spacing w:val="20"/>
        </w:rPr>
      </w:pPr>
      <w:r>
        <w:rPr>
          <w:rFonts w:cs="Arial" w:ascii="Arial" w:hAnsi="Arial"/>
          <w:b/>
          <w:bCs/>
          <w:spacing w:val="20"/>
          <w:u w:val="single"/>
        </w:rPr>
        <w:t>Λ. ΚΥΡΙΖΟΓΛΟΥ:</w:t>
      </w:r>
      <w:r>
        <w:rPr>
          <w:rFonts w:cs="Arial" w:ascii="Arial" w:hAnsi="Arial"/>
          <w:spacing w:val="20"/>
        </w:rPr>
        <w:t xml:space="preserve"> Αγαπητοί συνάδελφοι του Προεδρείου και συνάδελφοι μέλη του Διοικητικού Συμβουλίου της ΚΕΔΕ, κύριε Πρόεδρε της ΠΕΔ Νοτίου Αιγαίου και Δήμαρχε Ροδίων, αγαπητοί συναδέλφισσες και συνάδελφοι Δήμαρχοι Βορείου και Νοτίου Αιγαίου. </w:t>
      </w:r>
    </w:p>
    <w:p>
      <w:pPr>
        <w:pStyle w:val="Normal"/>
        <w:spacing w:lineRule="auto" w:line="360" w:before="0" w:after="0"/>
        <w:jc w:val="both"/>
        <w:rPr>
          <w:rFonts w:ascii="Arial" w:hAnsi="Arial" w:cs="Arial"/>
          <w:spacing w:val="20"/>
        </w:rPr>
      </w:pPr>
      <w:r>
        <w:rPr>
          <w:rFonts w:cs="Arial" w:ascii="Arial" w:hAnsi="Arial"/>
          <w:spacing w:val="20"/>
        </w:rPr>
        <w:tab/>
        <w:t xml:space="preserve">Η Κεντρική Ένωση Δήμων Ελλάδος, με πρόταση δική μου, την οποία αποδέχτηκε, απλώθηκε σε όλη την Ελλάδα, και δόθηκε η δυνατότητα και δίδεται και σήμερα, σε όλους τους αιρετούς, όλων των χρωμάτων και των αρωμάτων, και όλων των τάσεων και των απόψεων, να τοποθετηθούν και για τα γενικότερα ζητήματα της Αυτοδιοίκησης, αλλά και για τα ειδικότερα ζητήματα που υπάρχουν σε κάθε περιοχή, διότι δεν έχει ίδια προβλήματα η Αθήνα  και η Θεσσαλονίκη με τα νησιά του Αιγαίου, ούτε με το Νευροκόπι και το Νεστόριο Καστοριάς ή τη Γαύδο. </w:t>
      </w:r>
    </w:p>
    <w:p>
      <w:pPr>
        <w:pStyle w:val="Normal"/>
        <w:spacing w:lineRule="auto" w:line="360" w:before="0" w:after="0"/>
        <w:jc w:val="both"/>
        <w:rPr>
          <w:rFonts w:ascii="Arial" w:hAnsi="Arial" w:cs="Arial"/>
          <w:spacing w:val="20"/>
        </w:rPr>
      </w:pPr>
      <w:r>
        <w:rPr>
          <w:rFonts w:cs="Arial" w:ascii="Arial" w:hAnsi="Arial"/>
          <w:spacing w:val="20"/>
        </w:rPr>
        <w:tab/>
        <w:t xml:space="preserve">Η Κεντρική Ένωση Δήμων Ελλάδος λοιπόν, πραγματοποιεί σήμερα την έβδομη κατά σειρά προσυνεδριακή συνδιάσκεψη διαλόγου, θα ακολουθήσει μετά το μεσημέρι η όγδοη, και θα καταλήξουμε στη Ρόδο, σε ένα νησί, μετά το πέρας της τουριστικής περιόδου, για να μην παρεξηγηθούμε ότι επιλέξαμε για άλλους λόγους από διάφορους φιλοκατήγορους, τη Ρόδο, που μπορεί να υποδεχτεί τέτοιες διοργανώσεις και να εξυπηρετήσει ένα μεγάλο Συνέδριο με τις ανάγκες που έχει.  Για λόγους γεωγραφικούς, γεωπολιτικούς, εθνικούς, και για λόγους νησιωτικότητας. </w:t>
      </w:r>
    </w:p>
    <w:p>
      <w:pPr>
        <w:pStyle w:val="Normal"/>
        <w:spacing w:lineRule="auto" w:line="360" w:before="0" w:after="0"/>
        <w:jc w:val="both"/>
        <w:rPr>
          <w:rFonts w:ascii="Arial" w:hAnsi="Arial" w:cs="Arial"/>
          <w:spacing w:val="20"/>
        </w:rPr>
      </w:pPr>
      <w:r>
        <w:rPr>
          <w:rFonts w:cs="Arial" w:ascii="Arial" w:hAnsi="Arial"/>
          <w:spacing w:val="20"/>
        </w:rPr>
        <w:tab/>
        <w:t xml:space="preserve">Ταυτόχρονα, όπως προελέχθη, η πλατφόρμα της ΚΕΔΕ είναι ανοιχτή, αλλά έχουμε λάβει ορισμένες, δεν έχουμε λάβει από όλες τις ΠΕΔ της χώρας, περιμένουμε τις επόμενες μέρες, και τις προτάσεις των ΠΕΔ της χώρας ύστερα από συνεδρίαση που έκαναν οι ίδιες οι ΠΕΔ. </w:t>
      </w:r>
    </w:p>
    <w:p>
      <w:pPr>
        <w:pStyle w:val="Normal"/>
        <w:spacing w:lineRule="auto" w:line="360" w:before="0" w:after="0"/>
        <w:jc w:val="both"/>
        <w:rPr>
          <w:rFonts w:ascii="Arial" w:hAnsi="Arial" w:cs="Arial"/>
          <w:spacing w:val="20"/>
        </w:rPr>
      </w:pPr>
      <w:r>
        <w:rPr>
          <w:rFonts w:cs="Arial" w:ascii="Arial" w:hAnsi="Arial"/>
          <w:spacing w:val="20"/>
        </w:rPr>
        <w:tab/>
        <w:t xml:space="preserve">Από αυτές τις συναντήσεις θέλουμε να δώσουμε την ευκαιρία να ακουστεί η φωνή του κάθε αιρετού. Αντιλαμβάνεστε, δεν μπορούν οκτακόσιοι περίπου άνθρωποι, έβαλα ένα σχετικό αριθμό, να μιλήσουν σε ένα Συνέδριο. Μπορούν όμως όλοι ανεξαιρέτως οι αυτοδιοικητικοί να μιλήσουν σε οκτώ προσυνεδριακές. </w:t>
      </w:r>
    </w:p>
    <w:p>
      <w:pPr>
        <w:pStyle w:val="Normal"/>
        <w:spacing w:lineRule="auto" w:line="360" w:before="0" w:after="0"/>
        <w:jc w:val="both"/>
        <w:rPr>
          <w:rFonts w:ascii="Arial" w:hAnsi="Arial" w:cs="Arial"/>
          <w:spacing w:val="20"/>
        </w:rPr>
      </w:pPr>
      <w:r>
        <w:rPr>
          <w:rFonts w:cs="Arial" w:ascii="Arial" w:hAnsi="Arial"/>
          <w:spacing w:val="20"/>
        </w:rPr>
        <w:tab/>
        <w:t xml:space="preserve">Είμαστε ο θεσμός μέσω του οποίου θέλουμε να δώσουμε το παρών και να ακουστεί η φωνή και οι θέσεις της Αυτοδιοίκησης σε κάθε γωνιά της Ελλάδας, και έγινε αυτό. </w:t>
      </w:r>
    </w:p>
    <w:p>
      <w:pPr>
        <w:pStyle w:val="Normal"/>
        <w:spacing w:lineRule="auto" w:line="360" w:before="0" w:after="0"/>
        <w:jc w:val="both"/>
        <w:rPr>
          <w:rFonts w:ascii="Arial" w:hAnsi="Arial" w:cs="Arial"/>
          <w:spacing w:val="20"/>
        </w:rPr>
      </w:pPr>
      <w:r>
        <w:rPr>
          <w:rFonts w:cs="Arial" w:ascii="Arial" w:hAnsi="Arial"/>
          <w:spacing w:val="20"/>
        </w:rPr>
        <w:tab/>
        <w:t xml:space="preserve">Είμαστε ο θεσμός που βρίσκεται περισσότερο από οποιονδήποτε άλλο θεσμό του κράτους πιο κοντά στον πολίτη και στα θέματα που αφορούν την καθημερινότητά του. Θέλουμε να βάλουμε στην ατζέντα της ελληνικής περιφέρειας και του κέντρου, τα ζητήματα που αφορούν την τοπική διακυβέρνηση και τις δυνατότητες που θέλουμε να έχουμε για να μπορούμε να κάνουμε μέρα με τη μέρα καλύτερη τη ζωή των συμπολιτών μας. </w:t>
      </w:r>
    </w:p>
    <w:p>
      <w:pPr>
        <w:pStyle w:val="Normal"/>
        <w:spacing w:lineRule="auto" w:line="360" w:before="0" w:after="0"/>
        <w:jc w:val="both"/>
        <w:rPr>
          <w:rFonts w:ascii="Arial" w:hAnsi="Arial" w:cs="Arial"/>
          <w:spacing w:val="20"/>
        </w:rPr>
      </w:pPr>
      <w:r>
        <w:rPr>
          <w:rFonts w:cs="Arial" w:ascii="Arial" w:hAnsi="Arial"/>
          <w:spacing w:val="20"/>
        </w:rPr>
        <w:tab/>
        <w:t xml:space="preserve">Θέλουμε να μπούμε στη δημόσια συζήτηση, κεντρικά, πολιτικά, για την Αυτοδιοίκηση. </w:t>
      </w:r>
    </w:p>
    <w:p>
      <w:pPr>
        <w:pStyle w:val="Normal"/>
        <w:spacing w:lineRule="auto" w:line="360" w:before="0" w:after="0"/>
        <w:jc w:val="both"/>
        <w:rPr/>
      </w:pPr>
      <w:r>
        <w:rPr>
          <w:rFonts w:cs="Arial" w:ascii="Arial" w:hAnsi="Arial"/>
          <w:spacing w:val="20"/>
        </w:rPr>
        <w:tab/>
        <w:t xml:space="preserve">Πάλι θα το πω, και δεν θα κουραστώ να το λέω. Δύο φορές Βουλευτικές Εκλογές έγιναν το ’23, και τελευταία Ευρωεκλογές. Η λέξη Αυτοδιοίκηση, Δήμοι, δεν υπήρξε στο δημόσιο πολιτικό λόγο κανενός πολιτικού αρχηγού, κανενός κόμματος, ούτε στα παράθυρα, ούτε στα τραπέζια, ούτε στους φεγγίτες των τηλεοράσεων. Αυτό είναι μια  απουσία μεγάλη, είναι μια φτώχε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υτός είναι ο αγώνας μας, να μπούμε στα μυαλά τους, να ξανά  σκεφτούν και να μιλήσουν για την Τοπική Αυτοδιοίκη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ιθυμούμε το Συνέδριό μας να είναι μια ανοιχτή και δημοκρατική διαδικασία, μια ζωντανή διαδικασία. Δεν θέλουμε να είναι μια από τα ίδ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Για την Κεντρική Ένωση Δήμων Ελλάδος, για όλους εμάς που υπηρετούμε το θεσμό της Αυτοδιοίκησης Α’ Βαθμού, η Χάρτα της Αυτοδιοίκησης αποτελεί μια μεγάλη πρόκληση, αλλά και μια μοναδική ευκαιρία. Σε αυτή την πρόκληση έχουμε την ευθύνη να ανταποκριθούμε θετικά, δημιουργικά, αποφασιστικά και αποτελεσματικ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Βοηθήσαμε στα χρόνια της κρίσης να βγει η χώρα από το κόκκινο, και κινδυνεύουμε να μπούμε οι Δήμοι στο κόκκινο σήμερα. Είναι χαρακτηριστικό πως για να κλείσουμε το οικονομικό έτος ’24 χρειάζεται να μας δοθούν επιπλέον 450 εκατομμύρια ευρώ. Αυτά απλά για να βγούμε πέρα, όχι για να κάνουμε κάτι παραπάνω. </w:t>
      </w:r>
    </w:p>
    <w:p>
      <w:pPr>
        <w:pStyle w:val="Normal"/>
        <w:spacing w:lineRule="auto" w:line="360" w:before="0" w:after="0"/>
        <w:ind w:firstLine="720"/>
        <w:jc w:val="both"/>
        <w:rPr>
          <w:rFonts w:ascii="Arial" w:hAnsi="Arial" w:cs="Arial"/>
          <w:spacing w:val="20"/>
        </w:rPr>
      </w:pPr>
      <w:r>
        <w:rPr>
          <w:rFonts w:cs="Arial" w:ascii="Arial" w:hAnsi="Arial"/>
          <w:spacing w:val="20"/>
        </w:rPr>
        <w:t>Επιπλέον, όλοι γνωρίζουμε πως οι Δήμοι μας δεν έχουν το απαραίτητο προσωπικό για να ανταποκριθούν στις υποχρεώσεις και ευθύνες τους, μετά από μια δεκαετία και αναστολής νέων προσλήψεων και τη φυγή δεκάδων χιλιάδων υπαλλήλων μας λόγω συνταξιοδοτήσεων, αλλά και της μετακίνησής τους σε άλλους φορείς του Δημοσίου μέσω του απαράδεκτου τρόπου με τον οποίο εφαρμόστηκε η κινητικότητα.</w:t>
        <w:tab/>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ουμε εμείς να έχουμε τον πρώτο λόγο σε όλα όσα γίνονται ή πρόκειται να γίνουν στις πόλεις μας, στα νησιά μας. Να μην αποφασίζουν άλλοι από μακριά για όσα μας αφορούν τοπικά. Κρατήστε αυτό που λέω γιατί θα έρθω σε ένα ειδικότερο θέμα καυτό για τις Κυκλάδ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λα αυτά τα ζητήματα που μας απασχολούν αποτελούν αντικείμενο του διαλόγου που ξεκίνησε, διεξάγεται μέσα από τις προσυνεδριακές μας διαδικασίες, αλλά και όπως προανέφερα, από την πλατφόρμ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ν ξεκινάμε όμως από μια λευκή κόλλα. Έχουν επιτευχθεί πολύ σημαντικά πράγματα σε επιμέρους τομείς. Θα πω δύο. Η αλλαγή του τρόπου κατανομής των Κεντρικών Αυτοτελών Πόρων από 1/1/24, συνεδριακή απόφαση και δέσμευσή μας, που δεν εφαρμόζονταν. Εφαρμόστηκε με πρότασή μας από τον Υπουργό Εσωτερικών, τον κύριο Λιβάνιο. Έτσι μικρά νησιά, μικροί ορεινοί Δήμοι, μικροί περιφερειακοί Δήμοι, που λόγω της δημογραφικής συρρίκνωσης η οποία παρατηρήθηκε στις τελευταίες δύο απογραφές, και του ’11 και του ’21, με κριτήριο 90% κατανομή των πόρων βάσει πληθυσμού, θα είχαν κλείσει, θα είχαν βάλει λουκέτ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ύτερο. Πετύχαμε την αλλαγή του εκλογικού συστήματος των Δημοτικών Εκλογών. Δεν θέλω να πω περισσότερες λεπτομέρειες για αυτό. Όσοι ήταν Δήμαρχοι και την προηγούμενη περίοδο, καταλαβαίνουν πού καλά τη δυστοκία η οποία επικράτησε και τα προβλήματα τα οποία είχαμ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βάση του διαλόγου περιγράφεται αναλυτικά, τόσο στο κείμενο των θέσεων όλων των Επιτροπών της ΚΕΔΕ, που είναι αναρτημένες στην ιστοσελίδα μας και στην πλατφόρμα διαβούλευσης, όσο και στο κείμενο του υπομνήματος που καταθέσαμε πριν από μερικές μέρες στον Πρωθυπουργό, στη συνάντηση που είχαμε μαζί του, η Εκτελεστική Επιτροπή της ΚΕΔΕ, παρουσία και άλλων μελών της κυβέρνησης και στελεχών του γραφείου του Πρωθυπουργού.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Γεια σας, κύριε Γενικέ Γραμματέα. </w:t>
      </w:r>
    </w:p>
    <w:p>
      <w:pPr>
        <w:pStyle w:val="Normal"/>
        <w:spacing w:lineRule="auto" w:line="360" w:before="0" w:after="0"/>
        <w:jc w:val="both"/>
        <w:rPr>
          <w:rFonts w:ascii="Arial" w:hAnsi="Arial" w:cs="Arial"/>
          <w:spacing w:val="20"/>
        </w:rPr>
      </w:pPr>
      <w:r>
        <w:rPr>
          <w:rFonts w:cs="Arial" w:ascii="Arial" w:hAnsi="Arial"/>
          <w:spacing w:val="20"/>
        </w:rPr>
        <w:tab/>
        <w:t xml:space="preserve">Σε αυτό το υπόμνημα καταγράφονται οι θέσεις μας στα πιο βασικά ζητήματα που αφορούν σήμερα την Αυτοδιοίκηση Α’ Βαθμού, και αποτελεί τη βάση των διεκδικήσεων της Αυτοδιοίκησης Α’ Βαθμού. </w:t>
      </w:r>
    </w:p>
    <w:p>
      <w:pPr>
        <w:pStyle w:val="Normal"/>
        <w:spacing w:lineRule="auto" w:line="360" w:before="0" w:after="0"/>
        <w:jc w:val="both"/>
        <w:rPr>
          <w:rFonts w:ascii="Arial" w:hAnsi="Arial" w:cs="Arial"/>
          <w:spacing w:val="20"/>
        </w:rPr>
      </w:pPr>
      <w:r>
        <w:rPr>
          <w:rFonts w:cs="Arial" w:ascii="Arial" w:hAnsi="Arial"/>
          <w:spacing w:val="20"/>
        </w:rPr>
        <w:tab/>
        <w:t xml:space="preserve">Θα σας αναφέρω επιγραμματικά ότι στο ζήτημα των οικονομικών των Δήμων μας θέσαμε την επιτακτική ανάγκη της έκτακτης οικονομικής ενίσχυσής μας, 450 εκατομμυρίων ευρώ, πέραν των δώδεκα προβλεπομένων μηνιαίων δόσεων ΚΑΠ.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να μας δοθούν τα χρήματα του τέλους ταφής όπως προβλέπει ο νόμος, αναλογικά στους Δήμους, κατά το λόγο συμμετοχής τους στην παρακράτηση που τους γίνεται. </w:t>
      </w:r>
    </w:p>
    <w:p>
      <w:pPr>
        <w:pStyle w:val="Normal"/>
        <w:spacing w:lineRule="auto" w:line="360" w:before="0" w:after="0"/>
        <w:jc w:val="both"/>
        <w:rPr>
          <w:rFonts w:ascii="Arial" w:hAnsi="Arial" w:cs="Arial"/>
          <w:spacing w:val="20"/>
        </w:rPr>
      </w:pPr>
      <w:r>
        <w:rPr>
          <w:rFonts w:cs="Arial" w:ascii="Arial" w:hAnsi="Arial"/>
          <w:spacing w:val="20"/>
        </w:rPr>
        <w:tab/>
        <w:t xml:space="preserve">Επισημάναμε ιδιαίτερα ότι αναμένουμε μια γενναία αύξηση των Κεντρικών Αυτοτελών Πόρων για το έτος 2025, ώστε να μη φτάνουμε στο τέλος του έτους και να εκλιπαρούμε και να αναζητούμε έκτακτες οικονομικές ενισχύσεις.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να πάμε στην εφαρμογή του άρθρου 259 του Καλλικράτη, δηλαδή την κατάργηση του κόφτη που μπήκε το ’22 και θεσπίζει ανώτατο πλαφόν. Και την απόδοση, όπως προβλέπει ο νόμος, την ποσοστιαία, από τον φόρο εισοδήματος, τον ΦΠΑ, και τον ΕΝΦΙΑ. </w:t>
      </w:r>
    </w:p>
    <w:p>
      <w:pPr>
        <w:pStyle w:val="Normal"/>
        <w:spacing w:lineRule="auto" w:line="360" w:before="0" w:after="0"/>
        <w:jc w:val="both"/>
        <w:rPr>
          <w:rFonts w:ascii="Arial" w:hAnsi="Arial" w:cs="Arial"/>
          <w:spacing w:val="20"/>
        </w:rPr>
      </w:pPr>
      <w:r>
        <w:rPr>
          <w:rFonts w:cs="Arial" w:ascii="Arial" w:hAnsi="Arial"/>
          <w:spacing w:val="20"/>
        </w:rPr>
        <w:tab/>
        <w:t xml:space="preserve">Είναι αδιαμφισβήτητο ότι η Αυτοδιοίκηση είχε και έχει τα τελευταία χρόνια τους περισσότερους πόρους παρά ποτέ στην εκτέλεση έργων. Είναι αλήθεια ότι ήταν σωτήρια η λειτουργία της συντριπτικής… για τη λειτουργία της συντριπτικής πλειοψηφίας των Δήμων η αλλαγή του τρόπου κατανομής των ΚΑΠ. 278 Δήμοι έλαβαν αύξηση, 54 δεν έλαβαν καθόλου, αλλά δεν είχαν και μείωση. </w:t>
      </w:r>
    </w:p>
    <w:p>
      <w:pPr>
        <w:pStyle w:val="Normal"/>
        <w:spacing w:lineRule="auto" w:line="360" w:before="0" w:after="0"/>
        <w:jc w:val="both"/>
        <w:rPr>
          <w:rFonts w:ascii="Arial" w:hAnsi="Arial" w:cs="Arial"/>
          <w:spacing w:val="20"/>
        </w:rPr>
      </w:pPr>
      <w:r>
        <w:rPr>
          <w:rFonts w:cs="Arial" w:ascii="Arial" w:hAnsi="Arial"/>
          <w:spacing w:val="20"/>
        </w:rPr>
        <w:tab/>
        <w:t xml:space="preserve">Όμως δυστυχώς εξακολουθούμε να μην μπορούμε να αντιμετωπίσουμε το αυξημένο λειτουργικό μας κόστος. Δόθηκε η υπόσχεση στη συνάντηση με τον Πρωθυπουργό για εξτρά οικονομική ενίσχυσή μας με ποσό περίπου 250 εκατομμυρίων ευρώ. </w:t>
      </w:r>
    </w:p>
    <w:p>
      <w:pPr>
        <w:pStyle w:val="Normal"/>
        <w:spacing w:lineRule="auto" w:line="360" w:before="0" w:after="0"/>
        <w:jc w:val="both"/>
        <w:rPr>
          <w:rFonts w:ascii="Arial" w:hAnsi="Arial" w:cs="Arial"/>
          <w:spacing w:val="20"/>
        </w:rPr>
      </w:pPr>
      <w:r>
        <w:rPr>
          <w:rFonts w:cs="Arial" w:ascii="Arial" w:hAnsi="Arial"/>
          <w:spacing w:val="20"/>
        </w:rPr>
        <w:tab/>
        <w:t xml:space="preserve">Το ’22 θυμίζω δόθηκαν στους Δήμους για την αντιμετώπιση του λειτουργικού κόστους, εξτρά, 238 εκατομμύρια ευρώ, και για τις λειτουργικές δαπάνες επίσης των σχολείων κάποια κονδύλια, που λόγω του κορωνοϊού, με ανοιχτά τα παράθυρα, υπερεργάζονταν τα θερμαντικά σώματα και είχαμε αυξημένο λειτουργικό κόστος. Το ’23 και το ’24 δεν πήραμε, και αναμένουμε μέχρι τέλος του μήνα να μας δοθεί, σύμφωνα με τις διαβεβαιώσεις του Υπουργείου Εσωτερικών. </w:t>
      </w:r>
    </w:p>
    <w:p>
      <w:pPr>
        <w:pStyle w:val="Normal"/>
        <w:spacing w:lineRule="auto" w:line="360" w:before="0" w:after="0"/>
        <w:jc w:val="both"/>
        <w:rPr>
          <w:rFonts w:ascii="Arial" w:hAnsi="Arial" w:cs="Arial"/>
          <w:spacing w:val="20"/>
        </w:rPr>
      </w:pPr>
      <w:r>
        <w:rPr>
          <w:rFonts w:cs="Arial" w:ascii="Arial" w:hAnsi="Arial"/>
          <w:spacing w:val="20"/>
        </w:rPr>
        <w:tab/>
        <w:t xml:space="preserve">Θεωρούμε πολύ θετική την κυβερνητική εξαγγελία για το πρόγραμμα επισκευών και συντηρήσεων των σχολικών εγκαταστάσεων, Μαριέττα Γιαννάκου, με διάθεση 250 εκατομμυρίων ευρώ. Η συντήρηση των σχολείων, που είναι ένας βραχνάς για όλους τους Δήμους, γίνεται όλο και χειρότερος εξαιτίας της μεγάλης περικοπής των κονδυλίων που λαμβάναμε μέσω ΣΑΤΑ. Το 2009, το τελευταίο προ των μνημονίων έτος, παίρναμε 49 εκατομμύρια ευρώ, για όλη την Ελλάδα, σήμερα το ’24 μόλις 30 εκατομμύρια ευρώ για όλη την Ελλάδα. Με το Μαριέττα Γιαννάκου, 250 εκατομμύρια ευρώ. Οκτώ και φορές περισσότερα, αλλά βάλαμε και έναν όρο. Να εφαρμοστεί μέσω των Δήμων. Οι Δήμοι θα προτείνουμε και θα ιεραρχήσουμε, και όχι οι Διευθυντές των σχολείων, ποια είναι τα έργα τα οποία θέλουμε να γίνουν στα σχολεία. Μιλάμε για συντηρήσεις και επισκευές. Δεν μιλάμε για αντισεισμική θωράκιση, αυτό είναι ένα άλλο πρόγραμμα που το (…). </w:t>
      </w:r>
    </w:p>
    <w:p>
      <w:pPr>
        <w:pStyle w:val="Normal"/>
        <w:spacing w:lineRule="auto" w:line="360" w:before="0" w:after="0"/>
        <w:jc w:val="both"/>
        <w:rPr>
          <w:rFonts w:ascii="Arial" w:hAnsi="Arial" w:cs="Arial"/>
          <w:spacing w:val="20"/>
        </w:rPr>
      </w:pPr>
      <w:r>
        <w:rPr>
          <w:rFonts w:cs="Arial" w:ascii="Arial" w:hAnsi="Arial"/>
          <w:spacing w:val="20"/>
        </w:rPr>
        <w:tab/>
        <w:t xml:space="preserve">Την έστω, ζητήσαμε, μερική άρση της αναστολής προσλήψεων στους Δήμους για τους λόγους τους οποίους προανέφερ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πρόσληψη προσωπικού στη Δημοτική Αστυνομία. Μας δόθηκε η υπόσχεση για χίλια άτομα, με συντόμευση του χρόνου πρόσληψης, δηλαδή την έκδοση των οριστικών αποτελεσμάτων, την εκπαίδευση του προσωπικού, και την εν συνεχεία πρόσληψή τ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άμεση συνέχιση της εφαρμογής… εφαρμογής και λειτουργίας του προγράμματος απασχόλησης 55-67, αφενός λόγω των πιεστικών αναγκών σε κρίσιμες υπηρεσίες μας, Καθαριότητα, Πράσινο, Σχολικοί Φύλακες και λοιπά, αλλά και για λόγους κοινωνικούς. Λάβαμε τη διαβεβαίωση και προφορικά, και γραπτά, ότι το πρόγραμμα θα εφαρμοστεί και θα ξεκινήσει το 2025, στο πρώτο τρίμηνο. Μέχρι τότε ζητήσαμε να μας δοθεί η δυνατότητα πρόσληψης προσωπικού. Δύναται, δυνητικά, σε κάθε Δήμο, ανάλογα με τις ανάγκες τ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ίσης  στο πρόσφατο νόμο του Υπουργείου Εσωτερικών υπάρχουν πολύ θετικές για την πρόσληψη προσωπικού στους μικρούς, ορεινούς, νησιωτικούς Δήμους, με ισχυρά μπόνους, και με υποχρέωση μακράς παραμονής των προσλαμβανομένων. Όχι προσλαμβάνεται ένας στη Σίκινο, και εν συνεχεία την επόμενη μέρα ζητάει να φύγει γιατί είναι από την Καλαμάτα ή είναι από τη Θεσσαλονίκ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η σημερινή προσυνεδριακή διαδικασία, στην ατζέντα του προγράμματος βρίσκονται τα ζητήματα που αφορούν τα νησιά, και την πολιτική συνοχής. Τα θέματα τουριστικής ανάπτυξης. Ζητήματα του μεταναστευτικού και του προσφυγικού.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ΚΕΔΕ το 2023 έκανε συγκεκριμένη γραπτή πρόταση στο Υπουργείο Εσωτερικών για να ληφθεί υπόψη η νησιωτικότητα και να εκπονηθούν και εφαρμοστούν πολιτικές υπέρ των νησιών. Μεταξύ των θεμάτων ήταν και τα μπόνους τα οποία λέγαμε για την πρόσληψη του προσωπικού που θεσμοθετήθηκαν. </w:t>
      </w:r>
    </w:p>
    <w:p>
      <w:pPr>
        <w:pStyle w:val="Normal"/>
        <w:spacing w:lineRule="auto" w:line="360" w:before="0" w:after="0"/>
        <w:ind w:firstLine="720"/>
        <w:jc w:val="both"/>
        <w:rPr>
          <w:rFonts w:ascii="Arial" w:hAnsi="Arial" w:cs="Arial"/>
          <w:spacing w:val="20"/>
        </w:rPr>
      </w:pPr>
      <w:r>
        <w:rPr>
          <w:rFonts w:cs="Arial" w:ascii="Arial" w:hAnsi="Arial"/>
          <w:spacing w:val="20"/>
        </w:rPr>
        <w:t>Το τέλος ανθεκτικότητας. Θα πρέπει να δίδεται στους Δήμους, και είναι ένα σημείο στο οποίο είχαμε θέσει άποψη και διαφωνήσαμε με τον τρόπο με τον οποίο εφαρμόστηκε και εισπράττεται. Γιατί είναι φόρος, τέλος, εξόχως τοπικός. Έτσι γίνεται σε όλα τα κράτη</w:t>
      </w:r>
      <w:r>
        <w:rPr>
          <w:rFonts w:cs="Arial" w:ascii="Arial" w:hAnsi="Arial"/>
          <w:spacing w:val="20"/>
          <w:lang w:val="en-US"/>
        </w:rPr>
        <w:t xml:space="preserve"> </w:t>
      </w:r>
      <w:r>
        <w:rPr>
          <w:rFonts w:cs="Arial" w:ascii="Arial" w:hAnsi="Arial"/>
          <w:spacing w:val="20"/>
        </w:rPr>
        <w:t xml:space="preserve">της Ευρώπη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ο ζήτημα της διαχείρισης των πόσιμων υδάτων, ΔΕΥΑ, το υπόμνημα προς τον Πρωθυπουργό υπάρχει μέσα στους φακέλους που έχετε. Καταθέσαμε στην αρχική απόπειρα που πήγε το Υπουργείο, το ΥΠΕΝ, να εφαρμόσει ένα  απαράδεκτο σχέδιο, του είπαμε να αναβληθεί κάθε συζήτηση, να γίνουν οι εκλογές στην ΚΕΔΕ, να συγκροτηθούμε τα Όργανα, και εν συνεχεία θα σας καταθέσουμε, του είπαμε, συγκεκριμένη μελέτη, γιατί μελέτη το Υπουργείο δεν είχε. </w:t>
      </w:r>
    </w:p>
    <w:p>
      <w:pPr>
        <w:pStyle w:val="Normal"/>
        <w:tabs>
          <w:tab w:val="clear" w:pos="720"/>
          <w:tab w:val="left" w:pos="5879" w:leader="none"/>
        </w:tabs>
        <w:spacing w:lineRule="auto" w:line="360" w:before="0" w:after="0"/>
        <w:ind w:firstLine="720"/>
        <w:jc w:val="both"/>
        <w:rPr>
          <w:rFonts w:ascii="Arial" w:hAnsi="Arial" w:cs="Arial"/>
          <w:spacing w:val="20"/>
        </w:rPr>
      </w:pPr>
      <w:r>
        <w:rPr>
          <w:rFonts w:cs="Arial" w:ascii="Arial" w:hAnsi="Arial"/>
          <w:spacing w:val="20"/>
        </w:rPr>
        <w:t xml:space="preserve">Η ΚΕΔΕ σε συνεργασία με την ΕΕΤΑΑ και με την ΕΔΕΥΑ, εκπόνησε και κατέθεσε συγκεκριμένη μελέτη. Έτσι ο σχεδιασμός ύστερα από μακρό διάλογο, από το να γίνει μια ΔΕΥΑ σε κάθε Περιφέρεια, μιλάω για την  ηπειρωτική Ελλάδα, θα έρθω στα νησιά, ήταν να γίνει μια σε κάθε Νομό, 100% το σχήμα θα ανήκε στην Τοπική Αυτοδιοίκηση, γιατί το προηγούμενο ήταν μπερδεμένο, έβαζε μέσα και το κράτος, και σε ότι αφορά τα νησιά θα παραμείνει το σύστημα ως έχει. Όπως είναι σήμερα. 250 εκατομμύρια ευρώ θα διατίθενταν, και υπάρχει δέσμευση ακόμη και σήμερα για αυτό, για να ενισχυθούν οι ΔΕΥΑ, διότι από τα 238 εκατομμύρια του ’22 που δόθηκαν για την αντιμετώπιση του ενεργειακού κόστους στους Δήμους όλους της χώρας, οι Δήμοι που είχαν ΔΕΥΑ δεν μπορούσαν να μεταφέρουν κονδύλια στις ΔΕΥΑ, και το ξέρουμε πολύ καλά όλοι αυτό. </w:t>
      </w:r>
    </w:p>
    <w:p>
      <w:pPr>
        <w:pStyle w:val="Normal"/>
        <w:tabs>
          <w:tab w:val="clear" w:pos="720"/>
          <w:tab w:val="left" w:pos="5879" w:leader="none"/>
        </w:tabs>
        <w:spacing w:lineRule="auto" w:line="360" w:before="0" w:after="0"/>
        <w:ind w:firstLine="720"/>
        <w:jc w:val="both"/>
        <w:rPr/>
      </w:pPr>
      <w:r>
        <w:rPr>
          <w:rFonts w:cs="Arial" w:ascii="Arial" w:hAnsi="Arial"/>
          <w:spacing w:val="20"/>
        </w:rPr>
        <w:t xml:space="preserve">Λέγεται, άδεται και θρυλείται, πλούσια είναι η ελληνική γλώσσα, και συζητείται ότι ειδικά για τις Κυκλάδες, όπου υπάρχουν τέσσερις Δήμοι με ΔΕΥΑ και έντεκα Δήμοι με Τεχνική Υπηρεσία που διενεργούν τη διαχείριση του νερού οι ίδιοι, επτά, συνολικά έντεκα, θα εφαρμοστεί ένα σύστημα ενός Διοικητικού Συμβουλίου 11μελούς, το οποίο 11μελές Συμβούλιο, στο οποίο θα έχει η ΕΥΔΑΠ Νήσων, ή η ΕΥΔΑΠ, υπάρχουν πολλές </w:t>
      </w:r>
      <w:r>
        <w:rPr>
          <w:rFonts w:cs="Arial" w:ascii="Arial" w:hAnsi="Arial"/>
          <w:spacing w:val="20"/>
          <w:lang w:val="en-US"/>
        </w:rPr>
        <w:t>version</w:t>
      </w:r>
      <w:r>
        <w:rPr>
          <w:rFonts w:cs="Arial" w:ascii="Arial" w:hAnsi="Arial"/>
          <w:spacing w:val="20"/>
        </w:rPr>
        <w:t xml:space="preserve">, την πλειοψηφία. Θα μετέχει πέντε-τέσσερα, με τέσσερις εκπροσώπους στο 11μελές σχήμα της ΔΕΥΑ που θα δημιουργηθεί ο Δήμος, και ένας εκπρόσωπος των εργαζομένων. Αλλά και αυτά δεν βγαίνουν έντεκα. Πέντε και τέσσερα εννιά, και ένα δέκα. </w:t>
      </w:r>
    </w:p>
    <w:p>
      <w:pPr>
        <w:pStyle w:val="Normal"/>
        <w:tabs>
          <w:tab w:val="clear" w:pos="720"/>
          <w:tab w:val="left" w:pos="5879" w:leader="none"/>
        </w:tabs>
        <w:spacing w:lineRule="auto" w:line="360" w:before="0" w:after="0"/>
        <w:ind w:firstLine="720"/>
        <w:jc w:val="both"/>
        <w:rPr>
          <w:rFonts w:ascii="Arial" w:hAnsi="Arial" w:cs="Arial"/>
          <w:spacing w:val="20"/>
        </w:rPr>
      </w:pPr>
      <w:r>
        <w:rPr>
          <w:rFonts w:cs="Arial" w:ascii="Arial" w:hAnsi="Arial"/>
          <w:spacing w:val="20"/>
        </w:rPr>
        <w:t xml:space="preserve">Σε συζήτηση η οποία έγινε μαζί μου τους είπα, πρώτον, να καλέσετε τους Δήμους των Κυκλάδων, αφού θέλετε να το εφαρμόσετε, και να συζητήσετε μαζί τ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Εμένα με βρίσκει τελείως αντίθετο διότι αλλάζετε τη βάση της συζήτησης. Η συζήτηση ήταν άλλη που καταρχήν συμφωνήσαμε έως ότου δούμε το νομοσχέδιο. Τώρα μας αλλάζετε τη βάση της συζήτησης. Κατά συνέπεια, δεν συμφωνούμε με αυτό. Δεν μπορεί δηλαδή την Παρασκευή να ακούμε άλφα, το Σάββατο βήτα, και τη Δευτέρα δέλτα. Δεν γίνεται έτσι συζήτηση. και δεν μπορούμε να εμπιστευτούμε διότι δεν υπάρχει αξιόπιστος συνομιλητής όταν αλλάζει η συζήτ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Υπάρχουν και θέματα αντισυνταγματικότητας, διότι δεν μπορείς με την αλλαγή ενός σχήματος το οποίο έρχεσαι και το βάζεις από πάνω, να αφαιρέσεις την αρμοδιότητα από ένα θεσμοθετημένο Όργανο που είναι μία ΔΕΥΑ, με το επιχείρημα ότι θα διαθέσεις χρήματα και θέλεις επειδή θα διαθέσεις χρήματα για αφαλατώσεις, να είσαι μέσα  στο σχήμα, και μάλιστα με τέτοια πλειοψηφική θέ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 θέλεις  να διαθέσεις χρήματα, καλοδεχούμενα, να τα διαθέσεις, στο σχήμα το οποίο υφίσταται, και έχε τον έλεγχο με μία Διαχειριστική Αρχή, όπως γίνεται με όλα τα προγράμ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τά συνέπεια δεν συμφωνεί η ΚΕΔΕ με αυτό, διότι έχω συνομιλήσει και με πολλούς συναδέλφους από τις Κυκλάδες και δεν συμφωνούν, και δεν μπορεί άλλο ψαλίδι να υπάρχει για τα Δωδεκάνησα, άλλο ψαλίδι να υπάρχει για το Βόρειο Αιγαίο, άλλο για τις Κυκλάδες, και άλλο για τα Ιόνια. Δεν γίνεται να πάμε σε άλλη θέση και  σε άλλη αντιμετώπι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μαστε αντίθετοι. Τέτοιες κατασκευές είναι και αντισυνταγματικές. Οι νομικοί καταλαβαίνετε ότι θα πέσουν στο Σ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σαμε τα θέματα επίσης που αφορούν την κατασκευή λιμνοδεξαμενών, φραγμάτων. Θέσαμε το θέμα της στάγδην άρδευσης για τα θερμοκήπια, και τις αφαλατώσει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πρόταση της ΚΕΔΕ, η μελέτη που έκανε, αφορούσε το σύνολο των υδάτων της χώρας. Όχι το 8 έως 10% που είναι το πόσιμο νερό, αλλά και το υπόλοιπο 90%. </w:t>
      </w:r>
    </w:p>
    <w:p>
      <w:pPr>
        <w:pStyle w:val="Normal"/>
        <w:tabs>
          <w:tab w:val="clear" w:pos="720"/>
          <w:tab w:val="left" w:pos="851" w:leader="none"/>
        </w:tabs>
        <w:spacing w:lineRule="auto" w:line="360" w:before="0" w:after="0"/>
        <w:jc w:val="both"/>
        <w:rPr/>
      </w:pPr>
      <w:r>
        <w:rPr>
          <w:rFonts w:cs="Arial" w:ascii="Arial" w:hAnsi="Arial"/>
          <w:spacing w:val="20"/>
        </w:rPr>
        <w:tab/>
        <w:t xml:space="preserve">Επισημάναμε ότι το πρόγραμμα του Υπουργείου Ενέργειας Περιβάλλοντος  που αφορά την εκτέλεση έργων εξοικονόμησης πόσιμου νερού με ωφελούμενους Δήμους και ΔΕΥΑ, συνολικά 81 φορείς, επιβλήθηκε μεταγενέστερα με ΚΥΑ, μετά την αρχική απόφαση ένταξης, η συμμετοχή των Δήμων και των ΔΕΥΑ με ποσοστό 20% στη χρηματοδότηση των συμβάσεων εκτέλεσης των σχετικών έργων. Αυτό είναι  απαράδεκτο, δεν έχει γίνει ποτέ σε κανένα πρόγραμμα. 130 εκατομμύρια ευρώ έργα, το 20%, 26 εκατομμύρια ευρώ. Βάζεις την υπογραφή, καταθέτεις το αίτημα, εντάσσεται στο έργο, σε πολλές περιπτώσεις δημοπρατήθηκε κιόλας, και έρχεσαι μεταγενεστέρως και αλλάζεις το νομικό, το θεσμικό </w:t>
      </w:r>
      <w:r>
        <w:rPr>
          <w:rFonts w:cs="Arial" w:ascii="Arial" w:hAnsi="Arial"/>
          <w:spacing w:val="20"/>
          <w:lang w:val="en-US"/>
        </w:rPr>
        <w:t>status</w:t>
      </w:r>
      <w:r>
        <w:rPr>
          <w:rFonts w:cs="Arial" w:ascii="Arial" w:hAnsi="Arial"/>
          <w:spacing w:val="20"/>
        </w:rPr>
        <w:t xml:space="preserve"> </w:t>
      </w:r>
      <w:r>
        <w:rPr>
          <w:rFonts w:cs="Arial" w:ascii="Arial" w:hAnsi="Arial"/>
          <w:spacing w:val="20"/>
          <w:lang w:val="en-US"/>
        </w:rPr>
        <w:t>quo</w:t>
      </w:r>
      <w:r>
        <w:rPr>
          <w:rFonts w:cs="Arial" w:ascii="Arial" w:hAnsi="Arial"/>
          <w:spacing w:val="20"/>
        </w:rPr>
        <w:t xml:space="preserve">. </w:t>
      </w:r>
    </w:p>
    <w:p>
      <w:pPr>
        <w:pStyle w:val="Normal"/>
        <w:tabs>
          <w:tab w:val="clear" w:pos="720"/>
          <w:tab w:val="left" w:pos="851" w:leader="none"/>
        </w:tabs>
        <w:spacing w:lineRule="auto" w:line="360" w:before="0" w:after="0"/>
        <w:jc w:val="both"/>
        <w:rPr/>
      </w:pPr>
      <w:r>
        <w:rPr>
          <w:rFonts w:cs="Arial" w:ascii="Arial" w:hAnsi="Arial"/>
          <w:spacing w:val="20"/>
        </w:rPr>
        <w:tab/>
        <w:t xml:space="preserve">Και παρουσία του Πρωθυπουργού εκφράσαμε την αντίθεσή μας. Υπήρξε κατανόηση και για αυτό το λόγο μας ανακοινώθηκε από τον ίδιο τον Υπουργό, περιμένουμε και το χαρτί, ο κύριος Χαρχαλάκης θα μας το προσκομίσει γιατί είναι και ο ίδιος ενδιαφερόμενος, και τελικά έγινε 100% συμμετοχή του Υπουργείου με κονδύλια τα οποία βρήκε, για όλους τους Δήμους που είναι κάτω από 2.000 κατοίκους. Θα μου πείτε είναι αυτοί; Ελάχιστοι. Αλλά έχει. Για τους Δήμους που είναι πάνω από 2.000 κατοίκους, πρώτη φορά το ανακοινώνουμε αυτό, 95% συμμετοχή του Υπουργείου, και 5% συμμετοχή του οικείου Δήμου. Έτσι για να πούνε ότι… Εν πάση περιπτώσ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μμονή μας, η αντίθεσή μας, η αιτιολογημένη αντίθεσή μας, και το δίκιο που είχαμε, οδήγησε σε αυτή τη λύ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σον αφορά την ενέργεια, αποτελεί πάγια θέση μας ότι οι Δήμοι πρέπει να έχουν προτεραιότητα στις Ενεργειακές Κοινότητες. Δεν είναι δυνατόν να μην υπάρχει χώρος στο δίκτυο για το ρεύμα που θα παράγουν οι Δήμοι, και να μην μπορούν με το ρεύμα αυτό να μειώνουν το κόστος λειτουργίας τ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πρόγραμμα ΑΠΟΛΛΩΝ που ξεκίνησε και αφορά τις Ενεργειακές Κοινότητες των ΟΤΑ, μπορεί να φαίνεται ότι κινείται σε θετική κατεύθυνση, χρειάζεται περαιτέρω συνεργασία και εξειδίκευση με την Τοπική Αυτοδιοίκηση, και να υπάρχει μια σταθερή θέση ως προς την ωφέλεια η οποία προκύπτει από τους Δήμους. Όχι να μας λένε 50% και τελικά μετά από μια ψιλοανάλυση να βγαίνει ότι είναι 25%.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Ζητάμε…</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αν είπαμε, και α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Ζητάμε ένα νέο ΘΗΣΕΑ, ένα νέο Τρίτση, ένα νέο αυτοτελές επόμενο πρόγραμμα μελετών και έργων για εμάς, για την Πρωτοβάθμια Αυτοδιοίκηση, γιατί με τον Τρίτση τι; Δεν μπορεί να σταματήσε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α θεσμικά. Είμαστε σε συνεννόηση και συνεργασία, καλή συνεργασία, με το Υπουργείο Εσωτερικών, για τον νέο Κώδικα της Αυτοδιοίκησης. Μέχρι σήμερα φυσικά έγιναν πολλές βελτιώσεις του θεσμικού πλαισίου, αλλά σημειακού χαρακτήρα. Κορυφαία η αλλαγή του εκλογικού συστήματος, όπως προανέφερα, που οδήγησε πολλούς Δήμους σε διοικητικό τέλ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μείς όμως, συνάδελφοι, μιλάμε για τη μεγάλη εικόνα της Αυτοδιοίκησης. Μιλάμε για το άρθρο 101 του Συντάγματος, παράγραφος 1, που λέει ότι η οργάνωση του κράτους γίνεται κατά το αποκεντρωτικό σύστημα. Η διοίκηση του κράτους οργανώνεται κατά το αποκεντρωτικό σύστημα. Το Σύνταγμα το λέει, δεν το λέμε εμείς. Και το άρθρο 102 του Συντάγματος, το Ευαγγέλιο της Αυτοδιοίκησης, που και αυτό δεν εφαρμόζεται. Ότι η Αυτοδιοίκηση απολαμβάνει διοικητικής και οικονομικής αυτοτέλειας, το κράτος οφείλει να διασφαλίζει με τους πόρους που πρέπει την ομαλή και απρόσκοπτη λειτουργία των Δήμων και να  μην εμποδίζει την ελεύθερη δράση τους. Αυτά λέει το Σύνταγ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Φτάσαμε σε αυτό το επίπεδο; Νομίζω ότι η απάντηση είναι πολύ εύκολη. Όχι. Πρέπει  να φτάσουμε; Φυσικά ναι, και να παρακολουθήσουμε την ευρωπαϊκή πραγματικότητα, γιατί πολλές φορές παρατηρείται αντί να συγκλίνουμε, να αποκλίνουμε, ή να βαράμε άγριο σημειωτόν και να  μην προχωρά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Ζητούμε κωδικοποίηση σε ενιαίο νόμο των περίπου πεντακοσίων νομοθετικών ρυθμίσεων, εισακούστηκε το αίτημά μας αυτό, η κυβέρνηση με τον τελευταίο νόμο θεσμοθέτησε Επιτροπή για τον νέο Κώδικα. Νόμοι, βασιλικά διατάγματα, νομοθετικά διατάγματα, προεδρικά διατάγματα, υπουργικές αποφάσεις, κοινές υπουργικές  αποφάσεις, που αφορούν την Αυτοδιοίκηση, και τα στείλαμε στο Υπουργείο Εσωτερικών, για να είναι το προζύμι που θα ζυμώσουν το ζυμάρι του νέου Κώδικ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όπως προανέφερα, ψηφίστηκε και η διάταξη για τη συγκρότηση της Επιτροπής του Κώδικ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καιρός να γίνει τώρα η διοικητική μεταρρύθμιση εντός των πλαισίων του ελληνικού Συντάγματος, και η ουσιαστική, όπως είπα, σύγκλιση με την ευρωπαϊκή Τοπική Αυτοδιοίκ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τί τα ζητάμε αυτά; Για να υπάρχει μια ταυτότητα διαχρονική από όλους μας για το συγκεκριμένο θέμα. Για καλύτερη και αποτελεσματικότερη άσκηση αρμοδιοτήτων προς όφελος των πολιτών, των τοπικών κοινωνι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οτείναμε λοιπόν προς την κατεύθυνση αυτή ένα πολυδιάστατο πρόγραμμα μεταρρύθμισης για την αποκέντρωση και την Αυτοδιοίκηση, και παραδώσαμε σχετικό υπόμνημα και στον Πρωθυπουργό και τους παριστάμενους Υπουργούς, και στον Υπουργό Εσωτερικών. Και προτείναμε και τον τρόπο που κατά την άποψή μας μπορεί και πρέπει να γίνε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ουμε εμπιστοσύνη στις μεγάλες δυνάμεις της Αυτοδιοίκησης και ζητάμε τα απαραίτητα θεσμικά και οικονομικά εργαλεία. Δεν φοβόμαστε τις αρμοδιότητες, αλλά θέλουμε, όπως το Σύνταγμα ορίζει, πόρους, προσωπικό και μέσ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λλά ταυτόχρονα αυτό που ζητάμε, αγαπητοί συνάδελφοι, ως αιρετό πολιτικό προσωπικό της Αυτοδιοίκησης, που εκλεγόμαστε όπως και οι Βουλευτές, με άμεση, καθολική και μυστική ψηφοφορία, είναι ο σεβασμός στην Αυτοδιοίκηση και στο αιρετό πολιτικό προσωπικό. Σεβασμός μεταξύ άλλων σημαίνει αποδοχές που θα ανταποκρίνονται στις ευθύνες μας. Θεωρούμε απαράδεκτο οι αποδοχές των αιρετών να είναι σε πολλές περιπτώσεις χαμηλότερες των υπαλλήλων που διοικούμε, και να μην παρακολουθούν ποσοστιαία αυτές των Γενικών Γραμματέων, κάτι που έγινε το 2018 και αποκόπηκε η ποσοστιαία σύνδεσή μας μισθολογικά από αυτές τις αποδοχές των Γενικών Γραμματέων. </w:t>
      </w:r>
    </w:p>
    <w:p>
      <w:pPr>
        <w:pStyle w:val="Normal"/>
        <w:tabs>
          <w:tab w:val="clear" w:pos="720"/>
          <w:tab w:val="left" w:pos="851" w:leader="none"/>
        </w:tabs>
        <w:spacing w:lineRule="auto" w:line="360" w:before="0" w:after="0"/>
        <w:jc w:val="both"/>
        <w:rPr/>
      </w:pPr>
      <w:r>
        <w:rPr>
          <w:rFonts w:cs="Arial" w:ascii="Arial" w:hAnsi="Arial"/>
          <w:spacing w:val="20"/>
        </w:rPr>
        <w:tab/>
        <w:t xml:space="preserve">Θα το πω και εδώ, Δημήτρη. Όταν ρώτησαν τον Γιάννη τον Ιωαννίδη, τον </w:t>
      </w:r>
      <w:r>
        <w:rPr>
          <w:rFonts w:cs="Arial" w:ascii="Arial" w:hAnsi="Arial"/>
          <w:spacing w:val="20"/>
          <w:lang w:val="en-US"/>
        </w:rPr>
        <w:t>coach</w:t>
      </w:r>
      <w:r>
        <w:rPr>
          <w:rFonts w:cs="Arial" w:ascii="Arial" w:hAnsi="Arial"/>
          <w:spacing w:val="20"/>
        </w:rPr>
        <w:t xml:space="preserve"> της Εθνικής Ελλάδος, στον Ολυμπιακό, πιο μπροστά στον Άρη Θεσσαλονίκης, πόσα λεφτά θέλεις να παίρνεις; Τους είπε δεν με ενδιαφέρουν τα χρήματα, αλλά θέλω να παίρνω ένα ευρώ παραπάνω από τον Γκάλη. Το ίδιο είπε και ο Γκουαρδιόλα, ο προπονητής, για τον Μέσι. Θέλω να παίρνω ένα ευρώ παραπάνω από τον Μέσι. Καταλαβαίνετε τι εννοώ. Αντιλαμβανόμαστε όλοι. </w:t>
      </w:r>
    </w:p>
    <w:p>
      <w:pPr>
        <w:pStyle w:val="Normal"/>
        <w:tabs>
          <w:tab w:val="clear" w:pos="720"/>
          <w:tab w:val="left" w:pos="851" w:leader="none"/>
        </w:tabs>
        <w:spacing w:lineRule="auto" w:line="360" w:before="0" w:after="0"/>
        <w:jc w:val="both"/>
        <w:rPr/>
      </w:pPr>
      <w:r>
        <w:rPr>
          <w:rFonts w:cs="Arial" w:ascii="Arial" w:hAnsi="Arial"/>
          <w:spacing w:val="20"/>
        </w:rPr>
        <w:tab/>
        <w:t>Θεωρούμε απαράδεκτο να διαιωνίζεται μια άδικη και παράλογη κατάσταση που επιτρέπει να τίθενται σε αργία αιρετοί, να αναιρείται δηλαδή η λαϊκή εντολή, χωρίς την ύπαρξη μιας τουλάχιστον πρωτόδικης καταδικαστικής απόφασης. Μιλάω για το άρθρο 236</w:t>
      </w:r>
      <w:r>
        <w:rPr>
          <w:rFonts w:cs="Arial" w:ascii="Arial" w:hAnsi="Arial"/>
          <w:spacing w:val="20"/>
          <w:vertAlign w:val="superscript"/>
        </w:rPr>
        <w:t>Α</w:t>
      </w:r>
      <w:r>
        <w:rPr>
          <w:rFonts w:cs="Arial" w:ascii="Arial" w:hAnsi="Arial"/>
          <w:spacing w:val="20"/>
        </w:rPr>
        <w:t xml:space="preserve"> παράγραφος 1, εδάφιο β’, και μόνο φυσικά για τα αδικήματα που αφορούν, το τονίζω, γιατί λένε πολλοί πώς θα γίνει αυτό; Και μόνο για τα αδικήματα που αφορούν την άσκηση καθηκόντων τους ως αιρετών. Αν κάποιος πλακώσει στο ξύλο κάποιον, ή σκοτώσει κάποιον, θα δικαστεί όπως δικάζονται όλοι οι πολίτες. Αλλά είναι αδιανόητο με μόνη την παραπομπή για αδικήματα τα οποία φέρεται ότι διαπράχθηκαν, και λέω φέρεται γιατί πρέπει να γίνει δίκη, να τίθεται σε αργί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αδιανόητο στην εποχή μας, για τον πολιτικό και τον νομικό μας πολιτισμό, να μην ισχύει το τεκμήριο της αθωότητας μόνο για τους αιρετούς στην Αυτοδιοίκηση, και να υφίστανται προκαταβολικά τις συνέπειες της καταδίκης πριν την καταδίκ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λα αυτά που θέσαμε στον Πρωθυπουργό περιλαμβάνονται, όπως προανέφερα, στα ψηφίσματα των Συνεδρίων μας, στις εισηγήσεις των Επιτροπών μας, ύστερα από συνεδριάσεις τους, και είναι βάση ενός διαλόγου που διεξάγ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λούμαστε όλοι στο Συνέδριο της Ρόδου, το οποίο σηματοδοτεί τη δυναμική επανεκκίνηση της Αυτοδιοίκησης Α’ Βαθμού, ύστερα, γιατί επανεκκίνηση, από μία περίοδο μνημονίων, από μία περίοδο υγειονομικής κρίσης, με οικονομική… και ζητάμε Δήμους ισχυρούς, με οικονομική ανεξαρτησία και λειτουργική αυτοτέλε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ει θέσει η Προεδρία της Δημοκρατίας, ύστερα από αίτημά μας, το Συνέδριο υπό την αιγίδα της, έχει προσκληθεί η Πρόεδρος της Ελληνικής Δημοκρατίας για να κηρύξει την έναρξη των εργασιών του Συνεδρίου, και ανταποκρίθηκε, απάντησε θετικά. Αυτό γίνεται πρώτη φορά σε Συνέδριο της ΚΕΔ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ει προσκληθεί και ο Πρωθυπουργός και απάντησε θετικά, και έχουν προσκληθεί όλοι οι πολιτικοί αρχηγοί των κομμάτων στη Βουλ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λείνω όπως ξεκίνησα. Επιδίωξή μας είναι να επικοινωνήσουμε και να καταστήσουμε γνωστά τα προβλήματά μας στο σύνολο του πολιτικού κόσμου, γιατί αγαπητοί συνάδελφοι, και δεν τα γνωρίζουν, και αν τα γνωρίζουν δεν τα έχουν σε προτεραιότητα, και εν πάση περιπτώσει δεν σπάνε θερμόμετρα αγάπης για εμάς. Και αυτό είναι ένας τόπος κοινός, να το ξέρ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Χρέος έχουμε, είναι δικό μας έργο, αυτό να αλλάξει, και ήδη αλλάζει. Τα πρώτα βήματα έγιναν. Είμαστε στο πρώτο έτος της τρέχουσας 5ετούς αυτοδιοικητικής περιόδου. Καλούμαστε όλοι στο ετήσιο Τακτικό Συνέδριο της Ρόδου, 7 με 9 Νοεμβρίου, με μεθοδικότητα, σταθερό βηματισμό και επιμονή, συνεχίζοντας να αγωνιζόμαστε καθημερινά για τα εύλογα και δίκαια αιτήματά μας. Έχουμε δίκιο, το προβλέπει το Σύνταγμα, γίνεται στην Ευρώπη, μπορεί να γίνει και στην πατρίδα μας την Ελλάδ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τον Πρόεδρο της ΚΕΔΕ για την τοποθέτησή του.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ΓΟΛΟΥ:</w:t>
      </w:r>
      <w:r>
        <w:rPr>
          <w:rFonts w:cs="Arial" w:ascii="Arial" w:hAnsi="Arial"/>
          <w:spacing w:val="20"/>
        </w:rPr>
        <w:t xml:space="preserve"> Δεν θα χάσουμε και την ομορφιά και την παράδοση που διακρίνει την Τοπική Αυτοδιοίκηση και την αρχοντιά. Θα σας δώσουμε κύριε Δήμαρχε της Ρόδου και Πρόεδρε της ΠΕΔ Νοτίου Αιγαίου, ένα δώρο συμβολικό. Το νόμο περί συστάσεως των Δήμων, που τυπώθηκε στο Ναύπλιο το 1834. Η Αυτοδιοίκηση είναι πιο παλιά και από την Ελλάδα. Υπήρχε και επί τουρκοκρατίας.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κριβώς. Ήταν γραμμένος ο νόμος αυτός στα γερμανικά από τη μια μεριά, η αντιβασιλεία Άρμανσμπεργκ, Έυντεκ, και Μάουρερ, και από τα δεξιά  στα ελληνικά. Έτσι τυπώνονταν την περίοδο εκείνη οι νόμ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Και ένα δώρο θα δώσουμε στην ΠΕΔ Βορείου Αιγαίου. Ποιος είναι από το Διοικητικό Συμβούλιο εδώ;</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Από την ΠΕΔ Βορείου Αιγαίου ποιος μπορεί να πάρει το δώρο; Από το Συμβούλιο της ΠΕΔ εδώ.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Έλα, Δήμαρχέ μου. Είναι ο/η Δήμαρχος, ο/η Βουλευτής, όχι η Δημαρχίνα.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Λοιπόν, ευχαριστούμε πολ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καλέσουμε πριν δώσουμε το λόγο στον Γενικό Γραμματέα που μας τιμά με την παρουσία του, τον Σάββα τον Χιονίδη, για δύο λεπτά, για ένα μικρό χαιρετισμό, που μας τιμά με την παρουσία της η Γενική Γραμματέας Αποκεντρωμένης Διοίκησης Αιγαίου, η κυρία Νικολαΐδου Μαριάν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ετε το λόγο για ένα μικρό χαιρετισμό. </w:t>
      </w:r>
    </w:p>
    <w:p>
      <w:pPr>
        <w:pStyle w:val="Normal"/>
        <w:tabs>
          <w:tab w:val="clear" w:pos="720"/>
          <w:tab w:val="left" w:pos="851" w:leader="none"/>
        </w:tabs>
        <w:spacing w:lineRule="auto" w:line="360" w:before="0" w:after="0"/>
        <w:jc w:val="both"/>
        <w:rPr/>
      </w:pPr>
      <w:r>
        <w:rPr>
          <w:rFonts w:cs="Arial" w:ascii="Arial" w:hAnsi="Arial"/>
          <w:b/>
          <w:bCs/>
          <w:spacing w:val="20"/>
          <w:u w:val="single"/>
        </w:rPr>
        <w:t>Μ. ΝΙΚΟΛΑΪΔΟΥ:</w:t>
      </w:r>
      <w:r>
        <w:rPr>
          <w:rFonts w:cs="Arial" w:ascii="Arial" w:hAnsi="Arial"/>
          <w:spacing w:val="20"/>
        </w:rPr>
        <w:t xml:space="preserve"> Θα είμαι σύντομη, δεν χρειάζομαι ούτε δύο λεπτ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ύριε Γενικέ, κύριε Πρόεδρε, κύριοι του Διοικητικού Συμβουλίου, αγαπητές και αγαπητοί Δήμαρχ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ν θα είμαι τυπική προφανώς. Εγώ θέλω να πω πραγματικά ότι είμαι πολύ χαρούμενη που βρίσκομαι σήμερα εδώ, γιατί συναντώ Δημάρχους, γυναίκες και άνδρες, βλέπω και την κυρία Καμμά στο βάθος, με τους οποίους συνεργάζομαι καθημερινά, με την ουσιαστική σημασία της λέξης. Δηλαδή ως Αποκεντρωμένη Διοίκηση Αιγαίου, και ως Γραμματέας αυτής της Αποκεντρωμένης, θέλω να μιλήσω για τη δικιά μου Αποκεντρωμένη, θεωρώ ότι ο έλεγχος νομιμότητας και η θέση αυτή που έχουμε, κύριε Γενικέ, δεν είναι ουσιαστικά εφαρμόσιμη στο Αιγαίο, διότι μπορεί να είμαστε τυπικοί, όχι τυπολάτρες, μπορεί να ακολουθούμε πιστά τη νομοθεσία, αλλά νομίζω ότι τόσο εγώ, όσο και η Αποκεντρωμένη δια των Υπηρεσιών μας, είναι δίπλα σας πραγματικά. Νομίζω ότι πάντα το τηλέφωνο και το γραφείο μου ήταν διαθέσιμο σε όλους σας, και έχουμε σε πολλές περιπτώσεις προλάβει ζητήματα που ενδεχομένως θα σας δημιουργούσαν ζητήματα αργότερα, προβλήματα που δεν θα  μπορούσαμε να λύσ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Έτσι εύχομαι να συνεχίσουμε από εδώ και πέρα. Συγχαρητήρια στην ΚΕΔΕ για αυτές τις πρωτοβουλίες. Χαίρομαι πολύ που θα σας φιλοξενήσουμε, σε εισαγωγικά, στη Ρόδο και στο Νότιο Αιγαίο.</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Μ. ΝΙΚΟΛΑΪΔΟΥ:</w:t>
      </w:r>
      <w:r>
        <w:rPr>
          <w:rFonts w:cs="Arial" w:ascii="Arial" w:hAnsi="Arial"/>
          <w:spacing w:val="20"/>
        </w:rPr>
        <w:t xml:space="preserve"> Ναι, ναι, βέβα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επίσης να πω κλείνοντας ότι μπορείτε να μας αξιοποιήσετε, εμένα, τον κύριο Γενικό, σίγουρα την πολιτική ηγεσία του Υπουργείου Εσωτερικών. Όλα αυτά τα ζητήματα που καθημερινά σας εμποδίζουν εφαρμόζοντας τη νομοθεσία να είστε πιο αποτελεσματικοί και παραγωγικοί στο έργο σας, το δύσκολο έργο σας, μπορούμε μαζί να συνεργαστούμε και να το αλλάξουμε. Να προτείνουμε να αλλάξει, να τροποποιηθεί για να σας βοηθήσ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καλή επιτυχία. Θα χαρώ  να  σας ακούσω.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Σας ευχαριστούμε πολύ για τη θέση την οποία λαμβάνετε, και οι παλιοί που πηγαίναμε σχολείο είχε του Ανδρέα  Λασκαράτου, έναν τύπο ανθρώπου, τον Δοκησίσοφο, που νόμιζε ότι είναι σοφός και τα ξέρει όλα. Χαίρομαι για την τοποθέτησή σας, και μακάρι όλοι οι Γραμματείς των Αποκεντρωμένων Διοικήσεων της χώρας να είχαν τέτοια αντίληψη. Γιατί υπάρχουν ορισμένοι οι οποίοι υπερακοντίζουν τα όρια του ελέγχου νομιμότητας και προβαίνουν σε ελέγχους σκοπιμότητας όντας οι ίδιοι και θεωρώντας τον εαυτό τους Δοκησίσοφο. </w:t>
      </w:r>
    </w:p>
    <w:p>
      <w:pPr>
        <w:pStyle w:val="Normal"/>
        <w:tabs>
          <w:tab w:val="clear" w:pos="720"/>
          <w:tab w:val="left" w:pos="851" w:leader="none"/>
        </w:tabs>
        <w:spacing w:lineRule="auto" w:line="360" w:before="0" w:after="0"/>
        <w:jc w:val="both"/>
        <w:rPr/>
      </w:pPr>
      <w:r>
        <w:rPr>
          <w:rFonts w:cs="Arial" w:ascii="Arial" w:hAnsi="Arial"/>
          <w:b/>
          <w:bCs/>
          <w:spacing w:val="20"/>
          <w:u w:val="single"/>
        </w:rPr>
        <w:t>Μ. ΝΙΚΟΛΑΪΔΟΥ:</w:t>
      </w:r>
      <w:r>
        <w:rPr>
          <w:rFonts w:cs="Arial" w:ascii="Arial" w:hAnsi="Arial"/>
          <w:spacing w:val="20"/>
        </w:rPr>
        <w:t xml:space="preserve"> Εγώ το λαμβάνω με τα δικά μου σχόλια.</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α καλέσουμε τον Γενικό Γραμματέα του Υπουργείου Εσωτερικών, στον κύριο Σάββα Χιονίδη, έναν δικό μας άνθρωπο, αυτοδιοικητικ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άββα, έχεις το λόγο. </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Αγαπητοί συνάδελφοι στην Τοπική Αυτοδιοίκηση, γιατί Υπουργείο και Τοπική Αυτοδιοίκηση είμαστε ένα γιατί παλεύουμε για τον ίδιο σκοπό. Αγαπητή μου Γενική Γραμματέας, κύριε Πρόεδρε της ΠΕΔ Νοτίου Αιγαίου, ο Πρόεδρος της ΠΕΔ Βορείου Αιγαίου δεν υπάρχει, έτσι; Δεν είναι εδώ.</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είναι εδώ.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Σ. ΧΙΟΝΙΔΗΣ:</w:t>
      </w:r>
      <w:r>
        <w:rPr>
          <w:rFonts w:cs="Arial" w:ascii="Arial" w:hAnsi="Arial"/>
          <w:spacing w:val="20"/>
        </w:rPr>
        <w:t xml:space="preserve"> Δεν είναι εδώ, ναι. Υπάρχει αλλά δεν είναι εδώ, έχεις δίκ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που θέλω να σταθώ είναι ότι πρέπει να κάνουμε μια μεγάλη προσπάθεια, δεν θα μείνω στα τυπικά, τα κοινότυπα, αυτά τα οποία λέμε, η Τοπική Αυτοδιοίκηση δηλαδή ότι δικαιούται πολλά, ότι (…), ότι είναι αυτός ο παράγοντας ο οποίος δίνει την πληροφορία για το τι είναι  απαραίτητο από εδώ και πέρα να γίνει ή τι είναι αυτό που λείπει στις τοπικές κοινωνίες. Αυτά είναι… τα ξέρουμε όλοι, τα γνωρίζουμε όλ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δώ ήρθαμε περισσότερο για να κάνουμε μαζί μια προσπάθεια, και συγχαρητήρια Πρόεδρε και σε όλο το Συμβούλιο, που κάνετε τόσο σοβαρές προσυνεδριακές συγκεντρώσεις, ώστε να καταλήξουμε σε αυτό το Συνέδριο να είναι ουσιαστικό. Να μην είναι ουσιαστικό επειδή θα είναι  μόνο η Πρόεδρος, που είναι μεγάλη τιμή, ο Πρωθυπουργός, αλλά να είναι ουσιαστικό στις θέσεις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θέσεις μας δεν μπορεί να βλέπουμε κοντά, παρ’ όλο που υπάρχουν πολλά προβλήματα στα οποία θα αναφερθώ για πέντε λεπτά ακόμ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έπει να δούμε τη μεγάλη εικόνα, και η μεγάλη εικόνα λέει τι Αυτοδιοίκηση θέλουμε και με ποιον τρόπο, με αριθμητικά δεδομένα, αλλά και συγκεκριμένους στόχους, μπορούμε να το πετύχ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ουμε μια Αυτοδιοίκηση του 3%; Αυτή είναι η συμμετοχή στο οικονομικό γίγνεσθαι του κράτους, η Αυτοδιοίκηση είναι αυτή. Α’ και Β’ Βαθμο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ρμοδιότητες; 18.500 αρμοδιότητες, πόσα έχει η Αυτοδιοίκηση; Λιγότερες από 650.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ουμε να γίνουμε πιο προσδιοριστικοί, να περιχαρακώσουμε και να δούμε ποιος είναι ο στόχος μας; Αυτό πιστεύω ότι πρέπει να κάνουμε και έχει γίνει μια δουλειά από την ΚΕΔΕ σε αυτό το κομμάτι. Και είναι μια μεγάλη ευκαιρία. Η μεγάλη ευκαιρία τώρα είναι ο νέος Κώδικας. Πρέπει να αποφασίσουμε να γίνουν τομές, και σε αυτό πρέπει να βοηθήσει κυρίως η Αυτοδιοίκηση. Πρώτον, προστατεύοντας τον εαυτό της. Και τι θέλω να πω, για να μην είμαστε πάντα ευχάριστοι και η Αυτοδιοίκηση είναι αδικημένη, πρέπει να δούμε και να πάρουμε απαντήσεις. Πήραμε αρκετά λεφτά από την κυβέρνηση όσον αφορά τα αναπτυξιακά έργα; Μόνο από το Υπουργείο το δικό μας μιλώ, εγώ δεν μιλώ για το ΥΠΕΝ, δεν λέω για τα άλλα τα Υπουργεία, το Αγροτικής Ανάπτυξης, ούτε από τα ΠΕΠ, τα προγράμματα της Περιφέρειας. Λέω από το Υπουργείο. Ναι. Εκτελέστηκαν αυτά τα έργα; Έχουν τη δύναμη οι Δήμοι να εκτελέσουν αυτά τα έργα; Βλέπουμε πάρα πολλές καθυστερήσεις, φοβερές καθυστερήσεις, και πολύ μικρή απορροφητικότητα κατά κύριο λόγο. Αυτό σημαίνει ότι…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Βεβαίως και το λόγο. Αυτό λοιπόν, αν με αφήνατε να συνεχίσω, θα έλεγα ακριβώς αυτό, κυρία μου. Δεν σας κατηγόρησα για κάτι. Και λέω τα πράγματα όπως είναι, γεγονότα αναφέρω, δεν κρίνω. Αναφέρω γεγονό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Υπάρχουν καθυστερήσεις, χαίρομαι που συμφωνείτε λοιπόν. Τώρα το γιατί υπάρχουν, γιατί δεν υπάρχει λέμε προσωπικό, ναι, γιατί δεν έχουμε όλες αυτές τις υποδομές, τις διοικητικές υποδομές στους Δήμους, να μπορέσουμε να προχωρήσουμε σωστά. Αλλά από εκεί και πέρα υπάρχουν και μια σειρά άλλα πράγ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ετά αν θέλετε μπορείτε να ανεβείτε στο βήμα και να πείτε την αγανάκτησή σας με δύναμ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σον αφορά λοιπόν αυτά τα έργα, είναι περίπου 6 δισεκατομμύρια τα οποία δόθηκαν. Εδώ λοιπόν πρέπει να δούμε και κάτι ακόμη, και το βάζω ως προβληματισμό, γιατί πρέπει να βλέπουμε τα πράγματα κατάματα. Πώς είναι δυνατόν σε ένα δισεκατομμύριο έργα προϋπολογισμού, να έχουμε μόνο δέκα εκατομμύρια ευρώ έκπτωση; Είναι πολλά τα έργα; Ας βάλουμε λοιπόν και αυτούς τους προβληματισμούς, θέλοντας να πω ότι ας προστατεύσουμε τη θέση, γιατί αισθάνομαι και εγώ αυτοδιοικητικός, μιας και διετέλεσα αρκετά χρόνια Δήμαρχος σε ένα αρκετά μεγάλο Δήμο. Υπό αυτή την έννοια  ας προχωρήσουμε…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Στην Κατερίνη. </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Ναι. Να προστατεύσουμε τους Δήμους, την αξιοπρέπεια των δημοτικών αρχόντων, και των  Δήμων, για να έχουμε και απαιτήσεις για περαιτέρω. Επομένως το ένα κομμάτι είνα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δεύτερο κομμάτι είναι το τι μπορούμε να κάνουμε, και για εμένα είναι… μεγάλη έκκληση κάνω, και παράκληση συγχρόνως, να διαχέουμε όλοι, να φέρουμε τον κόσμο να πει σκέψεις και ιδέες για τον νέο Κώδικα. Τι είναι αυτό. Γιατί οι γνώμες των πολλών πραγματικά μπορεί να μας βοηθήσουν πάρα πολύ στο να κάνουμε το σωστό, και έτσι πιστεύω μπορούμε να τα καταφέρουμε. Γιατί αυτός ο Κώδικας θα είναι μια ιστορία για τα επόμενα τριάντα χρόνια, και για την πορεία της Τοπικής Αυτοδιοίκησης. Θέλουμε λοιπόν να βάλουμε στόχους; Βάζουμε στόχ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ίσης υπάρχει η ιδιαιτερότητα, και μιλώ εδώ για δύσκολες καταστάσεις, ιδιαίτερα στα μικρά νησιά, όπου οι υποδομές είναι περιορισμένες, πρέπει να βρεθούν λύσεις, και αυτό είναι θέμα  επίσης του Κώδικα και του πώς θα λειτουργήσουν αυτές οι δύσκολες καταστάσεις στα νησιά. Δεν φτάνει μόνο το να πούμε ότι αυξήθηκαν οι ΚΑΠ. Είναι κάτι, ένα βήμα  σημαντικό, και κάποιοι θα το φώναζαν και θα το σήκωναν σημαία, όσοι είμαστε και στην κυβέρνηση, συμμετέχουμε με κάποιο ρόλο στην κυβέρνηση. Λέμε είναι κάτι. Για εμένα είναι κάτι πολύ σημαντικό να βρούμε πραγματικές λύσεις, και να δώσουμε ισότιμη αντιμετώπιση με τις περιοχές, τις μεγάλες  αστικές περιοχ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ς είναι ένας  στόχος, κύριε Πρόεδρε, και θα παρακαλούσα να είναι ένα από τα κρίσιμα σημεία των συζητήσεων στο Συνέδρ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εκεί και πέρα είμαστε εδώ για να προχωρήσουμε όλοι μαζί σε αυτή την κατεύθυνση, να πάμε τα βήματα μπροστά, και υπάρχει μια καλή διάθεση, όταν λέμε καλή διάθεση είναι πρόθεση του Πρωθυπουργού η Αυτοδιοίκηση πραγματικά να πάρει το ρόλο της. Το θέλει, θέλει μια Αυτοδιοίκηση ισχυρή, και αυτή είναι η εντολή που έδωσε και στον Υπουργό, στον κύριο Λιβάνιο, και στον Υφυπουργό, τον κύριο Σπανάκη, και σε εμάς τους Γραμματείς, ώστε να προχωρήσουμε δυναμικά. Να προχωρήσουμε στην Αυτοδιοίκηση του αύριο. Η Ελλάδα έτσι και αλλιώς, και αυτό το ξέρουμε όλοι, έχει ανεπιστρεπτί πάρει το δρόμο προς μια κατεύθυνση ανάπτυξης, μια κατεύθυνση που θα πλησιάσει χώρες οι οποίες πραγματικά τις βλέπαμε εξ αποστάσεως. Μπαίνουμε με μεγάλη ταχύτητα σε αυτή τη λογική. Αυτή την ευκαιρία πρέπει να την αρπάξει η Τοπική Αυτοδιοίκηση, ώστε να μπορέσουμε να είμαστε περήφανοι και να πούμε ότι ο καθένας από όλους εμάς έβαλε το λιθαράκι ώστε να κάνουμε αυτό που οφείλουμε για τις επόμενες γενιές. Μια ισχυρή Αυτοδιοίκηση, μια Αυτοδιοίκηση αυτοδύναμη, η οποία Αυτοδιοίκηση… χάρηκα πολύ που λέει ο Λάζαρος, πάντα βάζει το θέμα, για την καταστατική θέση των αιρετών. Για τη συνταγματική αναθεώρηση, γιατί μιλάμε για μια καθολική ψηφοφορία, και δεν έχουν τα ίδια προνόμια στη Βουλή με τους Δήμους. Γιατί πλέον ο κάθε Δήμαρχος που θα του κάνει μήνυση κάποιος επειδή κάποιος σκόνταψε σε μια λακκούβα από αβελτηρία μιας υπηρεσίας, θα πρέπει να καθίσει στο σκαμνί. Από και ως πού ακούστηκε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ά είναι ζητήματα τα οποία πρέπει να λυθούν, για να καλέσουμε και άλλα υγιή μέλη της κοινωνίας, οι οποίοι αποφεύγουν να είναι στους Δήμους, αποφεύγουν να έχουν πολιτικό ρόλο. Λέει άσε με στις επιχειρήσεις μου εγώ, φτάνει, δεν χρειάζε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ομένως πρέπει να δούμε ποια είναι η καταστατική θέση των αιρετών, να πάρουν αυτό που αξίζει πραγματικά η Αυτοδιοίκηση, και κυρίως το σεβασμό της ίδιας της κοινωνί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είναι δισυπόστατο, το πρώτο να το φροντίσουμε εμείς οι αυτοδιοικητικοί να κερδίσουμε το σεβασμό της κοινωνίας, και δεύτερον, να έρθει ο νόμος και το κράτος να δώσει αυτή την αξιοπρέπεια  στους αυτοδιοικητικού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ά ήθελα να πω, καλή επιτυχία και συγχαρητήρια και πάλι για την οργάνωση, και καλή επιτυχία  στο Συνέδριό μας. Να είστε καλ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Λ. ΚΥΡΙΖΟΓΛΟΥ:</w:t>
      </w:r>
      <w:r>
        <w:rPr>
          <w:rFonts w:cs="Arial" w:ascii="Arial" w:hAnsi="Arial"/>
          <w:spacing w:val="20"/>
        </w:rPr>
        <w:t xml:space="preserve"> Ευχαριστούμε. Ευχαριστούμε, κύριε Γενικέ Γραμματέα, και συνάδελφε θα έλεγα, γιατί ο τίτλος του Δημάρχου είναι ο καλύτερος και ο προσφιλέστερος για όσους ασχολούνται με τα κοινά.</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που θέλω, αλλά το ξέρετε εσείς, να σας τονίσω για μια ακόμη φορά, είναι ότι δεν είμαστε αιθεροβάμονες, ξέρουμε ότι η χώρα βρίσκεται σε ένα συγκεκριμένο δημοσιονομικό πλαίσιο.  Αλλά δεν είναι δυνατόν να μην μπορούμε να λειτουργήσουμε, να έχουμε προβλήματα κατάρτισης των προϋπολογισμών. Κοιτάξτε στο Οικονομικό Παρατηρητήριο, θα δείτε ότι ελάχιστοι Δήμοι στείλανε σχέδια προϋπολογισμών, γιατί δεν μπορούν να τους κλείσουν, κατά το κοινώς λεγόμενο.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ναι. Θέλουμε λοιπόν αυτό το οποίο είπα, να συνειδητοποιήσετε, εσείς το συνειδητοποιήσατε, να το καταλάβουν και στο οικονομικό επιτελείο της κυβέρνησης, περισσότερους πόρους για το λειτουργικό μνας κόστος. Δεν βγαίνουμε πέρα. Και αυτό είναι κάτι το οποίο το ξέρετε πιο καλά από όλους εσείς. </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βεβαίως. Ορίστε. </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Ήθελα περισσότερο να μιλήσω για τη μεγάλη εικόνα, για αυτό που στοχεύουμε, για τον οραματισμό μας, για το αύριο της Αυτοδιοίκησης. Να μπούμε λοιπόν και σε αυτά τα καθημερινά. Πράγματι το λειτουργικό κόστος των Δήμων δεν καλύπτεται, πάρα πολλοί Δήμοι έχουν το πρόβλημα, παρ’ όλο που μερικοί πήραν περισσότερες ΚΑΠ, δηλαδή 53 εκατομμύρια αν θυμάμαι καλά. Δεν φτάνουν αυτά. Για αυτό λοιπόν έχει ήδη κοινοποιηθεί ότι θα υπάρξει μια δόση, ένα μηνιάτικο δηλαδή, ΚΑΠ, θα υπάρξει τις επόμενες μέρες ή τις επόμενες εβδομάδ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δεύτερο είναι ότι υπάρχουν επίσης και για χρέη και λοιπά τα οποία υπάρχουν, είναι της τάξεως, το ανέφερε ο Πρόεδρος, της τάξεως περίπου των εκατό εκατομμυρί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Από εκεί και πέρα, αυτά είναι για τα λειτουργικά, αλλά ήθελα…</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145 και 100 μας λέτε…</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εκτός μικροφώνου)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245.</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Έτσι. Από εκεί και πέρα σίγουρα στο θέμα των αναπτυξιακών και λοιπά, δεν υπάρχει ζήτημα, και μάλιστα να είμαστε έτοιμοι να κάνουμε το πρόγραμμα 2026-2030, από αρχές του ’25, αρχίζουμε, το προετοιμάζουμε, και θέλουμε η θέση της ΚΕΔΕ και των Δήμων να είναι ισχυρή και καταλυτική. Είμαστε εδώ να βοηθήσουμε σε αυτή την κατεύθυν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λλά ο στόχος μας σε αυτό το Συνέδριο είναι η μεγάλη εικόνα, η Αυτοδιοίκηση του αύριο. Τα οικονομικά προβλήματα της καθημερινότητας σίγουρα θα βοηθηθούν με αυτούς τους δύο τρόπους που είπαμε, τα περίπου 250 εκατομμύρια τα οποία έρχον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ευχαριστώ, και να με συγχωρείτε και πάλι για τη διακοπή.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εμείς ευχαριστούμε, ωστόσο… </w:t>
      </w:r>
    </w:p>
    <w:p>
      <w:pPr>
        <w:pStyle w:val="Normal"/>
        <w:tabs>
          <w:tab w:val="clear" w:pos="720"/>
          <w:tab w:val="left" w:pos="851" w:leader="none"/>
        </w:tabs>
        <w:spacing w:lineRule="auto" w:line="360" w:before="0" w:after="0"/>
        <w:jc w:val="both"/>
        <w:rPr/>
      </w:pPr>
      <w:r>
        <w:rPr>
          <w:rFonts w:cs="Arial" w:ascii="Arial" w:hAnsi="Arial"/>
          <w:b/>
          <w:bCs/>
          <w:spacing w:val="20"/>
          <w:u w:val="single"/>
        </w:rPr>
        <w:t>Σ. ΧΙΟΝΙΔΗΣ:</w:t>
      </w:r>
      <w:r>
        <w:rPr>
          <w:rFonts w:cs="Arial" w:ascii="Arial" w:hAnsi="Arial"/>
          <w:spacing w:val="20"/>
        </w:rPr>
        <w:t xml:space="preserve"> Και θα μου επιτρέψετε να αποχωρήσω γιατί πρέπει να πάω στο Υπουργείο να συνεχίσω.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μια ανακοίνωση για όλους τους συναδέλφους, αφού πω προηγουμένως ότι είναι εδώ ο Πρόεδρος τη ΕΕΤΑΑ, ο Δημήτρης ο Μαραβέλιας, και από την ΕΕΤΑΑ, </w:t>
      </w:r>
      <w:r>
        <w:rPr>
          <w:rFonts w:cs="Arial" w:ascii="Arial" w:hAnsi="Arial"/>
          <w:spacing w:val="20"/>
          <w:lang w:val="en-US"/>
        </w:rPr>
        <w:t>voucher</w:t>
      </w:r>
      <w:r>
        <w:rPr>
          <w:rFonts w:cs="Arial" w:ascii="Arial" w:hAnsi="Arial"/>
          <w:spacing w:val="20"/>
        </w:rPr>
        <w:t xml:space="preserve">, Παιδικοί Σταθμοί, τέτοια πράγματα, και θέματα, όσοι έχετε απορίες ή ζητήματα, μπορείτε να  συζητήσετε μαζί τ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ίσης είναι μαζί μας και ο Πρόεδρος της Περιφερειακής Ένωσης Δήμων Κεντρικής Μακεδονίας, και Δήμαρχος Πυλαίας-Χορτιάτη, ο καλός συνάδελφος, ο Ιγνάτιος ο Καϊτεζίδ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μια ανακοίνωση. Σας στείλαμε μια επιστολή, την πήρατε, όλοι οι Δήμοι της χώρας, επιστολή μου με την υπογραφή μου, για τα επιτόκια δανεισμού του Ταμείου Παρακαταθηκών και Δανείων, που όσοι Δήμοι είχαν επιτόκια κυμαινόμενα, από 8,22%, έγιναν 4,85%, με απόφαση του Διοικητικού Συμβουλίου του Ταμείου Παρακαταθηκών και Δανείων. Έγιναν, δεν έγιναν αυτομάτως. Πρέπει ο κάθε Δήμος να αιτηθεί για να γίνει η αλλαγή ως προς το επιτόκιο δανεισμού. Και να το κάνε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μαζί μας και ο Πρόεδρος της ΠΕΔ Στερεάς Ελλάδας, ο κύριος Σουλιώτης, παρακολουθεί τις εργασίες.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 συγγνώμη, Νίκο.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αι, ο Νίκος ο Σουλιώτ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λούμε  στο βήμα για την πρώτη εισήγηση τον Στράτο τον Χαρχαλάκη, τον Πρόεδρο της Επιτροπής Νησιωτικής Πολιτικής και Συνοχή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λά να πω ότι οι εισηγήσεις όλες είναι στο φάκελό σας. Παρακαλώ τους εισηγητές να είναι κωδικοποιημένοι ώστε να κρατήσουμε λίγο το χρόνο, για να μιλήσουν πολλοί σύνεδροι.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Ευχαριστώ πολ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γαπητέ Πρόεδρε, αγαπητές και αγαπητοί συνάδελφοι, καταρχήν εκτός κειμένου να πω ότι πολλοί δεν μπόρεσαν να έρθουν σήμερα λόγω της απεργίας τη ΠΝΟ. Δεν έχει καράβια, το ξέρετε, για δύο μέρες. Υποθέτω ότι όσοι ήρθαν…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Υπάρχει και διαδικτυακή…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Θα υπάρχει και διαδικτυα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Επίσης θέλω να πω ότι η Επιτροπή μας, η Επιτροπή Νήσων και Πολιτικής Συνοχής, συνεδριάζει, και στην προηγούμενη θητεία, και σε αυτήν. Τον Ιούλιο, θυμάσαι Δημήτρη, κάναμε μια μακρά συνεδρίαση, και πιάσαμε πάρα πολλά, κυρίως θεσμικά ζητήματα.</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Παρουσία του Γενικού Γραμματέα του Υπουργείου Ναυτιλίας, του κυρίου Κουτουλάκη, και τέτοιες μετά το Συνέδριο θα ακολουθήσουν και άλλες, πιο θεματικές βέβα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ότι έχουμε αποφασίσει, ότι έχουμε προτείνει, γιατί εμείς δεν αποφασίζουμε, έχει έρθει στο Διοικητικό Συμβούλιο, και πολλά από αυτά έχουν προωθηθεί εκεί που πρέπει, και αυτό θα συνεχιστ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γαπητές και αγαπητοί συνάδελφοι, η ευρωπαϊκή εμπειρία έχει καταδείξει ότι δεν μπορεί να υπάρξει ισόρροπη και βιώσιμη οικονομική ανάπτυξη χωρίς ουσιαστική μέριμνα για τις περιφέρειες και κυρίως για τα πλέον απομακρυσμένα και δυσπρόσιτα σημεία των περιφερειών, που είναι τα νησιά και οι ορεινές περιοχ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διαρκής όδευση του οικονομικά ενεργού και παραγωγικού πληθυσμού προς τις πόλεις, σε συνδυασμό με το πανευρωπαϊκό πρόβλημα της ραγδαίας μείωσης των γεννήσεων, οδηγούν στο σημαντικότερο πρόβλημα που αντιμετωπίζει σήμερα ο νησιωτικός χώρος, που είναι το δημογραφικ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αχιά λόγια έχουμε ακούσει πολλά. Για ακόμα μια φορά όμως η Αυτοδιοίκηση ήταν και είναι εκείνη που παρουσίασε πριν λίγες μέρες στην Ξάνθη την τόσο εμπεριστατωμένη μελέτη για το δημογραφικό, η οποία εκπονήθηκε από το Ινστιτούτο Τοπικής Αυτοδιοίκησης, υπό την επιστημονική εποπτεία του καθηγητή, του κυρίου Ψυχάρη. Είχα τη χαρά να είμαι εκ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κτιμώ ότι για πρώτη φορά έγινε μια τόσο σημαντική και εις βάθος μελέτη του δημογραφικού προβλήματος, μια πρωτογενής έρευνα και ανάλυση σειράς επιστημονικών και κοινωνικών δεδομένων, και έτσι έχουμε στα χέρια μας ως Δήμοι πλέον, θα σταλεί επίσημα τις επόμενες μέρες, ένα σημαντικό επιστημονικό εργαλείο, που δεν εξαντλείται απλά στην εξαγωγή συμπερασμάτων, αλλά προχωρά ακόμα πιο πέρα προτείνοντας συγκεκριμένες και κυρίως εφαρμόσιμες πολιτικές για την ανάσχεση του προβλήματ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υστυχώς όμως, και αυτό νομίζω όλοι οι συνάδελφοι, βλέπω εδώ και τον κύριο Αγγελόπουλο, που ως Πρόεδρος του Επιστημονικού Συμβουλίου του ΙΤΑ έχει κάνει μεγάλη δουλειά σε αυτό, όλοι οι συνάδελφοι επιβεβαιώνουν ότι οι αριθμοί δεν είναι με το μέρος μας. Ακόμα και αν όλες αυτές οι προτάσεις αρχίσουν να υλοποιούνται σήμερα, η πιθανότητα ανάσχεσης της πληθυσμιακής συρρίκνωσης της χώρας δεν θα αποδώσει πριν το 2040. Είναι αποκαρδιωτικά δηλαδή τα νούμερα. Και πώς επηρεάζονται οι Δήμοι από αυτό; Λιγότεροι δημότες, λιγότερα δημοτικά τέλη, λιγότερα έσοδα, και τα λοιπ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την πρόχειρη έρευνα λοιπόν που έχουμε κάνει, από την απογραφή του 1951 μέχρι εκείνη του ’21, ανοίγω παρένθεση, για το πώς έγινε και αν η απογραφή του ’21 ήταν επιτυχής ή όχι, γιατί ξέρετε ότι έγινε με ένα τρόπο μικτό, με τον οποίο οι Δήμοι είχαμε διαφωνήσει, μόνο δεκαεννιά κατοικημένα νησιά…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Παρακαλώ πάρα πολύ, συγγνώμη, ησυχία, και έξω, γιατί ακούγεται και μέσα. Τουλάχιστον λίγο σεβασμό στον ομιλητή δεν βλάπτει, γιατί όταν μιλάμε και εμείς να μας ακούνε και οι άλλοι που θέλ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ράτο.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Λοιπόν από το 1951, από την απογραφή του ’51, μέχρι και την απογραφή του ’21, όπως έγινε αυτή, μόνο 19 νησιά αύξησαν τον πληθυσμό τους, ανάμεσά τους βέβαια τα μεγαλύτερα, έτσι; Η Εύβοια, η Κρήτη και τα λοιπ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 εκατό νησιά κατοικημένα κατά το έτος 1951, έχουμε ή μείωση πληθυσμού, ή απόλυτο μηδενισμό. Έχουμε δηλαδή νησιά  τα οποία το ’51, το ’61, το ’71, είχαν κατοίκους και μια στοιχειώδη οικονομική δραστηριότητα και πλέον δεν έχουν καθόλου, είναι βραχονησίδ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ΚΕΔΕ λοιπόν πρέπει να είναι στην πρώτη γραμμή των εθνικών πολιτικών για το δημογραφικό. Και για αυτό επιμένουμε και ως Επιτροπή σε αυτή την πρόταση την οποία έχουμε καταθέσει, Εθνική Επιτροπή Δημογραφικού Προβλήματος, με επικεφαλής τον ίδιο τον Πρωθυπουργό, είναι το νούμερο ένα πρόβλημα της χώρας κατά την άποψή μου, και με ενεργό συμμετοχή και της ΚΕΔΕ και της ΕΝΑΕ βέβα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Δήμοι θέλουν να εφαρμόσουν πολιτικές, και εφαρμόζουν πολιτικές. Για παράδειγμα η κοινωνική στέγαση και το επίδομα γέννας. Δυστυχώς όμως, και ο Πρόεδρος το ξέρει αυτό ως καλός νομικός, ακόμα και αυτές οι δράσεις τίθενται υπό νομική αμφισβήτηση. Έχουμε δηλαδή αποφάσεις Ελεγκτικού Συνεδρίου, βλέπω τη Μαρία και κουνάει το κεφάλι της με τρομακτική απογοήτευση εκεί πίσω, που τα επιδόματα που δίνουμε, για τους γιατρούς, για το τρίτο παιδί, για τους δασκάλους και τα λοιπά, ενώ υπάρχουν κάποιες νομοθετικές προβλέψεις, έχουν κριθεί μη σύννο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δώ λοιπόν, είναι μια πρόταση της Επιτροπής αυτή, θέλουμε μια σαφή αποτύπωση του νομοθετικού πλαισίου, του νομοθετικού πλαισίου για την επιδοματική πολιτική, ώστε να μπορούν οι νησιωτικοί Δήμοι, και οι ορεινοί, να δίνουν αυτά τα επιδόματα χωρίς το άγχος του μελλοντικού καταλογισμο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μιας και μιλάμε για καταλογισμούς, τα είπε πολύ ωραία ο Πρόεδρος, τίθεται και ένα θέμα που έχουμε αντιμετωπίσει πιστεύω οι περισσότεροι συνάδελφοι. Η εμπειρία των συνεχών ελέγχων στους Δήμους, από έξι διαφορετικές ελεγκτικές Αρχές, οι οποίες ελέγχουν τα ίδια πράγματα, Ελεγκτικό Συνέδριο, Αποκεντρωμένη, Εθνική Αρχή Διαφάνειας, Γενικό Λογιστήριο του Κράτους, Οικονομική Αστυνομία, και το ΣΔΟΕ. Και τι πρόβλημα δημιουργείται εδώ; Μπορεί να σας το αναλύσει κάποια στιγμή, γιατί μου τα έλεγε την προηγούμενη εβδομάδα ο Δήμαρχος Αλίμου τι τράβηξε. Το πόρισμα μιας ελεγκτικής Αρχής για ένα συγκεκριμένο χρηματικό ένταλμα, δεν δεσμεύει καμία επόμενη ελεγκτική Αρχή. Καμία. Έχουμε περιπτώσεις Δημάρχων που τους έχουν καταλογιστεί χρηματικά εντάλματα τα οποία έφεραν επάνω τη σφραγίδα του Ελεγκτικού Συνεδρίου, του Επιτρόπου δηλαδή. Βεβαίως. Αυτό σε ποια άλλη χώρα μπορεί να γίνει;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Όχι έφεραν τη σφραγίδα, είχαν εγκριθεί…</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Είχαν το ορθώς έχειν, είχαν εγκριθεί.</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Έτσι, διευκρίνισε…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Νομίζω δεν κάνω λάθος, Πρόεδρε, έτσι δεν είναι;</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πλώς διευκρίνισέ το…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Δηλαδή έχουμε περιπτώσεις ελέγχων που το Γενικό Λογιστήριο του Κράτους κατόπιν μιας εισαγγελικής παραγγελίας ίσως ή μιας ανώνυμης κατηγορίας, ήρθε και έλεγξε δέκα χρηματικά εντάλματα του Δήμου Ρόδου, τυχαίο το παράδειγμα. Τυχαίο. Και τα βρήκε νόμιμα αυτός ο έλεγχος. Και έρχεται μετά η Εθνική Αρχή Διαφάνειας και λέει ότι από αυτά τα εντάλματα τα δύο δεν είναι νόμιμα. Αλλά είχαν ελεγχθεί προηγουμένως από την «χ» Αρχή. </w:t>
      </w:r>
    </w:p>
    <w:p>
      <w:pPr>
        <w:pStyle w:val="Normal"/>
        <w:tabs>
          <w:tab w:val="clear" w:pos="720"/>
          <w:tab w:val="left" w:pos="851" w:leader="none"/>
        </w:tabs>
        <w:spacing w:lineRule="auto" w:line="360" w:before="0" w:after="0"/>
        <w:jc w:val="both"/>
        <w:rPr/>
      </w:pPr>
      <w:r>
        <w:rPr>
          <w:rFonts w:cs="Arial" w:ascii="Arial" w:hAnsi="Arial"/>
          <w:spacing w:val="20"/>
        </w:rPr>
        <w:tab/>
        <w:t>Αυτό πρέπει να σταματήσει. Αυτό δεν δείχνει εικόνα σοβαρού κράτους. Αυτό δείχνει εικόνα Υποσαχάριας Αφρικής. Ένας φορέας ελέγχου, με δεσμευτική γνώμη για κάθε μελλοντική χρήση.</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εδώ είναι το θέμα της αργίας, που είπε πριν ο Πρόεδρος, το άρθρο 236. Εδώ καταστρατηγείται το τεκμήριο της αθωότητας. Είναι μια αντισυνταγματική πρόβλεψη το άρθρο 236. Δεν μπορεί να τίθεται σε αργία ο αιρετός με μόνη την παραπομπή σε δίκη. Τότε τι νόημα έχει η δίκη; Βγάζουμε το αποτέλεσμα από πριν; Πόσοι από εμάς γνωρίζουμε συναδέλφους οι οποίοι τέθηκαν σε αργία, σπιλώθηκε η πολιτική και προσωπική τους υπόσταση, και μετά αθωώθηκαν; Αθωώθηκαν. Αυτοί οι άνθρωποι καταστράφηκαν. Και θυμάμαι τώρα αυτό το οποίο έλεγε ένας συνάδελφος πριν χρόνια, ότι οι Δήμαρχοι τι είμαστε; Οι αυτοφωράκηδες του κράτους. Και θυμάμαι και τις εικόνες του Δημάρχου Μυκόνου, βλέπω τον Κώστα εδώ, που έκαναν τότε τον γύρο της Ελλάδας, για ζητήματα για τα οποία δεν είχε καμία ευθύνη και τον τράβαγαν με τις χειροπέδες. Είναι αυτά εικόνες Αυτοδιοίκησης για το 2024; Όχ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άω στο θέμα του προσωπικού. Η εικόνα συναδέλφων που οδηγούν απορριμματοφόρα τιμά τα πρόσωπα, δεν τιμά το θεσμό. Δεν είναι θεσμός Αυτοδιοίκησης αυτό. Νομίζω το καταλαβαίνουμε όλοι. Και πρέπει να σταματήσει αυτή η εικό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ανακοίνωση της μοριοδότησης και των δεκαπέντε ετών για τους νησιωτικούς και ορεινούς Δήμους, είναι μια πάρα πολύ θετική εξέλιξη. Εδώ όμως έχουμε ειδικές νομοθεσίες, οι οποίες θα κάμψουν ακόμα και αυτή την πρόβλεψη. Δηλαδή συνυπηρέτηση, λόγους υγείας τους αφήνω στην άκρη…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Ναι, αλλά έχουμε… θα έχουμε συνυπηρέτηση. Θα καμφθούν αυτές οι διατάξεις με ειδικότερες διατάξεις…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Που θα ανοίξουν τρύπες. </w:t>
      </w:r>
    </w:p>
    <w:p>
      <w:pPr>
        <w:pStyle w:val="Normal"/>
        <w:tabs>
          <w:tab w:val="clear" w:pos="720"/>
          <w:tab w:val="left" w:pos="851" w:leader="none"/>
        </w:tabs>
        <w:spacing w:lineRule="auto" w:line="360" w:before="0" w:after="0"/>
        <w:jc w:val="both"/>
        <w:rPr/>
      </w:pPr>
      <w:r>
        <w:rPr>
          <w:rFonts w:cs="Arial" w:ascii="Arial" w:hAnsi="Arial"/>
          <w:b/>
          <w:bCs/>
          <w:spacing w:val="20"/>
          <w:u w:val="single"/>
        </w:rPr>
        <w:t>Ε. ΧΑΡΧΑΛΑΚΗΣ:</w:t>
      </w:r>
      <w:r>
        <w:rPr>
          <w:rFonts w:cs="Arial" w:ascii="Arial" w:hAnsi="Arial"/>
          <w:spacing w:val="20"/>
        </w:rPr>
        <w:t xml:space="preserve"> Που θα ανοίξουν τρύπες. Εγώ έχω δύο περιπτώσεις στο Δήμο μου, πήραμε… γιατί μπορεί να μην έχουμε διοικητικό προσωπικό, αλλά έχουμε μια πολύ καλή Τεχνική Υπηρεσία στο Δήμο Κυθήρων, έχουμε μέχρι και χημικό μηχανικό. Δεν ξέρω πόσοι Δήμοι έχουν χημικό μηχανικό. Πήραμε δύο μηχανικούς με την προκήρυξη του 2018, τη μέρα που όρκισα τη μία, την ίδια μέρα πήρε την 9μηνη άδεια ανατροφής τέκνου, και δεκαπέντε μέρες πριν επιστρέψει στην Υπηρεσία της, παραιτήθηκε από το Δημόσιο. Εννέα μηνών μισθούς, νόμιμο μεν, ανηθικότατο βέβαια κατ’ εμέ, χωρίς κανένα πέναλτ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έχω και μια άλλη περίπτωση, της ίδιας προκήρυξης, η οποία έτυχε να έχει εκλεγεί σε συλλογικό Όργανο Αυτοδιοίκησης, Β’ Βαθμού, δεν έχει σημασία, και με αυτή την ειδική διάταξη, η οποία είναι αναχρονιστική, γιατί πλέον οι συνεδριάσεις γίνονται ηλεκτρονικά, αυτή η διάταξη είναι του ’10, σηκώθηκε και έφυγε από το Δήμο, υποχρεωτικά, δεν μπορούσα να κάνω τίπο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ές οι ειδικές διατάξεις θα κάμψουν, Πρόεδρε, την πρόθεση του Υπουργείου για τη 15ετή παραμονή στα νησιά, και πρέπει να τις δού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Βοήθεια στο Σπίτι και Δημοτική Αστυνομία. 85 Δήμοι περίπου δεν συμπεριλήφθηκαν. Πρέπει εδώ να πιέσουμε και να ανοίξει ξανά τουλάχιστον οι προσλήψεις σε αυτούς τους δύο τομείς. Είναι πάρα πολύ σημαντικοί, και σε εμάς τους μικρούς Δήμους θα κάνουν… έχουν και πολύ σημαντικό κοινωνικό αποτύπωμα. Ειδικά το Βοήθεια στο Σπίτ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δείκτες των τουριστικών αφίξεων, δηλαδή ο πρόσκαιρος υπερπληθυσμός. Ποια δίκτυα ύδρευσης και αποχέτευσης, ποιοι  ΧΥΤΑ, ποιες δημοτικές υποδομές, μπορούν να σηκώσουν το βάρος του δεκαπλασιασμού των αφίξεων κατά τη διάρκεια του θέρους; Καμία υποδομή. 4.000 οι μόνιμοι κάτοικοι των Κυθήρων, 120.000 οι αφίξεις. Αντιλαμβάνεστε ότι αυτό δεν μπορεί να συνεχιστ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σας πω ότι τον προσεχή Απρίλιο, υπό την αιγίδα της ΚΕΔΕ, και θέλω να ευχαριστήσω τον Πρόεδρο, θα κάνουμε ένα Συνέδριο στα Κύθηρα διήμερο, για τη φέρουσα ικανότητα των τουριστικών υποδομών. Είναι η πρώτη φορά που θα γίνει κάτι τέτοιο. Θα είναι ένα Συνέδριο με ομιλητές από όλη την Ευρώπη, και με καλές πρακτικές από νησιά, του ευρωπαϊκού χώρου, και με Πρόεδρο της Επιστημονικής Επιτροπής τον κύριο Κοκώση, που νομίζω ότι είναι από τους κορυφαίους, τον καθηγητή του Πανεπιστημίου Θεσσαλίας, τον ομότιμο, και εδώ θα πρέπει να βγάλουμε κάποια συμπεράσματα τα οποία να γίνουν πολιτικ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Η αλλαγή του τρόπου κατανομής των ΚΑΠ ήταν στη θετική κατεύθυνση, πρέπει να συνεχιστεί με πολιτικές.</w:t>
      </w:r>
    </w:p>
    <w:p>
      <w:pPr>
        <w:pStyle w:val="Normal"/>
        <w:tabs>
          <w:tab w:val="clear" w:pos="720"/>
          <w:tab w:val="left" w:pos="851" w:leader="none"/>
        </w:tabs>
        <w:spacing w:lineRule="auto" w:line="360" w:before="0" w:after="0"/>
        <w:jc w:val="both"/>
        <w:rPr/>
      </w:pPr>
      <w:r>
        <w:rPr>
          <w:rFonts w:cs="Arial" w:ascii="Arial" w:hAnsi="Arial"/>
          <w:spacing w:val="20"/>
        </w:rPr>
        <w:tab/>
        <w:t xml:space="preserve">Εδώ μια παρένθεση για τα έργα του Ταμείου Ανάκαμψης, Πρόεδρε. Δώσαμε μάχη για να πείσουμε ότι δεν είναι νόμιμη η αλλαγή του νομοθετικού </w:t>
      </w:r>
      <w:r>
        <w:rPr>
          <w:rFonts w:cs="Arial" w:ascii="Arial" w:hAnsi="Arial"/>
          <w:spacing w:val="20"/>
          <w:lang w:val="en-US"/>
        </w:rPr>
        <w:t>status</w:t>
      </w:r>
      <w:r>
        <w:rPr>
          <w:rFonts w:cs="Arial" w:ascii="Arial" w:hAnsi="Arial"/>
          <w:spacing w:val="20"/>
        </w:rPr>
        <w:t xml:space="preserve"> </w:t>
      </w:r>
      <w:r>
        <w:rPr>
          <w:rFonts w:cs="Arial" w:ascii="Arial" w:hAnsi="Arial"/>
          <w:spacing w:val="20"/>
          <w:lang w:val="en-US"/>
        </w:rPr>
        <w:t>quo</w:t>
      </w:r>
      <w:r>
        <w:rPr>
          <w:rFonts w:cs="Arial" w:ascii="Arial" w:hAnsi="Arial"/>
          <w:spacing w:val="20"/>
        </w:rPr>
        <w:t xml:space="preserve"> μιας απόφασης χρηματοδότησης μετά την ολοκλήρωση των δημοπρασιών και των συμβάσεων. Και τελικά το 80-20 έγινε 95-5 ή 100-0 για τους μικρούς Δήμους, με πάρα πολύ μεγάλη πίεση. Εγώ δηλαδή αναγκάστηκα να στείλω εξώδικο στον Υπουργό, το ξέρει ο Πρόεδρος. 101 έργα, 82 Δήμοι περίπ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Και ένα άλλο ζήτημα που θέλω να θέσω, δεν αφορά τους μεγάλους Δήμους, γιατί καταργήθηκαν οι Τοπικές Κοινότητες, είναι η πάγια προκαταβολή. Υπάρχει μια υποχρέωση στις Τοπικές Κοινότητες να δίδεται η λεγόμενη πάγια προκαταβολή. Αυτή η υποχρέωση προκύπτει από ένα Βασιλικό Διάταγμα του 1959. Αυτή η υποχρέωση έρχεται σε ευθεία αντίθεση με την άλλη υποχρέωση που έχουμε ως Δήμοι, να τηρούμε την αρχή της οικονομικότητας, από το Ελεγκτικό Συνέδριο. Τι λέει το Ελεγκτικό Συνέδριο; Συγκεντρωμένες δαπάνες.</w:t>
      </w:r>
    </w:p>
    <w:p>
      <w:pPr>
        <w:pStyle w:val="Normal"/>
        <w:tabs>
          <w:tab w:val="clear" w:pos="720"/>
          <w:tab w:val="left" w:pos="851" w:leader="none"/>
        </w:tabs>
        <w:spacing w:lineRule="auto" w:line="360" w:before="0" w:after="0"/>
        <w:jc w:val="both"/>
        <w:rPr/>
      </w:pPr>
      <w:r>
        <w:rPr>
          <w:rFonts w:cs="Arial" w:ascii="Arial" w:hAnsi="Arial"/>
          <w:b/>
          <w:spacing w:val="20"/>
          <w:u w:val="single"/>
        </w:rPr>
        <w:t>ΠΡΟΕΔΡΕΩΝ:</w:t>
      </w:r>
      <w:r>
        <w:rPr>
          <w:rFonts w:cs="Arial" w:ascii="Arial" w:hAnsi="Arial"/>
          <w:spacing w:val="20"/>
        </w:rPr>
        <w:t xml:space="preserve"> Στράτο, αν μπορείς να… </w:t>
      </w:r>
    </w:p>
    <w:p>
      <w:pPr>
        <w:pStyle w:val="Normal"/>
        <w:tabs>
          <w:tab w:val="clear" w:pos="720"/>
          <w:tab w:val="left" w:pos="851" w:leader="none"/>
        </w:tabs>
        <w:spacing w:lineRule="auto" w:line="360" w:before="0" w:after="0"/>
        <w:jc w:val="both"/>
        <w:rPr/>
      </w:pPr>
      <w:r>
        <w:rPr>
          <w:rFonts w:cs="Arial" w:ascii="Arial" w:hAnsi="Arial"/>
          <w:b/>
          <w:spacing w:val="20"/>
          <w:u w:val="single"/>
        </w:rPr>
        <w:t>Ε. ΧΑΡΧΑΛΑΚΗΣ:</w:t>
      </w:r>
      <w:r>
        <w:rPr>
          <w:rFonts w:cs="Arial" w:ascii="Arial" w:hAnsi="Arial"/>
          <w:spacing w:val="20"/>
        </w:rPr>
        <w:t xml:space="preserve"> Ναι, θα τελειώσω σε δύο λεπτ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δώ λοιπόν για την πάγια προκαταβολή έχουμε ένα αναχρονιστικό νομοθετικό πλαίσιο, το οποίο όμως μπορεί να μας οδηγήσει στα δικαστήρια, γιατί το 2019 ένας Διευθυντής του Υπουργείου Εσωτερικών έστειλε μια εντολή σε όλους τους Δήμους λέγοντας ότι η πάγια προκαταβολή είναι υποχρεωτική, πρέπει να τη δώσετε. Εμείς δεν τη δίνουμε την πάγια προκαταβολή, γιατί θεωρούμε ότι αντίκεται στην αρχή της οικονομικότητ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λείνοντας θέλω να πω το εξής. Όταν βλέπουμε τα προβλήματα των μεγάλων Δήμων να γιγαντώνονται, φανταστείτε, αγαπητοί συνάδελφοι, τι γίνεται στα νησιά ή στις ορεινές περιοχές. Προχθές έπαθε μια ζημιά το καράβι στα Κύθηρα, τηλέφωνο στο Δήμαρχο. Πριν ένα μήνα, που δεν είχαν έρθει καθηγητές στο Γυμνάσιο και το Λύκειο, τριάντα δημοσιογράφοι με πήραν τηλέφωνο. Για τους καθηγητές. Δεν είναι δική μου αρμοδιότητα. Ξέρετε πότε σταμάτησαν; Τους είπα το εξής. Λέω όταν στα σχολεία της Γκράβας δεν έχει καθηγητές, θα πάρετε τον κύριο Δούκα τηλέφωνο; Αυτό τους είπα. Αλλά μάλλον σε παίρνουν και εσ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άνουμε τα πάντα στα νησιά, κάνουμε τα πάντα. Αυτό είναι ένα ζήτημα το οποίο μας προβληματίζει γιατί δεν μπορεί να συνεχιστεί, και κυρίως δεν μπορεί να συνεχιστεί με αυτή τη φοβερή έλλειψη προσωπικού. Μέχρι και σήμερα πάντως, και νομίζω το αντιμετωπίζουν πολλοί συνάδελφοι στα νησιά, το ζήτημα των  καθηγητών δεν έχει λήξει, και έχουμε παιδιά τα οποία θα δώσουν πανελλήνιες, και τα οποία μέχρι σήμερα δεν κάνουν Φυσική, Χημεία, και Βιολογία, τα οποία είναι πανελλαδικώς εξεταζόμενα μαθήματα. Πρέπει να αντιδράσουμε σε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πρέπει να αντιδράσουμε επίσης και στο θέμα του μεταφορικού ισοδυνάμου, το οποίο είναι μόνο στα χαρτιά. Δεν έχει δοθεί τίποτα τα τελευταία δύο χρόνια, δίδεται δίκην επιδόματος πολύ-πολύ αργά, με πάρα πολύ μεγάλη βραδύτητα, και δεν υπάρχει και κάποια σαφής απάντηση από το Υπουργεί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α πιο ειδικά ζητήματα θα τα θέσουν οι συνάδελφοι. Εγώ ήθελα πιο πολύ στα θεσμικά να επιμείνω, και βέβαια πιο αναλυτικά θα τα πούμε και στο Συνέδριο της Ρόδου. Ελπίζω έστω δύο προτάσεις από αυτές που έχουμε κάνει να νομοθετηθού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λείνω με έναν παραλογισμό. Η αντιπυρική διαρκεί έξι μήνες, οι προσλήψεις διαρκούν πέντε. Οι προσλήψεις του προσωπικού πυρασφάλειας είναι 5μηνες. Αλλά η αντιπυρική είναι έξι. Και οι προσλήψεις αυτές μέχρι πριν ενάμισι χρόνο ήταν 4μηνες. Δώσαμε μάχη το τέσσερα να γίνει πέντε. Δεν έγινε έξι. Η αντιπυρική όμως είναι έξ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τον Στράτο τον Χαρχαλάκη γιατί πραγματικά έχει κάνει πάρα πολύ καλή δουλειά, και να πω και κάτι, ότι στη Βουλή υπάρχει και μόνιμη Επιτροπή, Νησιωτικής Πολιτικής, που είναι και αυτό μια διεκδίκηση η οποία έγινε πράξ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συνεχίσουμε με τον Αντώνη τον Καμπουράκη, Πρόεδρο της Επιτροπής Τουριστικής Ανάπτυξης, ένα άλλο μείζον θέμα που α φορά 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τώνη, δια ολίγον έχεις το λόγο διότι η εισήγηση υπάρχει ήδη στους φακέλους των συνέδρ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α πω εδώ, όσοι θέλουν να κάνουν παρέμβαση, υπάρχει μέσα στους φακέλους ένα έντυπο, το συμπληρώνετε, το φέρνετε εδώ, για να σας φωνάξουμε να κάνετε παρέμβα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άρα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Α. ΚΑΜΠΟΥΡΑΚΗΣ:</w:t>
      </w:r>
      <w:r>
        <w:rPr>
          <w:rFonts w:cs="Arial" w:ascii="Arial" w:hAnsi="Arial"/>
          <w:spacing w:val="20"/>
        </w:rPr>
        <w:t xml:space="preserve"> Αγαπητέ Πρόεδρε της ΚΕΔΕ, της Κεντρικής Ένωσης Δήμων Ελλάδος, κύριε Αντιπρόεδρε, κύριε Γενικέ Γραμματέα, αξιότιμε κύριε Γενικέ Γραμματέα… έχει φύγει βέβαια, και η κυρία Γενική Γραμματέας νομίζω είναι εδώ. Αγαπητοί Δήμαρχοι, κυρίες και κύριοι Δήμαρχοι, κυρίες και κύριοι συνάδελφοι από την Αυτοδιοίκηση, αγαπητοί φίλοι, κυρίες και κύρι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ταρχάς ένα μεγάλο ευχαριστώ για τη διεξαγωγή του Συνεδρίου της ΚΕΔΕ στη Ρόδο, μία απόφαση η οποία έχει εμβληματική, σημειολογική και εθνική μεγάλη αξί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προτάσεις για την ανάπτυξη του τουριστικού κλάδου οφείλουν να συμπεριλάβουν τη γνώση και την εμπειρία όλων των τελευταίων ετών, σε εγχώριο και σε διεθνές επίπεδο, καθώς και τον ευρύ διάλογο που έχει αναπτυχθεί ειδικά μετά την τριπλή, υγειονομική, ενεργειακή και οικονομική κρί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 κάθε περίπτωση είναι ξεκάθαρο ότι για να επιτευχθεί το μέγιστο δυνατό αποτέλεσμα, οφείλουμε να έχουμε ολιστική προσέγγιση και η ανάπτυξη του τουριστικού προϊόντος μας να εντάσσεται σε ένα ευρύτερο εθνικό και περιφερειακό σχεδιασμ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ο πλαίσιο αυτό η Τοπική Αυτοδιοίκηση και ειδικά ο Δήμος ως ο πλέον εγγύς θεσμός στους πολίτες, με καθημερινή γνώση των πρακτικών αποτελεσμάτων κάθε εφαρμοσμένης πολιτικής, οφείλουμε να προτείνουμε συγκεκριμένο πλαίσιο και στοχευμένες δράσεις, οι οποίες συνθέτουν μια ολοκληρωμένη τουριστική πολιτική. Μια πολιτική που συμβάλλει στη βιώσιμη ανάπτυξη, σέβεται τον ιδιαίτερο χαρακτήρα και την πολιτιστική ταυτότητα των κοινωνιών, και το κυριότερο, διαχέει τα οφέλη της σε όσο το δυνατόν περισσότερ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ια πολιτική που συνυπολογίζει την κουλτούρα και την ταυτότητα κάθε τόπου, διαμορφώνει όρους ισχυρής ανάπτυξης σε  μακροπρόθεσμο επίπεδο, και αποτελεί αντικείμενο ευρέως και ειλικρινούς διαλόγου μεταξύ κυβέρνησης, Περιφερειών, Δήμων, τουριστικού κλάδου, καθώς και των εκπροσώπων των συλλογικών και κοινωνικών φορέ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ερικές σκέψεις και προτάσεις για το πώς αυτό μπορεί να γίνει πράξη. </w:t>
      </w:r>
    </w:p>
    <w:p>
      <w:pPr>
        <w:pStyle w:val="Normal"/>
        <w:tabs>
          <w:tab w:val="clear" w:pos="720"/>
          <w:tab w:val="left" w:pos="851" w:leader="none"/>
        </w:tabs>
        <w:spacing w:lineRule="auto" w:line="360" w:before="0" w:after="0"/>
        <w:jc w:val="both"/>
        <w:rPr/>
      </w:pPr>
      <w:r>
        <w:rPr>
          <w:rFonts w:cs="Arial" w:ascii="Arial" w:hAnsi="Arial"/>
          <w:spacing w:val="20"/>
        </w:rPr>
        <w:tab/>
        <w:t xml:space="preserve">Οι Δήμοι μας πρέπει να έχουν ουσιαστικότερη συμμετοχή και συμβολή στον εθνικό αναπτυξιακό σχεδιασμό, για τον τουρισμό, την προώθηση των ποιοτικών μορφών τουρισμού, με όλες του τις εκφράσεις. Πολιτιστικός, περιβαλλοντικός, αθλητικός, θρησκευτικός, συνεδριακός, θαλάσσιος, αγροτικός, γαστρονομικός, περιπατητικός, φυσιολατρικός, ιατρικός, τρίτης ηλικίας, κοινωνικός, εκπαιδευτικός, αλλά και ότι άλλο σύγχρονο υπάρχει. Και την επέκταση ή τη δημιουργία στις περιοχές αυτές των απαραίτητων υποδομών. Νέα, σύγχρονα οδικά δίκτυα, και θαλάσσια δίκτυα, δίκτυα επικοινωνίας, δίκτυα μεταφορών, αποχέτευσης, ύδρευσης, καλύτερη διαχείριση των απορριμμάτων, σύμφωνα με τις σύγχρονες περιβαλλοντικές ανησυχίες και ανάγκ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προτεραιότητες που πρέπει να υλοποιηθούν για να ενισχυθεί η ανταγωνιστικότητα του ελληνικού τουριστικού μας προϊόντ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Δεύτερον, η επένδυση στη βελτίωση των δημόσιων υποδομών αποτελεί καταλυτική παράμετρο για την ανθεκτικότητα και ενίσχυση του ελληνικού τουρισμού. Η αύξηση των πόρων για τη βελτίωση και αναβάθμιση όλων των βασικών δημοσίων υποδομών σε όλες τις τουριστικές περιοχές, ιδίως  στα νησιά, καθώς και η δημιουργία νέων ποιοτικών υποδομών. Θα υποστηρίξουν τον τουριστικό κλάδο. Το πρώτο εξάμηνο του ’24 υπήρχε μια τάση αύξησης στον αριθμό των καταλυμάτων του ’24 της τάξεως των 20.000, σε σύγκριση με το ’23. Απαιτούνται λοιπόν αθλητικές εγκαταστάσεις, μαρίνες, περιβαλλοντικά πάρκα, και πολλά άλλα. Και όλα αυτά προϋποθέτουν τη γενναία στήριξη της Πολιτείας, για να μπορέσει να γίνει πράξη η αύξηση του τουριστικού ΑΕΠ.</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ρίτον. Τα τελευταία χρόνια έχουν επιβαρυνθεί υπερβολικά… έχει επιβαρυνθεί υπερβολικά το κόστος διαμονής, τόσο με το τέλος διαμονής ανά βραδιά, αρχικά, όσο και με το τέλος ανθεκτικότητας, το οποίο το αντικατέστησε και μάλιστα σε αδιανόητα επιπλέον κόστ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συγκεκριμένο όμως τέλος πηγαίνει στο κρατικό έσοδο, και δεν έχει καμία ανταποδοτικότητα στις τουριστικές περιοχές από τις οποίες εισπράττεται, με αποτέλεσμα να επιβαρύνονται επικίνδυνα οι τουριστικές περιοχές της χώρας μας  σε σχέση με τους τουριστικούς προορισμούς άλλων χωρ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οτείνουμε αδιαπραγμάτευτα τη μεταφορά αυτού του τέλους στους Δήμους, που θα διατίθεται για την αναβάθμιση του τουριστικού προϊόντος, ενώ παράλληλα θα είναι ευκολότερα κατανοητό και αποδεκτό από τους επισκέπτες που το πληρώνουν, καθότι έτσι γίνεται παντού στην Ευρώπ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έταρτον. Προτείνεται η επικαιροποίηση των οργανογραμμάτων των  Δήμων μας, κυρίως στις τουριστικές περιοχές, ώστε αυτοί οι Δήμοι με την πρόσληψη εξειδικευμένου προσωπικού να υπηρετήσουν καλύτερα την ανάγκη καλύτερης εξυπηρέτησης των πολιτών, αλλά και των επισκεπτ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Δήμοι μας δυστυχώς λειτουργούν με οργανογράμματα που φτιάχτηκαν πριν είκοσι και τριάντα χρόνια, με άλλα δεδομένα στον τουρισμό, ενώ σήμερα οι ανάγκες είναι εντελώς διαφορετικές και πολύ πιο απαιτητικ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ισότιμη και ποιοτική εκπαίδευση των επαγγελματιών του τουρισμού σε πρακτικές βιώσιμου τουρισμού, μπορεί να ενταχθεί σε μακροπρόθεσμα στρατηγικό σχέδιο αναβάθμισης ενός τουρισμού που θα είναι κοινωνικά επωφελής για τις τοπικές κοινωνίες. </w:t>
        <w:tab/>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πένδυση στην κατάρτιση των εργαζομένων στο τουριστικό τομέα της χώρας θέτει τις βάσεις της μελλοντικής εξέλιξης των παροχών του τομέ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προβολή των τουριστικών προορισμών, η προώθηση του τοπικού ανταγωνιστικού μας πλεονεκτήματος, του </w:t>
      </w:r>
      <w:r>
        <w:rPr>
          <w:rFonts w:cs="Arial" w:ascii="Arial" w:hAnsi="Arial"/>
          <w:spacing w:val="20"/>
          <w:lang w:val="en-US"/>
        </w:rPr>
        <w:t>brand</w:t>
      </w:r>
      <w:r>
        <w:rPr>
          <w:rFonts w:cs="Arial" w:ascii="Arial" w:hAnsi="Arial"/>
          <w:spacing w:val="20"/>
        </w:rPr>
        <w:t xml:space="preserve"> </w:t>
      </w:r>
      <w:r>
        <w:rPr>
          <w:rFonts w:cs="Arial" w:ascii="Arial" w:hAnsi="Arial"/>
          <w:spacing w:val="20"/>
          <w:lang w:val="en-US"/>
        </w:rPr>
        <w:t>name</w:t>
      </w:r>
      <w:r>
        <w:rPr>
          <w:rFonts w:cs="Arial" w:ascii="Arial" w:hAnsi="Arial"/>
          <w:spacing w:val="20"/>
        </w:rPr>
        <w:t xml:space="preserve">, κάθε γωνιάς της πατρίδας μας που έχει μοναδικό τουριστικό ενδιαφέρον, θα έχει πολλαπλασιαστικό θετικό αποτύπωμα αν εμπλακεί άμεσα και δυναμικά ο Δήμος, για κάθε καμπάνια προβολή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ξειδικευμένη προβολή των συγκριτικών πλεονεκτημάτων κάθε τόπου, περιοχής, νησιού, παραθαλάσσιου ή ορεινού τοπίου, έχει αποδειχτεί σε ανταγωνιστικές μας χώρες αποτελεσματικότερη και πιο παραγωγική από την ενιαία προβολή της χώρας ή μεγαλύτερων γεωγραφικών διαμερισμά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λεκτρονική ψηφιοποίηση όλων των υπηρεσιών που μπορεί και πρέπει να βρίσκονται στην υπηρεσία της εξυπηρέτησης των επισκεπτών μας. Πρέπει να υλοποιηθεί με απόλυτη συνεργασία, συνέργειες και συνεννόησης, Πολιτείας και Αυτοδιοίκησης, γιατί αποτελεί το απόλυτο εργαλείο ενίσχυσης των τουριστικών ροών για κάθε γωνιά της πατρίδας μας. </w:t>
      </w:r>
    </w:p>
    <w:p>
      <w:pPr>
        <w:pStyle w:val="Normal"/>
        <w:tabs>
          <w:tab w:val="clear" w:pos="720"/>
          <w:tab w:val="left" w:pos="851" w:leader="none"/>
        </w:tabs>
        <w:spacing w:lineRule="auto" w:line="360" w:before="0" w:after="0"/>
        <w:jc w:val="both"/>
        <w:rPr/>
      </w:pPr>
      <w:r>
        <w:rPr>
          <w:rFonts w:cs="Arial" w:ascii="Arial" w:hAnsi="Arial"/>
          <w:spacing w:val="20"/>
        </w:rPr>
        <w:tab/>
        <w:t xml:space="preserve">Η ψηφιακή μετάβαση του τουριστικού μας προϊόντος και η ανάπτυξη </w:t>
      </w:r>
      <w:r>
        <w:rPr>
          <w:rFonts w:cs="Arial" w:ascii="Arial" w:hAnsi="Arial"/>
          <w:spacing w:val="20"/>
          <w:lang w:val="en-US"/>
        </w:rPr>
        <w:t>digital</w:t>
      </w:r>
      <w:r>
        <w:rPr>
          <w:rFonts w:cs="Arial" w:ascii="Arial" w:hAnsi="Arial"/>
          <w:spacing w:val="20"/>
        </w:rPr>
        <w:t xml:space="preserve"> </w:t>
      </w:r>
      <w:r>
        <w:rPr>
          <w:rFonts w:cs="Arial" w:ascii="Arial" w:hAnsi="Arial"/>
          <w:spacing w:val="20"/>
          <w:lang w:val="en-US"/>
        </w:rPr>
        <w:t>info</w:t>
      </w:r>
      <w:r>
        <w:rPr>
          <w:rFonts w:cs="Arial" w:ascii="Arial" w:hAnsi="Arial"/>
          <w:spacing w:val="20"/>
        </w:rPr>
        <w:t xml:space="preserve"> </w:t>
      </w:r>
      <w:r>
        <w:rPr>
          <w:rFonts w:cs="Arial" w:ascii="Arial" w:hAnsi="Arial"/>
          <w:spacing w:val="20"/>
          <w:lang w:val="en-US"/>
        </w:rPr>
        <w:t>points</w:t>
      </w:r>
      <w:r>
        <w:rPr>
          <w:rFonts w:cs="Arial" w:ascii="Arial" w:hAnsi="Arial"/>
          <w:spacing w:val="20"/>
        </w:rPr>
        <w:t xml:space="preserve"> σε καίρια σημεία εισόδου της χώρας, και σε κεντρικά σημεία τουριστικού ενδιαφέροντος, θα ενισχύσουν περαιτέρω την εμπειρία του επισκέπτη, αλλά και της Πολιτεί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έγαση, το τελευταίο, κοινωνική, εργατική. Για πολίτες, για εργαζόμενους, για υγειονομικούς, δημόσιους υπαλλήλους, στρατιωτικούς, εκπαιδευτικούς, εργαζόμενους. Σε ενοίκιο υποφερτό, οικονομικό, τμήμα οικονομικό του μηνιαίου μισθού. Και επίσης σε δωδεκάμηνη βάση, ούτε σε εξάμηνη, ούτε σε επτάμηνη. Σε επάρκεια που να βοηθά θετικά την παροχή υπηρεσιών, και όχι να απαγορεύει την κατοικία στο ενοίκ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Σας ευχαριστώ.</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τον κύριο Καμπουράκη, και για την ομιλία του, και για τη φιλοξενία εκεί στο χώρο του Συνεδρίου μας, το ξενοδοχείο, και για ότι έχει προσφέρει.</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καλέσουμε στο βήμα για την τελευταία εισήγηση, έναν πάλι νησιώτη, τον Μιχάλη τον Ερωτόκριτο από την Κάσο, που είναι Πρόεδρος της Επιτροπής Μεταναστευτικού, Προσφυγικού και Κρίσεων. Και μάλιστα και η Ρόδος έχει και θέματα από ότι είδα στα </w:t>
      </w:r>
      <w:r>
        <w:rPr>
          <w:rFonts w:cs="Arial" w:ascii="Arial" w:hAnsi="Arial"/>
          <w:spacing w:val="20"/>
          <w:lang w:val="en-US"/>
        </w:rPr>
        <w:t>site</w:t>
      </w:r>
      <w:r>
        <w:rPr>
          <w:rFonts w:cs="Arial" w:ascii="Arial" w:hAnsi="Arial"/>
          <w:spacing w:val="20"/>
        </w:rPr>
        <w:t xml:space="preserve"> αυτή την εποχή, και άλλα νησ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ιχάλη, έχεις το λόγ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α πούμε ότι θα κάνουμε στην πορεία της νέας χρονιάς και ένα ειδικό Συνέδριο για το προσφυγικό σε μια περιοχή… το έχουμε πει με τον Μιχάλη αυτό… </w:t>
      </w:r>
    </w:p>
    <w:p>
      <w:pPr>
        <w:pStyle w:val="Normal"/>
        <w:tabs>
          <w:tab w:val="clear" w:pos="720"/>
          <w:tab w:val="left" w:pos="851" w:leader="none"/>
        </w:tabs>
        <w:spacing w:lineRule="auto" w:line="360" w:before="0" w:after="0"/>
        <w:jc w:val="both"/>
        <w:rPr/>
      </w:pPr>
      <w:r>
        <w:rPr>
          <w:rFonts w:cs="Arial" w:ascii="Arial" w:hAnsi="Arial"/>
          <w:b/>
          <w:bCs/>
          <w:spacing w:val="20"/>
          <w:u w:val="single"/>
        </w:rPr>
        <w:t>Μ. ΕΡΩΤΟΚΡΙΤΟΣ:</w:t>
      </w:r>
      <w:r>
        <w:rPr>
          <w:rFonts w:cs="Arial" w:ascii="Arial" w:hAnsi="Arial"/>
          <w:spacing w:val="20"/>
        </w:rPr>
        <w:t xml:space="preserve"> Αυτό ακριβώς, το συζητήσαμε και στην Επιτροπή.</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Θα το κάνουμε αυτό τη νέα χρονιά, θα συνεννοηθούμε ποια περιοχή.</w:t>
      </w:r>
    </w:p>
    <w:p>
      <w:pPr>
        <w:pStyle w:val="Normal"/>
        <w:tabs>
          <w:tab w:val="clear" w:pos="720"/>
          <w:tab w:val="left" w:pos="851" w:leader="none"/>
        </w:tabs>
        <w:spacing w:lineRule="auto" w:line="360" w:before="0" w:after="0"/>
        <w:jc w:val="both"/>
        <w:rPr/>
      </w:pPr>
      <w:r>
        <w:rPr>
          <w:rFonts w:cs="Arial" w:ascii="Arial" w:hAnsi="Arial"/>
          <w:b/>
          <w:bCs/>
          <w:spacing w:val="20"/>
          <w:u w:val="single"/>
        </w:rPr>
        <w:t>Μ. ΕΡΩΤΟΚΡΙΤΟΣ:</w:t>
      </w:r>
      <w:r>
        <w:rPr>
          <w:rFonts w:cs="Arial" w:ascii="Arial" w:hAnsi="Arial"/>
          <w:spacing w:val="20"/>
        </w:rPr>
        <w:t xml:space="preserve"> Τους το μετέφερα. Σε μια περιοχή που δοκιμάζεται από το πρόβλημα…</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Θα το δούμε. Να έχει και εύκολη πρόσβαση, να μπορούμε να πάμε. </w:t>
      </w:r>
    </w:p>
    <w:p>
      <w:pPr>
        <w:pStyle w:val="Normal"/>
        <w:tabs>
          <w:tab w:val="clear" w:pos="720"/>
          <w:tab w:val="left" w:pos="851" w:leader="none"/>
        </w:tabs>
        <w:spacing w:lineRule="auto" w:line="360" w:before="0" w:after="0"/>
        <w:jc w:val="both"/>
        <w:rPr/>
      </w:pPr>
      <w:r>
        <w:rPr>
          <w:rFonts w:cs="Arial" w:ascii="Arial" w:hAnsi="Arial"/>
          <w:b/>
          <w:bCs/>
          <w:spacing w:val="20"/>
          <w:u w:val="single"/>
        </w:rPr>
        <w:t>Μ. ΕΡΩΤΟΚΡΙΤΟΣ:</w:t>
      </w:r>
      <w:r>
        <w:rPr>
          <w:rFonts w:cs="Arial" w:ascii="Arial" w:hAnsi="Arial"/>
          <w:spacing w:val="20"/>
        </w:rPr>
        <w:t xml:space="preserve"> Καταρχήν να πω ότι θα κάνω μια σύντομη προσέγγιση στο πρόβλημα αυτό που υπάρχει και στις μέρες μας επιτείνεται, το μεταναστευτικό. Ένα δύσκολο πρόβλημα. Υπάρχει ένα θολό πλαίσιο, το οποίο πρέπει να ακολουθηθεί, αλλά μέχρι να γίνει αυτό υπάρχουν περιοχές της χώρας μας που δοκιμάζον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όσφατα, και δεν είναι εδώ ο Δήμαρχος της Ρόδου, που η περιοχή του, το νησί του, δοκιμάζεται. Υπάρχουν αυτά τα προβλήματα και σε άλλα νησιά της Δωδεκανήσου, θα το αναφέρω αναλυτικότερα στη συνέχεια. Και πρέπει να δοθεί κάποια λύ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ια επικοινωνία που είχα με την… μια συνάντηση που είχα με την αρμόδια Υπουργό του Υπουργείου Μετανάστευσης και Ασύλου, την κυρία Βούλτεψη, δεν απέδωσε τα αναμενόμε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ν πάση περιπτώσει. Να πω ότι υπάρχει μια έντονη ανησυχία ότι η αυξανόμενη ένταση στη Μέση Ανατολή θα έχει ως αποτέλεσμα τόσο κεντρικά, όσο και στις περιοχές οι οποίες όλα αυτά τα χρόνια έχουν σηκώσει δυσανάλογα το βάρος του μεταναστευτικού στη χώρα, θα ενταθεί το αμέσως προσεχές διάστη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α κυκλώματα των διακινητών επιλέγουν τη δημοφιλή μεταναστευτική διαδρομή της Ανατολικής Μεσογείου, και μάλιστα τους τελευταίους μήνες έχουν αλλάξει τον τρόπο λειτουργίας. Τρόπος λειτουργίας, εντός εισαγωγικών, με επιχειρήσεις εξπρές, με γρήγορα και πιο αξιόπλοα μέσα, προκειμένου να αφήσουν πρόσφυγες και μετανάστες εντός των ελληνικών χωρικών υδά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ενδεικτικό ότι μόνο το πρώτο δεκαήμερο του Οκτωβρίου του ’24 συνολικά 1.874 πρόσφυγες και μετανάστες πέρασαν τα θαλάσσια σύνορα και έφτασαν στις ακτές των ακριτικών νησιών του Αιγαί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τις αρχές του χρόνου οι θαλάσσιες αφίξεις έχουν ξεπεράσει τις 37.000. Σε αυτές πρέπει να προσθέσουμε και τις χερσαίες ροές στα βορειοανατολικά της χώρας, κυρίως  στον Έβρο, που δεν αξιολογούνται ως αμελητέ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Χαρακτηριστικό παράδειγμα είναι τα νησιά της Δωδεκανήσου. Η Ρόδος, με το γνωστό πρόβλημα που είχα πει και πριν, που η εικόνα της καθημερινά δεν περιποιεί ιδιαίτερη τιμή για ένα μεγάλο τουριστικό προορισμ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ν πρέπει να ξεχνάμε και τα υπόλοιπα νησιά της Δωδεκανήσου, την Κω, αλλά και τα μικρότερα, όπως τη Σύμη, την Τήλο, το Αγαθονήσι, αλλά και πρόσφατα τη Βόρεια Κάρπαθο, όπου δέχονται συνεχείς πιέσει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χαρακτηριστικό ότι νησιά όπως η Ρόδος και η Σύμη, σύμφωνα με τα στοιχεία της Ύπατης Αρμοστείας του ΟΗΕ για τους πρόσφυγες, στη Ρόδο ειδικά, οι αφίξεις τους πρώτους εννέα μήνες του ’24 ανήλθαν στους 4.542, ενώ στη Σύμη το ίδιο πάντα διάστημα καταγράφηκαν πάνω από 3.000. Συνολικά στα Δωδεκάνησα έχουμε 10.000 αφίξει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νωστές είναι ακόμα οι καθημερινές σχεδόν αφίξεις στα μεγάλα νησιά του Ανατολικού Αιγαίου, τη Λέσβο, τη Χίο, τη Σάμο, αλλά και στο νοτιότερο άκρο της χώρας, στο μικρό νησί της Γαύδου, και στην Κρήτη, όπου ειδικά στη Μεγαλόνησο έφτασαν τις 3.000.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το σύνολο των εισροών στη χώρα μας αυτοί που λαμβάνουν άσυλο είναι δύο στους τρεις αιτούντες, περίπου το 68%, πολύ υψηλότερο από το ευρωπαϊκό μέσο όρο που είναι 46%.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ουμε επίσης το δεύτερο μεγαλύτερο μετά την Κύπρο ποσοστό σε αιτήσεις ασύλου ανά κάτοικο στη χώρα υποδοχής της Ευρωπαϊκής Ένωσης. Ένας ανά τρεις χιλιάδες περίπου κατοίκ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ην αντιμετώπιση του προβλήματος, με πιο πρόσφατη την περίπτωση της Ιταλίας, η Ιταλία προωθώντας μια αμφιλεγόμενη λύση στο θέμα και με τις ευλογίες της Ευρωπαϊκής Ένωσης, κατασκεύασε στρατόπεδα βραχείας παραμονής μεταναστών σε τρίτη χώρα όπως η Αλβανία. Αυτό το προκλητικό και πολυδιάστατο περιβάλλον μπορεί να προκαλέσει άμεσα σοβαρά προβλήματα  διαχείρισης και αντιμετώπισης των μεταναστευτικών ροών και πιέσε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Η Τοπική Αυτοδιοίκηση είναι η πρώτη που δέχεται τις πιέσεις αυτές, το γνωρίζουν οι Δήμαρχοι, χωρίς συγκεκριμένες αρμοδιότητες και  εξαρτώμενοι άμεσα κεντρικά από τα συναρμόδια Υπουργεία, όπου συνήθως δεν υπάρχει ο απαραίτητος…</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Παρακαλώ πάρα πολύ λίγο έξω, λίγο ησυχία εκεί στην είσοδο, γιατί ακούγεται μέσα. Δεν έχει καλή μόνωση δυστυχώς. </w:t>
      </w:r>
    </w:p>
    <w:p>
      <w:pPr>
        <w:pStyle w:val="Normal"/>
        <w:tabs>
          <w:tab w:val="clear" w:pos="720"/>
          <w:tab w:val="left" w:pos="851" w:leader="none"/>
        </w:tabs>
        <w:spacing w:lineRule="auto" w:line="360" w:before="0" w:after="0"/>
        <w:jc w:val="both"/>
        <w:rPr/>
      </w:pPr>
      <w:r>
        <w:rPr>
          <w:rFonts w:cs="Arial" w:ascii="Arial" w:hAnsi="Arial"/>
          <w:b/>
          <w:bCs/>
          <w:spacing w:val="20"/>
          <w:u w:val="single"/>
        </w:rPr>
        <w:t>Μ. ΕΡΩΤΟΚΡΙΤΟΣ:</w:t>
      </w:r>
      <w:r>
        <w:rPr>
          <w:rFonts w:cs="Arial" w:ascii="Arial" w:hAnsi="Arial"/>
          <w:spacing w:val="20"/>
        </w:rPr>
        <w:t xml:space="preserve"> Δεν υπάρχει ο απαραίτητος συντονισμός και η οργάνω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αραμένει γνωστό ότι διαχρονικά και  σταθερά η Τοπική Αυτοδιοίκηση της Ελλάδας έχει και τη διάθεση και τη βούληση να συνεχίσει και να συνδράμει με κάθε δυνατό τρόπο στην υποδοχή και τη φιλοξενία των προσφύγων και των μεταναστ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μως η συμβολή της πρέπει να οικοδομείται πάνω σε ένα συγκροτημένο και ολιστικό εθνικό σχέδιο υποδοχής και διαχείρισης. Το τελευταίο με τη σειρά του πρέπει να ανταποκρίνεται στο γενικότερο πλαίσιο αντιμετώπισης του προβλήματος από την Ευρωπαϊκή Ένωση, που αρκετές φορές δεν  εφαρμόζεται ομοιόμορφα, με αποτέλεσμα να μην είναι αποτελεσματικό. Πρόσφατα έχουμε τα παραδείγματα της Γερμανίας, της Αυστρίας, και της Ουγγαρίας, που κλείνουν τα σύνορά τ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Δήμοι της χώρας θα πρέπει να ενταχθούν στα Όργανα  και στις διαδικασίες λήψης αποφάσεων για τη διαχείριση και ένταξη των προσφυγικών πληθυσμ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ους Δήμους οι προσφυγικές και εν γένει οι μεταναστευτικές  ροές, δεν συνιστούν βραχυπρόθεσμα, αλλά συστημικά προβλήματα, η διαχείριση των οποίων δεν μπορεί να στηρίζεται σε έκτακτες λύσεις, αλλά σε  μακροπρόθεσμες ενταξιακές πολιτικές μιας κοινής στρατηγική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Υπάρχουν προτάσεις που κατατέθηκαν κατά τη διάρκεια των συνεδριάσεων της  Επιτροπής που έχω την τιμή να προεδρεύω. Προτάσεις οι οποίες διαμορφώθηκαν μετά από διαλογική συζήτηση μεταξύ των μελών, έχουν κατατεθεί και στο αρμόδιο Υπουργείο Μετανάστευσης και Ασύλου. Τις αναφέρω επιγραμματικά παρακάτ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ώτον. Μεγαλύτερη εκχώρηση αρμοδιοτήτων και οικονομική υποστήριξη των Δήμων για κοινωνική ένταξη προσφύγων και μεταναστ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Εκπόνηση διακριτών σχεδίων δράσης για τη διαχείριση των μεταναστευτικών ροών κατά την είσοδο και πρώτη υποδοχή και την ένταξη, με την ενεργό συμμετοχή των συναρμόδιων Υπουργείων, Ναυτιλίας, Μετανάστευσης και Ασύλου, και Προστασίας του Πολίτη, και Εσωτερικών που ανήκει βέβαια η Τοπική Αυτοδιοίκηση, μετά από διαβούλευση με τους ενδιαφερόμεν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ρίτον. Αξιοποίηση των παραβόλων των μεταναστών για δράσεις ένταξης μέσω των Δήμων και υποστήριξη της λειτουργίας των μεταναστευτικών προσφυγικών κοινοτή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έταρτον. Αναβάθμιση του ρόλου των Συμβουλίων Ένταξης Μεταναστών, τα ΣΕΜ, και δημιουργία νέων. Σήμερα υπάρχουν 23 περίπου στη χώρα, εκ των οποίων μόνο έξι στην Αττι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έμπτο. Οικονομική και στελεχιακή ενίσχυση Δήμων που φιλοξενούν δομές υποδοχής και φιλοξενίας αιτούντων άσυλο. Αναλογικός επιμερισμός των αιτούντων στην επικράτεια  ανά Δήμ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κτο. Δημιουργία νέων Κέντρων Κοινότητας όπου υπάρχουν ανάγκ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βδομο. Θέσπιση εξαίρεσης στον Κώδικα Δημοτικών Υπαλλήλων για την πρόσληψη συμβασιούχων ορισμένου χρόνου μέσω προγραμμάτων καταπολέμησης της ανεργίας, σε συνεργασία με τη ΔΥΠΑ, τον πρώην ΟΑΕΔ, εφόσον πληρούν τις λοιπές προϋποθέσεις των σχετικών διατάξε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γδοο. Επαναφορά του δικαιώματος ψήφου στις τοπικές εκλογές πολιτών τρίτων χωρών που διαμένουν επί μακρόν στη χώρα, δέκα με δεκαπέντε χρόνια τουλάχιστο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νατο. Η διδασκαλία της ελληνικής γλώσσας πρέπει να γίνει βασική προτεραιότητα των εθνικών και των τοπικών πολιτικών ένταξης, με μέριμνα του κράτους, και αντίστοιχη ενίσχυση των Δήμ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έκατο. Εκπαίδευση δημοτικών υπαλλήλων των Τμημάτων Κοινωνικών Υπηρεσιών, ώστε να εξοικειωθούν σε θέματα σχετικά με τους μετανάστες και στελέχωση δομών εκτός ΑΣΕΠ. Να γίνουν πιο ευέλικτες οι προσλήψει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νδέκατο. Στήριξη δομών βραχυχρόνιας υποδοχής και καταγραφής προσφύγων, μεταναστ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ωδέκατο. Συνεργασία με το Δίκτυο Πόλεων που συμμετέχουν τριάντα περίπου Δήμοι, με αρμοδιότητα και στο προσφυγικό – μεταναστευτικό θέ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έκατο τρίτο. Πρόταση για διμερή συμφωνία με τη γείτονα, πίεση προς την Ευρωπαϊκή Ένωση, έτσι ώστε να μη δέχεται η χώρα τόσο μεγάλες και συνεχείς ροές. Αυτό είναι πολύ δύσκολο να γίνει, αλλά το καταθέτ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έκατο τέταρτο. Θέσπιση κριτηρίων για την ένταξη των μεταναστών, προσφύγων, όπως ποσοστά ανεργίας και πληθυσμός, και όχι να χρησιμοποιούμε εργατικό δυναμικό μέσω των διμερών εποχικών συμβάσεων, όπως γίνεται με την Αίγυπτο, με το Πακιστάν και άλλες χώρ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έλος, δέκατο πέμπτο, σχέδιο εργασιακής ένταξης με την παροχή κινήτρων και χρηματοδοτήσεις σε επιχειρήσεις, όπως και  στον πρωτογενή τομέα, που χρειάζονται εργατικά χέρια, για την απορρόφησή τ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έλος, πρέπει να επισημάνω ότι το πρόβλημα  αυτό είναι υπόθεση όλων μας, και πρέπει να λυθεί στα πλαίσια ενός εθνικού σχεδιασμού, που πρέπει να είναι σαφής και αποτελεσματικός, και όχι με επικαλύψεις συναρμόδιων φορέων και Τοπικής Αυτοδιοίκησης, πράγμα που ισχύει μέχρι σήμε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εμείς ευχαριστούμε. Κρατάμε από την εισήγηση ενός πολύ σοβαρού θέματος, όπως είναι το προσφυγικό – μεταναστευτικό, αυτό που είναι η καρδιά θα έλεγα της αντιμετώπισης του προβλήματος. Στο Συνέδριο του Βόλου που έγινε προ ετών, προκειμένου να  αντιμετωπίσουμε τις τότε προσφυγικές ροές, είδαμε και πάθαμε να βάλουμε μια θέση, που έγινε καθολικά αποδεκτή από όλους, παρά τις αντιδράσεις Δήμων και τοπικών κοινωνιών στην ηπειρωτική Ελλάδα. Για λόγους γεωγραφικούς, εθνικούς αυτονόητους, δεν χρειάζεται να λέμε λεπτομέρειες, είναι αδιανόητο το σύνολο των προσφυγικών ροών να υπάρχει κατά μήκος των μικρασιατικών παραλίων στα νησιά. Αυτό το βάρος πρέπει να το σηκώσουμε όλοι μαζί. Είναι θέση Συνεδρίου. Την  είπε και ο καλός συνάδελφος, ο Δήμαρχος Κάσου, τώρα. Ότι θα πρέπει να γίνει μια αναλογική άρση του συγκεκριμένου βάρους, του συγκεκριμένου προβλήματος. Και αυτό με μια συναδελφική αλληλεγγύη οι Δήμαρχοι σε όλη την Ελλάδα, πρέπει να το δούμε. Είναι αδιανόητο να δημιουργούνται εγκαταστάσεις, δομές φιλοξενίας προσφύγων φαραωνικού τύπου για πολλές δεκάδες χιλιάδες πρόσφυγες, στα νησ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κτός από τους λόγους που είπα, προσθέτω και τους λόγους τους αναπτυξιακούς και τους τουριστικού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ταν το βάρος επιμερίζεται, σηκώνεται, αίρεται πιο εύκολα.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για την τοποθέτηση. Καταρχήν να πούμε ότι, Μιχάλη, ναι, θα οργανώσουμε είπαμε τη νέα χρονιά, το έχουμε αποφασίσει δηλαδή, και ο Πρόεδρος το έχει εισηγηθεί, ένα Συνέδριο για το προσφυγικό, κάπου… θα δούμε πού θα γίνε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Να προχωρήσουμε λίγο και να καλέσουμε τον οικοδεσπότη βασικά λόγω της Αθήνας, τον Δήμαρχο Αθηναίων, τον Χάρη τον Δούκα, αλλά και εκ μέρους της παράταξης στην ΚΕΔΕ, ΑΥΤΟΔΙΟΙΚΗΣΗ ΤΩΡΑ, για τη δική του παρέμβαση, ώστε να ολοκληρώσουμε σιγά-σιγά…</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να προηγηθεί γιατί έχει και Δημοτικό Συμβούλιο.</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αι μετά ο Παπαναστασίου ο Γιώργος, εκ μέρους της δικής μας, και προχωράμε, και μετά μπαίνουμε στους Συνέδρους. </w:t>
      </w:r>
    </w:p>
    <w:p>
      <w:pPr>
        <w:pStyle w:val="Normal"/>
        <w:tabs>
          <w:tab w:val="clear" w:pos="720"/>
          <w:tab w:val="left" w:pos="851" w:leader="none"/>
        </w:tabs>
        <w:spacing w:lineRule="auto" w:line="360" w:before="0" w:after="0"/>
        <w:jc w:val="both"/>
        <w:rPr/>
      </w:pPr>
      <w:r>
        <w:rPr>
          <w:rFonts w:cs="Arial" w:ascii="Arial" w:hAnsi="Arial"/>
          <w:b/>
          <w:bCs/>
          <w:spacing w:val="20"/>
          <w:u w:val="single"/>
        </w:rPr>
        <w:t>Χ. ΔΟΥΚΑΣ:</w:t>
      </w:r>
      <w:r>
        <w:rPr>
          <w:rFonts w:cs="Arial" w:ascii="Arial" w:hAnsi="Arial"/>
          <w:spacing w:val="20"/>
        </w:rPr>
        <w:t xml:space="preserve"> Ευχαριστώ πάρα πολύ για την παραχώρηση, και να πω  ότι βεβαίως είμαι πολύ χαρούμενος που μιλάω  σήμερα εδώ και πως σε δύο μήνες περίπου ολοκληρώνουμε τον πρώτο χρόνο της δημαρχιακής θητείας, κάποιοι από εμάς της πρώτης, κάποιοι έχετε και περισσότερες εμπειρίες, και είναι πολύ νωρίς ακόμα για την ώρα του απολογισμού, αλλά νομίζω ότι είναι ώρα να πάρουμε κάποιες κρίσιμες αποφάσεις, και κυρίως είναι ώρα  δράσης.</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ομίζω ότι όλοι μας σε αντίξοες συνθήκες δώσαμε μικρές και μεγάλες μάχες, στις πόλεις, στα νησιά, τα χωριά, για κάνουμε τη ζωή των πολιτών καλύτερη, για να είναι περισσότερες φιλόξενες, βιώσιμες, και  ανθεκτικές οι πόλεις. Και έτσι έχουμε μια πρώτη δυνατότητα απολογισμού, και το ερώτημα είναι ένα. Σε αυτό τον πρώτο χρόνο που σε λίγο ολοκληρώνεται, τα καταφέραμε; Αυτό είναι το ερώτημα. Τα καταφέραμε; Αυτά που είχαμε πει πριν περίπου ένα χρόνο, τα κάναμε πράξ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ενώ νομίζω δώσαμε όλοι πολύ σκληρές μάχες, δύσκολα μπορεί κανείς να κοιτάξει στα μάτια τους δημότες και να απαντήσει με ένα καθαρό ναι. Διότι πόσοι από εσάς  στα νησιά, είμαι και από νησί και τα έχω επισκεφτεί πάρα πολλές φορές, είμαι από την Άνδρο, αλλά τα επισκέφτηκα και τώρα αρκετές φορές. Πόσοι από εσάς λοιπόν  στα νησιά του Αιγαίου δεν  βρεθήκατε και φέτος αντιμέτωποι με τα μεγάλα προβλήματα της λειψυδρίας, της διαχείρισης των απορριμμάτων, του υποστελεχωμένου συστήματος δημόσιας υγείας, του υπερτουρισμού και της άναρχης δόμησης. Αλλά και το μεγάλο πρόβλημα της μετανάστευσης, που ακούσαμε πολύ αναλυτική εισήγηση λίγο πρι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πόσοι από εσάς είχατε τα μέσα, τους πόρους, και το ανθρώπινο δυναμικό, αν όχι να λύσουμε αυτά τα προβλήματα, να λύσετε αυτά τα προβλήματα, τουλάχιστον να αρχίσετε να τα αντιμετωπίζε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υστυχώς οι Δήμοι αυτόν τον χρόνο, αυτή είναι η αλήθεια, δεν βελτίωσαν τη θέση τους. Αντίθετα, είναι πιο φτωχοί από την προηγούμενη χρονιά, με λιγότερο προσωπικό από την προηγούμενη χρονιά, με ασθενέστερο ρόλο από την προηγούμενη χρονιά, και η χρονιά οδεύει προς το τέλος της. Τα νούμερα τα είπε και ο Πρόεδρος, και όλοι, έχουν όμως μια  σημασία. Είναι τα εξής. Το 40% των Δήμων της χώρας, με βάση τα επίσημα στοιχεία, είναι ένα βήμα πριν την κήρυξη στάσης πληρωμών. Το 40%. Το συνολικό έλλειμμα των Δήμων είναι 250 εκατομμύρια ευρώ. Ενώ έργα συγχρηματοδοτούμενα από ευρωπαϊκούς πόρους ύψους 130 εκατομμυρίων ευρώ, έχουν παγώσει εδώ και μήνες, γιατί δεν εγκρίνεται η εκταμίευση κονδυλίων. Οι προσλήψεις για δέκατη τέταρτη χρονιά παραμένουν παγωμένες, και το πρόγραμμα επιδοτούμενης απασχόλησης που έλυνε σημαντικά προβλήματα, πήγε για του χρόνου. </w:t>
      </w:r>
    </w:p>
    <w:p>
      <w:pPr>
        <w:pStyle w:val="Normal"/>
        <w:tabs>
          <w:tab w:val="clear" w:pos="720"/>
          <w:tab w:val="left" w:pos="851" w:leader="none"/>
        </w:tabs>
        <w:spacing w:lineRule="auto" w:line="360" w:before="0" w:after="0"/>
        <w:jc w:val="both"/>
        <w:rPr/>
      </w:pPr>
      <w:r>
        <w:rPr>
          <w:rFonts w:cs="Arial" w:ascii="Arial" w:hAnsi="Arial"/>
          <w:spacing w:val="20"/>
        </w:rPr>
        <w:tab/>
        <w:t xml:space="preserve">Η κυβέρνηση συνεχίζει την πάγια τακτική της να μεταφέρει αρμοδιότητες στους Δήμους χωρίς όμως τους αναγκαίους πόρ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ιρά νομοσχεδίων κατατίθεται χωρίς τη γνώμη της Αυτοδιοίκησης, και σήμερα έχουμε ένα τέτοιο στο Υπουργείο Ενέργειας, και αύριο έχουμε άλλο ένα για τα θέματα της ενεργειακής δημοκρατίας. Και συνήθως  αντίθετα, όχι απλώς δεν ερωτόμαστε, αλλά είναι και αντίθετα με τις απόψεις  που σωστά έχουμε διατυπώσει και είναι ομόφων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καταστατική θέση των αιρετών συνεχώς επιδεινώνεται, τα είπε και ο Πρόεδρος της ΠΕΔ και Δήμαρχος Ρόδου. Και πριν λίγες μέρες δεχτήκαμε άλλο ένα καίριο χτύπημα, διότι στο ομόφωνο αίτημα της ΚΕΔΕ για έκτακτη επιχορήγηση ύψους 450 εκατομμυρίων, η κυβέρνηση απάντησε με 100 εκατομμύρια. Στα 450 απάντησε με 100 εκατομμύρια. Το νούμερο αυτό έχει μια αξία. Στην Αθήνα λόγω της αύξησης του μισθολογικού κόστους, που ανακοινώθηκε από την κυβέρνηση, και δεν μπήκε στην (…), και λόγω των τελών ταφής απορριμμάτων, το δικό μας έλλειμμα από αυτά είναι τριάντα εκατομμύρια. Και ανακοινώθηκαν συνολικά εκατό εκατομμύρ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ήρθε και δεύτερο χτύπημα. Ο κρατικός προϋπολογισμός του 2025 έχει, εγγράφει μόλις 53 εκατομμύρια περισσότερα από τον περσινό προϋπολογισμό. Εμείς συζητάμε 450 εκατομμύρια για φέτος, πήραμε εκατό, και του χρόνου η εγγραφή είναι 53.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ν θέλω  να σας κουράσω με άλλα νούμερα, μπορώ να πω  αρκετά ακόμη. Αυτό όμως που θέλω να κλείσω  είναι ότι οι Δήμοι το 2025 θα εισπράξουν ΚΑΠ, Κεντρικούς δηλαδή Αυτοτελείς Πόρους, 2,27 δισεκατομμύρια, ενώ σύμφωνα με την ελληνική Βουλή, έχει ψηφίσει για τους πόρους της Αυτοδιοίκησης ότι θα έπρεπε να εισπράξουμε 8,3 δισεκατομμύρια ευρώ. Η Βουλή είπε 8,3, αλλά η ανακοίνωση είναι 2,27.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γαπητοί συνάδελφοι, η Κεντρική Ένωση Δήμων Ελλάδας επανειλημμένα με ομόφωνες αποφάσεις έχει επισημάνει τη σοβαρότητα των προβλημάτων και έχει καταθέσει σειρά προτάσεων που καλύπτει το μίνιμουμ, τη λειτουργία λέμε τώρα, δεν λέμε το αναπτυξιακό, το μίνιμουμ των αναγκών των ΟΤΑ, όμως δέκα μήνες μετά την ανάληψη των καθηκόντων μας οφείλουμε να πούμε πως η κατάσταση είναι πάρα πολύ κρίσιμη και η δημοτική μας παράταξη, ΑΥΤΟΔΙΟΙΚΗΣΗ ΤΩΡΑ, εκτιμά ότι έχουμε εξαντλήσει κάθε περιθώριο αναμονής και συζήτη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ιστεύουμε ότι χρειάζεται να κάνουμε το επόμενο βήμα, αν βεβαίως η κυβέρνηση δεν ικανοποιήσει τα αιτήματά μας, ζωτικής σημασίας, ούτε στο Συνέδριο της ΚΕΔΕ. Έχουμε μπροστά μας ένα κρίσιμο Συνέδριο, για αυτό και ο προσυνεδριακός διάλογος. Για αυτό λέμε ότι η Ένωσή μας, έστω αυτή την ώρα, χρειάζεται να αναλάβει γενναίες πρωτοβουλίες και τολμηρές αποφάσεις, πριν οι Δήμοι της χώρας οδηγηθούν σε πλήρες αδιέξοδο. Δεν μπορούμε πια να περιμένουμε την επόμενη εβδομάδα, τον επόμενο μήνα, να έρθει όπως άκουσα ένα μηνιάτικο, ενώ χρειαζόμαστε τρία μηνιάτικα, και ενώ την επόμενη χρονιά θα χρειαζόμαστε πολύ περισσότερα, και ενώ το ΣτΕ για το τέλος ταφής  απορριμμάτων που περιμέναμε να είναι μια ανάσα, πήγε και αυτό πιο πέρα, άρα και από εκεί θα  συνεχίσουμε να χάνουμε πάρα πολλά χρή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αυτό και λέμε ότι δεν μπορούμε να παραμένουμε πια θιασώτες μιας βασανιστικής πορείας φθοράς και απαξίωσης της Αυτοδιοίκησης, που έχει χαράξει η κυβέρνηση, και το Συνέδριο της Ρόδου είναι νομίζω ο τελευταίος και καθοριστικός σταθμός. Ή θα πρέπει να ανακοινωθούν γενναίες διορθώσεις στη βάση όσων ομόφωνα έχουμε αποφασίσει, μαζί με τους δημότες μας, ή θα πρέπει να απαιτήσουμε όσα χρειάζεται, με όποιον τρόπο αποφασίσουμε στην ΚΕΔΕ, στη Ρόδο, για να  ανταποκριθούμε στους ρόλους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ευχαριστώ πάρα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τον κύριο Δούκ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λούμε στο βήμα, από τους ΙΣΧΥΡΟΥΣ ΔΗΜΟΥΣ, τον Γιώργο τον Παπαναστασίου, τον Β’ Αντιπρόεδρο, και Δήμαρχο Αγρινίου, για τη δική μας τοποθέτηση, και ξεκινάνε μετά οι εισηγήσεις, οι τοποθετήσεις των Συνέδρων.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Καλημέρα και από εμένα. Δεν λέω καλησπέρα, είναι τρία-τέσσερα λεπτά για να φτάσουμε στις δώδεκ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γαπητέ φίλε, Χάρη Δούκα, αν είχες βγει αρχηγός, μπορεί να γινόσουν και Πρωθυπουργός, να μας δώσεις και τα οκτώ δις που χρωστάει η κυβέρνηση, η όποια κυβέρνηση στην Αυτοδιοίκηση, αλλά αυτό συμβαίνει εδώ και πολλά χρόνια. Και από τότε που θεσμοθετήθηκαν αυτά, πέρασαν πολλές κυβερνήσεις. Πέρασαν πολλές κυβερνήσεις, οι οποίες όμως δεν μας τα έδωσα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ον αντίποδα, εμείς λοιπόν, που είμαστε και κυβερνητικοί ως παράταξη, ήμασταν οι πρώτοι αν θυμάστε, στην πρώτη μέρα, εγώ ο ίδιος, όταν ήρθε ο Λιβάνιος στην πρώτη μας συνεδρίαση του Διοικητικού Συμβουλίου, που είπα ότι θα χρειαστούμε τουλάχιστον δύο δόσεις ΚΑΠ. Σωστ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εμείς είμαστε οι πρώτοι, και ως παράταξη, που μπαίνουμε μπροστά και διεκδικούμε, και ζητάμε, γιατί στο μεσοδιάστημα οι δύο δόσεις ΚΑΠ έγιναν τρεις που χρειαζόμαστε. Ενδεχόμενα να χρειαστούμε ακόμα περισσότερα χρήματα στο μέλλον. Όμως υπάρχουν κάποια Υπουργεία, όπως το Υπουργείο Εσωτερικών, και ο συγκεκριμένος Υπουργός, ο οποίος ξύνει τον πάτο του βαρελιού, με όλες τις διατάξεις που τώρα πέρασε  στη Βουλή, προκειμένου να εισπράξουμε χρή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α πάρουμε γύρω στα 250 εκατομμύρια, μπορεί να είναι και δύο εβδομήντα, αλλά σε κάθε περίπτωση οι διεκδικήσεις μας δεν θα σταματήσουν ούτε εκεί, γιατί το μεγάλο μας πρόβλημα δεν είναι ότι δεν δόθηκαν χρήματα για έργα. Νομίζω ότι γνωρίζουμε πολύ καλά ότι δόθηκαν αρκετά, έως πάρα πολλά χρήματα τα προηγούμενα χρόνια, για εκτέλεση έργων στους Δήμους. Το πρόβλημά μας είναι το λειτουργικό κόστος, το οποίο λειτουργικό κόστος το εκτίναξε η ακρίβεια, και το ενεργειακό κόστος. Και η αύξηση των μισθών. Και το τέλος ταφή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μως το μεγάλο μας πρόβλημα αν καθίσουμε να το δούμε μεσοσταθμικά με οικονομικά στοιχεία, ήταν η αύξηση του ενεργειακού κόστους και επομένως η αύξηση του τιμαρίθμου που συνεχίστηκε με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μως, αυτό το πρόβλημα το έχουμε εμείς οι Δήμοι που δεν πήραμε αύξηση, οι 54, και ξέρετε είμαστε οι περισσότεροι και του Προεδρείου αυτοί, που πήραμε τη γενναία απόφαση, και το γνωρίζετε πολύ καλά, ας μην πάρουμε εμείς αύξηση, να πάρουν οι μικροί Δήμοι, οι ορεινοί και οι νησιωτικοί. Και νομίζω ότι αν καθίσετε όλοι να δείτε, εσείς των νησιών, θα δείτε ότι πήρατε μια γενναία αύξηση στους ΚΑΠ.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α λυθεί όμως το πρόβλημα ακόμα και με αυτό; Όχι. Ποτέ δεν θα λυθεί πραγματικά το πρόβλημα της Αυτοδιοίκησης εάν δεν πετύχουμε πραγματικά να εισπράξουμε τα χρήματα που πρέπει και δικαιούμαστε να εισπράξ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όμως πώς θα γίνει; Αυτό θα γίνει με έναν αγώνα που θα κάνουμε όλοι μαζί. Και το λέω γιατί δεν μπορώ να ακούω τι κάνει η ΚΕΔΕ για αυτό, τι κάνει το Προεδρείο για αυτό. ΚΕΔΕ είμαστε όλοι μας, και για αυτό ξεκινήσαμε αυτό το οδοιπορικό σε όλη την Ελλάδα, κάνοντας προσυνεδριακές συγκεντρώσεις σε όλη την Ελλάδα, στην Κρήτη, στο Ναύπλιο, στα Γιάννενα, στη Θεσσαλονίκη, στη Λαμία, στο Μεσολόγγι, και εδώ τώρα στην Αθήνα. Για ποιο λόγο; Γιατί πρέπει να συζητήσουμε μεταξύ μας, να θέσουμε τα προβλήματά μας, να βρούμε τον τρόπο που θα διεκδικήσουμε και θα συνεχίσουμε να διεκδικούμε όλα τα ζητήματα και όλα τα αιτήματα που μας απασχολούν. </w:t>
      </w:r>
    </w:p>
    <w:p>
      <w:pPr>
        <w:pStyle w:val="Normal"/>
        <w:tabs>
          <w:tab w:val="clear" w:pos="720"/>
          <w:tab w:val="left" w:pos="851" w:leader="none"/>
        </w:tabs>
        <w:spacing w:lineRule="auto" w:line="360" w:before="0" w:after="0"/>
        <w:jc w:val="both"/>
        <w:rPr/>
      </w:pPr>
      <w:r>
        <w:rPr>
          <w:rFonts w:cs="Arial" w:ascii="Arial" w:hAnsi="Arial"/>
          <w:spacing w:val="20"/>
        </w:rPr>
        <w:tab/>
        <w:t xml:space="preserve">Ξέρετε, ένα από τα ζητήματα, γιατί έχω σημειώσει λίγο έτσι σε ένα χαρτί να πω κάποια πράγματα, γιατί το άκουσα και προηγουμένως, που αφορούσε τους μισθούς μας, τις αντιμισθίες μας. Είναι αστείο, ακόμα και προχθές που το είπα σε κάποια άλλη προσυνεδριακή, κάποια τρολάκια, τα ξέρετε εσείς όλοι, στην περιοχή μου είπαν βέβαια, δεν φτάνουν τα μισθά στον Δήμαρχο, παίρνει τρεισήμισι χιλιάρικα. Ο Πρόεδρος βγήκε από την αρχή και είπε πόσοι είναι οι μισθοί μας. Αλλά αυτό που συνήθως θέλουν να λένε είναι ότι ξέρετε, παίρνετε τρεισήμισι χιλιάρικα, ή παίρνετε τέσσερα χιλιάρικα. Ο Χάρης ο Δούκας, ο Δήμαρχος των Αθηναίων, παίρνει δύο επτακόσια, το λέω και τόσο πρέπει να είναι αν δεν κάνω λάθος. Λοιπόν, που είναι ο μεγαλύτερος Δήμος της χώρας. Αλήθεια; Οι υπάλληλοί του παίρνουν περισσότερα χρήματα. Και δεν θα πρέπει να το λέμε; Θα πρέπει να το λέμε και θα πρέπει να το διεκδικήσουμε και έχουμε εισπράξει τη βεβαίωση, τη βεβαιότητα, ότι από 1/1 θα γίνει και αύξηση των αποδοχών μας. Πού; Πώς; Με σύνδεση πάλι με τον μισθό του Γενικού Γραμματέα. Κάτι το οποίο καταργήθηκε το 2017 ή το ’18 αν θυμάμαι καλά. Ποιος κυβερνούσε τότε τη χώρα; Η κυβέρνηση ΣΥΡΙΖΑ. Τι έγινε; Γελάει ο κύριος Μπίρμπας, τον βλέπω, ο φίλος μου, αλλά και ο ίδιος διαφωνούσε τότε. Όμως μας αποσυνδέσανε τους μισθούς μας από των Γενικών Γραμματέων, και αυξήσανε βέβαια μετά τους μισθούς των Ειδικών και των Γενικών Γραμματέων. Γιατί ούτε τότε μας αγαπούσαν, έσπαγαν θερμόμετρα αγάπης για εμάς. Και αυτό γίνεται διαχρονικ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ξέρετε γιατί δεν μας αγαπούν; Θα σας πω εγώ γιατί δεν μας αγαπούν. Γιατί εμείς είμαστε κοντά στον κόσμο και αυτοί δεν είναι. Στις περισσότερες περιπτώσεις είναι κλεισμένοι σε γυάλινα κλουβιά και δεν βλέπουν τι γίνεται γύρω τους. Γιατί εμείς ζούμε τον παλμό μιας κοινωνίας κάθε μέ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άποτε ένας από τους Βουλευτές της περιοχής μου, μου είπε κοίτα να δεις, εσένα  σε φωνάζουν, γεια  σου ρε Γιώργο, γεια σου Δήμαρχε, εμένα όταν με βλέπουν γυρνάνε και κοιτάζουν απέναντι. Αλλά δεν κατάλαβαν ότι δεν μπορούν να τους βλέπουν μόνο στις εκλογ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είναι όμως το μεγαλύτερο… η μεγαλύτερη δύναμη που έχουμε, και με βάση αυτή τη δύναμη, τη δύναμη που μας δίνει η κοινωνία, τη δύναμη που μας δίνει με υψηλότατα ποσοστά να εκλεγόμαστε, με αυτή τη δύναμη θα συνεχίσουμε να διεκδικούμε. </w:t>
      </w:r>
    </w:p>
    <w:p>
      <w:pPr>
        <w:pStyle w:val="Normal"/>
        <w:tabs>
          <w:tab w:val="clear" w:pos="720"/>
          <w:tab w:val="left" w:pos="851" w:leader="none"/>
        </w:tabs>
        <w:spacing w:lineRule="auto" w:line="360" w:before="0" w:after="0"/>
        <w:jc w:val="both"/>
        <w:rPr/>
      </w:pPr>
      <w:r>
        <w:rPr>
          <w:rFonts w:cs="Arial" w:ascii="Arial" w:hAnsi="Arial"/>
          <w:spacing w:val="20"/>
        </w:rPr>
        <w:tab/>
        <w:t xml:space="preserve">Και τι πρέπει να διεκδικήσουμε. Θέλουμε πραγματικά 450 εκατομμύρια επιπλέον. Όμως ακόμα και αυτά τα χρήματα που έχουν δεσμευτεί, μάλλον έχουν υποσχεθεί ότι θα μας δώσουν, θα μας λύσουν προσωρινά το πρόβλημα. Όμως χρειάζονται μεγάλες θεσμικές αλλαγές, και δεν εννοώ μόνο τον Κώδικα. Ο Κώδικας πραγματικά θα χρειαστεί. Είναι ένα τεράστιο πρόβλημα κατανομής και ξεκαθαρίσματος των αρμοδιοτήτων. Είναι κάτι που πραγματικά πρέπει να προχωρήσει. Αλλά δεν μπορεί να μπαίνει το τέλος ανθεκτικότητας, υπέρογκο, αντικαθιστώντας το τέλος παρεπιδημούντων, που μας το μείωσαν στο μισό τα εκατό, από δύο, χρήματα που χρειάζονται τα νησιά, χρήματα που χρειάζονται οι Δήμοι οι νησιωτικοί για να βελτιώσουν τις υποδομές τους και να αντέξουν τα φαινόμενα του υπερτουρισμο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όμως κάτι αντίστοιχο με το Πράσινο Ταμείο. Θυμάστε πώς δημιουργήθηκε το Πράσινο Ταμείο; Όταν πήγαν να τακτοποιήσουν, γιατί αυτός είναι ο σωστός ο όρος, να τακτοποιηθούν οι ημιυπαίθριοι χώροι και μετά τα αυθαίρετα. Και αυτό τι έγινε; Για περιβαλλοντικό ισοζύγιο, δηλαδή τα χρήματα αυτά έπρεπε να τα παίρνουν οι Δήμοι για να εξαγοράζουμε χώρους για  σχολεία, για πλατείες, για πάρκα. Αυτός ήταν ο ρόλος του. Και σήμερα οι Δήμοι δεν εισπράττουν… εισπράττουν περίπου το 3 με 4%, 3%. Το υπόλοιπο πού πηγαίνει; Στον κουβά. Στον κουβά του χρέους πηγαίν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ά δηλαδή είναι επιπλέον χρήματα που έπρεπε υπό τη μορφή… να δοθούν στους Δήμους για να εξαγοράσουμε ακίνητα, για τη δημιουργία περιβαλλοντικού ισοζυγί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ι άλλο χρειαζόμαστε; Προσωπικό. Έγιναν κινήσεις για το προσωπικό. Βεβαίως. Το νομοσχέδιο που κατέθεσε τώρα το Υπουργείο Εσωτερικών, για πρόσληψη από τους πίνακες του ΑΣΕΠ, και μάλιστα με αυτό που ζητάγαμε, και αυτό είναι μεγάλη επιτυχία. Σαράντα η μοριοδότηση της εντοπιότητας. Είναι πολύ σπουδαίο. Γιατί; Γιατί ο Χαρχαλάκης όταν στο νησί του καταθέσει ένας ντόπιος, θα προσληφθεί ο ντόπιος, και θα παραμείνει εκεί. Και δεν θα προσληφθεί κάποιος που μετά θα του ζητήσει να έρθει στο Δήμο Αγρινίου. </w:t>
        <w:tab/>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είναι μια μεγάλη επιτυχία, και ελπίζω  ότι θα συνεχίσουμε σε αυτό. </w:t>
      </w:r>
    </w:p>
    <w:p>
      <w:pPr>
        <w:pStyle w:val="Normal"/>
        <w:tabs>
          <w:tab w:val="clear" w:pos="720"/>
          <w:tab w:val="left" w:pos="851" w:leader="none"/>
        </w:tabs>
        <w:spacing w:lineRule="auto" w:line="360" w:before="0" w:after="0"/>
        <w:jc w:val="both"/>
        <w:rPr/>
      </w:pPr>
      <w:r>
        <w:rPr>
          <w:rFonts w:cs="Arial" w:ascii="Arial" w:hAnsi="Arial"/>
          <w:spacing w:val="20"/>
        </w:rPr>
        <w:tab/>
        <w:t xml:space="preserve">Θα μπορούσα να μιλάω ώρες, και δεν θέλω να το κάνω. Θέλω να πω μόνο ότι πραγματικά, το είπαμε, δεν μας αγαπάνε όλοι, ούτε όλα τα Υπουργεία. Το Υπουργείο Οικονομικών τα βλέπει όλα νούμερα και πώς να κόψει. Τώρα να πω για το ΥΠΕΝ, καλύτερα να μην πω, γιατί και από την πρώτη θητεία, ως Πρόεδρος της ΠΕΔ τότε, αλλά στη δεύτερη που ήμουν… είχα το αντίστοιχο Υπουργείο, Επιτροπή Περιβάλλοντος, Ενέργειας, Διαχείρισης Απορριμμάτων, τεράστια ζητήματα. Και τώρα. Τι να σας πω; Για  τον Νέο Οικοδομικό Κανονισμό, που είμαστε στο Συμβούλιο της Επικρατείας; Τώρα για τους ΦΟΔΣΑ που θέλουν να ενοποιήσουν και τους ΦΟΔΣΑ που δεν είναι ενοποιημένοι και μάλιστα παράδειγμα στη δική μου περιοχή να ενώσουν την Αιτωλοακαρνανία με την Αχαΐα και την Ηλεία; Ξέρετε, πώς το είπατε, το μεταφορικό ισοδύναμο. Μεταφορικό ισοδύναμο. Ξέρετε ότι υπάρχει μια περιοχή που είναι… ίδια Περιφέρεια δηλαδή, στη Δυτική Ελλάδα, η Αιτωλοακαρνανία, με την Αχαΐα, που τους ενώνει μια γέφυρα, η οποία για να πας και να γυρίσεις κοστίζει τριάντα ευρώ; Καταλαβαίνετε τι μεταφορικό ισοδύναμο είναι  αυτό. Παράδειγ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ότι τελικά στην Ελλάδα όλοι βράζουμε στο ίδιο ζουμί, οι νησιωτικοί, οι ορεινοί, οι πεδινοί οι μικροί, οι πεδινοί οι μεγάλοι, και οτιδήποτε άλλο. Όλοι πρέπει να περιμένουμε τι; Επιφοίτηση; Τι; Τα οκτώ δις που μας χρωστάν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Πρέπει να πιέσουμε, και αυτό είναι αλήθεια. Θέματα. Θα υπάρχει μεγάλο θέμα με τις ΔΕΥΑ. Ήδη είναι στα νησιά το πρόβλημα, είναι ήδη σε πολλές περιοχές της χώρας. Είδατε το νέο τιμολόγιο κοστολόγησης του νερού; Δείτε το λίγο, γιατί εάν τιμολογήσουμε έτσι τα νερά, όχι θα φάμε ξύλο, εγώ έκανα αύξηση 15% αναγκαστικά στη ΔΕΥΑ μου και έφαγα ξύλο. Με αυτό, η αύξηση, την τιμολόγηση, θα πάει στα ύψη, οπότε καταλαβαίνετε, ετοιμαστείτε να δεθούμε χέρι-χέρι γιατί θα πέσει πάρα πολύ ξύλο με αυτό. Γιατί κάποιοι σχεδιάζουν χωρίς να κοιτάζουν εμάς. Και μιλάω συγκεκριμένα για αυτό το Υπουργείο. Και το λέμε γιατί το αντιμετωπίζουμε κάθε μέρα.</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πορούσαμε να έχουμε μειώσεις με τις Ενεργειακές μας Κοινότητες. Γιατί; Πέντε-έξι Δήμοι είμαστε σε όλη την Ελλάδα που θα μπορούσαμε να έχουμε πάρει όρους σύνδεσης. Δέκα; Δέκα. Ωραία. Τι γίνεται στον αντίποδα; Πάμε και μας φέρνουν ένα νομοσχέδιο ΑΠΟΛΛΩΝ, και μας λένε ότι θα είναι 50% δωρεάν ρεύμα. Ξέρετε τι γίνεται στο τέλος; Αέρα θα κάνουμε, πελάτες θα γίνουμε, καταναλωτές θα είμαστε αντί να είμαστε παραγωγοί.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Να το εξετάσετε γιατί όταν θα έρθει να υπογράψετε συμβάσεις, εγώ δεν ξέρω αν θα πρέπει να δεσμεύσουμε τους Δήμους μας για δεκαπέντε χρόνια. Και ποιος είμαι εγώ να δεσμεύσω το Δήμο μου για δεκαπέντε χρόνια; Και σε ποια τιμή; Γιατί πλέον συζητάνε για μείωση τιμής, έκπτωσης στην τιμή δηλαδή. Και ποια τιμή; Και σε ποια  τιμή έκπτωση; Εκείνης της στιγμής; Του πρώτου χρόνου ή του δέκατου πέμπτ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οιτάξτε να δείτε, κάποια πράγματα είναι απροσδιόριστα και θέλω να πω ότι πρέπει να είμαστε μια ομάδα. Η ομάδα της Αυτοδιοίκησης, που ενωμένοι θα παλέψουμε για το κάθε τι. Δεν μας χαρίζεται τίποτα. Να ξέρετε, εμείς εδώ του Προεδρείου κάνουμε μεγάλο αγώνα, αλλά αυτόν τον αγώνα πρέπει να τον κάνουμε όλοι μας. Δεν θέλω  πραγματικά να  ακούω τι κάνει η ΚΕΔΕ για αυτό. Όλοι μας είμαστε ΚΕΔΕ, όλοι μας πρέπει να παλέψουμε, τα προβλήματα είναι κοινά, ας συνεχίσουμε, ας πάμε στο Συνέδριο να δούμε πραγματικά και να βάλουμε τις βάσεις όλων των διεκδικήσεών μας για το επόμενο χρονικό διάστη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είστε καλά.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τον Γιώργο τον Παπαναστασίου, και προχωράμε με την πρώτη τοποθέτηση Συνέδρου, ο κύριος Κομηνέας από την Αστυπάλαια. Νίκο, έχεις το λόγο και να ετοιμάζεται ο Παναγιώτης ο Χριστόφας, ο Δήμαρχος από τη Μυτιλήνη. Πέντε λεπτά για να μπορούμε…  </w:t>
      </w:r>
    </w:p>
    <w:p>
      <w:pPr>
        <w:pStyle w:val="Normal"/>
        <w:tabs>
          <w:tab w:val="clear" w:pos="720"/>
          <w:tab w:val="left" w:pos="851" w:leader="none"/>
        </w:tabs>
        <w:spacing w:lineRule="auto" w:line="360" w:before="0" w:after="0"/>
        <w:jc w:val="both"/>
        <w:rPr/>
      </w:pPr>
      <w:r>
        <w:rPr>
          <w:rFonts w:cs="Arial" w:ascii="Arial" w:hAnsi="Arial"/>
          <w:b/>
          <w:bCs/>
          <w:spacing w:val="20"/>
          <w:u w:val="single"/>
        </w:rPr>
        <w:t>Ν. ΚΟΜΗΝΕΑΣ:</w:t>
      </w:r>
      <w:r>
        <w:rPr>
          <w:rFonts w:cs="Arial" w:ascii="Arial" w:hAnsi="Arial"/>
          <w:spacing w:val="20"/>
        </w:rPr>
        <w:t xml:space="preserve"> Ναι, ναι, αρκετά είναι, Πρόεδρε. Ούτως ή άλλως πάντα είμαι συνοπτικός. </w:t>
      </w:r>
    </w:p>
    <w:p>
      <w:pPr>
        <w:pStyle w:val="Normal"/>
        <w:tabs>
          <w:tab w:val="clear" w:pos="720"/>
          <w:tab w:val="left" w:pos="851" w:leader="none"/>
        </w:tabs>
        <w:spacing w:lineRule="auto" w:line="360" w:before="0" w:after="0"/>
        <w:jc w:val="both"/>
        <w:rPr/>
      </w:pPr>
      <w:r>
        <w:rPr>
          <w:rFonts w:cs="Arial" w:ascii="Arial" w:hAnsi="Arial"/>
          <w:spacing w:val="20"/>
        </w:rPr>
        <w:tab/>
        <w:t xml:space="preserve">Συνάδελφοι, Τοπικά Πολεοδομικά Σχέδια και εγκρίσεις μέσα από τις Επιτροπές  οι οποίες δίνονται, όπως το ΚΕΣΥΠΟΘΑ, για να προχωρήσουν διάφορα επενδυτικά σχέδια τουριστικά στις περιοχές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ουσιάζουμε από όλα τα γνωμοδοτικά Όργανα. Θέματα τα οποία αφορούν τα νησιά μας για  επενδύσεις που πρόκειται να γίνουν, δεν έχουμε κανένα απολύτως λόγο, ενώ θα έπρεπε να έχουμε σύμφωνη γνώμη των Δήμων, των Δημοτικών Συμβουλίων για το τι πρόκειται να γίνει σ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δεν αφορά μόνο αυτές τις Επιτροπές που έχουν να κάνουν με αυτού του τύπου τις επενδύσεις, αλλά αφορά μια σειρά γνωμοδοτικών Οργάνων, από τα οποία εμείς  απουσιάζουμε τελείως. Δηλαδή παίρνονται αποφάσεις από διάφορες Επιτροπές που αφορούν τα νησιά μας, χωρίς να υπάρχει ούτε γνώση, και πόσο μάλλον που θα έπρεπε να υπάρχει και σύμφωνη γνώμ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πολύ σημαντικό θέμα το οποίο πρέπει… από την ΠΕΔ, το έχουμε συζητήσει και έχουμε πει καταρχάς για το συγκεκριμένο, όποιες προτάσεις  αυτή τη στιγμή υποβάλλονται, θα πρέπει πρώτα από όλα να ολοκληρωθούν τα Τοπικά Πολεοδομικά Σχέδια, και από εκεί και πέρα να αξιολογηθούν με βάση τις προτάσεις και με βάση πού θα έχει καταλήξει το Τοπικό Πολεοδομικό Σχέδ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Δεύτερον. Να παγώσουν ακόμα και οι ήδη υπάρχουσες εγκρίσεις για ΕΠΣ, Ειδικά Πολεοδομικά, ΕΣΧΑΣΕ, ΕΣΧΑΔΑ και τα λοιπά, τα οποία να επαναξιολογηθούν μετά την ολοκλήρωση των Πολεοδομικών Σχεδίων.</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ο τρίτο, όπως είπα, να γίνει έρευνα σε ποια γνωμοδοτικά Όργανα και Επιτροπές που αφορούν αποφάσεις της Διοίκησης, Υπουργείων και λοιπά, δεν υπάρχει σύμφωνη γνώμη των Δήμων, ούτως ώστε αυτά να καταγραφούν και να μπουν μέσα και οι Δήμοι με αποφασιστικό ρόλ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ό είναι το ένα θέ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δεύτερο θέμα είναι η πυροπροστασία των νησιών. Καλούμαι να σβήσω τις φωτιές στο νησί, εγώ, χωρίς να υπάρχει καμία υποδομή στο Δήμο μου για οτιδήποτε και χωρίς να έχω κανέναν ρόλο για να κάνω αυτή τη δουλε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ις θέσεις που είχε βγάλει η ΠΕΔ Νοτίου Αιγαίου πριν από δύο χρόνια, είχαμε πει τότε μαζί με τον κύριο Λέκκα, με τον οποίο κάναμε μαζί την εισήγηση εκείνη την εποχή, ότι θα πρέπει να γίνουν σχέδια για κάθε ένα νησί ξεχωριστά, και βεβαίως πάνω σε αυτά να δημιουργηθούν και οι υποδομές εκείνες οι οποίες είναι του κράτους, για την πυρόσβεση η οποία θα πρέπει να γίνει σ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έπει να μας απασχολήσει πάρα πολύ σοβαρά, διότι τα νησιά αρχίζουν να παίρνουν φωτιά, και θα παίρνουν φωτιά πιο τακτικά λόγω όλων των θεμάτων της κλιματικής αλλαγής που ξέρουμε όλ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να δούμε τις θέσεις που είχαμε της ΠΕΔ στο προηγούμενο Συνέδριο και να  μπορέσουμε να πάμε να τις υλοποιήσουμε. </w:t>
      </w:r>
    </w:p>
    <w:p>
      <w:pPr>
        <w:pStyle w:val="Normal"/>
        <w:tabs>
          <w:tab w:val="clear" w:pos="720"/>
          <w:tab w:val="left" w:pos="851" w:leader="none"/>
        </w:tabs>
        <w:spacing w:lineRule="auto" w:line="360" w:before="0" w:after="0"/>
        <w:jc w:val="both"/>
        <w:rPr/>
      </w:pPr>
      <w:r>
        <w:rPr>
          <w:rFonts w:cs="Arial" w:ascii="Arial" w:hAnsi="Arial"/>
          <w:spacing w:val="20"/>
        </w:rPr>
        <w:tab/>
        <w:t xml:space="preserve">Τρίτο. Συγκοινωνία. Δεν θα μιλήσω συγκεκριμένα, θα πω  όμως το εξής. Κατά πόσο είναι δυνατόν ένας φορέας ο οποίος έχει την αποκλειστική παρουσία  με τα δρομολόγιά του σε έναν τόπο, είτε αυτό είναι  αεροπορική εταιρεία, με επιδοτήσεις εννοώ, έτσι; Είτε αυτό είναι αεροπορική εταιρεία, είτε αυτή είναι ακτοπλοϊκή εταιρεία, πώς καθορίζεται αυτό το πράγμα; Εγώ έχω ένα καράβι για τη Ρόδο, μια φορά την εβδομάδα, χειμώνα-καλοκαίρι. Το κέντρο του Νομού μου, το κέντρο της περιοχής μου. Ένα καράβι. Φέτος η  αεροπορική εταιρεία που έρχεται στην Αστυπάλαια, ήταν η </w:t>
      </w:r>
      <w:r>
        <w:rPr>
          <w:rFonts w:cs="Arial" w:ascii="Arial" w:hAnsi="Arial"/>
          <w:spacing w:val="20"/>
          <w:lang w:val="en-US"/>
        </w:rPr>
        <w:t>SKY</w:t>
      </w:r>
      <w:r>
        <w:rPr>
          <w:rFonts w:cs="Arial" w:ascii="Arial" w:hAnsi="Arial"/>
          <w:spacing w:val="20"/>
        </w:rPr>
        <w:t xml:space="preserve">, είχε 14 δρομολόγια πέρσι, φέτος αποφάσισε να τα κάνει έντεκα. Με ποιο σκεπτικό; Και αν του χρόνου αποφασίσει να τα κάνει οκτώ; Τα κάνει επτά; Πώς δουλεύει αυτό το σύστημα τελικ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Μιλάμε για Ρυθμιστικές Αρχές. Υπάρχει μια Ρυθμιστική Αρχή Συγκοινωνιών η οποία θα βάζει κάποια προαπαιτούμενα και θα λέει ότι έτσι πρέπει να κάνουμε, αυτά είναι τα κριτήρια που πρέπει να δουλέψουμε, και πάνω σε αυτά να έρχονται επιδοτήσεις, οι συγκοινωνίες, τα δρομολόγια, τα καράβια, και ότι είναι, ούτως ώστε να πατάνε πάνω σε αυτό.</w:t>
      </w:r>
    </w:p>
    <w:p>
      <w:pPr>
        <w:pStyle w:val="Normal"/>
        <w:tabs>
          <w:tab w:val="clear" w:pos="720"/>
          <w:tab w:val="left" w:pos="851" w:leader="none"/>
        </w:tabs>
        <w:spacing w:lineRule="auto" w:line="360" w:before="0" w:after="0"/>
        <w:jc w:val="both"/>
        <w:rPr/>
      </w:pPr>
      <w:r>
        <w:rPr>
          <w:rFonts w:cs="Arial" w:ascii="Arial" w:hAnsi="Arial"/>
          <w:spacing w:val="20"/>
        </w:rPr>
        <w:tab/>
        <w:t xml:space="preserve">Και τελικά η ανάπτυξη ενός τόπου θα καθορίζεται κάθε φορά από ποια είναι η προτεραιότητα την οποία θα έχει η οποιαδήποτε εταιρεία, ας πούμε τώρα για να το πω πιο συγκεκριμένα, στα αεροπλάνα, με έξι δρομολόγια το χειμώνα, τέσσερα στην ενδιάμεση περίοδο, και τρία… έξι δρομολόγια το καλοκαίρι, τέσσερα στην ενδιάμεση περίοδο και τρία το χειμώνα, να πει ότι εγώ αποφασίζω φέτος να κάνω πέντε, έξι, οκτώ, δέκα; Και το νησί πώς θα πάει μπροστά; Θα καθορίζεται από το πότε θα έρθει ο καθένας εκεί, ανάλογα με τις διαθέσεις της εταιρείας; Φοβερό πρόβλη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Θα πρέπει να τεθεί εδώ πέρα μια βάση, και αυτή η βάση θα είναι τουλάχιστον η κίνηση που υπάρχει στο νησί, για αυτό λέω Ρυθμιστική Αρχή, και πώς αυτές οι ανάγκες καλύπτονται τελικά και σε επίπεδο συγκοινωνιών. Πάρα πολύ σοβαρό θέμα. Δηλαδή η Αστυπάλαια θα  εξαρτηθεί από το τι θα κάνει ο κάθε ένας εφοπλιστής ή ο κάθε αερομεταφορέας που έρχεται. Όχι, δεν μπορεί να πάει έτσι αυτό.</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έταρτο και τελευταίο. Μιλάμε για Ενεργειακές Κοινότητες και για τη συμμετοχή των Δήμων. Ήταν πολλά χρόνια πριν, τουλάχιστον θυμάμαι την πρώτη περίοδο τη δικιά μου, την προηγούμενη φορά, που αρχίσαμε και μιλάγαμε για τις Ενεργειακές Κοινότητες και τότε δεν μας άκουγε κανένας από τους συναδέλφους γιατί δεν ξέρανε, δεν είχε έρθει ακόμα η κρίση. Ήρθε η κρίση και πήραμε χαμπάρι μερικά πράγματα. </w:t>
      </w:r>
    </w:p>
    <w:p>
      <w:pPr>
        <w:pStyle w:val="Normal"/>
        <w:tabs>
          <w:tab w:val="clear" w:pos="720"/>
          <w:tab w:val="left" w:pos="851" w:leader="none"/>
        </w:tabs>
        <w:spacing w:lineRule="auto" w:line="360" w:before="0" w:after="0"/>
        <w:jc w:val="both"/>
        <w:rPr/>
      </w:pPr>
      <w:r>
        <w:rPr>
          <w:rFonts w:cs="Arial" w:ascii="Arial" w:hAnsi="Arial"/>
          <w:spacing w:val="20"/>
        </w:rPr>
        <w:tab/>
        <w:t xml:space="preserve">Ποιο είναι το αποτέλεσμα. Δεν υπάρχει καταρχάς ενεργειακός χώρος. Δεν υπάρχει. Εγώ τον κυνηγάω τόσα χρόνια στην Αστυπάλαια, και δεν μου δίνεται ποτέ. Θα γίνει ένας υβριδικός σταθμός  στην Αστυπάλαια αυτή τη στιγμή παραγωγής ρεύματος, με φωτοβολταϊκό και μπαταρίες, και από εκεί και πέρα ο Δήμος δεν συμμετέχει σε αυτό καθόλου. Γιατί το έργο βγήκε με δημοπρασία, δεν μπορούσε ο Δήμος να μπει μέσα εκ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αναρωτιέμαι, τελικά αυτή η ενεργειακή πολιτική η οποία γίνεται στα νησιά μας, μας  αφήνει εμάς απέξω; Τελείως; Και όταν ζητάμε εμείς, ανεξάρτητα από το ότι κάνει η οποιαδήποτε εταιρεία, ζητάμε να κάνουμε εμείς έργο φωτοβολταϊκό, αυτό τι θα γίνεται; Θα μας λένε δεν υπάρχει ενεργειακός χώρος, ενώ υπάρχει για  αυτόν ο οποίος έχει πάρει το έργο του υβριδικού σταθμού, αλλά όχι για το Δήμο; Και τελικά, τελικά, πρέπει να καταλάβουν το εξής. Είμαστε από τους μεγαλύτερους καταναλωτές στην Ελλάδα, δεν είμαστε οι Δήμοι; Σαν σύνολο έχουμε ένα τεράστιο νούμερο, αγαπητέ Πρόεδρε. Ποια είναι τα τιμολόγια τα οποία παίρνουμε εμείς σαν Δήμοι σε σχέση με τους παρόχους; Κάνουμε καμιά διαπραγμάτευση; Υπάρχει κάτι το οποίο να λέει ότι οι Δήμοι σαν Σώμα, ολόκληροι οι Δήμοι, όλοι οι Δήμοι, μπορούν να τυγχάνουν άλλης τιμής; Παρά έχουμε αφεθεί μόνοι μας ο καθένας και ιδιαίτερα στα μικρά νησιά, πράσινα, κόκκινα, κίτρινα, μπλε, θαλασσιά, γαλάζια, ότι θέλετε πείτε, τιμολόγια. Και γιατί δεν έχουμε μια αξιολόγηση να ξέρουμε συνολικά σαν Δήμοι πού θα πάμε και τι θα κάνουμε όσον αφορά την παροχή που έχουμε ανά κιλοβατώρα από τον οποιονδήποτε πάροχο; Είμαστε πραγματικά ίσως από τους μεγαλύτερους, αν όχι ο μεγαλύτερος καταναλωτής. Μιλάω όλοι οι Δήμοι μαζί. Ο μεγαλύτερος. Το έχουμε αφήσει έτσι. Μας πάνε όπου θέλουν. Ο καθένας ξεχωριστά και από μόνος του. </w:t>
      </w:r>
    </w:p>
    <w:p>
      <w:pPr>
        <w:pStyle w:val="Normal"/>
        <w:tabs>
          <w:tab w:val="clear" w:pos="720"/>
          <w:tab w:val="left" w:pos="851" w:leader="none"/>
        </w:tabs>
        <w:spacing w:lineRule="auto" w:line="360" w:before="0" w:after="0"/>
        <w:jc w:val="both"/>
        <w:rPr/>
      </w:pPr>
      <w:r>
        <w:rPr>
          <w:rFonts w:cs="Arial" w:ascii="Arial" w:hAnsi="Arial"/>
          <w:spacing w:val="20"/>
        </w:rPr>
        <w:tab/>
        <w:t xml:space="preserve">Άρα λοιπόν πολύ σοβαρό θέμα, το οποίο έχει να κάνει – έκλεισα – έχει να κάνει με την πολιτική την οποία πρέπει να έχουμε σαν Δήμοι απέναντι στο ενεργειακό, τη δυνατότητα παραγωγής ρεύματος, τη δυνατότητα επίσης να καθορίσουμε τιμές τις οποίες θα έχουμε στους Δήμους μας μέσα από συλλογική οργάνωση την οποία πρέπει να κάνουν όλοι οι Δήμ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ΠΡΟΕΔΡΕΥΩΝ:</w:t>
      </w:r>
      <w:r>
        <w:rPr>
          <w:rFonts w:cs="Arial" w:ascii="Arial" w:hAnsi="Arial"/>
          <w:spacing w:val="20"/>
        </w:rPr>
        <w:t xml:space="preserve"> Ευχαριστούμε τον Νίκο, και να πούμε όχι μόνο ενεργειακός πελάτης, αλλά και προμηθευτής, αφού η Αυτοδιοίκηση κάθε τόπου είναι μεγαλύτερος εργοδότης  που υπάρχει σε κάθε νησί, Δήμ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αναγιώτης Χριστόφας, Δήμαρχος Μυτιλήνης, και να ετοιμάζεται ο Αγγελόπουλος ο Μιχάλης, πρώην Δήμαρχος Σάμου, και Πρόεδρος του Επιστημονικού Συμβουλίου του ΙΤΑ. </w:t>
      </w:r>
    </w:p>
    <w:p>
      <w:pPr>
        <w:pStyle w:val="Normal"/>
        <w:tabs>
          <w:tab w:val="clear" w:pos="720"/>
          <w:tab w:val="left" w:pos="851" w:leader="none"/>
        </w:tabs>
        <w:spacing w:lineRule="auto" w:line="360" w:before="0" w:after="0"/>
        <w:jc w:val="both"/>
        <w:rPr/>
      </w:pPr>
      <w:r>
        <w:rPr>
          <w:rFonts w:cs="Arial" w:ascii="Arial" w:hAnsi="Arial"/>
          <w:b/>
          <w:bCs/>
          <w:spacing w:val="20"/>
          <w:u w:val="single"/>
        </w:rPr>
        <w:t>Π. ΧΡΙΣΤΟΦΑΣ:</w:t>
      </w:r>
      <w:r>
        <w:rPr>
          <w:rFonts w:cs="Arial" w:ascii="Arial" w:hAnsi="Arial"/>
          <w:spacing w:val="20"/>
        </w:rPr>
        <w:t xml:space="preserve"> Ευχαριστώ πολύ. Θα είμαι αρκετά σύντομος, θα μιλήσω λίγο με τίτλους, γιατί νομίζω και οι προλαλήσαντες τα έβαλαν όλα τα θέματα. Αγαπητή Γενική Γραμματέα της Αποκεντρωμένης, αγαπητά μέλη του Προεδρείου. Και φανταστείτε αυτά που θα πω… εκπροσωπώ μάλλον μετά τη Ρόδο, αγαπητέ Δήμαρχε, τον δεύτερο μεγαλύτερο Δήμο πληθυσμιακά στο Νότιο και Βόρειο Αιγαίο, και στην Περιφέρειά μας, στην ΠΕΔ Βορείου Αιγαίου, είναι εδώ και άλλοι Δήμαρχοι, μπορούν να τα πουν και μετά, για τα προβλήματα, ξεκινάω με το προσωπικ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έρασε ένα νομοσχέδιο τώρα, ψηφίστηκε χθες, που πράγματι δίνει μοριοδότηση 40% στην παραμεθόριο. Να το δούμε και στην πράξη. Γιατί εμείς οι δύο Δήμοι της Λέσβου, Δήμος Μυτιλήνης και Δήμος Δυτικής Λέσβου, αρχές του έτους με ένα διαγωνισμό του ΑΣΕΠ που είχε γίνει πανελλαδικό, είχαμε ζητήσει τέσσερις θέσεις εμείς μηχανικών, και τέσσερις θέσεις ο άλλος Δήμος, με εντοπιότητα και με όλα. Καλύφθηκε μόνο μια δική μου, ενός πολιτικού μηχανικού. Οι άλλες τρεις δεν εκδήλωσε κανένας ενδιαφέρον, και οι άλλες τέσσερις του άλλου Δήμου, Δυτικής Λέσβου, κανέν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καλή είναι η μοριοδότηση και για την εντοπιότητα και στη σωστή κατεύθυνση, αλλά μήπως πρέπει να δούμε και άλλα θέματα, όπως γίνονται για την κάλυψη των νοσοκομείων, δεν ξέρω αν ξέρετε, που νομοθετούν για να τους δίνουν κάποια κίνητρα για να παραμένουν στα νησιά μας οι γιατρο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έπει να γνωρίζουμε το χρονοδιάγραμμα του Υπουργείου Εσωτερικών, έφυγε ο Γενικός Γραμματέας, για το τι θα γίνει με τη Δημοτική Αστυνομία, πότε επιτέλους θα έρθουν. Εμείς περιμένουμε πέντε ανθρώπους, είμαι ένας Δήμος με πληθυσμό 58.000, και έχουμε έναν Δημοτικό Αστυνόμ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 και έναν αρχιτέκτονα μόνο, η οποία συνταξιοδοτείται και τον επόμενο χρόν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ο 55-67. Η ΚΕΔΕ το έχει βάλει πολύ ψηλά στην ατζέντα, θα είναι τον Ιανουάριο; Θα είναι το Μάρτιο;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Π. ΧΡΙΣΤΟΦΑΣ:</w:t>
      </w:r>
      <w:r>
        <w:rPr>
          <w:rFonts w:cs="Arial" w:ascii="Arial" w:hAnsi="Arial"/>
          <w:spacing w:val="20"/>
        </w:rPr>
        <w:t xml:space="preserve"> Θα είναι το Μάρτ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άμε, οικονομικά. Ζητούσαμε τρεις… παρακολουθώ όλες τις συνεδριάσεις της ΚΕΔΕ, του Διοικητικού Συμβουλίου, από την αρχή της χρονιάς, και προσπαθώ να συμμετέχω και όπου με καλείτε. Έχουμε ζητήσει τρεις ΚΑΠ, θα μας δώσουν μία, μία συν εκατό, και πό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ην ίδια ώρα από ότι παρακολουθώ, αρκετοί Δήμοι, μπορεί να έχουν ξεπεράσει τους εκατό, έχουν ζητήσει προκαταβολές από το 2025, και αρκετοί Δήμοι βλέπω και με Δημάρχους εμπειρότερους εμού, εγώ είμαι νεοεκλεγείς Δήμαρχος, προχωράνε τώρα στους προϋπολογισμούς τους σε αύξηση τελών, 20, 25, 30%. Αν αυτό δεν σημαίνει ότι οι Δήμοι πρέπει να χρηματοδοτηθούν από την κυβέρνηση και από το Υπουργείο Εσωτερικών, τι άλλο πρέπει να σημαίν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ο Υπουργείο Περιβάλλοντος τα είπε ο Δήμαρχος Αγρινίου. Τέλος ταφής, συγχωνεύσεις ΦΟΔΣΑ σε έναν, στο Βόρειο Αιγαίο. Οικονομία κλίμακος λέει. Εγώ  μηχανικός είμαι, αμφιβάλλ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Υπουργείο Παιδείας, συγχωνεύσεις σχολείων. Δεν είναι μόνο, αγαπητέ Δήμαρχε, ότι δεν διορίζουν καθηγητές. Ίσως επειδή δεν μπορούν να πάρουν αναπληρωτές περισσότερους, με το παραμικρό συγχωνεύουν τάξεις. Ένα Νηπιαγωγείο είχε 25 άτομα, ένα παιδάκι έφυγε γιατί ο πατέρας του ήταν στρατιωτικός, πήρε αλλού μετάθεση, πήγε 24, από τα δύο τμήματα το κάνουν ένα. Γ’ Λυκείου, τη συγχωνεύουν μέσα Σεπτεμβρίου. </w:t>
      </w:r>
    </w:p>
    <w:p>
      <w:pPr>
        <w:pStyle w:val="Normal"/>
        <w:tabs>
          <w:tab w:val="clear" w:pos="720"/>
          <w:tab w:val="left" w:pos="851" w:leader="none"/>
        </w:tabs>
        <w:spacing w:lineRule="auto" w:line="360" w:before="0" w:after="0"/>
        <w:jc w:val="both"/>
        <w:rPr/>
      </w:pPr>
      <w:r>
        <w:rPr>
          <w:rFonts w:cs="Arial" w:ascii="Arial" w:hAnsi="Arial"/>
          <w:spacing w:val="20"/>
        </w:rPr>
        <w:tab/>
        <w:t xml:space="preserve">Όλα αυτά όταν μιλάμε για νησιωτικότητα, θα πρέπει το κεντρικό κράτος, δεν λέω ότι έγινε τώρα, διαχρονικά είναι τα προβλήματα, αλλά θα πρέπει να τα αντιμετωπίζει και να νομοθετεί διαφορετικά και να τα σκέφτεται διαφορετικά. Δεν είναι οι μαθητές στα ακριτικά μας νησιά και στα χωριά μας ένα νούμερο στο </w:t>
      </w:r>
      <w:r>
        <w:rPr>
          <w:rFonts w:cs="Arial" w:ascii="Arial" w:hAnsi="Arial"/>
          <w:spacing w:val="20"/>
          <w:lang w:val="en-US"/>
        </w:rPr>
        <w:t>excel</w:t>
      </w:r>
      <w:r>
        <w:rPr>
          <w:rFonts w:cs="Arial" w:ascii="Arial" w:hAnsi="Arial"/>
          <w:spacing w:val="20"/>
        </w:rPr>
        <w:t xml:space="preserve">, που μόλις κατεβαίνει από το 25 στο 24 κοκκινίζει και το διαγράφουμε. Είναι κάτι πολύ περισσότερ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ο μεταναστευτικό ήταν πολύ ωραία η εισήγηση του Προέδρου της Επιτροπής. Εγώ να πω ότι είμαστε ένας Δήμος που όλοι γνωρίζετε τι έχουμε περάσει τα προηγούμενα χρόνια. Φυσικά τώρα η κατάσταση είναι πολύ καλύτερη. Αυτή τη στιγμή έχουμε 1.700 αιτούντες άσυλ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σας πω όμως για τις χρηματοδοτήσεις. Από την αρχή της χρονιάς έχουμε πάρει 180.000 για το πρώτο τρίμηνο του ’24, και τώρα προχθές πήραμε άλλες εβδομήντα περίπου χιλιάδες για το δεύτερο τρίμηνο του ’24. 250.000, την ίδια ώρα που τη διαχείριση των απορριμμάτων μέσα σ το ΚΥΤ, και όχι μόνο, προχθές πήρε ο Πρόεδρος του ΚΥΤ και ζήτησε… έχει κάτι ψηλά δέντρα και φοβάται, είναι επικίνδυνα, μη γίνει κανένα… οτιδήποτε ατύχημα, ποιος θα τα κόψει; Ο Δήμαρχ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και από εκεί οι χρηματοδοτήσεις πρέπει να φτάσουν εκεί που πρέπ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Για το μεταφορικό ισοδύναμο τα είπατε.</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κλείνοντας με μια παρότρυνση προς το Προεδρείο. Επειδή και εμείς δεν έχουμε εξειδικευμένους ανθρώπους στο Δήμο, αν υπάρχει κάποιος επιστημονικά υπεύθυνος συνεργάτης της ΚΕΔΕ που μπορεί να μας βοηθήσει για το πρόγραμμα ΑΠΟΛΛΩΝ και να μας το εξηγήσει λίγο, γιατί μας πιέζει η Περιφέρεια μέχρι τέλος του μήνα να πάρουμε αποφάσεις Δημοτικών Συμβουλίων αν θα συμμετέχουμε ή όχι. Φαντάζομαι το ίδιο γίνεται…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αταρχήν το να συμμετέχεις, η απόφαση, είναι μια, αλλά πριν υπογράψεις τη σύμβαση  θα δούμε και τους όρους σύμβασης, γιατί αυτή τη στιγμή δεν ξέρουμε ακόμα το κείμενο… τη σύμβαση που θα υπογράψουμε για…</w:t>
      </w:r>
    </w:p>
    <w:p>
      <w:pPr>
        <w:pStyle w:val="Normal"/>
        <w:tabs>
          <w:tab w:val="clear" w:pos="720"/>
          <w:tab w:val="left" w:pos="851" w:leader="none"/>
        </w:tabs>
        <w:spacing w:lineRule="auto" w:line="360" w:before="0" w:after="0"/>
        <w:jc w:val="both"/>
        <w:rPr/>
      </w:pPr>
      <w:r>
        <w:rPr>
          <w:rFonts w:cs="Arial" w:ascii="Arial" w:hAnsi="Arial"/>
          <w:b/>
          <w:bCs/>
          <w:spacing w:val="20"/>
          <w:u w:val="single"/>
        </w:rPr>
        <w:t>Π. ΧΡΙΣΤΟΦΑΣ:</w:t>
      </w:r>
      <w:r>
        <w:rPr>
          <w:rFonts w:cs="Arial" w:ascii="Arial" w:hAnsi="Arial"/>
          <w:spacing w:val="20"/>
        </w:rPr>
        <w:t xml:space="preserve"> Άρα λέτε καταρχήν συμμετοχή, και επιφυλασσόμαστε για όταν έρθει η ώρα της σύμβασης.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αταρχήν από ότι έχω δει σε όλη την Ελλάδα, ναι, αλλά από εκεί και πέρα θα το δούμε και στην πράξη…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αι, έτσι μπράβο, για να... Στην Ενεργειακή Κοινότητα, όχι στο πρόγραμμα. Μην… Έχεις δίκιο. Είναι η πρώτη φάση αυτή. </w:t>
      </w:r>
    </w:p>
    <w:p>
      <w:pPr>
        <w:pStyle w:val="Normal"/>
        <w:tabs>
          <w:tab w:val="clear" w:pos="720"/>
          <w:tab w:val="left" w:pos="851" w:leader="none"/>
        </w:tabs>
        <w:spacing w:lineRule="auto" w:line="360" w:before="0" w:after="0"/>
        <w:jc w:val="both"/>
        <w:rPr/>
      </w:pPr>
      <w:r>
        <w:rPr>
          <w:rFonts w:cs="Arial" w:ascii="Arial" w:hAnsi="Arial"/>
          <w:b/>
          <w:bCs/>
          <w:spacing w:val="20"/>
          <w:u w:val="single"/>
        </w:rPr>
        <w:t>Π. ΧΡΙΣΤΟΦΑΣ:</w:t>
      </w:r>
      <w:r>
        <w:rPr>
          <w:rFonts w:cs="Arial" w:ascii="Arial" w:hAnsi="Arial"/>
          <w:spacing w:val="20"/>
        </w:rPr>
        <w:t xml:space="preserve"> Ο.Κ., ωραία. Ευχαριστώ πάρα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Λοιπόν, Μιχάλης Αγγελόπουλος, πρώην Δήμαρχος Σάμου, και Πρόεδρος Επιστημονικού Συμβουλίου του ΙΤΑ, και να ετοιμάζεται ο Δημήτρης ο Λιανός, ο Δήμαρχος από τη Νάξο, με τον Μανωλά εκεί, τον παίχτη, που πήγε στην ομάδα.</w:t>
      </w:r>
    </w:p>
    <w:p>
      <w:pPr>
        <w:pStyle w:val="Normal"/>
        <w:tabs>
          <w:tab w:val="clear" w:pos="720"/>
          <w:tab w:val="left" w:pos="851" w:leader="none"/>
        </w:tabs>
        <w:spacing w:lineRule="auto" w:line="360" w:before="0" w:after="0"/>
        <w:jc w:val="both"/>
        <w:rPr/>
      </w:pPr>
      <w:r>
        <w:rPr>
          <w:rFonts w:cs="Arial" w:ascii="Arial" w:hAnsi="Arial"/>
          <w:b/>
          <w:bCs/>
          <w:spacing w:val="20"/>
          <w:u w:val="single"/>
        </w:rPr>
        <w:t>Μ. ΑΓΓΕΛΟΠΟΥΛΟΣ:</w:t>
      </w:r>
      <w:r>
        <w:rPr>
          <w:rFonts w:cs="Arial" w:ascii="Arial" w:hAnsi="Arial"/>
          <w:spacing w:val="20"/>
        </w:rPr>
        <w:t xml:space="preserve"> Αγαπητό Προεδρείο, καταρχάς συγχαρητήρια για το τέλος του προσυνεδριακού διαλόγου, που προσδιορίζει ακριβώς και τα μείζονα αιτήματα του Συνεδρίου, του τακτικού, στη Ρόδ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ρωπαϊκό Έτος Νησιών. Χάθηκε. Δεν πρόκειται να γίνει το ’24, αντικαταστάθηκε, λογικό, αλλά κακό για εμάς, από το Ευρωπαϊκό Έτος Δεξιοτή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αίτημα λοιπόν είναι να επαναφέρουμε ακριβώς τη δυνατότητα το ’26 να κηρυχτεί Ευρωπαϊκό Έτος Νησιών. Τι θα σήμαινε αυτό; Θα σήμαινε πρώτα από όλα επέκταση και προσαρμογή των διευρωπαϊκών δικτύων που θα περιλαμβάνουν και το μεταφορικό ισοδύναμο, όπως αυτό ετέθη προηγουμένως στην αναφορ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ιδικό καθεστώς στους Κανονισμούς των Διαρθρωτικών Ταμείων, που θα εξειδικεύει τους Κανονισμούς που υπάρχουν ήδ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ρίτο. Ειδικό καθεστώς κρατικών ενισχύσεων και επιτρέψτε μου εδώ να σας πω για το φόρο προστιθέμενης αξίας, ότι η ελληνική κυβέρνηση κατάφερε πριν δύο χρόνια να πάρει το δικαίωμα στο Λουξεμβούργο, με τότε εκπρόσωπο Χρήστο Σταϊκούρα, να μπορέσει να εισηγηθεί από μηδενικούς έως 16% φόρος ΦΠΑ, επιβολή (…) φόρου ΦΠΑ, σε αγαθά και υπηρεσίες που ανεξάρτητα για ποιο λόγο δημοσιονομικό τώρα το έχει αφήσει στην άκρη, αλλά αυτό είναι κατοχυρωμένο δικαίωμα το οποίο κατακτήθηκε, και το οποίο μπορεί και η ΚΕΔΕ να αξιοποιήσει, εισηγούμενη μόνιμους συντελεστές χαμηλούς ΦΠΑ, και όχι περιστασιακά συνδεόμενους με γεγονότα όπως, Πρόεδρε, το μεταναστευτικ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λοιπόν χρειάζεται μια ρήτρα νησιωτικότητας σε όλα τα νομοθετήματα της Ένωσης, που θα συνοδεύεται, που θα εξειδικεύει μάλλον την αξιολόγηση… τις εκθέσεις αξιολόγησης επιπτώσεων που είναι υποχρεωτικές για κάθε νομοθετική πρωτοβουλία της Ένω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ταλήγω στο εξής. Ότι τα έργα κοινού ενδιαφέροντος θα πρέπει να επεκτείνονται αναλογικά σε προϋπολογισμό, όπως αυτά εφαρμόζονται στα μεγάλα ευρωπαϊκά νησιά κράτη, Κύπρος, Μάλτα, σε μεγάλα νησιά, όπως η Ρόδος και η Κρήτ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να υιοθετηθεί Ευρωπαϊκό Έτος Νησιών, πέρα από το να αναγκάζεις κυβερνήσεις να λαμβάνουν (…) υπέρ των νησιών, οδηγεί και νομοτελειακά στην ίδρυση ενός Παρατηρητηρίου στην Ευρωπαϊκή Επιτροπή για τα Νησιά, το οποίο θα  εξειδικεύει, θα παρακολουθεί, και θα συντονίζει τις συγκεκριμένες πολιτικ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αματώ εδώ. Να σας πω ότι για το μεταναστευτικό έχοντας υποστεί όλη αυτή τη δοκιμασία ’14 με ’19, πρέπει να αξιοποιηθεί οπωσδήποτε το </w:t>
      </w:r>
      <w:r>
        <w:rPr>
          <w:rFonts w:cs="Arial" w:ascii="Arial" w:hAnsi="Arial"/>
          <w:spacing w:val="20"/>
          <w:lang w:val="en-US"/>
        </w:rPr>
        <w:t>know</w:t>
      </w:r>
      <w:r>
        <w:rPr>
          <w:rFonts w:cs="Arial" w:ascii="Arial" w:hAnsi="Arial"/>
          <w:spacing w:val="20"/>
        </w:rPr>
        <w:t xml:space="preserve"> </w:t>
      </w:r>
      <w:r>
        <w:rPr>
          <w:rFonts w:cs="Arial" w:ascii="Arial" w:hAnsi="Arial"/>
          <w:spacing w:val="20"/>
          <w:lang w:val="en-US"/>
        </w:rPr>
        <w:t>how</w:t>
      </w:r>
      <w:r>
        <w:rPr>
          <w:rFonts w:cs="Arial" w:ascii="Arial" w:hAnsi="Arial"/>
          <w:spacing w:val="20"/>
        </w:rPr>
        <w:t xml:space="preserve"> των ευρωπαϊκών Δήμων που ασχολούνται και  υποδέχονται πρόσφυγες και μετανάστες θεσμικά, όπως το Δίκτυο Κατάνια – Ροβερέτο – Στρασβούργο, ούτως ώστε και καλές πρακτικές να αντληθούν, αλλά και πολιτικές να εξειδικευτούν. Μην ξεχνάμε ότι την απόφαση της 15</w:t>
      </w:r>
      <w:r>
        <w:rPr>
          <w:rFonts w:cs="Arial" w:ascii="Arial" w:hAnsi="Arial"/>
          <w:spacing w:val="20"/>
          <w:vertAlign w:val="superscript"/>
        </w:rPr>
        <w:t>ης</w:t>
      </w:r>
      <w:r>
        <w:rPr>
          <w:rFonts w:cs="Arial" w:ascii="Arial" w:hAnsi="Arial"/>
          <w:spacing w:val="20"/>
        </w:rPr>
        <w:t xml:space="preserve"> Σεπτεμβρίου του ’15 να ιδρυθούν προσωρινά Κέντρα Μετανάστευσης και Προσφυγικών Ζητημάτων στα πέντε νησιά και (…) στην Ιταλία, αντικαταστάθηκαν από μόνιμες δομές. Άρα η κυβέρνηση, η Ελλάδα, έχει εκπληρώσει το θεσμικό κομμάτι αυτό, από εκεί και πέρα όμως πρέπει να υποστηρίξει τις δράσεις όπως αυτές περιγράφτηκαν, και χωρίς βέβαια να αναλαμβάνουν οι Δήμοι την υποχρέωση, που είναι υποχρέωση θεσμική, που είναι υποχρέωση εθνική, που είναι υποχρέωση ευρωπαϊκή, του συνόλου δηλαδή των κυβερνήσεων των κρατών μελώ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Σας ευχαριστώ πολύ.</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τον Μιχάλη τον Αγγελόπουλ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λούμε στο βήμα τον Δημήτρη τον Λιανό, Δήμαρχο Νάξου και Μικρών Κυκλάδων, όπως είναι ολόκληρο για να μην το περικόψουμε, και να ετοιμάζεται ο κύριος Κουκάς, πρώην Δήμαρχος Μυκόνου, μέλος Διοικητικού Συμβουλίου, Εποπτικού Συμβουλίου της ΚΕΔΕ, και Αντιπρόεδρος  στην Επιτροπή του Κογκρέσ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Δ. ΛΙΑΝΟΣ:</w:t>
      </w:r>
      <w:r>
        <w:rPr>
          <w:rFonts w:cs="Arial" w:ascii="Arial" w:hAnsi="Arial"/>
          <w:spacing w:val="20"/>
        </w:rPr>
        <w:t xml:space="preserve"> Αγαπητέ Πρόεδρε, αγαπητοί συνάδελφοι, ευχαριστώ πολύ για τη δυνατότητα που έχω να μιλήσ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δώ δεν θέλω να… όσα θέματα τέθηκαν, δεν θα αναφερθώ, αλλά θα αναφερθώ σε δύο θέματα πολύ σοβαρά. Εγώ είναι η δεύτερη θητεία που είμαι Πρόεδρος, παρατηρώ ότι η κεντρική Πολιτεία συνεχίζει συστηματικά να απαξιώνει την Τοπική Αυτοδιοίκηση του Α’  Βαθμού, αποψιλώνονται οι αρμοδιότητες, και θα αναφερθώ και στο θέμα των διαφορετικών αναγκών που έχουν οι νησιωτικοί Δήμοι, με τους ηπειρωτικούς Δήμους. Αυτό πρέπει να το κατανοήσουμε. Και φυσικά και εγώ αν δεν ήμουν Δήμαρχος σε νησί, δεν θα καταλάβαινα, δεν θα κατανοούσα τα προβλή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το θέμα της αποψίλωσης. Ξεκίνησε λοιπόν με το μοντέλο αντιγραφής, όπως είπε πολύ όμορφα ο Δήμαρχος, ο συνάδελφος από το Αγρίνιο, ζούνε  σε γυάλινα κλουβιά, αναφέρθηκε και είπε ότι αποφασίζουν λοιπόν από εκεί, και τι είπαν; Αντιγράψανε πολύ σωστά το πετυχημένο συναινετικό μοντέλο του ΦΟΔΣΑ Αττικής, και λέει ας το κάνουμε και στην Περιφέρεια Νοτίου Αιγαίου. Τι πιο εύκολο, αφού η Περιφέρεια Νοτίου Αιγαίου είναι από τις χειρότερες Περιφέρειες στη διαχείριση απορριμμάτων στην Ευρωπαϊκή Ένωση. Πολύ όμορφα, έγινε μια αντιγραφή, ήρθε στη Βουλή, στα πρόχειρα, τελευταία στιγμ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μοντέλο λοιπόν τι είχε; Ο Υπουργός σκέφτηκε σοφά. Λέει θα έχουμε και οικονομία κλίμακος. Μπορεί να επιτευχθεί οικονομία κλίμακος, η ίδια, στην ηπειρωτική χώρα με τη νησιωτική, όταν υπάρχει εδαφική ασυνέχεια; Φυσικά όχι, συνάδελφοι. Και αναφέρομαι και λέω, αν ήμουν Δήμαρχος του Λεκανοπεδίου Αττικής θα έλεγα, πάντα με συναίνεση, στους συναδέλφους, παιδιά, και τα απορριμματοφόρα πρέπει να αποφασίζει ο ΦΟΔΣΑ. Για ποιο λόγο; Για να έχουμε μικρότερο κόστος. Να μειώσουμε το κόστος, να μειώσουμε το κόστος στον πολίτη, στο δημότη μας, στον ψηφοφόρο μας, να το πω έτσι. Είναι πολύ σημαντικό. Γιατί η επιτυχία και το στοίχημα με τις ευρωπαϊκές χώρες είναι αυτό, πώς θα μειώσεις το κόστ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 Πρόεδρε…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Συγγνώμη για τη διακοπή. Πάντως μην επικαλείσαι αδελφέ μου την Αττική, γιατί η Αττική και η Αθήνα δεν αποτελεί καλό παράδειγ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Συγγνώμη, συγγνώμη.</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Δ. ΛΙΑΝΟΣ:</w:t>
      </w:r>
      <w:r>
        <w:rPr>
          <w:rFonts w:cs="Arial" w:ascii="Arial" w:hAnsi="Arial"/>
          <w:spacing w:val="20"/>
        </w:rPr>
        <w:t xml:space="preserve"> Ωραία, θα το πει ο Δήμαρχος από Αττική μετά, να με…</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Στο λέω… </w:t>
      </w:r>
    </w:p>
    <w:p>
      <w:pPr>
        <w:pStyle w:val="Normal"/>
        <w:tabs>
          <w:tab w:val="clear" w:pos="720"/>
          <w:tab w:val="left" w:pos="851" w:leader="none"/>
        </w:tabs>
        <w:spacing w:lineRule="auto" w:line="360" w:before="0" w:after="0"/>
        <w:jc w:val="both"/>
        <w:rPr/>
      </w:pPr>
      <w:r>
        <w:rPr>
          <w:rFonts w:cs="Arial" w:ascii="Arial" w:hAnsi="Arial"/>
          <w:b/>
          <w:bCs/>
          <w:spacing w:val="20"/>
          <w:u w:val="single"/>
        </w:rPr>
        <w:t>Δ. ΛΙΑΝΟΣ:</w:t>
      </w:r>
      <w:r>
        <w:rPr>
          <w:rFonts w:cs="Arial" w:ascii="Arial" w:hAnsi="Arial"/>
          <w:spacing w:val="20"/>
        </w:rPr>
        <w:t xml:space="preserve"> Εγώ λέω το… τα μεταφέρ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τέσσερα χρόνια ΦΟΔΣΑ. Αξιολογήθηκε τι συνέβη; Πέτυχε το πείραμα; Όχι, δεν πέτυχε. Είναι γεγονός. Θα πετύχει; Δεν ξέρω. Εγώ ένα ξέρω πάντως. Ότι η οικονομία κλίμακος, γιατί η μαθηματική επιστήμη είναι η πιο τίμια, απέδειξε ότι ανέβηκαν τα τέλη, γιατί πρέπει ένα νέο θεσμικό Όργανο να λειτουργήσει, και φυσικά έχει έξοδα λειτουργίας, με αποτέλεσμα να χρειάζονται οι Δήμοι να  αντλούν χρήματα μέσω των τελών, και να τα αποδίδουν στο νέο Νομικό Πρόσωπο που λέγεται ΦΟΔΣΑ, στο τότε, στο ’20.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αρατήρηση. Υπάρχει περίπτωση για την ελληνική κοινωνία, τις ελληνικές παθογένειες, να πετύχουν νέοι φορείς δημοσίου δικαίου; Όχι. Εδώ πενήντα χρόνια, εξήντα, σαν αυτοδιοικητικοί λέμε δεν μπορούμε να στελεχώσουμε ποιους; Τους Δήμους, τους υφιστάμενους Δήμους. (…) είναι, δεύτερη παρατήρ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υνεχίζεται η αποψίλωση, λέει οι Δήμαρχοι είναι  ανίκανοι να μαζέψουν το τέλος παρεπιδημούντων, είναι ανίκανοι, θα το μαζεύει η ΑΑΔΕ. Κοινή Υπουργική Απόφαση…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Δ. ΛΙΑΝΟΣ:</w:t>
      </w:r>
      <w:r>
        <w:rPr>
          <w:rFonts w:cs="Arial" w:ascii="Arial" w:hAnsi="Arial"/>
          <w:spacing w:val="20"/>
        </w:rPr>
        <w:t xml:space="preserve"> Δεν το λύσατε. Κοινή Υπουργική Απόφαση, 20%, ο Δήμος Νάξου στο ένα εκατομμύριο βεβαιώνει, τα διακόσια…</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Δ. ΛΙΑΝΟΣ:</w:t>
      </w:r>
      <w:r>
        <w:rPr>
          <w:rFonts w:cs="Arial" w:ascii="Arial" w:hAnsi="Arial"/>
          <w:spacing w:val="20"/>
        </w:rPr>
        <w:t xml:space="preserve"> Θα μιλήσω. Έτσι ήταν η αρχική ΚΥΑ. Μετά από παρέμβαση… Α είκοσι, να το κάνουμε πέντε. Όχι πέντε, καθόλου. Μα εμείς εισπράττουμε. Γιατί στο ένα εκατομμύριο ο Δήμος Νάξου να δίνει πενήντα χιλιάδες στην ΑΑΔΕ; Τα οποία, άλλο παραμύθι, δεν αποδίδονται, να κλείσει προϋπολογισμό τώρα για να κάνουμε προσχέδιο. Δεν τα πήραμε τα λεφτά κάθε μήνα που λέει ο νόμος. Να συνεννοούμασ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ετά, το θέμα των παραλιών. Χάσαμε τη σύμφωνη γνώμη, συνάδελφοι, το αυτονόητο. Εκεί έπρεπε να δοθεί αίμα. Δηλαδή η ΚΕΔΕ πρέπει να διεκδικεί. Δεν μπορεί να χάνει τη σύμφωνη γνώμη. Και αναφέρομαι συγκεκριμένα, εγώ εκπροσωπώ, έχω την τιμή, πέντε νησιά. Στο Κουφονήσι, στη Σχοινούσα, στην Ηρακλειά, και στη Δονούσα, δεν δίναμε παραλίες. Τώρα όμως ανοίγει παράθυρο ο νομοθέτης και λέει αν ο Υπουργός, ή κάποιος υπάλληλος, για να μη στοχοποιούμε, μπορεί να βγάλει σε διαγωνισμό μια μικρή παραλία σε ένα μικρό νησ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ίποτα, δεν γίνεται κατανοητό, δεν γίνεται αντιληπτό από την κεντρική διοίκ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έρχεται τώρα το περιβόητο, που συζητάμε ένα χρόνο ακριβώς, έτσι; Με τις Δημοτικές Επιχειρήσεις Ύδρευσης Αποχέτευσης, ή οι Δήμοι όπως εμείς τις έχουμε ακόμα ως Υπηρεσίες Ύδρευσης. Δεν χρωστάνε, προσέξτε, λειτουργούν. Και να σας πω εγώ είμαι ένας Δήμαρχος, και θέλω να σας το μοιραστώ και μαζί, που πήρα απόφαση πολιτική επειδή δεν υπήρχε καμία δέσμευση από την Πολιτεία, μίσθωσα τέσσερις χιλιάδες κυβικά ημερησίως αφαλατώσεις, που για το δημόσιο σύστημα στην Ελλάδα, σας προκαλώ, αν έχει ξανά συμβεί να εγκατασταθούν σε τέσσερις μήνες τέσσερις χιλιάδες κυβικά αφαλατώσεις, σε ένα Δήμο, με δέσμευση ποιανού;  Του ίδιου του Δήμου, του Δημάρχου και του Δημοτικού Συμβουλίου. Ανεβάσαμε, συνάδελφοι, τα διπλασιάσαμε τα τέλη. Εμείς είχαμε συλλαλητήρια. Πήραμε την πολιτική ευθύνη. Γιατί και αυτό επικαλείται πάντα η κεντρική διοίκηση. Λέει οι Δήμαρχοι δεν έχουν το σθένος ή την επάρκεια να αναλάβουν, γιατί δεν είναι οι πόροι, οι πόροι είναι να βάλω και εγώ το τέλος ή το φόρ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υνεχίζω. Για την… Πρόεδρε, με όλο το σεβασμό, εγώ… είμαστε φίλοι, αλλά πρέπει να τα λέμε. Δηλαδή δεν μπορεί να προσέρχομαι στο τραπέζι με τον Υπουργό και να  μου λέει αντισυνταγματικά πράγματα. Αν με καλέσει για να αλλάξουμε, να τροποποιήσουμε το Σύνταγμα, τότε θα το συζητήσουμε. Αυτό είναι κανόνας. Δεν μπορούμε να συζητά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γιατί ανησυχούμε για τις Δημοτικές Επιχειρήσεις, το έχω ξανά πει. Ας έφερνε εδώ, βγήκε Κοινή Υπουργική Απόφαση 27 του Σεπτέμβρη, που τι λέει; Οι πάροχοι πώς θα τιμολογούν το νερό. Ορθά, πολύ σωστά, βάζει ένα πλαίσιο, πολύ ορθά. Είπε ο Υπουργός, ο μη αρμόδιος, γιατί και αυτό είναι θέμα, τι κάνει ο Υπουργός Εσωτερικών για θέματα… το Υπουργείου Εσωτερικών, και φίλος, και αγαπητός, και κατανοούμε και δουλεύει, και εργατικός, και επικοινωνιακός, και, και, και. Τι θέση παίρνει το Υπουργείο Εσωτερικών για όλα αυτά; Το αρμόδιο Υπουργείο. Δεν μας λέει. Δεν γίνεται, πρέπει να βγει, να πει. Στηρίζω; Να καταλάβουμε και να κατανοήσ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και είναι… γιατί λοιπόν εμείς…  να έρθει λοιπόν ο αρμόδιος Υπουργός, ο κύριος Σκυλακάκης,  που το λέει, να μας φέρει μια μελέτη, τη δική του μελέτη, και να μας πείσει ότι πράγματι το τέλος, ύδρευσης εννοώ και αποχέτευσης, στα νησιά θα διατηρηθεί το ίδιο, και ότι θα επωφεληθούν οι δημότες. Τότε να το συζητήσουμε αν σκέφτεται κάτι, που δεν θα συμβεί, πού; Στη νησιωτική χώ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λέω κάτι. Εδώ έχουμε παραδείγματα, ζούμε σε αυτή τη χώρα, για αυτό πρέπει να είμαστε και αγωνιστικοί. Λέω παραδείγματα. Η ΔΕΔΔΗΕ. Ιδιωτική επιχείρηση. Εμείς έχουμε προβλήματα. Καταθέτουμε σαν Δήμος, πληρώνουμε εξηλεκτρισμούς, γιατί εμείς έχουμε και βοσκοτόπους, έχουμε και μεγάλες παραγωγές, και κάνει δώδεκα μήνες, αφού το προπληρώσουμε, να κάνει τη μελέτη δώδεκα μήνες. Έχουμε έργα που κάνει δυόμισι χρόνια να τα κατασκευάσει, που είναι ιδιωτικός φορέας. Γιατί αν έλεγα μιλάμε για ένα πετυχημένο μοντέλο να πω βλέπετε, όλα γίνονται σε χρόνο ρεκόρ. Και γιατί το αναφέρω αυτό; Γιατί εμείς στα νησιά παράγουμε πλούτο, εμείς παράγουμε πλούτο λόγω του τουρισμού, και με ένταση, δυστυχώς κάθε… δυστυχώς το αναφέρω για τις κοινωνίες. Οι πιέσεις είναι μεγάλες. Η Πολιτεία έμεινε πίσω, οι υποδομές είναι πίσω. Και τι χρειάζονται; Χρειάζονται, συνάδελφοι, πόροι. Αυτό είναι. Χρειάζονται πόροι, και βέβαια και προσωπικό, που είναι γεγονός, το προσωπικό… υπάρχει έλλειψη σε προσωπικό σε όλη τη χώρα. Φεύγουν, βλέπετε, πολλοί Έλληνες, ακόμα και από τη Νάξο, νέα παιδιά, να πάνε να ζήσουν αλλού, σε άλλες χώρ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Ακόμα και τα οριζόντια μέτρα, θέλω να σας το πω, δεν μπορεί να υπάρχουν οριζόντια μέτρα για όλα. Δεν μπορεί δηλαδή για τη ναυαγοσωστική κάλυψη να έχει οριζόντιο μέτρο. Ναι, υπάρχουν κάποια κριτήρια θεσμοθετημένα, αλλά δεν μπορεί να αναφερόμαστε ακόμα σε πολυπληθείς παραλίες. Γιατί λέει ο κάθε νομοθέτης, το κάθε νησί θα πρέπει να έχει το δικό του σχεδιασμό, βάσει κριτηρίων, ότι είναι υποχρεωμένο να έχει ναυαγοσωστική κάλυψη. Φυσικά, όπως η πολιτική προστασία. Θα πρέπει να έχει μίνιμουμ κάποια πράγματα. Αλλά θα πρέπει να μελετηθεί κάθε νησί ξεχωριστό, γιατί τα χαρακτηριστικά στο κάθε νησί είναι πάρα μα πάρα πολύ διαφορετικά.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Δημήτρη, αν μπορείς να ολοκληρώσεις την παρέμβασή σου. 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Δ. ΛΙΑΝΟΣ:</w:t>
      </w:r>
      <w:r>
        <w:rPr>
          <w:rFonts w:cs="Arial" w:ascii="Arial" w:hAnsi="Arial"/>
          <w:spacing w:val="20"/>
        </w:rPr>
        <w:t xml:space="preserve"> Εγώ λοιπόν άκουσα εδώ παραδοχές, τα προβλήματα. Είπαν οι συνάδελφοι το ενεργειακό κόστος. Ναι. Έγινε συνάντηση με τον Πρωθυπουργό; Γιατί η Ελλάδα έχει από τα υψηλότερα ενεργειακά κόστη; Ή με τον αρμόδιο Υπουργό. Να πάμε στην ουσί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ακούσω ειλικρινά, από το Προεδρείο ιδιαίτερα, τι μορφή αγώνα και διεκδικήσεις πρέπει να κάνουμε. Για  ποιο πράγμα; Για την περιβόητη αποκέντρωση. Έτσι λέγεται που δεν… Αποκέντρωση. Πρέπει να αποκεντρωθούν… Γιατί να αποκεντρωθούν οι αρμοδιότητες; Για να υπάρχει πράγματι και οικονομία σε όλη… και θα  βελτιωθεί και φυσικά και η όλη οικονομική σπατάλη που συμβαίν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α λέω όλα αυτά, γιατί τα λέω αυτά; Γιατί έχουμε έναν Πρωθυπουργό που έχει αποδείξει ότι έχει το σθένος να πάρει νομοθετικές πρωτοβουλίες. Το αναφέρω. Εγώ και το μοιράζομαι και αυτό μαζί σας, θεωρώ ότι του εισηγούνται πράγματα τα οποία είτε είναι πρόχειρα, είτε δεν είναι επαρκώς τεκμηριωμ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λέω, Πρόεδρε, για αυτό το λέω, ότι ακόμα και στο Συνέδριο, δηλαδή η επανεκκίνηση που λέτε, επειδή θα γίνει στο εμβληματικό νησί της Ρόδου, παραμεθόριο, θα έπρεπε να έγραφε… ταπεινά, έτσι; Η αποκέντρωση και η νησιωτικότητα. Πρέπει να κατανοήσουμε τη νησιωτικότητα. Εάν δεν τη βιώσουμε, δεν τη βιώσει κάποιος, εγώ το κατανοώ, οι συνάδελφοι οι Δήμαρχοι έχουν διαφορετική καθημερινότητα στην ηπειρωτική χώρα…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Δημήτρη, αν μπορείς όμως ολοκλήρωσε γιατί έχουμε πάρα πολλές παρεμβάσεις. </w:t>
      </w:r>
    </w:p>
    <w:p>
      <w:pPr>
        <w:pStyle w:val="Normal"/>
        <w:tabs>
          <w:tab w:val="clear" w:pos="720"/>
          <w:tab w:val="left" w:pos="851" w:leader="none"/>
        </w:tabs>
        <w:spacing w:lineRule="auto" w:line="360" w:before="0" w:after="0"/>
        <w:jc w:val="both"/>
        <w:rPr/>
      </w:pPr>
      <w:r>
        <w:rPr>
          <w:rFonts w:cs="Arial" w:ascii="Arial" w:hAnsi="Arial"/>
          <w:b/>
          <w:bCs/>
          <w:spacing w:val="20"/>
          <w:u w:val="single"/>
        </w:rPr>
        <w:t>Δ. ΛΙΑΝΟΣ:</w:t>
      </w:r>
      <w:r>
        <w:rPr>
          <w:rFonts w:cs="Arial" w:ascii="Arial" w:hAnsi="Arial"/>
          <w:spacing w:val="20"/>
        </w:rPr>
        <w:t xml:space="preserve"> Και ακόμα και για το μεταναστευτικό πρέπει να υπάρχει συγκεκριμένη πρόταση από εμά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Μια διευκρίνιση. Μπορούμε και πρέπει να συζητάμε, γιατί αν δεν συζητήσεις δεν μπορείς να εκφράσεις την άποψή σου, και εκφράζουμε την αντίθεσή μας. Αν δεν συζητούσαμε, δεν θα καταλήγαμε σε ένα κοινά  αποδεκτά μοντέλο πανελλαδικά, το αρχικό, το γνωστό. Τα είπαμε, να μην τα ξανά λέμε. Κάθε Νομός και μια ΔΕΥΑ ή και δύο, για την ηπειρωτική Ελλάδα, και τα νησιά ως έχουν. </w:t>
      </w:r>
    </w:p>
    <w:p>
      <w:pPr>
        <w:pStyle w:val="Normal"/>
        <w:tabs>
          <w:tab w:val="clear" w:pos="720"/>
          <w:tab w:val="left" w:pos="851" w:leader="none"/>
        </w:tabs>
        <w:spacing w:lineRule="auto" w:line="360" w:before="0" w:after="0"/>
        <w:jc w:val="both"/>
        <w:rPr/>
      </w:pPr>
      <w:r>
        <w:rPr>
          <w:rFonts w:cs="Arial" w:ascii="Arial" w:hAnsi="Arial"/>
          <w:spacing w:val="20"/>
        </w:rPr>
        <w:tab/>
        <w:t xml:space="preserve">Τώρα αν στις Κυκλάδες αλλάζουν από πλευράς του Υπουργείου ή θέλουν να το αλλάξουν το μοντέλο, εμείς είμαστε αντίθετοι. Και τι είπαμε; Αυτό που είπε ο συνάδελφος και οι συνάδελφοι. Το έχουμε πει ήδη, τους το έχουμε διαμηνύσει. Κοιτάξτε, φωνάξτε τους συναδέλφους, την ΠΕΔ, τους Δήμους των Κυκλάδων, καθίστε γύρω από ένα τραπέζι, πείτε τους τι θέλετε να κάνετε, να τους πείσετε ότι αυτό που θέλετε να κάνετε τους συμφέρει, και αν το δέχονται έχει καλώς. Διαφορετικά όταν αλλάζετε τη βάση της συζήτησης και έχουμε άλλο ψαλίδι για τις Κυκλάδες, άλλο ψαλίδι για τα Δωδεκάνησα και τα Ιόνια, δεν γίνε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υνεχίζουμε με τον κύριο Κουκά, και να ετοιμάζεται η κυρία Καμμά Μαρία, Δήμαρχος Τήλου, και μετά ο κύριος Ζώρζος. </w:t>
      </w:r>
    </w:p>
    <w:p>
      <w:pPr>
        <w:pStyle w:val="Normal"/>
        <w:tabs>
          <w:tab w:val="clear" w:pos="720"/>
          <w:tab w:val="left" w:pos="851" w:leader="none"/>
        </w:tabs>
        <w:spacing w:lineRule="auto" w:line="360" w:before="0" w:after="0"/>
        <w:jc w:val="both"/>
        <w:rPr/>
      </w:pPr>
      <w:r>
        <w:rPr>
          <w:rFonts w:cs="Arial" w:ascii="Arial" w:hAnsi="Arial"/>
          <w:b/>
          <w:bCs/>
          <w:spacing w:val="20"/>
          <w:u w:val="single"/>
        </w:rPr>
        <w:t>Κ. ΚΟΥΚΑΣ:</w:t>
      </w:r>
      <w:r>
        <w:rPr>
          <w:rFonts w:cs="Arial" w:ascii="Arial" w:hAnsi="Arial"/>
          <w:spacing w:val="20"/>
        </w:rPr>
        <w:t xml:space="preserve"> Κύριε Πρόεδρε, κύριε Πρόεδρε, αγαπητοί συνάδελφοι, καταρχάς να θυμίσω ότι ο Λάζαρος ο Κυρίζογλου σαν Πρόεδρος της ΚΕΔΕ, στις πρώτες του αποφάσεις όταν εκλέχτηκε πέρσι τον Ιούνιο, ήταν να με τιμήσει με την επιλογή ως Αντιπρόεδρο εκπροσωπώντας τη νησιωτική Ελλάδα, και να γίνω, τότε που ήμουν μέλος στο Διοικητικό Συμβούλιο, Αντιπρόεδρος, γιατί ο Λάζαρος ο Κυρίζογλου ήθελε ακριβώς να τιμήσει και να βάλει τη νησιωτική εκπροσώπηση ψηλά στην ατζέντα του.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 </w:t>
      </w:r>
    </w:p>
    <w:p>
      <w:pPr>
        <w:pStyle w:val="Normal"/>
        <w:tabs>
          <w:tab w:val="clear" w:pos="720"/>
          <w:tab w:val="left" w:pos="851" w:leader="none"/>
        </w:tabs>
        <w:spacing w:lineRule="auto" w:line="360" w:before="0" w:after="0"/>
        <w:jc w:val="both"/>
        <w:rPr/>
      </w:pPr>
      <w:r>
        <w:rPr>
          <w:rFonts w:cs="Arial" w:ascii="Arial" w:hAnsi="Arial"/>
          <w:b/>
          <w:bCs/>
          <w:spacing w:val="20"/>
          <w:u w:val="single"/>
        </w:rPr>
        <w:t>Κ. ΚΟΥΚΑΣ:</w:t>
      </w:r>
      <w:r>
        <w:rPr>
          <w:rFonts w:cs="Arial" w:ascii="Arial" w:hAnsi="Arial"/>
          <w:spacing w:val="20"/>
        </w:rPr>
        <w:t xml:space="preserve"> Όχι, λέω Αντιπρόεδρος στο Διοικητικό Συμβούλιο πέρσι, της ΚΕΔΕ, όταν είχατε αναλάβει προσωρινά μέχρι να λήξει η θητεία. Και φυσικά και τώρα εκεί που είμαι στα ευρωπαϊκ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όπως είπαμε, σε λίγες μέρες θα πραγματοποιηθεί στην Περιφέρειά μας, και αυτό είναι τιμητικό, το Συνέδριο, το ετήσιο Συνέδριο της ΚΕΔΕ, με πάρα πολύ επίκαιρο θέμα, αυτό που λέμε ισχυροί Δήμ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Ισχυροί Δήμοι, για να συνοψίσω, και θα πάω συγκεκριμένα την κουβέντα εκεί που θέλω να την πάω, (…) μιλήσω γενικά, σημαίνει Δήμοι οι οποίοι εκπροσωπού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ι αλλεπάλληλες μεταρρυθμίσεις των τελευταίων ετών επέφεραν ριζικές αλλαγές, και όσοι είσαστε  στην Αυτοδιοίκηση το ξέρετε. Πολλές από τις οποίες είναι στη σωστή κατεύθυνση, και πολλές όμως αν και είναι στη σωστή κατεύθυνση, απέτυχαν να εξασφαλίσουν μία βασική παράμετρο. Τη θεσμοθέτηση της συμμετοχής των Δήμων στον κεντρικό στρατηγικό σχεδιασμό, στη λήψη αποφάσεων, και στην έμπρακτη εφαρμογή πολιτικών που αφορούν στις τοπικές κοινωνίες και οικονομί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ια πρακτική που αρμόζει και θα έπρεπε να αρμόζει στην ευρωπαϊκή προοπτική της χώρας μας, όπως ακριβώς συμβαίνει με πολύ μεγάλη επιτυχία στις περισσότερες ώριμες δημοκρατίες της Δύ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λληνική πραγματικότητα δυστυχώς απέχει πολύ από αυτό και ακούσαμε ήδη πολλά πράγματα, και είμαι σίγουρος ότι και στην πορεία θα ακούσουμε και άλλα. Δεν είναι κάτι καινούργ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ειδή είπε ο Δήμαρχος της Νάξου για τη σύμφωνη γνώμη για τις παραλίες, να του πω ότι δεν τη χάσαμε τώρα. Το 2016, έχω απάντηση, ο Δήμος Μυκόνου, από τη Γενική Γραμματεία Δημόσιας Περιουσίας, που δημοπράτησε παραλία που δεν θέλαμε να δώσουμε σαν Δήμος, και λέει ότι δεν είμαστε υποχρεωμένοι να σας ρωτήσουμε. Άρα…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Κ. ΚΟΥΚΑΣ:</w:t>
      </w:r>
      <w:r>
        <w:rPr>
          <w:rFonts w:cs="Arial" w:ascii="Arial" w:hAnsi="Arial"/>
          <w:spacing w:val="20"/>
        </w:rPr>
        <w:t xml:space="preserve"> Ε τώρα, με αμφισβητείς; 2016. Ο Δήμος, απόφαση, μη δώσετε παραλία, η Κτηματική, Πατρώνης, 2016, δεν θα σας ρωτήσουμε. Θα σας το δείξω μετά το έγγραφο, μόλις κατέβω.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Κ. ΚΟΥΚΑΣ:</w:t>
      </w:r>
      <w:r>
        <w:rPr>
          <w:rFonts w:cs="Arial" w:ascii="Arial" w:hAnsi="Arial"/>
          <w:spacing w:val="20"/>
        </w:rPr>
        <w:t xml:space="preserve"> Είχαμε πάρει και απόφαση; Μπορεί να είχαμε πάρει και απόφαση  και στην ΠΕΔ, δεν θυμάμαι. Το θυμάμαι πολύ καλά, και θα σου πω και ποια παραλία είναι, θα στο δείξω αμέσως μετ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ώρα θα σας πάω σε κάτι πρόσφατο το οποίο μπορώ να αναλύσω, αρνητικό παράδειγμα, ότι δεν μας ρωτάνε, που είναι το περιβόητο τέλος για την κρουαζιέρα, τα είκοσι ευρώ, που ο Πρωθυπουργός μας ανακοίνωσε στη ΔΕΘ, και στην πορεία η Υπουργός Τουρισμού, ότι θα επιβάλλει σε κάθε επισκέπτη ο οποίος κατεβαίνει στη Μύκονο και στη Σαντορίνη από τα κρουαζιερόπλοια, και πέντε ευρώ στα υπόλοιπα λιμάν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πω ότι στη Μύκονο το 2023 κατέβηκαν από τα κρουαζιερόπλοια ένα εκατομμύριο τριακόσιες χιλιάδες επιβάτες, για να καταλάβετε για τι μεγέθη μιλάμε. Αυτό λοιπόν το 20ευρω έγινε χωρίς να έχει προηγηθεί απολύτως καμία διαβούλευση, το είπατε και εσείς που μιλήσατε και με τον Δήμαρχο, με τους Δήμους, και το κυριότερο, χωρίς να ληφθούν υπόψη οι αντιδράσεις των τοπικών και επιχειρηματικών φορέ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αυτονόητο ότι δεν μπορούμε να δεχτούμε μια τέτοια απόφαση, αν και μπορεί να έχει και κάποια θετικά, θα μας τα πει φαντάζομαι ο Δήμαρχος της Σαντορίνης, η οποία λειτουργεί για τη Μύκονο τουλάχιστον τιμωρητικά, καθώς ορίζει τετραπλάσιο τέλος μαζί με τη Σαντορίνη, από ότι στα υπόλοιπα λιμάνια τα δικά σας. Εγώ θεωρώ ότι και αυτό είναι αντισυνταγματικό. Μια απόφαση που λειτουργεί ενάντια στους κανόνες της ελεύθερης αγοράς, καθώς κατευθύνει, στρέφει εκ των πραγμάτων τους επισκέπτες μας σε άλλα νησιά. Ο ίδιος ο Πρωθυπουργός πρόσφατα σε συνέντευξή του που τον ρώτησαν για τη Μύκονο και τη Σαντορίνη, είπε ότι ναι, το επιβάλλαμε γιατί έχουν πολύ κόσμο, και να στρέψουμε τους επισκέπτες και σε άλλα νησιά. Όχι να δημιουργήσουμε επισκέπτες στα δικά σας, τα υπόλοιπα νησιά. Να πάρουμε αυτούς που έχει η Μύκονος και η Σαντορίνη, που πέτυχε να έχει, γιατί εμείς στην περίπτωση της Μυκόνου έχουμε εκατό χρόνια τουρισμό. Κάτι έχουμε κάνει καλά  για να έρχονται όλοι αυτοί. Να τους πάρουμε και να τους πάμε αλλού. Αντί  να δούμε το πρόβλημα το οποίο είναι οι υποδομές, ή αυτά που θα πούμε. </w:t>
      </w:r>
    </w:p>
    <w:p>
      <w:pPr>
        <w:pStyle w:val="Normal"/>
        <w:tabs>
          <w:tab w:val="clear" w:pos="720"/>
          <w:tab w:val="left" w:pos="851" w:leader="none"/>
        </w:tabs>
        <w:spacing w:lineRule="auto" w:line="360" w:before="0" w:after="0"/>
        <w:jc w:val="both"/>
        <w:rPr/>
      </w:pPr>
      <w:r>
        <w:rPr>
          <w:rFonts w:cs="Arial" w:ascii="Arial" w:hAnsi="Arial"/>
          <w:spacing w:val="20"/>
        </w:rPr>
        <w:tab/>
        <w:t xml:space="preserve">Φυσικά η τοπική κοινωνία τεκμηριωμένα έχει αντιδράσει, ο επιχειρηματικός κόσμος, γιατί εμείς θεωρούμε ότι έχουμε τις σύγχρονες λιμενικές υποδομές για να υποδεχόμαστε τον κόσμο, και το μόνο που έχουμε να κάνουμε είναι με το </w:t>
      </w:r>
      <w:r>
        <w:rPr>
          <w:rFonts w:cs="Arial" w:ascii="Arial" w:hAnsi="Arial"/>
          <w:spacing w:val="20"/>
          <w:lang w:val="en-US"/>
        </w:rPr>
        <w:t>berth</w:t>
      </w:r>
      <w:r>
        <w:rPr>
          <w:rFonts w:cs="Arial" w:ascii="Arial" w:hAnsi="Arial"/>
          <w:spacing w:val="20"/>
        </w:rPr>
        <w:t xml:space="preserve"> </w:t>
      </w:r>
      <w:r>
        <w:rPr>
          <w:rFonts w:cs="Arial" w:ascii="Arial" w:hAnsi="Arial"/>
          <w:spacing w:val="20"/>
          <w:lang w:val="en-US"/>
        </w:rPr>
        <w:t>allocation</w:t>
      </w:r>
      <w:r>
        <w:rPr>
          <w:rFonts w:cs="Arial" w:ascii="Arial" w:hAnsi="Arial"/>
          <w:spacing w:val="20"/>
        </w:rPr>
        <w:t xml:space="preserve"> που θα γίνεται από το 2025, να μοιράσουμε τα καράβια μέσα στο χρόν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ο ίδιο πρόβλημα, δεν το έχει εντοπίσει μόνο ο Δήμος της Μυκόνου, ο οποίος έβγαλε και ομόφωνο ψήφισμα, συντάξαμε μαζί, συμπολίτευση, αντιπολίτευση, ένα ψήφισμα, αλλά  και η Διεθνής Ένωση Εταιρειών Κρουαζιέρας, η περιβόητη </w:t>
      </w:r>
      <w:r>
        <w:rPr>
          <w:rFonts w:cs="Arial" w:ascii="Arial" w:hAnsi="Arial"/>
          <w:spacing w:val="20"/>
          <w:lang w:val="en-US"/>
        </w:rPr>
        <w:t>CLIA</w:t>
      </w:r>
      <w:r>
        <w:rPr>
          <w:rFonts w:cs="Arial" w:ascii="Arial" w:hAnsi="Arial"/>
          <w:spacing w:val="20"/>
        </w:rPr>
        <w:t xml:space="preserve">, που την ξέρετε όσοι ασχολείστε με την κρουαζιέρα, η οποία εξέφρασε την ανησυχία της ότι τίθεται σε κίνδυνο το </w:t>
      </w:r>
      <w:r>
        <w:rPr>
          <w:rFonts w:cs="Arial" w:ascii="Arial" w:hAnsi="Arial"/>
          <w:spacing w:val="20"/>
          <w:lang w:val="en-US"/>
        </w:rPr>
        <w:t>success</w:t>
      </w:r>
      <w:r>
        <w:rPr>
          <w:rFonts w:cs="Arial" w:ascii="Arial" w:hAnsi="Arial"/>
          <w:spacing w:val="20"/>
        </w:rPr>
        <w:t xml:space="preserve"> </w:t>
      </w:r>
      <w:r>
        <w:rPr>
          <w:rFonts w:cs="Arial" w:ascii="Arial" w:hAnsi="Arial"/>
          <w:spacing w:val="20"/>
          <w:lang w:val="en-US"/>
        </w:rPr>
        <w:t>story</w:t>
      </w:r>
      <w:r>
        <w:rPr>
          <w:rFonts w:cs="Arial" w:ascii="Arial" w:hAnsi="Arial"/>
          <w:spacing w:val="20"/>
        </w:rPr>
        <w:t xml:space="preserve">, γιατί είναι </w:t>
      </w:r>
      <w:r>
        <w:rPr>
          <w:rFonts w:cs="Arial" w:ascii="Arial" w:hAnsi="Arial"/>
          <w:spacing w:val="20"/>
          <w:lang w:val="en-US"/>
        </w:rPr>
        <w:t>success</w:t>
      </w:r>
      <w:r>
        <w:rPr>
          <w:rFonts w:cs="Arial" w:ascii="Arial" w:hAnsi="Arial"/>
          <w:spacing w:val="20"/>
        </w:rPr>
        <w:t xml:space="preserve"> </w:t>
      </w:r>
      <w:r>
        <w:rPr>
          <w:rFonts w:cs="Arial" w:ascii="Arial" w:hAnsi="Arial"/>
          <w:spacing w:val="20"/>
          <w:lang w:val="en-US"/>
        </w:rPr>
        <w:t>story</w:t>
      </w:r>
      <w:r>
        <w:rPr>
          <w:rFonts w:cs="Arial" w:ascii="Arial" w:hAnsi="Arial"/>
          <w:spacing w:val="20"/>
        </w:rPr>
        <w:t xml:space="preserve">, της ελληνικής κρουαζιέρας, με ετήσιο έσοδο σχεδόν ενάμισι δισεκατομμύριο ευρώ, από μία, όπως την είπαν, βεβιασμένη, ανερμάτιστη κίνηση, χωρίς πρότερη διαβούλευση με τους Δήμους και τους επιχειρηματίες, και χωρίς καν να ληφθούν υπόψη τα αντίστοιχα λιμενικά τέλη που ισχύουν στα άλλα λιμάνια της Μεσογείου. Δεν σας πάω να πάμε να δούμε τι παίρνουν στην Καραϊβική, να δούμε τι γίνεται γύρω-γύρω στους ανταγωνιστές μας. Γιατί οι ανταγωνιστές της Μυκόνου και της Σαντορίνης καταλαβαίνετε ποιοι προορισμοί είναι στη Μεσόγε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ια απόφαση λοιπόν που λειτουργεί για ακόμη μια φορά με μοναδικό κριτήριο να εισπραχθούν… να είναι ένα εισπρακτικό μέτρο για την κεντρική κυβέρνηση. Αναλογιστείτε, αφού σας είπα τον πληθυσμό που έρχεται στη Μύκονο, ότι μιλάμε για 21 εκατομμύρια ευρώ το χρόνο, αν δώσουν τα 20 € το 1,3, αυτοί που έρχονται. Από την κρουαζιέρα, στη Μύκονο. Αν επιβάλλαμε το τέλος είναι 21 εκατομμύρια ευρώ φέτος, ή πέρσι, από τα οποία μας δίνει το ένα τρίτο. Δηλαδή περίπου επτά εκατομμύρια ευρώ. Το άλλο ένα τρίτο, να σας θυμίσω σε όσους δεν το έχετε παρακολουθήσει το θέμα, θα πάει στο Υπουργείο Ναυτιλίας, και στο Υπουργείο Τουρισμού. Δηλαδή τα λεφτά της Μυκόνου, αυτά που θα… θα πάνε εκ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άλλη μια  φορά λοιπόν βλέπουμε ένα κράτος το οποίο λειτουργεί όχι μόνο συγκεντρωτικά, αλλά εξυπηρετώντας κατά τη γνώμη μου συμφέροντα αλλότρια των τοπικών κοινωνιών, και για αυτό το λόγο κάναμε και την αντίδραση που σας είπα με το ψήφισ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τίστοιχο παράδειγμα είναι όταν το 2022, τότε… το είχα ξεκινήσει νωρίτερα ως Δήμαρχος, αλλά το ’22 με απόφαση στο Διοικητικό Συμβούλιο της ΚΕΔΕ, πετύχαμε, ενώ είχε βγει το ’14, να ξανά βάλουμε, δεν ξέρω πόσο σας απασχολεί εσάς, τη γνώμη των Δημοτικών Συμβουλίων για τις πλωτές εξέδρες. Στη Μύκονο κάθε γωνιά είναι και μια πλωτή εξέδρα. Μέχρι το ’14 υπήρχε σύμφωνη γνώμη των Δήμων. Με αγώνα πετύχαμε στην ΚΕΔΕ το ’22 να βάλουμε ξανά τη γνώμη των  Δήμων, αλλά όχι τη σύμφωνη. Και μάλιστα στην περίπτωση της Μυκόνου, εμείς γνωμοδοτούσαμε αρνητικά, και το Λιμεναρχείο τώρα συνεχίζει και δίνει, και πετύχαμε και μια απόφαση ο Δήμος της Μυκόνου στο ΣτΕ που έριξε απόφαση του Λιμεναρχείου γιατί δεν έλαβε υπόψη τη γνώμη του Δήμου, παρ’ όλο που δεν ήταν υποχρεωτικό να είναι σύμφων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πράγματα τα οποία η ΚΕΔΕ έβαλε πλάτη. Εγώ θεωρώ ότι μπορούμε να την ξανά κάνουμε σύμφωνη τη γνώμη για τις πλωτές εξέδρ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πως επίσης και το πάγωμα, πρόσφατα, στην Αστυπάλαια, και συγχαρητήρια στον κύριο Κομηνέα, της τερατώδους επένδυσης που πήγε να γίνει εκεί.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Κ. ΚΟΥΚΑΣ:</w:t>
      </w:r>
      <w:r>
        <w:rPr>
          <w:rFonts w:cs="Arial" w:ascii="Arial" w:hAnsi="Arial"/>
          <w:spacing w:val="20"/>
        </w:rPr>
        <w:t xml:space="preserve"> Τουριστική. Ένα τουριστικό χωριό, ένα ξενοδοχείο τεράστιο, χωρίς τη σύμφωνη γνώμη, όπως μας είπε και ο Δήμαρχος της Αστυπάλαιας, χωρίς τη σύμφωνη γνώμη του Δήμου. Και κλείνω με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ομένως εγώ ήθελα να σας πω ότι η θητεία μου στα ευρωπαϊκά Όργανα, έχω την τιμή και εκπροσωπώ την Κεντρική Ένωση Δήμων Ελλάδος στο Κογκρέσο Τοπικών και Περιφερειακών Αρχών του Συμβουλίου της Ευρώπης, και έχω εκλεγεί και Αντιπρόεδρος, μου έχουν διδάξει ότι κλειδί για τις ισχυρές δημοκρατίες είναι οι συμμετοχικές δημοκρατίες. Μέσα από τους Δήμους θα πρέπει να έχουμε νομικά και θεσμικά κατοχυρωμένο δικαίωμα συμμετοχής, και αυτή η αρχή είναι κάτι το οποίο πρέπει να μας απασχολήσει στο Συνέδριο, στη χάραξη των πολιτικών που αφορούν τις τοπικές κοινωνίες, ώστε κανείς νόμος, ξέρω ότι ακούγεται ουτοπικό, αλλά εμείς θα πρέπει να διεκδικήσουμε αυτό που θέλουμε, κανένας νόμος να μην έχει ισχύ αν δεν έχει τη σύμφωνη γνώμη των Δημοτικών Συμβουλίων και των τοπικών κοινωνιών. </w:t>
      </w:r>
    </w:p>
    <w:p>
      <w:pPr>
        <w:pStyle w:val="Normal"/>
        <w:tabs>
          <w:tab w:val="clear" w:pos="720"/>
          <w:tab w:val="left" w:pos="851" w:leader="none"/>
        </w:tabs>
        <w:spacing w:lineRule="auto" w:line="360" w:before="0" w:after="0"/>
        <w:jc w:val="both"/>
        <w:rPr/>
      </w:pPr>
      <w:r>
        <w:rPr>
          <w:rFonts w:cs="Arial" w:ascii="Arial" w:hAnsi="Arial"/>
          <w:b/>
          <w:spacing w:val="20"/>
          <w:u w:val="single"/>
        </w:rPr>
        <w:t>ΠΡΟΕΔΡΕΥΩΝ:</w:t>
      </w:r>
      <w:r>
        <w:rPr>
          <w:rFonts w:cs="Arial" w:ascii="Arial" w:hAnsi="Arial"/>
          <w:spacing w:val="20"/>
        </w:rPr>
        <w:t xml:space="preserve"> Κώστα, αν μπορούμε να ολοκληρώνουμε.</w:t>
      </w:r>
    </w:p>
    <w:p>
      <w:pPr>
        <w:pStyle w:val="Normal"/>
        <w:tabs>
          <w:tab w:val="clear" w:pos="720"/>
          <w:tab w:val="left" w:pos="851" w:leader="none"/>
        </w:tabs>
        <w:spacing w:lineRule="auto" w:line="360" w:before="0" w:after="0"/>
        <w:jc w:val="both"/>
        <w:rPr/>
      </w:pPr>
      <w:r>
        <w:rPr>
          <w:rFonts w:cs="Arial" w:ascii="Arial" w:hAnsi="Arial"/>
          <w:b/>
          <w:spacing w:val="20"/>
          <w:u w:val="single"/>
        </w:rPr>
        <w:t>Κ. ΚΟΥΚΑΣ:</w:t>
      </w:r>
      <w:r>
        <w:rPr>
          <w:rFonts w:cs="Arial" w:ascii="Arial" w:hAnsi="Arial"/>
          <w:spacing w:val="20"/>
        </w:rPr>
        <w:t xml:space="preserve"> Ναι. Το αίτημά μας λοιπόν να είναι σαφές και ισχυρό. Οι Δήμαρχοι, τα Δημοτικά Συμβούλια, οι οποίοι διοικούν τους Δήμους τους με την ψήφο των πολιτών, να έχουν… να μη λαμβάνονται, αυτό που λέμε, να αποφασίζουν για εμάς χωρίς εμά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ν όψει λοιπόν, κύριε Πρόεδρε, και της νέας Χάρτας Αυτοδιοίκησης που συντάσσεται, είναι πλέον ώριμες οι συνθήκες και τα δεδομένα για να διεκδικήσουμε τα αυτονόη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κλείνω με την πρόταση. Να θεσμοθετηθεί υποχρεωτικότητα της σύμφωνης γνώμης των Δημοτικών Αρχών σε κάθε νομοσχέδιο που αφορά στις τοπικές κοινωνίες, διασφαλίζοντας παράλληλα το δικαίωμα στη δημοκρατική διαβούλευση και τα τοπικά δημοψηφίσματα. Να περάσει από τις Περιφέρειες στους νησιωτικούς καταρχάς Δήμους η έγκριση των Σχεδίων Μελέτης Περιβαλλοντικών Επιπτώσεων. Δεν γίνεται, όπως είναι τα νησιά μας, να γίνει μια τεράστια επένδυση στη Μύκονο, το Δημοτικό Συμβούλιο να παίρνει ομόφωνη αρνητική απόφαση, και να πηγαίνει στο Περιφερειακό Συμβούλιο και οι εκλεκτοί κατά τα λοιπά Περιφερειακοί Σύμβουλοι, της Καρπάθου, της Κω, της Λέρου, της Ρόδου, της Σύρου, να αποφασίζουν ναι για τη Μύκονο, που δεν την έχουν δει ούτε από μακρ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Επομένως θεωρώ ότι στους νησιωτικούς Δήμους οι ΣΜΠΕ πρέπει να περάσουν στα Δημοτικά Συμβούλια και όχι στις Περιφέρειες, γιατί τα έργα δεν έχουν περιφερειακή κλίμακα, έχουν νησιωτική κλίμακα, δεν είναι όπως το Ελληνικό που αφορά όλη την Αττική.</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Κ. ΚΟΥΚΑΣ:</w:t>
      </w:r>
      <w:r>
        <w:rPr>
          <w:rFonts w:cs="Arial" w:ascii="Arial" w:hAnsi="Arial"/>
          <w:spacing w:val="20"/>
        </w:rPr>
        <w:t xml:space="preserve"> Ναι, είναι μόνο τοπικά, είναι μόνο το νησί. Άρα δεν θα σας πω να περάσουν οι ΣΜΠΕ από τις Περιφέρειες στους Δήμους παντού, αλλά τουλάχιστον στα νησ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έλος, να κατευθύνεται το σύνολο ή το συντριπτικά μεγαλύτερο μερίδιο των πόρων από τα εισπρακτικά μέτρα, το αυτονόητο, απευθείας στους Δήμους, ώστε να επενδύεται στοχευμ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τον Κώστα τον Κουκά για την παρέμβασή τ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Μαρία η Καμμά, Δήμαρχος Τήλου, ακολουθεί ο κύριος Ζώρζος, και μετά ο κύριος Κροντηράς ο Παναγιώτης. </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Καλησπέρα. Λέμε καλησπέρα τώρα. Τώρα ο Καφαντάρης θα αρχίσει να μετράει χρόνο, παιδιά.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Είμαι, είδες; Το είπες, δεν το είπα εγώ. Το είπα, ναι, η πρώτη γυναίκα που βγαίνει στο βήμα, Δήμαρχος. Να τα πούμε.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Το ξέρω την αδυναμία που μου έχεις και εσύ ξέρεις τι δική μου αδυναμία προς εσ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εγώ αισθάνομαι σαν να είμαι στο σπίτι μου με παρέα, στο νησί μου, γιατί πραγματικά η Τοπική Αυτοδιοίκηση είναι το σπίτι μου. Από το 1993 είμαι παιδί της Τοπικής Αυτοδιοίκη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α ξεκινήσω, προσέξτε, είμαι Αντιπρόεδρος στο Ελληνικό Δίκτυο Μικρών Νησιών. Θα ξεκινήσω λοιπόν με κάποιες παραδοχές, με κάποια στοιχεία που έχω, που έχουμε, από την ΕΛΣΤΑΤ.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το 1951 έως το 2001, άδειασαν πενήντα ένα μικρά νησιά. Στο μέγεθος, αυτά τα νησιά, μαζί, είναι όσο η Πάρος και η Νάξος. Κάντε το εικό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το 2011 έως το 2031, εάν εξακολουθήσουν οι ίδιες πολιτικές και ακολουθήσουμε την ίδια πορεία, θα μας αδειάσουν άλλα 16 μικρά νησιά της πατρίδας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σύνολο αυτών των νησιών είναι ίσο με το 33% της κατεχόμενης Κύπρ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έκανα αυτή την αντιπαραβολή για να καταλάβουμε όλοι για τι πράγμα μιλά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αγαπητέ Γιώργο, καθόλου γενναιόδωρη δεν ήταν η αύξηση των ΚΑΠ που πήραν οι μικροί νησιωτικοί Δήμοι. Καθόλου γενναιόδωρη…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63% πήρατε εσείς. </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Καθόλου γενναιόδωρη δεν ήταν…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63% πήρατε εσείς. </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 γιατί αν σας βάλω κάτω εγώ…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Από πεντακόσια, εννιακόσια τόσο. </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Αν, Γιώργο μου, σας βάλω κάτω εγώ τα χρήματα που τόσα χρόνια… αν θέλετε να πάμε σε  αντιπαράθεση, να πάμε.  Η κοιλιά με τ’ άντερα τσακώνονται, τα παιδιά με τους γονείς τσακώνονται, τα  αδέλφια τσακώνονται, το ίδιο αισθάνομαι εγώ με εσάς. Λάζαρε, κάνε ότι θέλεις. Εγώ ξέρεις  ότι αυτά που είναι να πω, θα πω. Μπορεί να με θεωρείτε αιρετική, αλλά αυτά που είναι να πω, θα τα πω. Η αλήθεια είναι αυτή. Αν όλα  αυτά τα χρόνια βάλουμε κάτω…</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Λίγο πιο χαμηλά… </w:t>
      </w:r>
    </w:p>
    <w:p>
      <w:pPr>
        <w:pStyle w:val="Normal"/>
        <w:tabs>
          <w:tab w:val="clear" w:pos="720"/>
          <w:tab w:val="left" w:pos="851" w:leader="none"/>
        </w:tabs>
        <w:spacing w:lineRule="auto" w:line="360" w:before="0" w:after="0"/>
        <w:jc w:val="both"/>
        <w:rPr/>
      </w:pPr>
      <w:r>
        <w:rPr>
          <w:rFonts w:cs="Arial" w:ascii="Arial" w:hAnsi="Arial"/>
          <w:b/>
          <w:bCs/>
          <w:spacing w:val="20"/>
          <w:u w:val="single"/>
        </w:rPr>
        <w:t>Μ. ΚΑΜΜΑ:</w:t>
      </w:r>
      <w:r>
        <w:rPr>
          <w:rFonts w:cs="Arial" w:ascii="Arial" w:hAnsi="Arial"/>
          <w:spacing w:val="20"/>
        </w:rPr>
        <w:t xml:space="preserve"> Όλα  αυτά τα χρόνια τα χρήματα τα οποία και οι πόροι και τα δικαιώματα που τα μικρά τα νησιά και η νησιωτική Ελλάδα δεν λάμβανε, να είστε σίγουροι ότι αυτή η Πολιτεία, αυτό το κεντρικό κράτος που λέγεται, χρωστάει πάρα πολλά, σε σχέση με αυτά που δίνουν τα νησιά  στο εγχώριο τοπικό προϊό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θέλω να μιλήσω τώρα για τη νησιωτικότητα, μικρονησιωτικότητα, και για τη διπλή νησιωτικότητα. </w:t>
      </w:r>
    </w:p>
    <w:p>
      <w:pPr>
        <w:pStyle w:val="Normal"/>
        <w:tabs>
          <w:tab w:val="clear" w:pos="720"/>
          <w:tab w:val="left" w:pos="851" w:leader="none"/>
        </w:tabs>
        <w:spacing w:lineRule="auto" w:line="360" w:before="0" w:after="0"/>
        <w:jc w:val="both"/>
        <w:rPr/>
      </w:pPr>
      <w:r>
        <w:rPr>
          <w:rFonts w:cs="Arial" w:ascii="Arial" w:hAnsi="Arial"/>
          <w:spacing w:val="20"/>
        </w:rPr>
        <w:tab/>
        <w:t>Έχουμε αναλογιστεί, άκουσα, και έχει απόλυτο δίκιο ο Γιώργος, πάλι στον Γιώργο θα αναφερθώ, εντάξει; Που είπε για τα διόδια και τα λοιπά. Γιατί και εμείς το ζούμε όταν ξέρετε πρέπει να πηγαίνουμε σε διάφορες συγκεντρώσεις και συνεδριάσεις και συνελεύσεις που κάνουν, που γίνονται ανά την Ελλάδα. Πληρώνουμε και εμείς τα διόδια, έτσι δεν είναι; Και εμείς έχουμε το ίδιο κόστος. Έχετε αναλογιστεί όμως ότι αυτό το να το ζεις καθημερινά βιώνοντας την ακρίβεια που περνάμε εμείς οι νησιώτες, και ιδιαίτερα οι μικρονησιώτες, με τη διπλή νησιωτικότητα που έχουμε, δηλαδή αναλογιστήκατε τι κόστος εμείς πληρώνουμε στα προϊόντα μας που έρχονται στη Χάλκη, στην Τήλο, στα Ψαρρά, στις Οινούσες. Δεν έρχονται κατευθείαν στην Τήλο. Πάνε στην Κω ή στη Ρόδο, ή στη Χίο, για να πάνε μετά στις Οινούσες, και πάει λέγοντας. Είναι διπλάσιο και τριπλάσιο το κόστος από ότι πληρώνουν σε άλλες περιοχές στην ηπειρωτική Ελλάδα.</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ετε αναλογιστεί πώς θα συγκρατήσουμε εμείς τον πληθυσμό στα νησιά μας, σε αυτά τα μικρά νησιά, και να μιλήσω για τη δική μου την Περιφέρεια, τα Δωδεκάνησα, που είναι στην ακτογραμμή με τους αγαπημένους μας γείτονες; Ας μη γελιόμαστε, όλοι παρακολουθούμε, όλοι διαβάζουμε, όλοι βλέπουμε ειδήσεις, εντάξει; Είμαστε στη γαλάζια πατρίδα του κυρίου Ερντογάν. Εντάξ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Λοιπόν, έχετε αναλογιστεί τι τραβάμε για να συγκρατήσουμε, όχι να αυξήσουμε, για να συγκρατήσουμε τον πληθυσμό  όταν δεν έχουμε καν γιατρό; Όταν χρειάζονται γιατρό, όταν συμβαίνει ένα δύσκολο περιστατικό, παιδιά, τον πρώτο που παίρνουν είναι τον Δήμαρχο. Ξέρετε γιατί; Για να σηκώσει ελικόπτερο ή για να φέρει πλωτό; Ξέρετε γιατί; Γιατί απλά δεν έχουμε γιατρό. Γιατί έχουμε, αγροτικός. Δεν είναι λίγες οι φορές στα δεκατρία χρόνια που είμαι Δήμαρχος, να  φέρουν  γιατρό, να μου φέρουν για γιατρό να καλύψει το νησί μου, τελείωσε τον Αύγουστο και τον Οκτώβρη μου τον φέρνουν γιατρό στην Τήλο. Μπορείτε να το διανοηθείτε αυτό;</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Ξέρετε, εγώ γεννήθηκα στην Αθήνα, από γονείς που ζούσαν στην Τήλο. Ξέρετε γιατί; Το 1970. Το ’69 οι γονείς μου έκαναν ένα αγόρι, το οποίο 18 ημερών το έθαψαν. Ξέρετε γιατί; Γιατί γεννήθηκε στην Τήλο, γιατί δεν είχε γιατρό, και γιατί έκανε 18 ημέρες να περάσει πλοίο από το νησί. Το καταλαβαίνετε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ξακολουθούμε λοιπόν την ίδια κατάσταση το 2024, με αγροτικούς γιατρούς, σαν να μην έχουμε γιατρού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Παιδιά, είναι πολύ δύσκολη η κατάσταση. Λοιπόν, κλείνω, τα ξέρετε. Συμφωνώ με όλους. Με ένα δεν συμφωνώ. Όταν μπαίνουμε μέσα σε τέτοιες συγκεντρώσεις, η κομματική ταυτότητα του καθενός πρέπει να μένει έξω από τις αίθουσες. Αυτό να το βάλουμε καλά στο μυαλό μας.</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ά. Σας 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άρα πολύ την κυρία Καμμά για το πάθος της, και για την αγωνία της.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νείς δεν διαφωνεί, συμφωνούμε με τις επισημάνσεις που έκανε η κυρία Δήμαρχος Τήλου.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α πω ότι όλα καταγράφονται, υπάρχει ειδικό καταγραφικό, και θα κωδικοποιηθούν όλες οι προτάσεις, ώστε να τις έχουμε μαζί μας στο Συνέδριο. Απλά σας το λέω για ενημέρω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 Νίκος ο Ζώρζος, ο Δήμαρχος…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Μια στιγμή, δεν τελείωσ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μως δεν σημαίνει ότι όποιος φωνάζει περισσότερο έχει δίκιο. Πρώτο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Οφείλουμε χάριν αντικειμενικότητας να παραδεχτούμε και να πούμε, παρακαλώ πολύ οι συνάδελφοι να μη θεωρούν ότι θίγονται, εμείς λέμε καλώς δόθηκαν, αλλά έπρεπε 54 Δήμοι της χώρας, το σενάρια το επώδυνο, να μην πάρουν καθόλου αύξηση, για να μπορέσουν να πάρουν οι 278. Εις δε τα νησιά, και ιδιαίτερα τα νησιά…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ναι, θα σας πω…</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κάναμε χάρη…</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Γιατί με διακόπτετε; Σας παρακαλώ πολύ.</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Μια στιγμή λίγο. Γιατί με διακόπτετε; Εγώ σας άκουσα…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Ωραία, αν νομίζετε ότι…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Ωραία, να πω εγώ κάτι.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Όχι, όχι, όχι, έφυγε η κυρία Καμμά, συγγνώμη.</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τελείωσα…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Λάζαρε, θέλω να πω και εγώ όμως.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Θα πεις τώρα.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Γιατί εγώ δεν είμαι ούτε Ρόδος, ούτε Ψυχικό.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Γιατί εσύ πήρες τρία εκατομμύρια επιπλέον από εμένα. Που έχουμε παρόμοιους πληθυσμούς. Γιατί είσαι νησί.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σείς μου λέτε εδώ πέρα ότι είμαστε το ίδιο.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Άκουσέ με…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Αν θέλετε να πείσετε ότι είναι το ίδιο να διοικείτε τη Ρόδο και την Άρτα, ελάτε να σας το αποδείξω ότι δεν είναι έτσι. Το Αγρίνιο.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Όχι, όχι…</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Αν εσείς θέλετε να μου πείτε και να μας πείσετε εδώ ότι είναι το ίδιο να διοικείτε το Αγρίνιο και Ρόδο…</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Αν θέλεις να συνεχίσεις με τον ίδιο τρόπο  μπορείς να το κάνεις.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Όχι, εσείς το συνεχίσατε.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Εγώ όμως έχω πάμπτωχα χωριά, που συνορεύουν με την Ευρυτανία…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μείς με την Τουρκία. Αυτό δεν έχετε καταλάβει.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Μη χτυπάς το χέρι. Σε εμένα δεν θα χτυπήσεις το χέρι.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Γιατί;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Έτσι.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πρέπει, δεν πρέπει.</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Γιατί δεν πρέπει.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Πότε χτύπησα το χέρι; Εδώ στο τραπέζι…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Τώρα στο τραπέζι, ναι.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Ηρεμήστε…</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Να σας πω, κύριε. Εμείς μια  ευκαιρία έχουμε το χρόνο να έρθουμε να τα πούμε…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Χαλάρωσε, χαλάρωσε, όταν μιλάω…</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 χαλάρωσε. Σεβαστείτε πέντε πράγματα. Σεβαστείτε την αγανάκτηση…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Όταν μιλάω, πήρα το λόγο…</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Α.-Β. ΚΟΛΙΑΔΗΣ:</w:t>
      </w:r>
      <w:r>
        <w:rPr>
          <w:rFonts w:cs="Arial" w:ascii="Arial" w:hAnsi="Arial"/>
          <w:spacing w:val="20"/>
        </w:rPr>
        <w:t xml:space="preserve"> Έχουμε αγανάκτηση εδώ πέρα.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Τι αγανάκτηση έχεις; Μισό λεπτό. Ποια είναι η αγανάκτηση που έχεις; Για πες μου.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Ένας εκπρόσωπος νησιών δεν υπάρχει στο Διοικητικό…</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Αυτό;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Βεβαίως αυτό. Ένας  εκπρόσωπος από τα νησιά δεν υπάρχει…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Υπήρχε ο κύριος Κουκάς πριν.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Για τώρα μιλάμε.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κούστε κάτι, ακούστε. Ηρεμήστε, ηρεμήστε και μην παρασύρεστε.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Δυο λεπτά, παιδιά. Γιώργο, σε παρακαλώ. Πρόεδρε, σε παρακαλώ.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Ηρεμήστε…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δώ δεν διορίζουμε ανά  Περιφέρεια στο Διοικητικό Συμβούλιο. Εκλέγεται ένα Σώμα, είναι μια Γενική Συνέλευση.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Δεν καταλάβαμε, αλήθεια; Όχι…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Όχι, όχι, θέλω να πω το εξής. Εγώ δεν είμαι από πλούσιο Δήμο, είμαι από φτωχό Δήμο. Φτωχός Δήμος. Αν θέλετε να πάρουμε να δούμε πραγματικά του ΑΕΠ του Δήμου μου και το ΑΕΠ της Ρόδου.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Δεν κατάλαβες. Δεν μπορεί να λες σε εμένα, ούτε εσύ, ούτε η Μαρία, για οικονομικά ζητήματα, γιατί εγώ δεν πήρα… πήρα μηδέν και έχω πρόβλημα στα λειτουργικά μου και εσύ πήρες τρία εκατομμύρια. Και φωνάζεις κιόλας. Επιπλέον.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σείς έχετε έρθει στη Ρόδο; Όταν εγώ πληρώνω τη βενζίνη 2,5 € το λίτρο…</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Και φωνάζεις. Φωνάζεις…</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Μα τι μου λέτε τώρα;</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Ε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Διάλειμμα πέντε λεπτά.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Λοιπόν, ακούστε…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Ε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Πρόεδρε, σε παρακαλώ, μη διακόπτεις, άσε τους να τελειώσουν, σε παρακαλώ πολύ.</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Ε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Ηρεμήστε, ηρεμήστε συνάδελφ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ΠΡΟΕΔΡΕΥΩΝ:</w:t>
      </w:r>
      <w:r>
        <w:rPr>
          <w:rFonts w:cs="Arial" w:ascii="Arial" w:hAnsi="Arial"/>
          <w:spacing w:val="20"/>
        </w:rPr>
        <w:t xml:space="preserve"> Ηρεμήστε λίγο. Είναι αυτό διαδικασία;  Όλοι έχουμε την αγωνία μας, αλλά ηρεμία, ηρεμία.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Ηρεμήστε. Ακούστε…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ίκο, ανέβα στο βήμα σε παρακαλώ. Βάλε λίγο ισορροπία. Ηρεμία. Η αγωνία όλων μας είναι αγωνία, το καταλαβαίνουμε. Ηρεμία. Είμαστε μεγάλα παιδιά τώρα, δεν είμαστε παιδάκια…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Παρακαλώ πολύ ηρεμήστε. Δεν έβγαλα κάτι από το μυαλό μου εγώ. Γνωρίζω πολύ καλά τα προβλήματα που υπάρχουν στα νησιά, και ιδιαίτερα στα μικρά νησιά, και στους μικρούς ορεινούς και μικρούς περιφερειακούς Δήμ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ία απόφαση, παρακαλώ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φήστε τώρα, μη με διακόπτετε.</w:t>
      </w:r>
    </w:p>
    <w:p>
      <w:pPr>
        <w:pStyle w:val="Normal"/>
        <w:tabs>
          <w:tab w:val="clear" w:pos="720"/>
          <w:tab w:val="left" w:pos="851" w:leader="none"/>
        </w:tabs>
        <w:spacing w:lineRule="auto" w:line="360" w:before="0" w:after="0"/>
        <w:jc w:val="both"/>
        <w:rPr/>
      </w:pPr>
      <w:r>
        <w:rPr>
          <w:rFonts w:cs="Arial" w:ascii="Arial" w:hAnsi="Arial"/>
          <w:b/>
          <w:bCs/>
          <w:spacing w:val="20"/>
          <w:u w:val="single"/>
        </w:rPr>
        <w:t>Α.-Β. ΚΟΛΙΑΔ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Μη με διακόπτετε, σας παρακαλώ. Ηρεμήστε λίγ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εν γνώση του ότι μεταξύ όλων των Δήμων ήταν και ο δικός μου Δήμος, 4 του μηνός ανέλαβα τα καθήκοντά μου, Ιουλίου, ως Πρόεδρος της ΚΕΔΕ, 19 Ιουλίου του ’23 πήγα στον Υπουργό Εσωτερικών και του είπα είναι απόφαση Συνεδρίου, η κατανομή να γίνει κατ’ αυτόν τον τρόπο, για να μπορέσουν 278 Δήμοι να πάρουν αύξηση, και 54 να μην πάρουν αύξηση, αλλά δεν θα έχουν και μείωση. Εξαιτίας αυτής της πολιτικής, αυτοδιοικητικής, γενναίας απόφασης, ωφελήθηκαν και τα νησιά και οι μικροί ορεινοί Δήμοι και οι μικροί περιφερειακοί Δήμοι, και αυτό είναι μία πραγματικότητα που δεν μπορεί να την αμφισβητήσει κανείς. Ούτε εσείς, κύριε Πρόεδρε, ούτε η κυρία Δήμαρχος της Τήλου. Δεν προσωποποιώ τη συζήτηση. Κανεί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άλιστα δε, για του λόγου της αληθείας…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Ηρεμήστε…</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είσαι ήρεμος. Τι θέλεις τώρα δηλαδή;</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κούστε λίγο. Αριθμός πρωτοκόλλου 98933 του ’23, ανοίξτε τη, διαβάστε την και θα δείτε. Ευχαριστώ πολύ.</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ίκο, είναι η σειρά σου, είσαι και από ωραίο νησί, πες και ένα ποίημα να ηρεμήσουμε λίγο. Συγγνώμη που το λέω, τώρα χαριτολογώντας. </w:t>
      </w:r>
    </w:p>
    <w:p>
      <w:pPr>
        <w:pStyle w:val="Normal"/>
        <w:tabs>
          <w:tab w:val="clear" w:pos="720"/>
          <w:tab w:val="left" w:pos="851" w:leader="none"/>
        </w:tabs>
        <w:spacing w:lineRule="auto" w:line="360" w:before="0" w:after="0"/>
        <w:jc w:val="both"/>
        <w:rPr/>
      </w:pPr>
      <w:r>
        <w:rPr>
          <w:rFonts w:cs="Arial" w:ascii="Arial" w:hAnsi="Arial"/>
          <w:b/>
          <w:bCs/>
          <w:spacing w:val="20"/>
          <w:u w:val="single"/>
        </w:rPr>
        <w:t>Ν. ΖΩΡΖΟΣ:</w:t>
      </w:r>
      <w:r>
        <w:rPr>
          <w:rFonts w:cs="Arial" w:ascii="Arial" w:hAnsi="Arial"/>
          <w:spacing w:val="20"/>
        </w:rPr>
        <w:t xml:space="preserve"> Κοίταξε, Δημήτρη, και άλλη φορά, και νομίζω ότι πρέπει να οδηγηθούμε σε σύνθεση και όχι να δημιουργούμε ένα κλίμα αντιπαράθεσης που δεν θα οδηγήσει σε καλά αποτελέσματα, όμως ξέρεις, αγαπητέ φίλε Δημήτρη Καφαντάρη, ότι και άλλη φορά εγώ, και όχι ο Πρόεδρος της ΠΕΔ, έχω μιλήσει για το θέμα της διεκδίκησης της αυτοτέλειας των Δήμων, από την ΚΕΔΕ. Είμαι πολύ συγκεκριμέν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λέω το εξής. Τώρα έχουμε μια νέα Διοίκηση, που έχει λίγους μήνες. Θεωρώ ότι κινείται σε σωστή βάση, αλλά αυτό που βλέπετε σήμερα και παρακαλώ να μην ξανά αρχίσουν εντάσεις, αυτό που βλέπετε σήμερα και αυτό που μετέφερε ο Πρόεδρος της ΠΕΔ, ο Αλέξανδρος ο Κολιάδης, είναι αυτό που προσέλαβε από εμάς. Δηλαδή πώς δημιουργείται μια κοινή αντίληψη των Δημάρχων των νησιών; Δημιουργείται μια κοινή αντίληψη από πολλά γεγονότα που αντιμετωπίζουν και δημιουργείται μια αντίληψ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 αυτή η αντίληψη είναι λανθασμένη, θα πρέπει να την ανατρέψουμε αυτή την αντίληψη με μια επιχειρηματολογί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γώ λοιπόν λέω ότι θα πρέπει με έναν πιο διεκδικητικό τρόπο η ΚΕΔΕ να διεκδικήσει  αυτά τα οποία ακούστηκαν. Δεν χρειάζεται να προσθέσω τίπο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γώ μάλιστα έλεγα στον Παναγιώτη τον Κροντηρά, τον Δήμαρχο της Τήνου, ότι δεν έχω να πω και κάτι, διότι ακούστηκαν όλα τα θέματα που αφορούν την Αυτοδιοίκηση.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Παρακαλώ πολύ όταν μιλάει ο ομιλητής λίγο ησυχία από κάτω, γιατί πραγματικά είναι και λίγο…</w:t>
      </w:r>
    </w:p>
    <w:p>
      <w:pPr>
        <w:pStyle w:val="Normal"/>
        <w:tabs>
          <w:tab w:val="clear" w:pos="720"/>
          <w:tab w:val="left" w:pos="851" w:leader="none"/>
        </w:tabs>
        <w:spacing w:lineRule="auto" w:line="360" w:before="0" w:after="0"/>
        <w:jc w:val="both"/>
        <w:rPr/>
      </w:pPr>
      <w:r>
        <w:rPr>
          <w:rFonts w:cs="Arial" w:ascii="Arial" w:hAnsi="Arial"/>
          <w:b/>
          <w:bCs/>
          <w:spacing w:val="20"/>
          <w:u w:val="single"/>
        </w:rPr>
        <w:t>Ν. ΖΩΡΖΟΣ:</w:t>
      </w:r>
      <w:r>
        <w:rPr>
          <w:rFonts w:cs="Arial" w:ascii="Arial" w:hAnsi="Arial"/>
          <w:spacing w:val="20"/>
        </w:rPr>
        <w:t xml:space="preserve"> Λοιπόν, έχουν ακουστεί. Δεν θα κομίσω γλαύκα εις Αθήνας λέγοντας κάτι άλλ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Μια όμως αντίληψη που δημιουργείται και μεταφέρεται, μια κοινή θέση που δημιουργείται και μεταφέρεται, πρέπει να απασχολήσει την ΚΕΔΕ και εμάς. Γιατί αυτό; Γιατί να υπάρχει αυτή η αντίληψη περί της μη διεκδίκησης των ζητημάτων που αφορούν τους νησιωτικούς Δήμους ή εν γένει τους Δήμους; Εν γένει τους Δήμους, έτσι;</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 λοιπόν λέω εγώ, οι Υπουργοί μας, ο Πρωθυπουργός μας, δεν ακούσουν τα κελεύσματα, τι κάνουμε; Την άλλη μέρα τι κάνουμε; Αυτό είναι το ζητούμενο. Τι κάνουμε την άλλη μέρα. Σε μια ακόμη συνάντηση; Σε μια ακόμη κουβέντα; Σε ένα ακόμη στρογγυλό τραπέζι; Όχι. Πρέπει να υπάρχει μια άλλη στάση.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Ν. ΖΩΡΖΟΣ:</w:t>
      </w:r>
      <w:r>
        <w:rPr>
          <w:rFonts w:cs="Arial" w:ascii="Arial" w:hAnsi="Arial"/>
          <w:spacing w:val="20"/>
        </w:rPr>
        <w:t xml:space="preserve"> Ωραία. Και συμπληρώνοντας αυτά που είπε ο Κώστας ο Κουκάς, θέλω να σας πω ότι εγώ ήμουν εκείνος ο οποίος το 2015 ζήτησα, προς το τέλος του ’15, ζήτησα να έχει τη δυνατότητα το Δημοτικό Συμβούλιο του κάθε Δήμου να επιβάλλει τέλη. Τέλη για τον τουρισμ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Υποδέχτηκα αυτό θετικά που έκανε ο Πρωθυπουργός, αλλά εκείνο που δεν υποδέχομαι θετικά είναι το εξής. Ο Δήμος πρέπει να αποφασίζει για την επιβολή ή μη ενός τέλους. Να αποφασίζει για το ύψος του τέλους, διότι υπάρχει διαφορά ανάμεσα στους Δήμους, άλλος Δήμος μπορεί να θέλει τα είκοσι, άλλος τα δέκα, άλλος τα πέντε. Για λόγους που θα κρίνει το Δημοτικό Συμβούλιο και οι παραγωγικές τάξεις του κάθε νησιο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να έχει λοιπόν την αρμοδιότητα το Δημοτικό… και αυτά πρέπει να διεκδικήσουμε, να επιβάλλει ή να μην επιβάλλει τέλη, το ύψος των τελών, και αυτά να αφορούν την Τοπική Αυτοδιοίκ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πε 1,3 εκατομμύρια (…) στη Μύκονο. Αντίστοιχος αριθμός επιβατών έφτασε στη Σαντορίνη. Καταλαβαίνετε λοιπόν το θέμα της διαχείρισης, της δυσκολίας διαχείρισης ενός τέτοιου πληθυσμού, έστω και αν έρχεται για λίγες ώρες. Τη δυσκολία, την ανάγκη βελτίωσης υποδομών, ποια πρέπει να είναι. Όταν περνούν ας πούμε από το νησί το δικό μου 3,5 εκατομμύρια το χρόνο επισκέπτες. Τις ανάγκες για νερό, τις ανάγκες για την κάλυψη της φθοράς που υπόκειται το οδικό δίκτυο, που υπόκειται κάθε δίκτυο. Αυτό λοιπόν της ενέργειας και τα λοιπ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λοιπόν διαφορετικά πράγματα. Εκείνο όμως που πρέπει να ενώσει εμάς, για να πάω σε αυτό που προκύπτει από τον τρόπο με τον οποίο διεξάγεται αυτή η κουβέντα, είναι το εξής. Κάθε τόπος έχει τα δικά του θέματα, κάθε Δήμος έχει τα δικά του θέματα, έχει διαφορές, έχει ομοιότητες. Αυτό όμως πρέπει να δημιουργήσει την ανάγκη της σύνθεσης ενός πλαισίου που θα ξεχωρίζει τις ανάγκες των νησιωτικών Δήμων, θα ξεχωρίζει τις ανάγκες των Δήμων της στεριανής Ελλάδας, των ορεινών Δήμων, των μακρινών από τις μεγάλες πόλεις Δήμων και τα λοιπά. Αυτό λοιπόν θα δημιουργήσει το πλαίσιο διεκδίκησης των θεμά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γώ θα… λέω όμως, γιατί τώρα μου ήρθε μια πληροφορία από ένα τηλέφωνο, σήμερα συζητείται, αν η πληροφορία είναι σωστή, ότι λιμάνι, όπως της Σαντορίνης, πάει στο ΤΑΙΠΕΔ. Ε όχι, όχι, όχι, δεν πρέπει. Είναι λοιπόν κάτι που πρέπει να το βάλουμε, και το θέμα των Λιμενικών Ταμείων. Το θέμα των Λιμενικών Ταμείων, πρέπει πάση θυσία εδώ να στυλώσουμε τα πόδι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 αυτό τώρα πρέπει να καταλήξουμε, σε αυτό πρέπει να καταλήξει το Συνέδριο. Αν δεν μας ακούσουν, τι κάν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Νίκο, σε ευχαριστούμε πάρα πολύ. Το πλαίσιο είναι αυτό, να ακουγόμαστε και να διεκδικούμε με πάθος αυτά τα οποία θέλουμε για το καλό των συμπολιτών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λούμε τον Παναγιώτη τον Κροντηρά, από την όμορφη και θρησκευτική Τήνο. Μετά ο κύριος Μαραβέλιας δια ολίγον, και μετά ο Φώτης ο Μάγγος. Απλά να πω ότι τρεις η ώρα πρέπει να έχουμε παραδώσει την αίθουσα, και η ώρα είναι μία και τέταρτ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Π. ΚΡΟΝΤΗΡΑΣ:</w:t>
      </w:r>
      <w:r>
        <w:rPr>
          <w:rFonts w:cs="Arial" w:ascii="Arial" w:hAnsi="Arial"/>
          <w:spacing w:val="20"/>
        </w:rPr>
        <w:t xml:space="preserve"> Καλησπέρα. Ακούστηκαν πολλά ζητήματα, Πρόεδρε, και μιλάω πιο πολύ σε εσάς εδώ στο τραπέζι και στην ΚΕΔ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μαι στην Αυτοδιοίκηση από το ’91, και συνεχόμενα. Συνεχόμενα. Ίσως είμαι από τους πιο παλιούς σε αυτή την αίθουσα. Και στο Νότιο Αιγαίο σίγουρα είμαι ο πιο παλιό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όεδρέ μου, αυτό που έγινε χθες στη συνεδρίαση της ΠΕΔ, εγώ είμαι συνεχόμενα  στην ΠΕΔ, συνεχόμενα στα Συνέδρια της ΚΕΔΕ, την ΠΕΔ, αυτό δεν έχει ξανά γίνει. Και υπήρχε μια τέτοια ένταση από όλους μας, και αυτό θέλω να μεταφέρω, μια ένταση από όλους μας, από όλους τους Δημάρχους, δεν είναι… ούτε μας χωρίζει κομματικά, ούτε τίποτα, και είναι εσωτερικό δικό μας. Το πρόβλημα πού είναι; Ότι η ΚΕΔΕ δεν είναι διεκδικητική ως τα ζητήματα των νησιωτικών Δήμων, και θα φέρω δύο-τρία παραδείγματα, και θα σας πω γιατί το λέω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αυτό είναι κάτι που δεν το λέμε για να σας φέρουμε απέναντι, το λέμε γιατί είμαστε στην αρχή μιας θητείας, αν μπορέσουμε να το διορθώσουμε, να δούμε πώς μπορούμε να συνεργαστούμε, και τα αιτήματά μας να γίνουν πραγματικότητα. Δηλαδή ότι θίγει ένας Δήμος μικρός, θίγει και ένα μεγάλο Δήμ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τα οικονομικά συμφωνώ ότι στηριχθήκαμε οι νησιωτικοί Δήμοι, εγώ θα το δεχτώ, είναι ένα θετικό βήμα. Όμως πάμε σε ένα Συνέδριο, και λέω το εξής. Άκουσα εδώ του φίλου μου του Δημάρχου από τα Κύθηρα, που είναι Πρόεδρος Επιτροπής της ΚΕΔΕ, την εισήγησή του. Χθες ρώτησα τον Πρόεδρο της ΠΕΔ αν έχουν επικοινωνήσει και αν έχουν μεταφέρει τα προβλήματα που έχουμε εμείς στην Επιτροπή της Νησιωτικής της ΚΕΔΕ, για να μεταφερθούν στο Συνέδριο, και μου απαντά ο Πρόεδρος εδώ ότι δεν έχει κανένας επικοινωνία.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 ΚΡΟΝΤΗΡΑΣ:</w:t>
      </w:r>
      <w:r>
        <w:rPr>
          <w:rFonts w:cs="Arial" w:ascii="Arial" w:hAnsi="Arial"/>
          <w:spacing w:val="20"/>
        </w:rPr>
        <w:t xml:space="preserve"> Ο Πρόεδρος της ΠΕΔ Νοτίου Αιγαίου. Και ρωτάω, τι θα πάμε να κάνουμε στο Συνέδριο. Έχετε μια ενότητα Νησιωτική Πολιτική. Την έχετε βάλει με τους ορεινούς Δήμους, με την ΠΕΔΑ, με άλλους τρεις, τέσσερις, δεν κατάλαβα…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 ΚΡΟΝΤΗΡΑΣ:</w:t>
      </w:r>
      <w:r>
        <w:rPr>
          <w:rFonts w:cs="Arial" w:ascii="Arial" w:hAnsi="Arial"/>
          <w:spacing w:val="20"/>
        </w:rPr>
        <w:t xml:space="preserve"> Δεν είναι ξεχωριστή, είναι στο ίδιο, και είναι η μόνη που δεν υπάρχει ούτε Γενικός Γραμματέας, ούτε Υπουργός στο τραπέζι. Έτσι είναι, το πρόγραμμα που μας έχετε στείλει είνα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αυτό που συζητάω και ζητάω, για να κλείσω, θέλω να σας πω το εξής. Το πρόβλημα για εμένα, η νησιωτική πολιτική και η εισήγηση που έπρεπε να υπάρχουν, είναι τέσσερα τα ζητή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πρώτο, μεταφορικό ισοδύναμο. Το είπατε στο τέλος. Είναι το πρώτο όμως, για εμάς είναι το πρώτο. Μεταφορικό ισοδύναμο τι είναι; Θεσμοθετήθηκε το ’18, που αφορά ο νησιώτης να κοστολογείται το ίδιο με αυτόν που κάνει τη μετακίνησή του στην ηπειρωτική Ελλάδα. Έχουμε να το πάρουμε από το ’18. Και ρωτάω, αν ένα τέτοιο θέμα ήταν στους Δήμους της ηπειρωτικής Ελλάδας, που είχε μια αύξηση 50% στο ΚΤΕΛ, σε αυτό δεν θα υπήρχε αντίδραση από εσάς και θα είχατε ξεσηκωθεί, θα είχαμε κλείσει τους δρόμους; Ακούστηκε από πουθενά από την ΚΕΔΕ το θέμα του μεταφορικού ισοδύναμου; Όχι, δεν ακούστηκε. Ζητάμε να γίνει σημαία μας αυτό. Είναι ζωή για εμάς τους νησιώτ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 θέμα που βάζω.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Π. ΚΡΟΝΤΗΡΑΣ:</w:t>
      </w:r>
      <w:r>
        <w:rPr>
          <w:rFonts w:cs="Arial" w:ascii="Arial" w:hAnsi="Arial"/>
          <w:spacing w:val="20"/>
        </w:rPr>
        <w:t xml:space="preserve"> Βέβαια, εννοείται, το καταλαβαίν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 θέμα. Ακτοπλοϊκό. Φυσικά… Ένα παράδειγμα για να καταλάβετε. Στις 30 του μηνός είναι ο ΦΟΔΣΑ Νοτίου Αιγαίου, συνεδριάζει μιάμιση η ώρα το μεσημέρι στη Σύρο, στην Ερμούπολη. Ο Δήμαρχος της Τήνου που πρέπει να πάει, που η απόστασή μας είναι ακριβώς μισή ώρα, θα πρέπει να πάει μια μέρα πριν, είναι Τετάρτη, να πάει την Τρίτη στις τρεις η ώρα το μεσημέρι, να μείνει την Τρίτη, να συνεδριάσει στις μιάμιση ο ΦΟΔΣΑ, να μείνει την Τετάρτη, και να φύγει την Πέμπτη γιατί έχει καράβι την άλλη μέρα. Τρεις μέρες για να κάνω μία ώρα συνεδρίαση. Ποιος Δήμαρχος στην ηπειρωτική Ελλάδα το αντιμετωπίζει αυτό; Κανένας. Για αυτό δεν μπορείτε να μας καταλάβετε. Αυτό είναι που λέμε εμείς, πρέπει να καταλάβετε το τι περνά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ρίτο θέμα. Υγεία. Δεν είναι δυνατόν να μην έχουμε γιατρούς. Στην Τήνο, δέκα χιλιάδες νησί μόνιμους κατοίκους, ακούστε το αυτό, με ένα εκατομμύριο αφίξεις-αναχωρήσεις με τη Μεγαλόχαρη το χρόνο, δεν υπηρετεί στο Κέντρο Υγείας γιατρός, ούτε παθολόγος, ούτε γενικής ιατρικής. Μόνο αγροτικοί, και ένας μικροβιολόγος, ένας παιδίατρος, και ένας οδοντίατρος. Αυτές είναι οι ειδικότητες. Και αυτό σημαίνει ότι είμαστε στην Ελλάδα του 2024. Αυτό δεν έπρεπε να… Δεν είναι αρμοδιότητα των Δήμων, αλλά για εμένα ότι αφορά το δημότη μου και αγωνιά, είναι υποχρέωση να το μεταφέρω. Δεύτερο θέμα που έπρεπε να είναι σημαία μας για εμά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τέταρτο θέμα και κλείνω, τα Λιμενικά Ταμεία. Τα Λιμενικά Ταμεία εγώ έχω κάνει αγώνα για να έρθουν στους Δήμους, όσοι ήσασταν, ήταν ένα αίτημα πάντα της Αυτοδιοίκησης σε όλα… Το φωνάζαμε. Ήρθαν. Τώρα τι θα κάνουμε, θα τα αφήσουμε να φύγουν; Το είπε ο Δήμαρχος της Σαντορίνης. Αυτή είναι η πραγματικότη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ομένως, αγαπητέ Πρόεδρε, η έντασή μας δεν είναι ούτε να δημιουργήσει ένταση μεταξύ μας, ούτε γιατί δεν υπάρχει σεβασμός σε εσάς, μας εκπροσωπείτε επάξια, όμως θέλουμε τα όποια προβλήματα και οι αντιρρήσεις μας που υπάρχουν, να  ακουστούν, και να υπάρχει μια διαφορετική αντιμετώπιση όσο αφορά 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Για αυτό γίνεται και ο προσυνεδριακός, για να ακουστούν όλες οι απόψεις. </w:t>
      </w:r>
    </w:p>
    <w:p>
      <w:pPr>
        <w:pStyle w:val="Normal"/>
        <w:tabs>
          <w:tab w:val="clear" w:pos="720"/>
          <w:tab w:val="left" w:pos="851" w:leader="none"/>
        </w:tabs>
        <w:spacing w:lineRule="auto" w:line="360" w:before="0" w:after="0"/>
        <w:jc w:val="both"/>
        <w:rPr/>
      </w:pPr>
      <w:r>
        <w:rPr>
          <w:rFonts w:cs="Arial" w:ascii="Arial" w:hAnsi="Arial"/>
          <w:b/>
          <w:bCs/>
          <w:spacing w:val="20"/>
          <w:u w:val="single"/>
        </w:rPr>
        <w:t>Π. ΚΡΟΝΤΗΡΑΣ:</w:t>
      </w:r>
      <w:r>
        <w:rPr>
          <w:rFonts w:cs="Arial" w:ascii="Arial" w:hAnsi="Arial"/>
          <w:spacing w:val="20"/>
        </w:rPr>
        <w:t xml:space="preserve"> Άλλη μια άποψη που ακούστηκε χθες και σας παρακαλώ να τη λάβετε υπόψη. Είναι πολύ ωραίο αυτό που κάνετε σήμερα με το προσυνεδριακό, όμως για εμάς έπρεπε να το κάνετε τρεις μήνες πριν, να ακούσετε τα προβλήματά μας, και μετά να βγουν θεματικές ενότητες στο Συνέδριο. Έπρεπε τουλάχιστον αυτό να έχει πολύ χρόνο πρι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αταρχήν να πούμε το εξής. Με τον φίλο μου, τον Παναγιώτη, είμαστε συνέχεια σε επικοινωνία, αλλά…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Ξεκινήσαμε, Δήμαρχε, και κάναμε την όγδοη σήμερα.</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Δύο επισημάνσεις, απλά για ενημέρωση, όχι για τίποτα… Προς Θεού, δεν θέλω να πω κάτ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 όλες τις συνεδριάσεις, το είπα και στην αρχή, του Διοικητικού Συμβουλίου της ΚΕΔΕ που γίνονται κάθε… δύο κάθε μήνα, καλούνται με παρουσία και λόγο, για να καταθέσουν προτάσεις, όλοι οι Πρόεδροι των ΠΕΔ. Όχι, (…) να το ξέρετε. Παίρνουν την πρόσκληση, όπως την παίρνουν όλα τα μέλη του Διοικητικού Συμβουλίου. Οφείλουν να είναι ή διαδικτυακά, ή δια ζώσης, όσοι μπορούν διαδικτυακά, όσοι δεν μπορούν μπαίνουν… είναι δια ζώσης, και ακούμε τους πάντες, καταθέτουν προτάσεις, και παρουσία τους γίνεται και η ψηφοφορία και η διεκδίκηση. 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πιτροπή των Νησιωτικών, τα 31 μέλη που έχει, είναι από όλο σύστημα του συμπλέγματος του Βορείου, Νοτίου Αιγαί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θέματα υγείας, που είπες πολύ καλά, και είναι πάρα πολύ σοβαρό και οφείλει να σηκωθεί πολύ ψηλά ο πήχης, ο Πρόεδρος της Επιτροπής Υγείας είναι από Δήμο νησιωτικό, και είναι ο κύριος Μαλαφής, ο Δήμαρχος της Χί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Το λέω αυτό, Παναγιώτη μου, γιατί πρέπει να… έφυγε ο πρώτος χρόνος τώρα, πάμε δεύτερο χρόνο, να μπορέσουμε να οργανωθούμε καλύτερα, ίσως και εμείς, με δική μας ευθύνη, αλλά και εσείς μαζί, για να δώσουμε λύσεις σε ζητήματα.</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Και όλοι οι Δήμοι στέλνουν επιστολές στην ΚΕΔΕ, περνάνε τα Διοικητικά Συμβούλια, προωθούνται για  επίλυση, και επιμέρους ζητήματα τοπικού χαρακτήρα, αν όχι συμπλέγματος Κυκλάδων.</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λέω αυτό για να μπορούμε, επειδή είναι πολλοί καινούργιοι Δήμαρχοι, να μπορούμε να έχουμε μια καλή συνεννόησ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Ο κύριος Μαραβέλιας, ο Πρόεδρος της ΕΕΤΑΑ, για λίγο, να  αναπτύξει το θέμα της Τεχνικής Υπηρεσίας, που ήδη στηρίζει πάρα πολλά νησιά του Νοτίου και Βορείου Αιγαίου, και να ετοιμάζεται ο κύριος Μάγγος.</w:t>
      </w:r>
    </w:p>
    <w:p>
      <w:pPr>
        <w:pStyle w:val="Normal"/>
        <w:tabs>
          <w:tab w:val="clear" w:pos="720"/>
          <w:tab w:val="left" w:pos="851" w:leader="none"/>
        </w:tabs>
        <w:spacing w:lineRule="auto" w:line="360" w:before="0" w:after="0"/>
        <w:jc w:val="both"/>
        <w:rPr/>
      </w:pPr>
      <w:r>
        <w:rPr>
          <w:rFonts w:cs="Arial" w:ascii="Arial" w:hAnsi="Arial"/>
          <w:b/>
          <w:bCs/>
          <w:spacing w:val="20"/>
          <w:u w:val="single"/>
        </w:rPr>
        <w:t>Δ. ΜΑΡΑΒΕΛΙΑΣ:</w:t>
      </w:r>
      <w:r>
        <w:rPr>
          <w:rFonts w:cs="Arial" w:ascii="Arial" w:hAnsi="Arial"/>
          <w:spacing w:val="20"/>
        </w:rPr>
        <w:t xml:space="preserve"> Καλησπέρα, αγαπητοί στο Προεδρείο, κυρίες και κύριοι που υπηρετείτε τον ωραίο θεσμό της Αυτοδιοίκη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ό ότι αντιλαμβάνομαι, σήμερα είναι δύσκολο να είσαι Δήμαρχος, και είναι πιο δύσκολο ακόμα να είσαι Δήμαρχος σε ένα μικρό νησί. Αλλά και το 2002, όταν έκανα τα πρώτα μου βήματα στο θεσμό του Α’ Βαθμού της Αυτοδιοίκησης, και βλέπω και παλιούς Δημάρχους, τον Σίμο, τον Σπύρο και τα λοιπά, στην Αυτοδιοίκηση και τότε ήταν δύσκολο, και τότε που δεν είχαμε μπει σε καμία κρίση γεννιόντουσαν η πρώτη γενιά των τότε παρακρατηθέντ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ότι δεν αλλάζουν εύκολα τα πράγματα σε όλη την Ελλάδα, και θα συμφωνήσω και απόλυτα με τον φίλο μου τον Δημήτρη, που είπε ότι θα πρέπει να έχουμε μια ματιά πιο εξειδικευμένη, γιατί δεν έχουμε ανισότητες μόνο στη χώρα μας. Έχουμε και στις ίδιες τις Περιφέρειες. Και στην Περιφέρεια του Νοτίου Αιγαίου, προφανώς Δήμαρχε, διαφορετική είναι η Ρόδος, διαφορετικές συνθήκες επικρατούν στο Καστελόριζ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θα πρέπει να γίνει σοβαρή δουλειά, και πρέπει να ομολογήσουμε ότι αρχίζει και γίνεται και από την προηγούμενη περίοδο της ΚΕΔΕ, και από αυτή, και μιλάω επειδή είχα ασχοληθεί για το πώς θα πρέπει να κατανεμηθεί οι ΚΑΠ. Ξέρετε, δεν είναι εύκολο να μπεις σε μια λογική διαδικασίας και ξέρεις ότι η πίτα εξ  αρχής είναι μικρή, γιατί μακάρι να υπήρχε η δυνατότητα ώστε να είναι ευχαριστημένοι, και να βάζεις όρους, και είναι προς τιμήν των Δημάρχων των μεγάλων Δήμων που είπαν ότι παιδιά, να παίρνουμε… να μην πάρουμε κάτι, να μην πάρουμε και λιγότερο, και να δώσουμε ότι μπορούμε από το υστέρημα το συνολικό της Αυτοδιοίκησης, να κατευθυνθεί στους μικρούς κυρίως Δήμους, είτε νησιωτικούς, είτε οι ορεινοί. Είτε Δήμαρχος στα Άγραφα είσαι, είτε Δήμαρχος στο Καστελόριζο, τις ίδιες δυσκολίες έχεις, ή παρόμοιες δυσκολίες έχεις. Είναι δύσκολη η επικοινωνία, είναι δύσκολο να αντιμετωπίσεις θέματα υγείας, είναι δύσκολο να βρεις προσωπικό, είναι δύσκολο να είσαι εντάξει με τους δημότες σου, που οφείλεις να κάνεις ότι καλύτερο μπορεί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ξέρετε, και  για αυτό θεωρώ ότι και το Συνέδριο θα είναι μια αφορμή να αναδειχτούν θέματα, και να αναδειχτούν θέματα συνολικά από την Αυτοδιοίκηση, απέναντι στην εκάστοτε κεντρική εξουσία. Έχουν περάσει οι εποχές που θεωρούσαν και οι πολιτικοί που υπηρετούν στα αξιώματα της γενικής κυβέρνησης, αλλά κυρίως σε επίπεδο κοινωνίας, που έβλεπαν τους Δημάρχους ως Μαυρογιαλούρ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 σημερινός Πρόεδρος έχει κάνει σημαντική προσπάθεια, και δεν το λέω επειδή έχω την τύχη και την τιμή να τον γνωρίζω πολλά χρόνια, να δίνει μάχες εκεί που δεν τολμάμε εύκολα, στην τηλεόραση, να  αποδεικνύει στη δύσκολη στιγμή και να στέκεται δίπλα σε Δημάρχους ή αυτοδιοικητικούς που θέλουν να τους κατακρεουργήσου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έτσι νομίζω ότι πρέπει όλοι μας να σεβαστούμε, και στους ίδιους τους Δήμους μας, γιατί πολλές φορές έχουμε αντικαταστάσεις μεταξύ Δημοτικών Αρχών, και  αυτός που έρχεται βγάζει κλέφτη τον προηγούμενο και ούτω καθεξή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έπει να δείχνουμε λοιπόν τη στοιχειώδη σοβαρότητα πρώτα και πάνω από όλα εμείς οι αυτοδιοικητικοί, γιατί ξέρουμε τι μπορούμε να προσφέρ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ΕΤΑΑ. Είχα την τύχη από το ’21 που εκλέχτηκα Πρόεδρος στην ΕΕΤΑΑ, να έρθω σε επαφή με πολλούς μικρούς νησιωτικούς και ορεινούς Δήμους, και είδα πραγματικά, είδα δια ζώσης, βλέπω εδώ τον φίλο μου, που μας φιλοξένησε, στον Άγιο Ευστράτιο, που είναι το πιο μακρινό νησί σε  απόσταση, το Καστελόριζο, και είδα με τα μάτια μου τι μπορούμε να κάνου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α έχουμε κάνει όλα; Όχι. Προσπαθούμε. Τι προσπαθούμε; Χρηματοδοτεί η ΚΕΔΕ από δικούς της πόρους, και φτιάξαμε μια Τεχνική Υπηρεσία. Δυστυχώς το 2023 είναι πάνω από 75 Δήμοι σε όλη την Ελλάδα που έχουν… ή δεν έχουν καθόλου Τεχνική Υπηρεσία, ή η Υπηρεσία τους αυτή υπολειτουργε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θέλω επίσης να πω, γιατί όλοι ζούμε στην Ιερουσαλήμ, ότι η ΕΕΤΑΑ, η Ελληνική Εταιρεία Τοπικής Ανάπτυξης και Αυτοδιοίκησης, δεν είναι ανταγωνιστική προς κανέναν, ούτε κανέναν Αναπτυξιακό Οργανισμό, ούτε κανέναν Αναπτυξιακό Σύνδεσμο, ούτε για καμιά διαδημοτική συνεργασία. Βοηθάει, είναι μια Α.Ε. της Αυτοδιοίκησης, που η πλειοψηφία των μετοχών της ανήκει στην Αυτοδιοίκηση, και σημαίνει ότι δεν έχει κερδοσκοπικό ρόλο, δεν έχει κέρδος. Άρα είναι με το ελάχιστο διαχειριστικό κόστος, και ένα μειονέκτημα στη συνεργασία που μπορεί να μας καταλογίζεται σε εισαγωγικά, είναι οι αργές διαδικασίες. Οι αργές διαδικασίες οφείλονται ότι η ΕΕΤΑΑ λειτουργεί ως φορέας γενικής κυβέρνησης. Και εσείς οι αυτοδιοικητικοί αντιλαμβάνεστε πολύ καλά αυτό που σας λέ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χαμε λοιπόν φτιάξει μια Τεχνική Υπηρεσία που αποτελείτο πάνω από σαράντα μηχανικούς. Δυστυχώς αυτούς η σύμβασή τους η αρχική ήταν για δύο χρόνια, ενώ τους εκπαιδεύσαμε, κάναμε προσπάθεια να παραμείνουν, δεν παρέμειναν, και τους αντικαθιστούμε από τη δεξαμενή από κάτω, με τις δυσκολίες όμως που υπάρχει κανείς να συνεργαστεί σήμερα με μηχανικούς, γιατί αντιλαμβάνεστε ότι άλλες οι συνθήκες το ’19, ’20, ’21, για τους μηχανικούς, και άλλη τώρα που είναι… βρίσκουν στην ελεύθερη αγορά συνεργασίες με πολύ καλύτερο οικονομικό αποτέλεσ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αρ’ όλα αυτά λειτουργούμε και  είμαι χαρούμενος γιατί έχουμε κάνει πάνω από 130 προγραμματικές συμβάσεις για έργα που μπορούμε να τα παρακολουθήσουμε, είτε με Δήμους μικρούς νησιωτικούς, είτε σε ορεινού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οσπαθούμε, βρίσκουμε περπατησιά, θέλουμε να μειώσουμε τους χρόνους, γιατί ξέρετε λειτουργούμε κάτω… με προγραμματική σύμβαση, να ψηφίσουν την προγραμματική οι ανάλογες Επιτροπές, το Δημοτικό Συμβούλιο, το Διοικητικό Συμβούλιο. Αυτό αυξάνει κάπως τη γραφειοκρατία. Τώρα προσπαθούμε με τρόπους, συνομιλώντας με το Υπουργείο, να μειώσουμε το χρόνο υλοποίησ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ΕΕΤΑΑ εξάλλου ήταν μια εταιρεία, εκτός από τα τεχνικά, που είναι ένας καινούργιος ορίζοντας, που κάτω από την προτροπή της ΚΕΔΕ έχουμε αναλάβει, είναι η εταιρεία που λειτουργεί τα εμβληματικά έργα, κυρίως αυτά που έχουν να κάνουν με Βρεφικούς, Παιδικούς Σταθμούς, τα ΚΔΑΠ, τα ΚΔΑΜ ΑΜΕ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Ξέρετε δηλαδή ότι δεν υπάρχει κεντρική κοινωνική πολιτική για τα άτομα ΑΜΕΑ, και δεχόμαστε εμείς στα ΚΔΑΠ ΑΜΕΑ, που έπρεπε εξ ορισμού να είναι μέχρι 22 χρονών, ξέρετε πολύ καλά ότι… όσοι έχετε Δημοτικά ΚΔΑΠ ΑΜΕΑ, (…) ιδιωτικές δομές, ότι αναγκάζονται και έχουν ανθρώπους της ηλικίας μου και ακόμα παραπάνω, γιατί δεν υπάρχουν κάπου αλλού να πάνε αυτοί οι άνθρωπ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ήγει αυτό το πρόγραμμα. Να το δείτε ως ΚΕΔΕ συνολικά στο σχεδιασμό, γιατί και πρέπει κάτι που έχει μείνει, να συζητήσει σοβαρά η ΚΕΔΕ ώστε να μην είναι ενιαίο το πρόγραμμα με τις ιδιωτικές δομές. Δεν μπορεί όλες οι δομές οι δημοτικές να συναγωνιστούν τις ιδιωτικές δομές. Λειτούργησαν τα δύο προηγούμενα ευρωπαϊκά προγράμματα έτσι όπως λειτούργησαν. Να γίνουμε καλύτεροι από τα λάθη μας, να το δούμε. </w:t>
      </w:r>
    </w:p>
    <w:p>
      <w:pPr>
        <w:pStyle w:val="Normal"/>
        <w:tabs>
          <w:tab w:val="clear" w:pos="720"/>
          <w:tab w:val="left" w:pos="851" w:leader="none"/>
        </w:tabs>
        <w:spacing w:lineRule="auto" w:line="360" w:before="0" w:after="0"/>
        <w:jc w:val="both"/>
        <w:rPr/>
      </w:pPr>
      <w:r>
        <w:rPr>
          <w:rFonts w:cs="Arial" w:ascii="Arial" w:hAnsi="Arial"/>
          <w:spacing w:val="20"/>
        </w:rPr>
        <w:tab/>
        <w:t xml:space="preserve">Κλείνοντας, γιατί σέβομαι, για την οικονομία του χρόνου, να δείτε, κυρίως οι μικροί Δήμοι, ένα εμβληματικό πρόγραμμα, τις νταντάδες της γειτονιάς. Δεν εμπλέκονται άμεσα οι Δήμοι, δηλαδή δεν διατίθενται χώροι από τους Δήμους, δεν διατίθεται προσωπικό. Μπορείτε όμως να κάνετε αυτό που κάνετε στην καθημερινότητα. Να ματσάρετε, και να σπρώξετε και να στηρίξετε ανθρώπους. Χώρες όπως η Γαλλία, δεν έχουν δημοτικές δομές. Λύνουν όλο αυτό το πρόβλημα, σε εισαγωγικά πρόβλημα, της φύλαξης και της… των παιδιών, με τις δομές τις νταντάδες της γειτονιάς. Έχει γίνει πολύ πιο οικονομικό, έχει αυξηθεί το </w:t>
      </w:r>
      <w:r>
        <w:rPr>
          <w:rFonts w:cs="Arial" w:ascii="Arial" w:hAnsi="Arial"/>
          <w:spacing w:val="20"/>
          <w:lang w:val="en-US"/>
        </w:rPr>
        <w:t>voucher</w:t>
      </w:r>
      <w:r>
        <w:rPr>
          <w:rFonts w:cs="Arial" w:ascii="Arial" w:hAnsi="Arial"/>
          <w:spacing w:val="20"/>
        </w:rPr>
        <w:t xml:space="preserve">, αυξάνει και την τοπική οικονομία, και μπορεί ο χώρος να είναι είτε ιδιωτικός, είτε κατά παραχώρηση δημοτικός χωρίς καμία ευθύνη, αρκεί να το συμφωνήσε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αυτό θα δοθεί όμως η ευκαιρία να πούμε περισσότερες λεπτομέρει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τον κύριο Μαραβέλια, ευχαριστούμε τον Πρόεδρο της ΕΕΤΑΑ, για όσα κάνει για 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Ο Φώτης ο Μάγγος είναι εδώ; Έλα Φώτη, πάρε φόρα. Δήμαρχος Λειψών. Ακολουθεί ο Αλέξανδρος ο Κολιάδης, και μετά ο Αλέξανδρος ο Αθανασίου, από τη Σύρο.</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Ευχαριστώ. Αγαπητοί συνάδελφοι, καλημέρα. Είμαστε στη Μεσόγειο. Ο Μπαμπινιώτης διαφωνεί με το καλησπέρα μετά τις δώδεκ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λίγο έτσι δύσκολο να είσαι ομιλητής προς το τέλος. Θα προσπαθήσω να είμαι πολύ σύντομος.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Προς το τέλος είμαστε όμως. Και επειδή τα περισσότερα θέματα έχουν θιγεί, όμως επειδή δεσμεύτηκα χθες στο Διοικητικό Συμβούλιο της ΠΕΔ  Νοτίου Αιγαίου να τοποθετηθώ, θέλω να μιλήσω για δύο-τρία πραγματάκια, τα οποία είναι πολύ σημαντικά, και επειδή η κάθε περίπτωση έχει τη δική της αξία, και τα παραδείγματα που αντλεί ο κάθε Δήμαρχος από τον τόπο του, έχουν και αυτά την αξία τ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να μεγάλο πρόβλημα είναι το δημογραφικό. Αν η μείωση του πληθυσμού είναι ένα τεράστιο πρόβλημα για τη χώρα μας, φανταστείτε πόσες φορές μεγαλύτερο πρόβλημα είναι για τα μικρά νησιά των πεντακοσίων και χιλίων κατοίκω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2011, στην απογραφή, οι Λειψοί είχαν 180 παιδιά από μηδέν έως 18 ετών. Το ’21 μειώθηκαν στα 100. Με μια πρόχειρη έτσι ματιά που έριξα στις ληξιαρχικές πράξεις γεννήσεων του Δήμου, στην επόμενη απογραφή, σε λίγα χρόνια, δηλαδή το ’31 θα γίνει περίπου, θα είμαστε 50. Γερνάει ο πληθυσμός, άρα όλοι οι παραγωγικοί άνθρωποι του νησιού δεν θα υπάρχουν, και εδώ τώρα κάνω μια παρένθεση. Όταν ακούω για υπερτουρισμό, πραγματικά μου σηκώνεται η τρίχα, γιατί αν δεν υπήρχε ο τουρισμός τώρα θα ήμασταν το ένα τρίτο. Το πώς αποφασίζει ο κάθε τόπος την ανάπτυξή του, είναι ένα θέμα. Αλλά μη μιλάμε γενικά και αόριστα για υπερτουρισμό, για  φέρουσες ικανότητες. Αυτό θα το αποφασίσει ο κάθε τόπος. Εμείς επιλέγουμε αυτούς που θέλουμε να έρθουν στους Λειψούς. Δεν έχουμε ξαπλώστρες σε δημόσιους χώρους και σε παραλίες, δεν έχουμε κάδους, δεν έχουμε πισίνες. Αν θέλετε. Παρ’ όλα αυτά, το μοντέλο έχει αποδώσει, και το διαχειριζόμαστε μια χαρά και με τις υποδομές. Αυτό είναι του κάθε τόπου δουλε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μιλάει τώρα ένας άνθρωπος για το δημογραφικό που έχει τέσσερα παιδιά. Αυτή τη στιγμή είναι οι ηλικίες 12 μέχρι 14 ετών. Δεν μπορείτε να φανταστείτε τι κόστος έχουν αυτά τα παιδιά, και το καταλαβαίνω εγώ ο ίδιος, και για αυτό θα πρέπει το κράτος να πάρει δραστικά μέτρα, και να λάβει και υπόψη του αυτό που είπε η Μαρία, τη διπλή νησιωτικότητα. Δηλαδή πολλά νησιά δεν έχουν απευθείας σύνδεση με την Αθήνα ή τη Ρόδο. Έχουν με τα ενδιάμεσα νησιά. Αυτό αυξάνει ακόμη περισσότερο το κόστος των μετακινήσεων.  Ξέρετε, ένας γιατρός… μια εγκυμοσύνη θέλει παρακολούθηση μια φορά το μήνα. Είναι διανυκτερεύσεις, είναι έξοδα. Αυτό το οριζόντια δύο χιλιάδες για κάθε παιδί, δεν λέει τίποτα για τα μικρά νησ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ειδική πολιτική και ειδικά μέτρα οικονομικά για τα νησιά για αυτό το θέμα. Για να λυθεί το δημογραφικό. Και γενναία κίνητ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δεύτερο θέμα που ήθελα να θίξω, είναι η καταστατική θέση των αιρετών, και πραγματικά αισθάνομαι πάρα πολύ άβολα γιατί το κάνω κάθε φορά, αλλά… είμαι δέκα χρόνια Δήμαρχος, δεν έχει δοθεί καμία λύση, ούτε έχει γίνει και καμία  συζήτηση για αυτό, παρά μόνο πρόσφατα, κάτι ακούω, αλλά ίσως είναι η ευκαιρία να το θίξουμε λίγο πιο συγκεκριμ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ουθενά στον κόσμο, και πουθενά, ακόμα και στην ίδια τη χώρα μας, σε όλες τις εκλεγμένες διοικήσεις, ή και στις τοποθετημένες διοικήσεις, δεν υπάρχει αυτός ο διαχωρισμός στο μισθολόγιο των αιρετών. Πουθενά. Ούτε στους Περιφερειάρχες, ούτε στους Βουλευτές, ούτε στους Γενικούς Γραμματείς, αλλά ούτε και στους Εκτελεστικούς και Γενικούς Γραμματείς των Δήμων, ούτε και στους υπαλλήλους βέβαια. Και αυτό είναι δίκαιο. Γιατί να παίρνει περισσότερα λεφτά ο υπάλληλος του Δήμου της Αθήνας σε σχέση με τον υπάλληλο του Δήμου των Λειψών; Αλλά στους Δημάρχους δεν ισχύει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εμένα αυτό είναι ταξική διάκριση. Δεν υπάρχουν κατώτεροι και ανώτεροι Δήμαρχοι. Και όταν μάλιστα ένας Δήμαρχος σε ένα μικρό τόπο είναι τα πάντα, γιατί στους χερσαίους Δήμους πολλά θέματα τα αναλαμβάνουν ανώνυμες εταιρείες, έτσι; Το νερό, η ΕΥΔΑΠ, το ΕΣΥ τα νοσοκομεία. Σε εμάς όλα είναι πάνω μας, όλα είναι πάνω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Παράδειγμα, γιατί μου  αρέσει να μιλάω με παραδείγματα. Πρόσφατα ψηφίστηκε ένας νόμος όπου δίνει τη δυνατότητα στους αιρετούς που είναι συνταξιούχοι να παίρνουν… πάνω από 67 ετών, να παίρνουν και τη σύνταξή τους, και να τους παρακρατείται μόνο το 10%. Ξέρετε τι έχει συμβεί στους Λειψούς; Έχω έναν Αντιδήμαρχο ο οποίος είναι πάνω από 67, ο οποίος ήταν υπάλληλος του ΟΤΕ, και παίρνει 2.800 € και εγώ παίρνω 1.700. Εγώ κάθε μέρα του λέω τι να κάνει…</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Επειδή είμαι Λειψός. Λοιπόν, αυτό εσείς το θεωρείτε δίκα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εδώ, Πρόεδρε, θυμάμαι μια αναφορά που είχατε κάνει με τον Ιωαννίδη.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Όχι, είχα πάει στον Σκυλακάκη. Λοιπόν, αυτό είναι κλασικό παράδειγμα του έστω και ένα ευρώ παραπάνω, δεν μπορεί…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Το ίδιο και ο Γκουαρδιόλα με τον Μέσι. </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Έτσι. Είχε ακούσει τον Ιωαννίδ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Λοιπόν, και ένα τελευταίο που θέλω να θέσω, είναι όσον αφορά την εντοπιότητα. Να επεκταθεί και στους εκπαιδευτικούς. Ακούγεται συνέχεια, το μεγαλύτερο πρόβλημα που έχουν είναι ότι δεν βρίσκουν δωμάτια, δεν βρίσκουν σπίτια οι εκπαιδευτικοί. Εγώ έχω τρεις εκπαιδευτικούς που είναι διορισμένοι στη Β’ Πειραιά, και στους Λειψούς έρχονται… μάλιστα έχω και από το Αγρίνιο μια γυμνάστρια, εδώ από τον φίλο μου τον Γιώργο, λοιπόν…</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Ναι, η γυναίκα του Αντιδημάρχου. Και σκιζόμαστε κάθε Σεπτέμβρη να τους βρούμε δωμάτια. Πάει και ο Δήμαρχος και χτυπάει πόρτες και παρακαλάει. Ναι, αλλά ξέρετε τον Ιούνιο πρέπει να βγείτε, γιατί και αυτός έχει τρία δωματιάκια, δεν μπορεί να τον υποχρεώσεις να πάει να δώσει το δωμάτιο στο γιατρό και στον υπάλληλο, όσο και να του επικαλεστείς το συναίσθημα και την αγάπη και τη φιλοξενία. Πρέπει να ζήσει και αυτό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Λοιπόν, με αυτά τα τρία κλείνω και ευχαριστώ για τη διάθεσή σ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Το ΦΠΑ δεν το συζητάμε, είναι ένα πολύ οριζόντιο…</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Φ. ΜΑΓΓΟΣ:</w:t>
      </w:r>
      <w:r>
        <w:rPr>
          <w:rFonts w:cs="Arial" w:ascii="Arial" w:hAnsi="Arial"/>
          <w:spacing w:val="20"/>
        </w:rPr>
        <w:t xml:space="preserve"> Δεν ειπώθηκε. Έχει δεσμευτεί ο Πρωθυπουργός ότι μέσα στο ’25 θα μειώσει τους συντελεστές. Και επειδή εγώ τον εμπιστεύομαι σε αυτό που έχει πει, για αυτό δεν το έθιξα.</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Ευχαριστούμε, Φώτη.</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ΟΛΟΥ:</w:t>
      </w:r>
      <w:r>
        <w:rPr>
          <w:rFonts w:cs="Arial" w:ascii="Arial" w:hAnsi="Arial"/>
          <w:spacing w:val="20"/>
        </w:rPr>
        <w:t xml:space="preserve"> Μια στιγμή. Σε ότι αφορά το ζήτημα των γιατρών, των υγειονομικών υπαλλήλων, των εκπαιδευτικών, και των δημοσίων υπαλλήλων, για την εξεύρεση στέγης, που δεν ισχύει για όλα  ανεξαιρέτως τα νησιά, είναι…</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Όχι, όχι, προσέξτε.</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Τώρα όλα, κύριε Πρόεδρε. </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εντάξει. Να το πω αλλιώς. Είναι πλούσια  η ελληνική γλώσσα. Που δεν είναι τόσο οξυμένο όσο… στον ίδιο βαθμό σε όλα τα νησιά. Προτείναμε στον Πρωθυπουργό ένα μακροπρόθεσμο πρόγραμμα στο στιλ και στο πρότυπο του στρατού, που έφτιαξε σπίτια για τους στρατιωτικούς. Έν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Προς άμεσο αντιμετώπιση, να αναλάβει το κράτος τη δαπάνη να μείνουν σε ένα ξενοδοχείο. </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Τη δαπάνη, τη δαπάνη. Ή ενοικιαζόμενα δωμάτια και χώρους. Αν αναλάβει αυτή τη δαπάνη το κράτος, νομίζω ότι μπορεί να αντιμετωπίσει το πρόβλημα άμεσα. Και κάποιες άλλες λεπτομέρειες τις οποίες  αναφέραμε. </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Αλέξανδρος Αθανασίου, Δήμαρχος Σύρου Ερμούπολης.</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bCs/>
          <w:spacing w:val="20"/>
          <w:u w:val="single"/>
        </w:rPr>
        <w:t>Α. ΑΘΑΝΑΣΙΟΥ:</w:t>
      </w:r>
      <w:r>
        <w:rPr>
          <w:rFonts w:cs="Arial" w:ascii="Arial" w:hAnsi="Arial"/>
          <w:spacing w:val="20"/>
        </w:rPr>
        <w:t xml:space="preserve"> Ευχαριστώ πάρα πολύ, κύριε Πρόεδρε. Κύριοι συνάδελφοι. Όλοι οι άξιοι συνάδελφοι τα καλύψατε τα περισσότερα θέ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διορθώσω μόνο τον συνάδελφο, τον Φώτη τον Μάγγο, που είπε για το ΦΠΑ. Ξεκινά η συζήτηση από το ’25. Το πότε θα πάμε σε μειωμένους συντελεστές στα νησιά, είναι κάτι που πρέπει να το δούμε. Και αν θα πάμε, και αν, και αν.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ότι μας επιτρέπει η Ευρωπαϊκή Επιτροπή και η Ευρωπαϊκή Ένωση να ξανά ξεκινήσει η κουβέν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οβληματίστηκα αν πρέπει να μιλήσω, γιατί όλοι οι καλοί συνάδελφοι κάλυψαν τα θέματα, τα περισσότερα. Όμως θέλω να επιμείνω, κύριε Πρόεδρε, θα  μου επιτρέψετε, για το θέμα των ΔΕΥ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απορίας άξιον γιατί τέτοιες μέρες πέρσι συζητούσαμε, είχαμε έρθει και στης ΚΕΔΕ τις συναντήσεις, όπου κάναμε και τις πρώτες κουβέντες με τον… και τον τότε, και τον νυν Πρόεδρό μας, τον κύριο Κυρίζογλου, και με το Διοικητικό Συμβούλιο της ΚΕΔΕ, αλλά και με την ΕΔΕΥΑ, με τον Γιώργο τον Μαρινάκη, τον Δήμαρχο Ρεθύμνης, για τα θέματα αυτ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ταλήξανε όλοι, όλοι, όχι μόνο οι συνάδελφοι, όχι μόνο η ΚΕΔΕ που μας άκουσε, όχι μόνο η ΕΔΕΥΑ, όλοι, ότι πρέπει να πάμε σε ένα διάλογο, όπως το έθεσε ο Πρόεδρος πριν, και πράγματι πήγαμε  σε αυτό το διάλογο και η ΚΕΔΕ προσήλθε σε αυτόν οργανωμένη, με μελέτη, και με συγκεκριμένο τρόπο στον οποίο απευθύνθηκε στο Υπουργεί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ένουμε τα νησιά ας το πούμε ήσυχα ότι δεν συγχωνεύονται οι ΔΕΥΑ  στα νησιά, γιατί δεν συγχωνεύονται; Μη λέμε τα ίδια. Υπάρχει γεωγραφική ασυνέχεια. Εμείς στη Σύρο  ας πούμε, έχουμε μόνο βιομηχανικό νερό. Αφαλατώσεις δηλαδή. Στη Νάξο ο συνάδελφος έχει ένα μικτό τρόπο, έβαλε και αφαλατώσεις φέτος, σας το είπε και πριν στην τοποθέτησή τ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δεν είμαστε καθόλου ίδιοι, και με καθόλου ίδιες ανάγκες το κάθε νησί. Άλλο νησί έχει περισσότερη αγροτοκτηνοτροφία, άλλο νησί είναι μόνο τουρισμός, και πάει λέγοντας. Μη σας αναλύω πράγματα που νομίζω ότι τα γνωρίζε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έρχονται ξαφνικά, ακούγονται στα πηγαδάκια, μαθαίνουμε όλοι, ότι οι Κυκλάδες πάνε στην ΕΥΔΑΠ. Να ρωτήσω κάτι, κύριοι συνάδελφοι; Πάνε στην επιχείρηση την οποία την πληρώνει ο ελληνικός λαός εδώ και εκατό χρόνια, με έργα  φαραωνικά όπως του Μαραθώνα, του Μόρνου, του Εύηνου και της Υλίκης, για να φτάσουν στο τέλος του 2024 να μας πουν τι; Ότι δεν έχει νερό η Αττι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ε συγχωρείτε, εμένα με έπαιρναν τηλέφωνο οι δημοσιογράφοι, σε ένα άνυδρο, ξερό νησί είναι η Σύρος, και ντρεπόμουν να τους πω ότι πάω  καλά  και έχω  επάρκεια νερού. Γιατί; Γιατί η πρώτη αφαλάτωση στην Ερμούπολη μπήκε το 1988. Και τώρα λένε στην ηπειρωτική χώρα., επαναλαμβάνω, θυμίζω, Μόρνο, Εύηνο, Μαραθώνας και Υλίκη, ότι θα χρησιμοποιήσουν τις αφαλατώσεις και στην Αττι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ποιος είναι ο πρωτοπόρος; Είναι τα νησιά που ξεκίνησαν με αφαλατώσεις, ναι ή όχι; Όλα τα νησιά, δεν μιλάω μόνο για τις Κυκλάδες. Υπάρχουν και συνάδελφοι στα Ιόνια, υπάρχουν συνάδελφοι και στο Βόρειο Αιγαίο, και στην Κρήτη.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πολύ λοιπόν  στενάχωρο αυτό. Χάρηκα  από την τοποθέτηση του Προέδρου που αν μη τι άλλο τους είπε τους ανθρώπους τους εμπαίζετε και τους κοροϊδεύετε. Εμάς μας διαχωρίζουν και σαν ΠΕΔ Νοτίου Αιγαίου, δηλαδή άλλο η Δωδεκάνησος, άλλο οι Κυκλάδες, άλλο η Κρήτη, άλλο τα Ιόνια. Δεν μπορώ να το καταλάβω καθόλου.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α θυμίσω ότι οι ΔΕΥΑ προικοδοτήθηκαν και είναι παιδιά των Δήμων μας.  Απέκτησαν περιουσία, οικόπεδα, υδραγωγεία, αντλιοστάσια, από τους Δήμους μας. Δεν έγιναν… Βέβαια αφορά και τις δημοτικές υδρεύσεις, το είπαν οι συνάδελφοι πριν, δεν αφορά μόνο τα έξι νησιά που έχουμε ΔΕΥ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εριμένουμε εδώ και τρία χρόνια αυτά τα 250 εκατομμύρια ευρώ της βοήθειας για όσους πάθαμε ζημιά τουλάχιστον από την ενεργειακή κρίση. Ούτε οι προηγούμενες Διοικήσεις αύξησαν τα τέλη, γιατί περιμένουν αυτή τη βοήθεια για να δουν τι θα κάνουν. Εμείς στους δέκα μήνες δεν αυξήσαμε τα τέλη γιατί περιμένουμε αυτή τη βοήθεια να δούμε τι θα κάνουμε. Και τελικά τι έρχεται να  σου πει; Ότι κάτι που κάνει παραδείγματος χάρη 120 εκατομμύρια ευρώ, όλη η περιουσία, για 5 εκατομμύρια ευρώ έρχομαι να στην πάρ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Αυτά είναι παλαβά, δηλαδή δεν στέκουν, πέρα από τη συνταγματικότητα που είπε ο κύριος Πρόεδρος. Δεν στέκουν ούτε χρηματοοικονομικά, ούτε μακροοικονομικά, ούτε και με όποιον τρόπο να το δείτε…</w:t>
      </w:r>
    </w:p>
    <w:p>
      <w:pPr>
        <w:pStyle w:val="Normal"/>
        <w:tabs>
          <w:tab w:val="clear" w:pos="720"/>
          <w:tab w:val="left" w:pos="851" w:leader="none"/>
        </w:tabs>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Α.ΑΘΑΝΑΣΙΟΥ:</w:t>
      </w:r>
      <w:r>
        <w:rPr>
          <w:rFonts w:cs="Arial" w:ascii="Arial" w:hAnsi="Arial"/>
          <w:spacing w:val="20"/>
        </w:rPr>
        <w:t xml:space="preserve"> Ε ναι, πρέπει να μας δείξουν πέντε πράγ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ρχεται ο Πρόεδρος της νέας Ρυθμιστικής Αρχής, που είναι και για τα ύδατα. Τι εισπραξιμότητα μου λέει έχεις Δήμαρχε; Του δείχνω τα χαρτιά. 98%. Σοβαρά μου λέει μιλάς; Λέω βεβαίως. Έχουμε 98% εισπραξιμότητα, με το κυβικό από μηδέν έως τριάντα, το οικιακό κυβικό που έχετε όλοι, στο 1,35, κύριοι συνάδελφοι. Ένα ευρώ και τριάντα πέντε. Ένα πανάκριβο νερό για το κάθε νοικοκυριό στη Σύρ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μως δεν μας ρώτησαν  εμάς αν αυτό το πράγμα μπορούμε να το αυξήσουμε άλλο. Πόσο να το πάμε; Πέντε ευρώ το κυβικό; Δεν γίνονται και αυτά τα πράγματα όπως καταλαβαίνε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με αυτό λοιπόν το τερτίπι και με… τέλος πάντων, πρόσχημα τη λειψυδρία και όλα τα αυτά τα πράγματα, σου λέει φέρε τις ΔΕΥΑ. Δεν είναι έτσ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Σε αυτό λοιπόν συμφωνώ και θέλουμε, όπως και τους έχουμε, αρωγούς, τον Πρόεδρο της ΚΕΔΕ και τα μέλη του Διοικητικού Συμβουλίου, διότι θα είναι άλλη μια αποψίλωση για τους Δήμους, αποψίλωση αρμοδιότητας, σοβαρότατης αρμοδιότητας, ύδρευσης και  αποχέτευσης, την οποία δεν νομίζω ότι ο Διευθύνοντας Σύμβουλος της ΕΥΔΑΠ ή ο οποιοσδήποτε εργαζόμενος στην ΕΥΔΑΠ, θα έχει ένα πρόβλημα απόφραξης η Νάξος ή η Μήλος μια διαρροή νερού, και θα τρέξει κανείς. Πάλι εμείς θα τρέχουμε, πάλι εμείς θα κάνουμε τη δεύτερη και τρίτη… είμαστε συνηθισμένοι να κάνουμε τη δεύτερη, την τρίτη, την πέμπτη, όγδοη, τη δέκατη δουλειά, και όλοι οι άλλοι να έχουν την πρώτη και τη δεύτερη και την τρίτη. Και δεν έχουμε απαρνηθεί ποτέ αυτό το ρόλο μας. Όμως είναι και εντελώς…</w:t>
      </w:r>
    </w:p>
    <w:p>
      <w:pPr>
        <w:pStyle w:val="Normal"/>
        <w:tabs>
          <w:tab w:val="clear" w:pos="720"/>
          <w:tab w:val="left" w:pos="851" w:leader="none"/>
        </w:tabs>
        <w:spacing w:lineRule="auto" w:line="360" w:before="0" w:after="0"/>
        <w:jc w:val="both"/>
        <w:rPr/>
      </w:pPr>
      <w:r>
        <w:rPr>
          <w:rFonts w:cs="Arial" w:ascii="Arial" w:hAnsi="Arial"/>
          <w:b/>
          <w:bCs/>
          <w:spacing w:val="20"/>
          <w:u w:val="single"/>
        </w:rPr>
        <w:t>Γ. ΠΑΠΑΝΑΣΤΑΣΙΟΥ:</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bCs/>
          <w:spacing w:val="20"/>
          <w:u w:val="single"/>
        </w:rPr>
        <w:t>Α. ΑΘΑΝΑΣΙΟΥ:</w:t>
      </w:r>
      <w:r>
        <w:rPr>
          <w:rFonts w:cs="Arial" w:ascii="Arial" w:hAnsi="Arial"/>
          <w:spacing w:val="20"/>
        </w:rPr>
        <w:t xml:space="preserve"> Ναι, τελειώνω, κύριε Πρόεδρε. Ευχαριστώ.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ναι εντελώς άδικο να γίνει αυτό το πράγ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πομένως ζητώ από τον κύριο Πρόεδρο της ΚΕΔΕ, και τους συναδέλφους του Διοικητικού Συμβουλίου, αν ισχύει αυτό, γιατί δεν το έχουμε δει γραμμένο, ότι οι Κυκλάδες πάνε στην ΕΥΔΑΠ, να αντιδράσουμε με σφοδρότητα. </w:t>
      </w:r>
    </w:p>
    <w:p>
      <w:pPr>
        <w:pStyle w:val="Normal"/>
        <w:tabs>
          <w:tab w:val="clear" w:pos="720"/>
          <w:tab w:val="left" w:pos="851" w:leader="none"/>
        </w:tabs>
        <w:spacing w:lineRule="auto" w:line="360" w:before="0" w:after="0"/>
        <w:jc w:val="both"/>
        <w:rPr>
          <w:rFonts w:ascii="Arial" w:hAnsi="Arial" w:cs="Arial"/>
          <w:spacing w:val="20"/>
          <w:lang w:val="en-US"/>
        </w:rPr>
      </w:pPr>
      <w:r>
        <w:rPr>
          <w:rFonts w:cs="Arial" w:ascii="Arial" w:hAnsi="Arial"/>
          <w:spacing w:val="20"/>
        </w:rPr>
        <w:tab/>
        <w:t>Ευχαριστώ πάρα πολύ.</w:t>
      </w:r>
    </w:p>
    <w:p>
      <w:pPr>
        <w:pStyle w:val="Normal"/>
        <w:tabs>
          <w:tab w:val="clear" w:pos="720"/>
          <w:tab w:val="left" w:pos="851" w:leader="none"/>
        </w:tabs>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Είμαστε αντίθετοι, το είπαμε. Είμαστε αντίθετοι. </w:t>
      </w:r>
    </w:p>
    <w:p>
      <w:pPr>
        <w:pStyle w:val="Normal"/>
        <w:tabs>
          <w:tab w:val="clear" w:pos="720"/>
          <w:tab w:val="left" w:pos="851" w:leader="none"/>
        </w:tabs>
        <w:spacing w:lineRule="auto" w:line="360" w:before="0" w:after="0"/>
        <w:jc w:val="both"/>
        <w:rPr/>
      </w:pPr>
      <w:r>
        <w:rPr>
          <w:rFonts w:cs="Arial" w:ascii="Arial" w:hAnsi="Arial"/>
          <w:b/>
          <w:spacing w:val="20"/>
          <w:u w:val="single"/>
        </w:rPr>
        <w:t>Γ. ΠΑΠΑΝΑΣΤΑΣΙΟΥ:</w:t>
      </w:r>
      <w:r>
        <w:rPr>
          <w:rFonts w:cs="Arial" w:ascii="Arial" w:hAnsi="Arial"/>
          <w:spacing w:val="20"/>
        </w:rPr>
        <w:t xml:space="preserve"> Είναι δεδομένο ότι θα αντιδράσουμε, να είστε σίγουροι.</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Ο κύριος Κολιάδη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spacing w:val="20"/>
          <w:u w:val="single"/>
        </w:rPr>
        <w:t>Α.-Β. ΚΟΛΙΑΔΗΣ:</w:t>
      </w:r>
      <w:r>
        <w:rPr>
          <w:rFonts w:cs="Arial" w:ascii="Arial" w:hAnsi="Arial"/>
          <w:spacing w:val="20"/>
        </w:rPr>
        <w:t xml:space="preserve"> Πρώτα από όλα να ζητήσω συγγνώμη για την ένταση, αλλά όπως σας είπαν και οι συνάδελφοι, χθες, αυτοί που έχουν την εμπειρία και γνωρίζουν, ήταν η πρώτη φορά που είχαμε τόση ένταση στην ΠΕΔ Νοτίου Αιγαίου. Εγώ τυγχάνει να είμαι Δήμαρχος εδώ και εννέα μήνες, και Πρόεδρος στην ΠΕΔ τους τελευταίους έξι μήν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Η αλήθεια είναι ότι εμείς εκλεγήκαμε ως Δημοτική Αρχή στη Ρόδο μέσα από ένταση, και έτσι είμαστε λίγο και μαθημένοι. Και θέλω να πιστεύω ότι μέσα από την ένταση βγαίνουν και θετικά πράγματα, Δήμαρχε, Γιώργο, συνάδελφε. Και μέσα από την ένταση πολλές φορές βγαίνουν και θετικά πράγματα, γιατί πολλές φορές η μη ένταση δεν βοηθάει. Η ένταση βεβαίως να είναι καλοπροαίρετη και πάντα σε καλό πλαίσι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μαστε μια Δημοτική Αρχή που εκλεγήκαμε κινηματικά, έτσι μας χαρακτηρίζουν, γιατί δεν είχαμε ούτε μπλε σημαία, ούτε κόκκινη, ούτε πράσινη. </w:t>
      </w:r>
    </w:p>
    <w:p>
      <w:pPr>
        <w:pStyle w:val="Normal"/>
        <w:tabs>
          <w:tab w:val="clear" w:pos="720"/>
          <w:tab w:val="left" w:pos="851" w:leader="none"/>
        </w:tabs>
        <w:spacing w:lineRule="auto" w:line="360" w:before="0" w:after="0"/>
        <w:jc w:val="both"/>
        <w:rPr/>
      </w:pPr>
      <w:r>
        <w:rPr>
          <w:rFonts w:cs="Arial" w:ascii="Arial" w:hAnsi="Arial"/>
          <w:spacing w:val="20"/>
        </w:rPr>
        <w:tab/>
        <w:t xml:space="preserve">Θέλω να πω λοιπόν ότι καλούμαστε σε ένα νησί σαν τη Ρόδο, αλλά γενικά στα νησιά του Νοτίου Αιγαίου, να αντιμετωπίσουμε όχι απλά ως Δήμαρχοι τη λακκούβα, τη λάμπα, το νερό, το κλάδεμα, όλα αυτά τα οποία γνωρίζουμε της καθημερινότητας, αλλά έχουμε και κάποιες καυτές πατάτες, και όταν λέμε καυτές πατάτες γνωρίζετε ότι το μεταναστευτικό είναι ένα από τα πιο σοβαρά θέματα. Το οποίο μεταναστευτικό, σε εμάς τουλάχιστον, όλοι γνωρίζουμε ότι υπάρχει και υφίσταται το μεταναστευτικό. Δεν είναι κάτι που ξέσπασε χθες ή προχθές ή πριν δέκα μέρες. Αλλά δημιουργείται ένα πρόβλημα εδώ. Πρόβλημα δημιουργείται γιατί δεν υπάρχει μια συνεννόηση, μια συνεργασία μεταξύ των Υπουργείων, ή των αρμόδιων φορέων. Και καλούμαστε εμείς, εγώ προσωπικά ως Δήμαρχος στη Ρόδο, να κάνω τον μεταφραστή μεταξύ του Αστυνομικού Διευθυντή και της Λιμενάρχη, να κάνω ακόμα και τον μεταφραστή, τον μεσολαβητή, μεταξύ των Υπουργείων, ίσως από τον… τον Υπουργό του Μεταναστευτικού, μαζί με τον Υπουργό παράδειγμα του Υπουργείου Ναυτιλίας. </w:t>
      </w:r>
    </w:p>
    <w:p>
      <w:pPr>
        <w:pStyle w:val="Normal"/>
        <w:tabs>
          <w:tab w:val="clear" w:pos="720"/>
          <w:tab w:val="left" w:pos="851" w:leader="none"/>
        </w:tabs>
        <w:spacing w:lineRule="auto" w:line="360" w:before="0" w:after="0"/>
        <w:jc w:val="both"/>
        <w:rPr/>
      </w:pPr>
      <w:r>
        <w:rPr>
          <w:rFonts w:cs="Arial" w:ascii="Arial" w:hAnsi="Arial"/>
          <w:spacing w:val="20"/>
        </w:rPr>
        <w:tab/>
        <w:t xml:space="preserve">Θέλω να σας πω λοιπόν ότι στα νησιά μας που φιλοξενούμε ένα μεγάλο αριθμό επισκεπτών, πολύ μεγάλο, και θα λέγαμε ότι και το ΑΕΠ της χώρας μας, ένα πολύ μεγάλο μέρος που έρχεται από το Νότιο και το Βόρειο Αιγαίο, και αυτό πρέπει να το λάβουμε πολύ σοβαρά υπόψη μας, για να μπορούμε να ανταπεξέρθουμε σε αυτές τις υπηρεσίες, να μπορούμε να ανταπεξέρθουμε σε όλη την επισκεψιμότητα, χρειάζεται πάρα πολλή δουλειά, και χρειάζονται και πόρ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και το λέω καλοπροαίρετα, Δήμαρχε, συνάδελφε Γιώργο, ότι βεβαίως και ευχαριστούμε και για αυτό που κάνατε, και για τα τρία εκατομμύρια που λάβαμε, αλλά με τα τρία εκατομμύρια προσπαθώ να περάσω το Σαββατοκύριακο εγώ στη Ρόδο. Για αυτό είδατε και την ένταση που σας λέω. Γιατί όταν μιλάμε για τρία εκατομμύρια ευρώ για ένα νησί σαν τη Ρόδο με 120.000 κατοίκους, 3,5 εκατομμύρια επισκέπτες, και όλα αυτά τα προβλήματα που υπάρχουν, αντιλαμβάνεστε ότι είναι ελάχιστα τα ποσ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ι απαιτούμε, και ίσως η έναρξη της σημερινής μέρας, γιατί μιλούσα εγώ, ακούστηκα λίγο θα έλεγα σκληρός, που δεν έχω τέτοια διάθεση, ειλικρινά σας το λέω. Ήρθα από τη χθεσινή συνεδρίαση θα έλεγα, κοιμήθηκα μεν, αλλά ήρθα μετά το 5ωρο που περάσαμε χθες, με τέτοια προδιάθεση, αλλά πάντα θετική, ειλικρινά σας το λέ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σας πω ότι μιλάμε για διαδικασίες που όμως βλέπουμε ότι δεν λειτουργούν, και οι οποίες πρέπει να αλλάξουν. Βλέπουμε ότι μερικές φορές ως ΚΕΔΕ, και εμείς ως ΠΕΔ, απαιτούμε ή ζητάμε πράγματα, αυτονόητα πράγματα, και όχι μόνο δεν μας ακούν, αλλά αισθάνομαι ότι χρόνια προβλήματα έχουν μείνει εκεί, μπορεί να αλλάζουν οι Γραμματείς, μπορεί να αλλάζουν οι Υπουργοί, μπορεί να  αλλάξουν ακόμα και οι κυβερνήσεις, αλλά δεν έχουν διευθετηθεί, ούτε έχουν δοθεί σχέδιο και πλάνο για το επόμενο διάστημ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βεβαίως έφυγε ο Δημήτρης ο Καφαντάρης, αλλά θέλω να πω ότι  δεν είμαι από αυτούς που πυροβολώ τα πόδια μου, γιατί ξέρω πολύ καλά ότι χωρίς αυτά δεν πάω πολύ μακριά. Αλλά θέλω να πιστεύω επίσης ότι όταν θέλει κάποιος να φτάσει μακριά, πρέπει να συνεργαστεί, γιατί αν θες να κάνεις ένα γρήγορο σπριντ πήγαινε μόνος σου, κάνε εκατό μέτρα, θα έχεις καλό αποτέλεσμα. Αν θέλεις να κάνεις Μαραθώνιο όμως, μόνο μέσα σε συνεργασίε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υτές οι συνεργασίες όμως πρέπει να έχουν και  μια βάση, και όταν λέω βάση, τι εννοώ. Απευθύνομαι (…) σε εσάς, που καλοπροαίρετα το λέω, ως συνάδελφος, στα Κύθηρα. Θα κάνετε μου είπατε ένα Συνέδριο στα Κύθηρα, το οποίο θα φέρετε από όλο τον κόσμο, από όλο τον πλανήτη. Πότε;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Ναι, ναι, ακούστε με λίγο. Ποιο Δ.Σ. της ΚΕΔΕ; Σας μιλάω εγώ σαν Πρόεδρος της ΠΕΔ.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Όχι. Μα  ακούστε με. Άλλο Διοικητικό Συμβούλιο,  και άλλο ότι παίρνουμε μέρος στα Δ.Σ. ως… Δεν έχουμε εκπροσώπηση στα νησιά. Αν κάτι μας ενόχλησε χθες που συζητάγαμε, είναι το ότι για πρώτη φορά, ίσως δεν είναι και η πρώτη φορά, αλλά δεν έχουμε εκπροσώπηση μέσα στο Διοικητικό Συμβούλιο της ΚΕΔΕ. Και σας λέω και σας ρωτώ ένα πράγμα πολύ απλό. Θέλετε να μου πείτε ότι θα μετακινηθούμε εμείς όλοι, θα…</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Και πώς θα παραβρεθούμε;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spacing w:val="20"/>
          <w:u w:val="single"/>
        </w:rPr>
        <w:t>Α.-Β. ΚΟΛΙΑΔΗΣ:</w:t>
      </w:r>
      <w:r>
        <w:rPr>
          <w:rFonts w:cs="Arial" w:ascii="Arial" w:hAnsi="Arial"/>
          <w:spacing w:val="20"/>
        </w:rPr>
        <w:t xml:space="preserve"> Ωραία, σας λέω ένα παράδειγμα λοιπόν, σας λέω ένα απλό παράδειγμα. Είστε Πρόεδρος της Επιτροπής Νησιωτικότητας. Δεν έχουμε μιλήσει ποτέ μας. Προφανώς έπρεπε να έρθω εγώ…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Αυτή είναι η αντίληψη που θέλω να αλλάξουμε. Καταλαβαίνετε τι θέλω να πω, ότι αν πρέπει να συνεδριάσουμε μια φορά το εξάμηνο για να πούμε δύο κουβέντες, είναι τελείως εκτός…</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Να ολοκληρώσω, να ολοκληρώσω.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spacing w:val="20"/>
          <w:u w:val="single"/>
        </w:rPr>
        <w:t>Α.-Β. ΚΟΛΙΑΔΗΣ:</w:t>
      </w:r>
      <w:r>
        <w:rPr>
          <w:rFonts w:cs="Arial" w:ascii="Arial" w:hAnsi="Arial"/>
          <w:spacing w:val="20"/>
        </w:rPr>
        <w:t xml:space="preserve"> Μιλάτε με τον Πρόεδρο της ΠΕΔ, μιλάτε με τον Πρόεδρο της ΠΕΔ Νοτίου Αιγαίου. Αν (…) και με ενημερώσετε, εγώ θα…</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Επαναλαμβάνω λοιπόν ακόμα μια φορά ότι θέλουμε λίγο…</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pPr>
      <w:r>
        <w:rPr>
          <w:rFonts w:cs="Arial" w:ascii="Arial" w:hAnsi="Arial"/>
          <w:b/>
          <w:spacing w:val="20"/>
          <w:u w:val="single"/>
        </w:rPr>
        <w:t>Α.-Β. ΚΟΛΙΑΔΗΣ:</w:t>
      </w:r>
      <w:r>
        <w:rPr>
          <w:rFonts w:cs="Arial" w:ascii="Arial" w:hAnsi="Arial"/>
          <w:spacing w:val="20"/>
        </w:rPr>
        <w:t xml:space="preserve"> Δεν είναι παρατήρηση. Λέω να πάμε από σήμερα, από αύριο, να ξεκινήσουμε μια διαφορετική συνεργασία. Αυτό θέλω να σας π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λοιπόν ότι μας ενοχλεί πραγματικά ότι δεν βλέπουμε ότι είναι κατανοητή η απόσταση που υπάρχει μεταξύ από εμάς τα νησιά με την υπόλοιπη Ελλάδα, αυτή η θάλασσα που μας χωρίζει. Όταν είσαι γύρω-γύρω από θάλασσα, και όταν είσαι σε ένα μικρό νησί, και όταν πιάσεις φωτιά στην Κάρπαθο, και έχεις ένα μικρό </w:t>
      </w:r>
      <w:r>
        <w:rPr>
          <w:rFonts w:cs="Arial" w:ascii="Arial" w:hAnsi="Arial"/>
          <w:spacing w:val="20"/>
          <w:lang w:val="en-US"/>
        </w:rPr>
        <w:t>DATSUN</w:t>
      </w:r>
      <w:r>
        <w:rPr>
          <w:rFonts w:cs="Arial" w:ascii="Arial" w:hAnsi="Arial"/>
          <w:spacing w:val="20"/>
        </w:rPr>
        <w:t xml:space="preserve"> που έχεις βάλει μια δεξαμενή επάνω και τρέχεις να τη σβήσεις, επιτρέψτε μου, δεν έχω βοήθεια, ούτε από την Ευρυτανία, ούτε από τη Θεσσαλία θα βρω βοήθεια, ούτε από την Ήπειρο, ούτε από την Πελοπόννησο. Μόνος μου θα πάω να τη σβήσ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είπα και πριν κάτι, το οποίο πολύ σωστά το είπε και ο κύριος… ο Δήμαρχος, ο κύριος Μάγγος. Όταν δεν έχεις γιατρό, πώς αντιμετωπίζεις τη μητέρα του παιδιού; Που σου δίνει το τηλέφωνο και σου λέει πάρε και φέρε τώρα ελικόπτερο, το παιδί μου πεθαίνει. Δεν έχουμε ασθενοφόρο, δεν έχουμε πυροσβεστικά οχήματα. Και μου μιλάτε ή λέμε, όχι εσείς, και μιλάμε ότι η κυβέρνηση αυτή τη στιγμή έβγαλε μια υποχρέωση, το να μας δώσει τρία εκατομμύρια, να μας αυξήσει ένα ποσό, οτιδήποτε; Και κακώς εσείς μείνατε απέξω οι 54. Σας ευχαριστούμε βεβαίως, γιατί δεν υπήρχε άλλος τρόπος από ότι αντιλαμβάνομαι, αλλά θέλω να σας πω ότι το να μας βάζουν σε αυτή τη διαδικασία, κάποιοι να μην πάρουν για να πάρουν κάποιοι άλλοι, και αυτό είναι πάλι λάθο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Θέλω να πω λοιπόν… κάποιος αναφέρθηκε εδώ πέρα σε γυάλινα γραφεία. Προκαλώ τον οποιονδήποτε, ειλικρινά, να έρθει να διοικήσει το νησί της Ρόδου. Με γεμάτα τα πάρκα από πεντακόσιους μετανάστες, οι οποίοι έρχονται κάθε μέρα ασταμάτητα, οι οποίοι δεν γίνεται καμία ταυτοποίηση και καμία μεταφορά τους προς τις δομές, όπως όφειλε και πρέπει να γίνει. Οι οποίοι αυτή τη στιγμή αρχίζουν και μιλάνε και συζητάνε μήπως πρέπει να γίνει δομή στη Ρόδο, τρίτο νησί στα Δωδεκάνησα μετά την Κω και τη Λέρο, και ξέρουμε πολύ καλά τι συνέβη και στην Κω και στη Λέρο. Άρα αν υπάρχει κάποιος στόχος ή κάποιος (…), να μας το πουν ξεκάθαρα ποιο είναι το πλάνο και ποιο είναι το σχέδιο. Γιατί από τις 45.000 θέσεις που έχουμε στις δομές στην Ελλάδα, έχουν καταληφθεί οι 23.000, το οποίο  σημαίνει ότι υπάρχει διαθεσιμότητα 22.000 μεταναστών να τους υποδεχτούμε στις δομές. Τότε γιατί να ανοίξει καινούργια δομή στη Ρόδο; Πώς θα βγούμε εμείς να πούμε στην κοινωνία ότι είναι απαίτηση ή χρειάζεται να κάνουμε πλάτη, το να φτιάξουμε μια καινούργια δομή, όταν ξέρουμε ότι στην Κω υπάρχει διαθεσιμότητα; Όταν  γνωρίζουμε ότι και στη Μαλακάσα υπάρχει. Αλλά όταν πρέπει να μεταφέρουμε 200-250 μετανάστες από το νησί της Ρόδου και μας λέει η Ελληνική Αστυνομία ότι δεν έχει πώς να τους μεταφέρει από τον Πειραιά στη Μαλακάσα γιατί δεν υπάρχουν κλούβες, για αυτό ας παραμείνουν στα πάρκα εκεί στη Ρόδο, πώς το αντιμετωπίζουμε εμείς, η κάθε Δημοτική Αρχή; Τι πρέπει να πούμ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Και το θέμα ασφάλειας; Όταν αποβιβάστηκαν χθες το βράδυ, δώδεκα η ώρα το βράδυ, και δέχομαι τηλεφώνημα ότι αποβιβάστηκαν 86 άτομα σε ένα χωριό που είναι 60 κατοίκων; Και ποιος μου εγγυάται ότι δεν θα χτυπήσουν μια πόρτα για να μπουν μέσα, είτε επειδή πεινάνε, είτε γιατί έχουν ένα μωρό άρρωστο, που ανεβάζει πυρετό, και θέλουν  βοήθεια. Και πώς θα το αντιμετωπίσει ο κάτοικος, ο ηλικιωμένος, 80 χρονών, που ξαφνικά θα δεχτεί ή θα νομίζει ότι είναι μια απειλή έξω από την πόρτα τ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Όλα αυτά τα ζούμε εμείς στα νησιά μας. Άρα σας παρακαλώ πολύ, με όλο το σεβασμό, μη συγκρίνετε τα νησιά μας με άλλους Δήμους. Αδικούμε τους εαυτούς μας όταν λέμε κάτι τέτοιο. Υπάρχει μια ιδιαιτερότητα στα νησιά μας. Είναι τόσο μεγάλη, τόσο σπουδαία, που θέλει πραγματικά να υπάρχει μια αποκλειστική απασχόληση και συζήτηση και  συνεδρίαση, που να έχει να κάνει μόνο με τη νησιωτικότητα. Γιατί Ελλάδα χωρίς νησιά δεν υφίσταται. Γιατί Ελλάδα χωρίς το Αιγαίο δεν υφίστα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να σας πω και κάτι; Κάθε πρωί που ξυπνάω, στα τριάντα μίλια βρίσκονται. Απέναντί μας. Είμαστε οι πρώτοι που θα δώσουμε την πρώτη μάχη. Αυτό τουλάχιστον πρέπει να το σεβαστούμε. Πρέπει να σεβαστώ στο Καστελόριζο, στην Κάσο, στην Κάρπαθο, και σε όλα αυτά τα νησιά, μικρά και μεγάλα, στην Τήλο, στα τρία χιλιόμετρα η Σύμη από τις ακτές της  Τουρκίας. Το τι μπορεί να συμβεί ανά πάσα στιγμή. Γιατί εμείς είμαστε εκεί, ήμασταν, και θα συνεχίσουμε να είμαστε. </w:t>
      </w:r>
    </w:p>
    <w:p>
      <w:pPr>
        <w:pStyle w:val="Normal"/>
        <w:tabs>
          <w:tab w:val="clear" w:pos="720"/>
          <w:tab w:val="left" w:pos="851" w:leader="none"/>
        </w:tabs>
        <w:spacing w:lineRule="auto" w:line="360" w:before="0" w:after="0"/>
        <w:jc w:val="both"/>
        <w:rPr/>
      </w:pPr>
      <w:r>
        <w:rPr>
          <w:rFonts w:cs="Arial" w:ascii="Arial" w:hAnsi="Arial"/>
          <w:spacing w:val="20"/>
        </w:rPr>
        <w:tab/>
        <w:t xml:space="preserve">Άρα η στήριξη που οφείλει η κάθε κυβέρνηση να κάνει προς όλα αυτά τα νησιά, μικρά και μεγάλα, αλλά κυρίως στα μικρά, είναι να παρέχουμε τα απαραίτητα ώστε να είναι κατοικήσιμα, πρώτα από όλα κατοικήσιμα, όπως είπε και ο κύριος Μάγγος, ο οποίος έτσι όπως φαίνεται, σε δέκα χρόνια στους Λειψούς δεν ξέρουμε ποιος θα  μένει εκτός από εσάς, κύριε Μάγγο. Που καλείστε να γίνετε και γιατρός, καλείστε να είστε και μεταφορέας, καλείστε αύριο-μεθαύριο να μπείτε και σε ένα γκρέιντερ, γιατί; Γιατί ένας εργολάβος που παίρνει ένα έργο σε αυτά τα νησιά, δεν έχει εκεί πέρα κάποιος να πάρει την υπεργολαβία. Άγονοι βγαίνουν οι διαγωνισμοί, κύριοι. Τα νησιά για να κάνουν ένα έργο και να έρθει ένας εργολάβος να τα πάρει, για να πάμε στο τεχνικό κομμάτι, στη Ρόδο ναι, θα βρει υπεργολαβίες. Τι θα βρει στην Τήλο; Στη Νίσυρο, στη Σύμη; Ποιος εργολάβος θα πάει να πάρει ένα έργο εκεί όταν ξέρει ότι δεν υπάρχουν ντόπιοι για να μπορεί να τους αναθέσει τη δουλειά; Ξέροντας ότι η μεταφορά του κάθε γκρέιντερ, η μεταφορά του κάθε φορτηγού από τον Πειραιά να φτάσει στην Τήλο, είναι όχι αγώνας δρόμου, όχι κόστος. Δεν ξέρει αν θα υπάρχει απαγορευτικό, αν θα φτάσει, δεν ξέρει αν το χρονοδιάγραμμα θα μπορεί να το τηρήσει και λοιπά και λοιπά. Φαντάζομαι το ίδιο ισχύει σε όλα τα νησιά, οπουδήπο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Άρα τελειώνοντας, για να μην κουράσω και άλλο, θέλω να σας πω ότι εμείς ως ΠΕΔ Νοτίου Αιγαίου, ως νησιά, θα είμαστε πάντα δίπλα σας, είμαστε μέρος, όπως πολύ σωστά είπατε και εσείς, της ΚΕΔΕ, είμαστε όλοι ΚΕΔΕ, αλλά θα παρακαλέσω μιας και το Συνέδριο θα γίνει στο νησί μου, θα γίνει στο νησί μας, θα γίνει στη Ρόδο, να δώσουμε έμφαση πραγματικά στα προβλήματα που υπάρχουν στα νησιά μας. Το λέω αυτό γιατί αν θέλουμε να πετύχει το Συνέδριο, σημαίνει ότι η επόμενη μέρα, η αμέσως επόμενη μέρα του Συνεδρίου, θα γνωρίζουμε και θα έχουμε ιεραρχήσει ποια είναι τα προβλήματα που χρήζουν άμεσης αντιμετώπισης, και αν δεν γίνει, να ξέρουμε τι πρέπει να κάνουμε εμείς. </w:t>
      </w:r>
    </w:p>
    <w:p>
      <w:pPr>
        <w:pStyle w:val="Normal"/>
        <w:tabs>
          <w:tab w:val="clear" w:pos="720"/>
          <w:tab w:val="left" w:pos="851" w:leader="none"/>
        </w:tabs>
        <w:spacing w:lineRule="auto" w:line="360" w:before="0" w:after="0"/>
        <w:jc w:val="both"/>
        <w:rPr/>
      </w:pPr>
      <w:r>
        <w:rPr>
          <w:rFonts w:cs="Arial" w:ascii="Arial" w:hAnsi="Arial"/>
          <w:spacing w:val="20"/>
        </w:rPr>
        <w:tab/>
        <w:t xml:space="preserve">Συμφωνώ απόλυτα σε αυτό που είπε και ο </w:t>
        <w:br/>
        <w:t xml:space="preserve">Δήμαρχος Σαντορίνης, ο φίλος μου ο Νίκος, ο συνάδελφος, ο οποίος είπε ποια θα είναι η επόμενη μέρα σε περίπτωση που δεν λυθούν προβλήματα. Και  δεν μιλάμε τώρα για ένα κεκτημένο των νησιών μας για  δεκαετίες, του συντελεστή ΦΠΑ, που πολύ σωστά κάποιος αναφέρθηκε και είπε ότι δεν το συζητήσαμε. Έχουμε πάει στο σημείο πια να μη συζητάμε για κεκτημένα. Δεν το φέρνουμε καν στο τραπέζι, το 24%. Και πάμε τώρα σε μια θέση άμυνας, να παλέψουμε να μη χάσουμε τα Λιμενικά Ταμεία, να μη χάσουμε τις ΔΕΥΑ, να  μη χάσουμε τις παραλίες που χάσαμε. Η Ρόδος έχει χάσει δύο εκατομμύρια ευρώ το  χρόνο από τις παραλίες, τη διαχείριση παραλιών, τις οποίες φροντίζουμε εμείς όμως, γιατί αν η εικόνα  δεν είναι καλή φταίει η Δημοτική Αρχή και ο Δήμαρχος. Οι παραλίες της Ρόδου όμως δεν λαμβάνουμε εμείς το έσοδο, αλλά καλούμαστε να είμαστε εκεί στη συντήρηση και τα οποιαδήποτε προβλήματα. Φτάνει αυτή η αφαίμαξη. Φτάνει πια να παλεύουμε με σφαίρες για να αντιμετωπίσουμε ένα ολόκληρο θηρί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ας περιμένω στη Ρόδο με πολύ μεγάλη χαρά. Θα σας δείξουμε ακόμη μια φορά ότι και η Ρόδος δεν φιλοξενεί, γιατί το έχουμε ακούσει και αυτό, μόνο (…) και τουρίστες, αλλά και Έλληνες τουρίστες, Έλληνες επισκέπτες, και είναι ιδιαίτερη χαρά και τιμή που θα είμαστε όλοι κάτω στο νησί μας, τη Ρόδο, και κάποιοι από εσάς θα  μπορείτε να δείτε και κάποια προβλήματα από πρώτο χέρι. Σίγουρα  στα πάρκα θα τα βρεί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Σας ευχαριστώ πολύ.</w:t>
      </w:r>
    </w:p>
    <w:p>
      <w:pPr>
        <w:pStyle w:val="Normal"/>
        <w:tabs>
          <w:tab w:val="clear" w:pos="720"/>
          <w:tab w:val="left" w:pos="851" w:leader="none"/>
        </w:tabs>
        <w:spacing w:lineRule="auto" w:line="360" w:before="0" w:after="0"/>
        <w:jc w:val="both"/>
        <w:rPr/>
      </w:pPr>
      <w:r>
        <w:rPr>
          <w:rFonts w:cs="Arial" w:ascii="Arial" w:hAnsi="Arial"/>
          <w:b/>
          <w:spacing w:val="20"/>
          <w:u w:val="single"/>
        </w:rPr>
        <w:t>Γ. ΠΑΠΑΝΑΣΤΑΣΙΟΥ:</w:t>
      </w:r>
      <w:r>
        <w:rPr>
          <w:rFonts w:cs="Arial" w:ascii="Arial" w:hAnsi="Arial"/>
          <w:spacing w:val="20"/>
        </w:rPr>
        <w:t xml:space="preserve"> Ο Δήμαρχος Καλύμνιων, ο κύριος Μαστροκούκος. </w:t>
      </w:r>
    </w:p>
    <w:p>
      <w:pPr>
        <w:pStyle w:val="Normal"/>
        <w:tabs>
          <w:tab w:val="clear" w:pos="720"/>
          <w:tab w:val="left" w:pos="851" w:leader="none"/>
        </w:tabs>
        <w:spacing w:lineRule="auto" w:line="360" w:before="0" w:after="0"/>
        <w:jc w:val="both"/>
        <w:rPr/>
      </w:pPr>
      <w:r>
        <w:rPr>
          <w:rFonts w:cs="Arial" w:ascii="Arial" w:hAnsi="Arial"/>
          <w:b/>
          <w:spacing w:val="20"/>
          <w:u w:val="single"/>
        </w:rPr>
        <w:t>Ι. ΜΑΣΤΡΟΚΟΥΚΟΣ:</w:t>
      </w:r>
      <w:r>
        <w:rPr>
          <w:rFonts w:cs="Arial" w:ascii="Arial" w:hAnsi="Arial"/>
          <w:spacing w:val="20"/>
        </w:rPr>
        <w:t xml:space="preserve"> Κύριοι συνάδελφοι, χαίρομαι πάρα πολύ όταν τώρα τελευταία βλέπω ένα συναινετικό, ευχάριστο κλίμα, με ωραίους συνομιλητές. Ένα μας ενώνει κυρίως, είμαστε Έλληνες. Όπου και αν κατοικούμε, είμαστε Έλληνες, και αυτό πρέπει να μας ενώνει με άρρηκτους δεσμού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να σχόλιο. Πρόεδρε, από τους ΚΑΠ η Κάλυμνος πήρε 1%.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 Δεξιά μας είναι η Κως, αριστερά η Λέρος, η Κάλυμνος στο ενδιάμεσο. Η Κως έχει 17% ΦΠΑ, καθώς και η Λέρος, εμείς στη μέση 24%. Δεν είναι ανάγκη να σας το αναλύσω, ότι έχουμε καταστεί μη ανταγωνιστικοί. </w:t>
      </w:r>
    </w:p>
    <w:p>
      <w:pPr>
        <w:pStyle w:val="Normal"/>
        <w:tabs>
          <w:tab w:val="clear" w:pos="720"/>
          <w:tab w:val="left" w:pos="851" w:leader="none"/>
        </w:tabs>
        <w:spacing w:lineRule="auto" w:line="360" w:before="0" w:after="0"/>
        <w:jc w:val="both"/>
        <w:rPr/>
      </w:pPr>
      <w:r>
        <w:rPr>
          <w:rFonts w:cs="Arial" w:ascii="Arial" w:hAnsi="Arial"/>
          <w:spacing w:val="20"/>
        </w:rPr>
        <w:tab/>
        <w:t xml:space="preserve">Προβλήματα υπάρχουν παντού, όπου και αν είναι ο Δήμος, όπου και αν είναι οι Δήμοι. Αυτός είναι και ο λόγος της ύπαρξής μας. Γιατί είμαστε εδώ; Γιατί είμαστε αιρετοί; Δεν ασχολούμαστε με αγγέλους και λουλούδια. Με προβλήματα ασχολούμαστε. Όμως όπως όλοι οι Δήμοι, έχουν τις ιδιαιτερότητές τους, έχουν καταθέσει με περισσή αγωνία οι προηγούμενοι ομιλητές, για τη νησιωτικότητα. Δεν είναι κάτι προς διεκδίκηση, είναι δεδομένο. Είναι δεδομένο, και όπως είπε ο Πρόεδρος, είναι κατοχυρωμένο και συνταγματικά. Όμως πρέπει να το συνειδητοποιήσουμε για να μπορέσουμε να εφαρμόσουμε και ανάλογες πολιτικές σε κεντρικό και αποκεντρωμένο μετά επίπεδο. </w:t>
      </w:r>
    </w:p>
    <w:p>
      <w:pPr>
        <w:pStyle w:val="Normal"/>
        <w:tabs>
          <w:tab w:val="clear" w:pos="720"/>
          <w:tab w:val="left" w:pos="851" w:leader="none"/>
        </w:tabs>
        <w:spacing w:lineRule="auto" w:line="360" w:before="0" w:after="0"/>
        <w:jc w:val="both"/>
        <w:rPr/>
      </w:pPr>
      <w:r>
        <w:rPr>
          <w:rFonts w:cs="Arial" w:ascii="Arial" w:hAnsi="Arial"/>
          <w:spacing w:val="20"/>
        </w:rPr>
        <w:tab/>
        <w:t xml:space="preserve">Τα είπε πάρα πολύ καλά ο Δήμαρχος της Ρόδου, και οι υπόλοιποι Δήμαρχοι των νησιών. Δεν  μπορεί, παράδειγμα, το ασθενοφόρο της Καλύμνου, να εξυπηρετήσει την Αστυπάλαια. Δεν γίνεται. Δεν μπορεί το λιμάνι της Καλύμνου να είναι συγχρόνως και λιμάνι των Αρκιών. Δεν γίνεται. Πρέπει να έχουν και οι Αρκιοί τη δική τους υποδομή. Δεν γίνεται σε μια πυρκαγιά να βοηθηθούμε. Ή μόνοι μας, ή ακόμα και τα πόδια μας να πάρουμε στη θάλασσα θα πέσουμε. Και αυτό είναι γεγονό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ίπατε λοιπόν, σε θεωρητικό επίπεδο, για αυτό είπα ότι είμαστε Έλληνες, ζούμε στα σύνορα. Η Κάλυμνος είναι τρία μόλις μίλια από την Τουρκία, τα Ίμια, τρία μίλια, και η Ψέριμος είναι στα τέσσερα περίπου μίλια από την Τουρκία. Ο αγώνας των ψαράδων είναι καθημερινός, και τα ακούτε.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ουμε δει και έχουμε υποκαταστήσει το ελληνικό κράτος, βλέποντας το κενό ανάμεσα στα νησιά μας, η Κάλυμνος έφτιαξε τη δική της ναυτιλιακή εταιρεία. Όχι για να γίνουμε επιχειρηματίες, ούτε εφοπλιστές. Απλά να συνδέσουμε, να υπάρχουμε, να ζούμε, να  αναπτύξουμε στο βαθμό που μπορούν τα νησιά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χτισε λοιπόν τη ναυτιλιακή εταιρεία και έχει το Νήσος Κάλυμνος, 67 μέτρα, και δύο ταχύπλοα σκάφη που συνδέουν το αεροδρόμιο το διεθνές της Κω με την Κάλυμνο. </w:t>
      </w:r>
    </w:p>
    <w:p>
      <w:pPr>
        <w:pStyle w:val="Normal"/>
        <w:tabs>
          <w:tab w:val="clear" w:pos="720"/>
          <w:tab w:val="left" w:pos="851" w:leader="none"/>
        </w:tabs>
        <w:spacing w:lineRule="auto" w:line="360" w:before="0" w:after="0"/>
        <w:jc w:val="both"/>
        <w:rPr/>
      </w:pPr>
      <w:r>
        <w:rPr>
          <w:rFonts w:cs="Arial" w:ascii="Arial" w:hAnsi="Arial"/>
          <w:spacing w:val="20"/>
        </w:rPr>
        <w:tab/>
        <w:t xml:space="preserve">Τι συμβαίνει τώρα. Παρένθεση, είπε πολύ σωστά ο Δήμαρχος, η ναυτιλιακή εταιρεία δεν έχει σκοπό την κερδοφορία, για αυτό και κινείται πάντα στο όριο. Έχει σκοπό την εξυπηρέτηση των κοινωνιών και του ελληνικού κράτους. Πώς των κοινωνιών; Οποιαδήποτε μεταφορά εμπορευμάτων, προϊόντων, να οικοδομηθούν τα νησιά, οχήματα, μεταφέρονται με κόστος. Πολύ φτηνά. Και έτσι λοιπόν οι Λειψοί μπόρεσαν να χτιστούν, οι Αρκιοί, το Αγαθονήσι, και τα λοιπά. </w:t>
      </w:r>
    </w:p>
    <w:p>
      <w:pPr>
        <w:pStyle w:val="Normal"/>
        <w:tabs>
          <w:tab w:val="clear" w:pos="720"/>
          <w:tab w:val="left" w:pos="851" w:leader="none"/>
        </w:tabs>
        <w:spacing w:lineRule="auto" w:line="360" w:before="0" w:after="0"/>
        <w:jc w:val="both"/>
        <w:rPr/>
      </w:pPr>
      <w:r>
        <w:rPr>
          <w:rFonts w:cs="Arial" w:ascii="Arial" w:hAnsi="Arial"/>
          <w:spacing w:val="20"/>
        </w:rPr>
        <w:tab/>
        <w:t xml:space="preserve">Κόστος. Βάζω και τη λεκάνη τώρα κοινωνικά, το κοινωνικό κομμάτι. Οι Καλύμνιοι δεν έχουν διεθνές αεροδρόμιο, όμως είναι ο πρώτος αναρριχητικός προορισμός σε παγκόσμιο επίπεδο, με 5.000 αναρριχητικές διαδρομές. Τα σκάφη αυτά τι κάνουν; Ανεξάρτητα το επιβατικό κοινό, λίγο ή πολύ, μεταφέρουν από το αεροδρόμιο της Κω προς την Κάλυμνο, σε πολύ μικρό χρονικό διάστημα και οποιαδήποτε ώρα, τον κόσμο χωρίς αναμονή. Ένα αυτό.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 Πολύ μεγάλο μέρος του πληθυσμού μας εργάζεται στο νησί της Κω, στις τουριστικές δράσεις. Τι κάνουν λοιπόν οι Καλύμιοι; Φεύγουν το πρωί με τα σκάφη της Καλύμνου, του Δήμου, φτηνά, πάνε στην Κω, εργάζονται, σχολάνε τέσσερις η ώρα, και επιστρέφουν στο νησί. Το κοινωνικό κομμάτι. Αποτέλεσμα; Ο κόσμος δεν παίρνει τις οικογένειες για να φύγει, ούτε αδειάζουν τα σχολεία. Παραμένουμε στο νησί.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ι έχουμε λοιπόν τώρα. Ξαφνικά, ξαφνικός θάνατος για την ΑΝΕΚ. Το δρομολόγιο που εξυπηρετεί τα νησιά Κάλυμνο, Λέρο, Λειψούς, Αρκιούς, Πάτμο, Αγαθονήσι, Σάμο, και παρακαλώ, το μικρό νησί, το Φαρμακονήσι, για εθνικούς λόγους, είναι το μόνο πλοίο που μπορεί να το προσεγγίσει, και κατασκευάστηκε ειδικά για να έχει τον ανάλογο κυματισμό, το Νήσος Κάλυμνος, και για να έχει το ανάλογο βάθος η γάστρα, να προσεγγίζει το Φαρμακονήσι. Κανένα άλλο πλοίο στο Αιγαίο δεν μπορεί. Τι κάναμε λοιπόν, ποιος είναι ο ξαφνικός θάνατος; Εκεί που το Νήσος Κάλυμνος έπαιρνε την επιδότηση 8.000 € ανά δρομολόγιο για τα νησιά μας, ξαφνικά έγινε 25.000. Ερώτηση, καλά ρε Δήμαρχε, δεν σου αρέσουν τα είκοσι πέντε; Όχι, άνοιξαν την όρεξη άλλων. Και ήρθαν τώρα, τώρα ήρθαν μουστερήδες. Και δεν φτάνει αυτό, δεν φτάνει αυτό, βάλαμε τώρα και κόφτες. Τι ζήτησε η προκήρυξη; Ξέρετε λέει, για να μπείτε στο διαγωνισμό πρέπει να έχετε πλοίο από 70 μέτρα και πάνω. Το Κάλυμνος είναι 67 μέτρα, έξω. Ευτυχώς ο Υπουργός το κατάλαβε και υπαναχώρησε μετά τις έντονες αντιδράσεις όλων των συναδέλφων των νησιών που σας προανέφερα, με επιστολές και παρεμβάσει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έρασε αυτό. Δεύτερος κόφτης. Ο δεύτερος κόφτης τι λέει; Ότι σε περίπτωση που είναι  δύο τα πλοία, δεν… για να πας στο δεύτερο γύρο, το άνοιγμα των οικονομικών προσφορών, δεν πάνε όλοι, θα πάει μόνο αυτός που έχει το νεότερο πλοίο. Δηλαδή το Κάλυμνος που είναι 35 χρονών θα  μείνει, και αυτό που είναι 34 χρονών πάει. Και δεν ανοίγουν οικονομικές προσφορ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ηλαδή το Κάλυμνος θα έπαιρνε τη γραμμή με οκτώ, δέκα χιλιάρικα, δώδεκα, δεκαπέντε, και με ένα χρόνο διαφορά ο άλλος θα το πάρει με είκοσι τέσσερα. Έχουμε τόσα πολλά λεφτά; Όταν το σκάφος εξυπηρετεί τα νησιά και το καταγράφουν όλοι οι Δήμαρχοι εγγράφως με επιστολές μέχρι και τον Πρωθυπουργό. Και ανοίξαμε λοιπόν  μόδα για να μείνουμε απέξω.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ι θα κάνουμε με τα νησιά; Θα ερημώσουν; Αλήθεια, θα ερημώσουν; Ερώτηση, καλά ρε Δήμαρχε, πρέπει να πάει μόνο το Κάλυμνος για να μην ερημώσουν; Ναι, διότι ο ιδιώτης έχει στόχο την κερδοφορία. Αν βάλουμε ένα τελάρο ψάρια, και σας το λέω έτσι πολύ λαϊκά, για να το πάμε από Κάλυμνο στους Αρκιούς, θα πληρώσει πιο πολλά μεταφορικά στον ιδιώτη παρά την αξία του εμπορεύματος. Και δεν θέλω εμείς στην ελληνική Πολιτεία και με ότι προσφέρουμε, να μοιάζουμε με μαρίδα, και οι μεγαλοκαρχαρίες να είναι αυτοί τελικά που θα ασκήσουν την πολιτι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ο βάζω λοιπόν ως θέμα, κύριε Πρόεδρε και κύριοι συνάδελφοι, αν θέλουμε να υπάρχουμε, να εξυπηρετούμε τις κοινωνίες μας, έχει καλώς. Εάν δεν θέλουμε, να ξέρουμε τι κάνουμε, να ξέρουμε με ποιους παλεύουμε και πώς παλεύουμε, και να ξέρουμε σιγά-σιγά κάποιοι να μαζεύουν  μπογαλάκια και να πάνε να βρουν αλλού τόπο για να μπορούν να επιβιώσουν με αξιοπρέπεια και με λιγότερο κίνδυνο στην πόρτα κάθε μέρα με την ημισέληνο να περνάει έξω από την πόρτα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tabs>
          <w:tab w:val="clear" w:pos="720"/>
          <w:tab w:val="left" w:pos="851" w:leader="none"/>
        </w:tabs>
        <w:spacing w:lineRule="auto" w:line="360" w:before="0" w:after="0"/>
        <w:jc w:val="both"/>
        <w:rPr/>
      </w:pPr>
      <w:r>
        <w:rPr>
          <w:rFonts w:cs="Arial" w:ascii="Arial" w:hAnsi="Arial"/>
          <w:b/>
          <w:spacing w:val="20"/>
          <w:u w:val="single"/>
        </w:rPr>
        <w:t>Γ. ΠΑΠΑΝΑΣΤΑΣΙΟΥ:</w:t>
      </w:r>
      <w:r>
        <w:rPr>
          <w:rFonts w:cs="Arial" w:ascii="Arial" w:hAnsi="Arial"/>
          <w:spacing w:val="20"/>
        </w:rPr>
        <w:t xml:space="preserve"> Συνεχίζουμε, τελευταίος ομιλητής είναι ο κύριος Σέγκος Γιάννης, Δημοτικός Σύμβουλος Χερσονήσου. Και βέβαια θα κλείσει ο Πρόεδρος πάντα μετά. </w:t>
      </w:r>
    </w:p>
    <w:p>
      <w:pPr>
        <w:pStyle w:val="Normal"/>
        <w:tabs>
          <w:tab w:val="clear" w:pos="720"/>
          <w:tab w:val="left" w:pos="851" w:leader="none"/>
        </w:tabs>
        <w:spacing w:lineRule="auto" w:line="360" w:before="0" w:after="0"/>
        <w:jc w:val="both"/>
        <w:rPr/>
      </w:pPr>
      <w:r>
        <w:rPr>
          <w:rFonts w:cs="Arial" w:ascii="Arial" w:hAnsi="Arial"/>
          <w:b/>
          <w:spacing w:val="20"/>
          <w:u w:val="single"/>
        </w:rPr>
        <w:t>Ι. ΣΕΓΚΟΣ:</w:t>
      </w:r>
      <w:r>
        <w:rPr>
          <w:rFonts w:cs="Arial" w:ascii="Arial" w:hAnsi="Arial"/>
          <w:spacing w:val="20"/>
        </w:rPr>
        <w:t xml:space="preserve"> Καλό μεσημέρι, αγαπητοί συνάδελφοι, κύριε Πρόεδρε.</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γαπητοί συνάδελφοι, χαίρομαι που παραβρίσκομαι για άλλη μια φορά σε μια τέτοια εκδήλωση εν όψει του Συνεδρίου μα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βόμενος το χρόνο όλων, δεν θα αναφερθώ σε λεπτομέρειες. Άλλωστε οι πολύ καλοί συνάδελφοι αναφέρθηκαν εκτενώς σε όλα τα θέματα που άπτονται των τοπικών κοινωνιών. Το κομμάτι του δημογραφικού, ή το κομμάτι του μεταναστευτικού, προφανώς είναι πολύ σημαντικά στην παρούσα χρονική συγκυρία, αλλά οφείλω ως τέως Δήμαρχος ενός πολύ μεγάλου τουριστικού προορισμού, όπως είναι η Χερσόνησος, ο Δήμος Χερσονήσου, για όσους δεν τον ξέρετε χωροταξικά γειτνιάζει με την πόλη του Ηρακλείου, να αναφερθώ σε ένα θέμα που εκτιμώ ότι αυτή την εποχή δεν ακουμπά μόνο εμάς, ακουμπά όλη τη χώρα. Αλλά πρέπει να δώσουμε αγαπητέ Πρόεδρε της ΚΕΔΕ, και αγαπητοί συνάδελφοι, τη δέουσα προσοχή. Είναι ο συνδυασμός δύο σχεδίων που τώρα έρχονται σε διαβούλευση και προχωράνε. Είναι τα Τοπικά Πολεοδομικά Σχέδια και το Χωροταξικό του Τουρισμού.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κούστε λοιπόν να δείτε τι γίνεται. Αυτή τη στιγμή εκτιμώ βέβαια ότι επειδή τα έφερε η ίδια η κυβέρνηση, είναι άστοχο αυτό που κάνει. Έχει έρθει το Χωροταξικό του Τουρισμού, του οποίου η διαβούλευση ήδη έχει λήξει, και συνεχίζει η διενέργεια των Τοπικών Πολεοδομικών που έπονται του Χωροταξικού του Τουρισμού. </w:t>
      </w:r>
    </w:p>
    <w:p>
      <w:pPr>
        <w:pStyle w:val="Normal"/>
        <w:tabs>
          <w:tab w:val="clear" w:pos="720"/>
          <w:tab w:val="left" w:pos="851" w:leader="none"/>
        </w:tabs>
        <w:spacing w:lineRule="auto" w:line="360" w:before="0" w:after="0"/>
        <w:jc w:val="both"/>
        <w:rPr/>
      </w:pPr>
      <w:r>
        <w:rPr>
          <w:rFonts w:cs="Arial" w:ascii="Arial" w:hAnsi="Arial"/>
          <w:spacing w:val="20"/>
        </w:rPr>
        <w:tab/>
        <w:t xml:space="preserve">Να φέρω λοιπόν ένα απλό παράδειγμα, το οποίο αγγίζει και εμάς ως Δήμος, αγγίζει τη Σαντορίνη, αγγίζει τη Μύκονο, αγγίζει τη Δημοτική Ενότητα Ρόδου, αγγίζει κάποιες περιοχές της χώρας, που θεωρούν ότι κάποιες Δημοτικές Ενότητες ανά τη χώρα είναι κόκκινες. Μιλάμε λοιπόν για υπερτουρισμό. Ακούστε, αγαπητοί συνάδελφοι, και θα ήθελα να δώσετε μια βαρύτητα σε αυτό το θέμα, γιατί θα το βρούμε μπροστά μας. Μιλάνε πολλοί για υπερτουρισμό. Ακούστε λοιπόν ένα παράδειγμα για να καταλάβουμε τι σημαίνει υπερτουρισμός, και πού είναι πίσω η χώ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Να βάλω κάποια χωροταξικά μεγέθη για να καταλάβετε. Η Μαγιόρκα έχει 3.600 τετραγωνικά χιλιόμετρα μέγεθος. Ο Νομός Ηρακλείου έχει 2.800, ο Νομός Θεσσαλονίκης έχει 3.680 τετραγωνικά χιλιόμετρα.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spacing w:val="20"/>
          <w:u w:val="single"/>
        </w:rPr>
        <w:t>Ι. ΣΕΓΚΟΣ:</w:t>
      </w:r>
      <w:r>
        <w:rPr>
          <w:rFonts w:cs="Arial" w:ascii="Arial" w:hAnsi="Arial"/>
          <w:spacing w:val="20"/>
        </w:rPr>
        <w:t xml:space="preserve"> Η Μαγιόρκα. Λοιπόν, η Μαγιόρκα, ολόκληρη η Κρήτη, που είναι… ο Νομός Ηρακλείου είναι 2.800, όλη η Κρήτη είναι 9.200, η Κρήτη σηκώνει 4,5 με 5 εκατομμύρια τουρισμό, ξέρετε πόσα εκατομμύρια τουρισμό σηκώνει η Μαγιόρκα που είναι περίπου σαν το Νομό Αττικής και το Νομό Θεσσαλονίκης; 11 εκατομμύρια. </w:t>
      </w:r>
    </w:p>
    <w:p>
      <w:pPr>
        <w:pStyle w:val="Normal"/>
        <w:tabs>
          <w:tab w:val="clear" w:pos="720"/>
          <w:tab w:val="left" w:pos="851" w:leader="none"/>
        </w:tabs>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b/>
          <w:spacing w:val="20"/>
          <w:u w:val="single"/>
        </w:rPr>
        <w:t>Ι. ΣΕΓΚΟΣ:</w:t>
      </w:r>
      <w:r>
        <w:rPr>
          <w:rFonts w:cs="Arial" w:ascii="Arial" w:hAnsi="Arial"/>
          <w:spacing w:val="20"/>
        </w:rPr>
        <w:t xml:space="preserve"> Φέτος φωνάζουν οι κάτοικοι. Τι σημαίνει αυτό;  Ότι οι Ισπανοί και το νησί της Μαγιόρκας έχουν τέτοιες υποδομές αναπτύξει τα προηγούμενα χρόνια, που κατόρθωσαν και σήκωσαν αυτόν τον τουρισμό. Βέβαια οι κάτοικοι έχουν φτάσει σε ένα σημείο που έχουν τις αντιδράσεις τους. Αυτό σημαίνει υπερτουρισμό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ώς οριοθετούμε τον υπερτουρισμό στη χώρα και βγαίνουν ορισμένοι και το λένε; Όταν έρχονται πέντε κρουαζιερόπλοια στη Ρόδο, στη Σαντορίνη ή στη Μύκονο, και είναι γεμάτη η Σαντορίνη μεταξύ έντεκα και πέντε και μετά είναι νέκρα; Πώς οριοθετείται ο τουρισμός; Πώς οριοθετείται ο τουρισμός στο Δήμο Χερσονήσου, που έχει ογδόντα </w:t>
      </w:r>
      <w:r>
        <w:rPr>
          <w:rFonts w:cs="Arial" w:ascii="Arial" w:hAnsi="Arial"/>
          <w:spacing w:val="20"/>
          <w:lang w:val="en-US"/>
        </w:rPr>
        <w:t>plus</w:t>
      </w:r>
      <w:r>
        <w:rPr>
          <w:rFonts w:cs="Arial" w:ascii="Arial" w:hAnsi="Arial"/>
          <w:spacing w:val="20"/>
        </w:rPr>
        <w:t xml:space="preserve"> χιλιάδες τουριστικές κλίνες, και ο υπερτουρισμός σε επίπεδο υποδομών είναι ένα εικοσαήμερο με ένα μήνα. Από 20 Ιουλίου μέχρι 15-20 Αυγούστου. Μετά τα πράγματα είναι όπως πρέπε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Και ακούστε τώρα να δείτε, και είναι σημαντικό, δυστυχώς πέφτει το βάρος σε αυτή τη δημοτική θητεία, και σε αυτό το Συμβούλιο της ΚΕΔΕ, γιατί τώρα συζητιούνται τα Τοπικά Πολεοδομικά και το Χωροταξικό του Τουρισμού, τα οποία αγαπητοί συνάδελφοι, βάλτε με το νου σας ότι και τα δύο θα συνοδεύουν τις τοπικές μας κοινωνίες για τριάντα έως πενήντα χρόνια. Εκεί θέλω να δώσετε τη βαρύτη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ροσέξτε λοιπόν τι κάνει η Πολιτεία. Βγαίνει από τη  μια μεριά και μιλάει για υπερτουρισμό, αλλά τι κάνει η ίδια η Πολιτεία; Θυμάται κάποιος από εσάς πόσα εκατομμύρια τουρίστες είχαμε το ’14, ’15; Μην κουράζεστε, 15 εκατομμύρια. Έχουμε καταλήξει σαν χώρα να γίνουμε κυνηγοί κεφαλών, φτάσαμε τα 33 εκατομμύρια. Πείτε μου λοιπόν, για να έρθουμε στα συγκαλά μας και να ξέρουμε τι διεκδικούμε. Η Γαλλία είναι μια χώρα 60 εκατομμυρίων πληθυσμού, και σηκώνει τουρισμό 85 εκατομμύρια. Έχει δηλαδή ένα 20-25% του δυναμικού της, του πληθυσμού της, λίγο πιο πάνω τουρισμό. Η Ελλάδα είναι μια χώρα 10 εκατομμυρίων και έχει 33 εκατομμύρια τουρίστες. Με ποιες υποδομές; </w:t>
      </w:r>
    </w:p>
    <w:p>
      <w:pPr>
        <w:pStyle w:val="Normal"/>
        <w:tabs>
          <w:tab w:val="clear" w:pos="720"/>
          <w:tab w:val="left" w:pos="851" w:leader="none"/>
        </w:tabs>
        <w:spacing w:lineRule="auto" w:line="360" w:before="0" w:after="0"/>
        <w:jc w:val="both"/>
        <w:rPr/>
      </w:pPr>
      <w:r>
        <w:rPr>
          <w:rFonts w:cs="Arial" w:ascii="Arial" w:hAnsi="Arial"/>
          <w:spacing w:val="20"/>
        </w:rPr>
        <w:tab/>
        <w:t xml:space="preserve">Φέρνω λοιπόν ένα παράδειγμα που ακουμπά το Δήμο μου, όλο το Νομό Ηρακλείου, και όλη την Κρήτη. Έχουμε λοιπόν, αγαπητοί συνάδελφοι, γιατί η Ελλάδα έχει μάθει, ή μάλλον δεν έχει μάθει, να έχει πολιτική πουθενά. Δεν έχουμε πολιτικό στον τουρισμό, δεν έχουμε πολιτική στην παιδεία, δεν έχουμε πολιτική στον αγροτικό τομέα, στη βιομηχανία, πουθενά. Έχουμε λοιπόν ένα τομέα που λέγεται τουρισμός, ο οποίος καλώς ή κακώς είναι περίπου το ένα τέταρτο του ΑΕΠ της χώρας. Δημιουργείται ένα πρόβλημα, χωρίς  σχεδιασμό, πάμε να το επιλύσουμε. Η πύλη εισόδου του Ηρακλείου είναι ένα κακό αεροδρόμιο. Φτιάχνουμε λοιπόν, αγαπητοί φίλοι, ένα αεροδρόμιο το οποίο θα είναι η πύλη εισόδου του Δήμου Χερσονήσου. Βρίσκεται 6-7 χιλιόμετρα νότια του λιμένα Χερσονήσου. Από εκεί που σηκώνει τώρα 190 πτήσεις την ημέρα, θα μπορεί να σηκώσει εν αρχή 300 και θα φτάσει τις 600. Θα μπορεί να σηκώσει 18 εκατομμύρια κόσμο. Πείτε μου, αυτό το αεροδρόμιο θα λειτουργήσει το 2027, με τι νερά, με τι διαχείριση απορριμμάτων, με τι οδικά δίκτυα, με τι συνοδά έργα και υποδομέ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ι κάνουμε λοιπόν; Βάζουμε πάντοτε σαν κοινωνία, σαν Πολιτεία μάλλον, το κάρο μπροστά από τα άλογα. Εκείνο που πρέπει να διεκδικήσουμε, και ξανά λέω, πέφτει το βάρος σε όλους εμάς εδώ αυτή την 4ετία, το ξανά λέω δεύτερη φορά, μην το ξεχάσετε, τώρα συζητείται το ΤΠΣ και τώρα συζητείται, Πρόεδρε, το Χωροταξικό του Τουρισμού. </w:t>
      </w:r>
    </w:p>
    <w:p>
      <w:pPr>
        <w:pStyle w:val="Normal"/>
        <w:tabs>
          <w:tab w:val="clear" w:pos="720"/>
          <w:tab w:val="left" w:pos="851" w:leader="none"/>
        </w:tabs>
        <w:spacing w:lineRule="auto" w:line="360" w:before="0" w:after="0"/>
        <w:jc w:val="both"/>
        <w:rPr/>
      </w:pPr>
      <w:r>
        <w:rPr>
          <w:rFonts w:cs="Arial" w:ascii="Arial" w:hAnsi="Arial"/>
          <w:spacing w:val="20"/>
        </w:rPr>
        <w:tab/>
        <w:t xml:space="preserve">Άρα λοιπόν εκείνο το οποίο παρακαλώ είναι, και αυτό είναι ένα σημαντικό θέμα σε αυτό το Συνέδριο, να καταλήξουμε σε ομάδες εργασίας, που η πρόταση η δικιά μου είναι η εξής. Να φρενάρει λίγο το Χωροταξικό του Τουρισμού, γιατί αγαπητέ φίλε, Δήμαρχε της Σαντορίνης, ξέρεις τι δείχνει το Χωροταξικό Τουρισμού; Όσοι πάτε και το αναζητήσετε, είναι εύκολο να το αναζητήσετε αγαπητοί συνάδελφοι, να το, εδώ είναι το Χωροταξικό του Τουρισμού, και φαίνεται σε χάρτη όλη η χώρα. Ξέρετε τι δείχνει αυτός ο χάρτης; Εκεί που είναι κόκκινο και σκούρο μπλε ξέρετε τι απαιτείται, φίλε Δήμαρχε; Υποδομές. Αυτό λοιπόν εδώ δεν πρέπει να είναι ένα σχέδιο τροχοπέδη στον τουρισμό, αλλά εν τέλει είναι το σχέδιο εκεί που απαιτούνται υποδομές για να αναπτυχθεί ο τουρισμός. Όταν έχεις ένα κλάδο της οικονομίας,  δυστυχώς έχουμε αποβιομηχανοποιηθεί, δεν φτιάχνουμε ούτε καλές οδοντογλυφίδες, τις φτιάχνουν οι Τούρκοι καλύτερα από εμάς, και έχεις ένα τέτοιο κομμάτι οικονομικής δραστηριότητας, που σου δίνει τέτοιο ΑΕΠ, οφείλεις να αποκτήσεις πολιτική. Δεν αποκτούμε λοιπόν πολιτική.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ποτελεί λοιπόν ένα σημαντικό, και τελειώνω με αυτό, ζητούμενο αυτού του Συνεδρίου, να φρενάρουν το Χωροταξικό του Τουρισμού, να ολοκληρωθούν τα Τοπικά Πολεοδομικά με τη συμμετοχή των τοπικών κοινωνιών, και φίλε Δήμαρχε, που έχεις και εσύ κόκκινο, όπως και ο κύριος Ζώρζος, μετά να έρθουν να προσαρμοστούν τα Χωροταξικά του Τουρισμού στα Τοπικά Πολεοδομικ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tabs>
          <w:tab w:val="clear" w:pos="720"/>
          <w:tab w:val="left" w:pos="851" w:leader="none"/>
        </w:tabs>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Αγαπητοί συνάδελφοι, κλείνοντας αυτή την εποικοδομητική συζήτηση και το διάλογο που έγινε στο πλαίσιο των προσυνεδρίων, γιατί το απόγευμα τέσσερις η ώρα ακριβώς θα ξεκινήσει και η Αττική, με την όγδοη κατά σειρά προσυνεδριακή συζήτηση, συνδιάσκεψη, και συμπεραίνοντας, πρώτον, δεν γίνεται να έχουμε έναν πληθυσμό με εκατό κατοίκους σε ένα νησί, ενδεικτικό είναι το παράδειγμα, και να έχουμε εκατόν ένα μετανάστες, λαθρομετανάστες, οικονομικούς μετανάστες, όπως θέλετε πείτε τους. Αυτό το μίγμα είναι εκρηκτικό, δεν γίνετα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εύτερον. Δεν γίνεται το σύνολο των μεταναστευτικών ροών να υπάρχουν στα νησιά, και δη στα νησιά που είναι κατά μήκος των Μικρασιατικών ακτών, για λόγους αυτονόητους, κοινωνικούς, είπα πριν το παράδειγμα, τουριστικής ανάπτυξης, ανάπτυξης γενικότερα, ασφάλειας και κοινωνικής ειρήνης, και για λόγους εθνικούς. Και όταν λέω για λόγους εθνικούς καταλαβαίνουμε όλοι τι θέλω να πω πάρα πολύ καλ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λλά αυτό το πρόβλημα, αυτό το βάρος που δημιουργείται από τη μετανάστευση αυτή των οικονομικών μεταναστών, θα πρέπει να βάλουμε πλάτη στο πλαίσιο της αλληλεγγύης που πρέπει να έχουμε μεταξύ μας όλοι οι Δήμοι. Αλληλεγγύης που δεν θα εξαντλείται φραστικά στα λόγια, αλλά θα αναλαμβάνεται έμπρακτα. Διότι όταν μοιράζεται, όπως είπα στην τοποθέτησή μου, το βάρος, μπορούμε το άρουμε ευκολότερα. </w:t>
      </w:r>
    </w:p>
    <w:p>
      <w:pPr>
        <w:pStyle w:val="Normal"/>
        <w:tabs>
          <w:tab w:val="clear" w:pos="720"/>
          <w:tab w:val="left" w:pos="851" w:leader="none"/>
        </w:tabs>
        <w:spacing w:lineRule="auto" w:line="360" w:before="0" w:after="0"/>
        <w:jc w:val="both"/>
        <w:rPr/>
      </w:pPr>
      <w:r>
        <w:rPr>
          <w:rFonts w:cs="Arial" w:ascii="Arial" w:hAnsi="Arial"/>
          <w:spacing w:val="20"/>
        </w:rPr>
        <w:tab/>
        <w:t xml:space="preserve">Δεύτερον. Γνωρίζουμε πολύ καλά τα προβλήματα των νησιών, προσωπικά τα γνωρίζω γιατί ως Νομάρχης Ευβοίας την περίοδο ’91-’93 είχα και τη Σκύρο, και ξέρω τι σημαίνει να έχεις ένα νησί, σε ένα μεγαλύτερο νησί, την Εύβοια, δίπλα. Αν ένα έργο κοστίζει εκατό ευρώ για να κατασκευαστεί στον κάμπο, οδικό, της Θεσσαλίας, στη Σκύρο κοστίζει μπορεί και διακόσια, μπορεί και εκατόν πενήντα, με τους εκβραχισμούς που πρέπει να κάνεις. Αν θέλεις να κατασκευάσεις ένα σχολείο στην ηπειρωτική Ελλάδα, σε ένα νησί, μπορεί να χρειαστεί να κουβαλήσεις, να μεταφέρεις, και το 60 με 70% των υλικών για να κάνεις το έργο και είναι ακριβότερ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Αναφέρθηκα σε αυτά  τα δύο για να δείτε ότι έχουμε και βιωματική αντίληψη, κατανοούμε και τον πόνο και το βάρος το οποίο έχουν πάνω τους τα νησιά.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Δώστε μας ως ΠΕΔ Βορείου και Νοτίου Αιγαίου τις επισημάνσεις και τις θέσεις σας, για να τις συμπεριλάβουμε και στις αποφάσεις που θα λάβουμε στο Συνέδριο, αλλά και στα συμπεράσματα, τα ψηφίσματ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Σε συνεργασία με την Επιτροπή, τρίτον, των Νήσων, τον κύριο Χαρχαλάκη, και τον Πρόεδρο της μόνιμης Επιτροπής της Βουλής των Ελλήνων, τον κύριο Μάνο Κόνσολα, Βουλευτή Δωδεκανήσου, και τον Πρόεδρο της Βουλής των Ελλήνων, τον κύριο Τασούλα, έγιναν με ΦΕΚ, συστάθηκε ειδική μόνιμη υποεπιτροπή για τα νησιά μόνο, και μια άλλη ειδική μόνιμη Επιτροπή για τους ορεινούς Δήμ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Τέταρτον. Είμαστε αντίθετο με το αδόμενο, λεγόμενο, θρυλούμενο, εξυφαινόμενο, σχέδιο για τις ΔΕΥΑ γενικότερα, αν δεν στηρίζεται σε αυτό που καταρχήν συμφωνήσαμε, τα είπαμε στην αρχή, να μην τα ξανά πω, και ιδιαίτερα για τους Δήμους των Κυκλάδων, αυτό το οποίο λέγεται, διότι είναι και αντισυνταγματικό, και δεν μπορεί να γίνει κάτι κόντρα στη βούληση εκείνων που καλούνται να το εφαρμόσουν. Για αυτό είμαστε αντίθετοι.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Πέμπτον. Τα Λιμενικά Ταμεία είναι θέση από όλα τα Συνέδριά μας και δεν μπορούμε να την αλλάξουμε και δεν πρέπει να την αλλάξουμε με βάση την αρχή της τοπικότητας, τα Λιμενικά Ταμεία πρέπει να είναι στους Δήμους. </w:t>
      </w:r>
    </w:p>
    <w:p>
      <w:pPr>
        <w:pStyle w:val="Normal"/>
        <w:tabs>
          <w:tab w:val="clear" w:pos="720"/>
          <w:tab w:val="left" w:pos="851" w:leader="none"/>
        </w:tabs>
        <w:spacing w:lineRule="auto" w:line="360" w:before="0" w:after="0"/>
        <w:jc w:val="both"/>
        <w:rPr/>
      </w:pPr>
      <w:r>
        <w:rPr>
          <w:rFonts w:cs="Arial" w:ascii="Arial" w:hAnsi="Arial"/>
          <w:spacing w:val="20"/>
        </w:rPr>
        <w:tab/>
        <w:t xml:space="preserve">Έκτον. Το τέλος ανθεκτικότητας. Ναι, καλώς υπάρχει, αλλά δεν γίνεται, εμείς να κουβαλάμε τα σκουπίδια, εμείς να δεχόμαστε το άχθος και το βάρος, και το κράτος να το εισπράττει. Για όσους ταξιδέψαμε στο εξωτερικό, </w:t>
      </w:r>
      <w:r>
        <w:rPr>
          <w:rFonts w:cs="Arial" w:ascii="Arial" w:hAnsi="Arial"/>
          <w:spacing w:val="20"/>
          <w:lang w:val="en-US"/>
        </w:rPr>
        <w:t>city</w:t>
      </w:r>
      <w:r>
        <w:rPr>
          <w:rFonts w:cs="Arial" w:ascii="Arial" w:hAnsi="Arial"/>
          <w:spacing w:val="20"/>
        </w:rPr>
        <w:t xml:space="preserve"> </w:t>
      </w:r>
      <w:r>
        <w:rPr>
          <w:rFonts w:cs="Arial" w:ascii="Arial" w:hAnsi="Arial"/>
          <w:spacing w:val="20"/>
          <w:lang w:val="en-US"/>
        </w:rPr>
        <w:t>tax</w:t>
      </w:r>
      <w:r>
        <w:rPr>
          <w:rFonts w:cs="Arial" w:ascii="Arial" w:hAnsi="Arial"/>
          <w:spacing w:val="20"/>
        </w:rPr>
        <w:t xml:space="preserve">. Τελειώσαμε. Πρέπει να περιέλθει στους Δήμ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Έβδομο. Δεν πρέπει, συνάδελφοι, να χάσουμε τη μεγάλη εικόνα. Τη μεγάλη εικόνα που είναι μια ουσιαστική διοικητική μεταρρύθμιση κατά το άρθρο 101 και 102 του Συντάγματος, και τα λέω και θα επιμένω να τα λέω αυτά για το Σύνταγμα, διότι δεν είμαστε αιθεροβάμονες, δεν ζητάμε κάτι εκτός του συνταγματικού θεσμικού πλαισίου, ζητάμε το αυτονόητο.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Μέσα στους φακέλους που θα διανεμηθούν στο Συνέδριο, έχω επιμεληθεί ενός εντύπου ειδικού όπου και το 1927 που ιδρύθηκε η Ένωση Δήμων Ελλάδος, μετά τα 100χρονα της Εξόδου του Μεσολογγίου, και το 1903, όταν έγραψε το καταστατικό ενός Συλλόγου ο Παπαδιαμάντης, και την έκθεση ενός Επιθεωρητή για την Οκτωνιά Ευβοίας και για την περιοχή της Κύμης, τι έργο έκαναν οι Κοινότητες, θα δει κανείς ότι είναι διαχρονική η διαπάλη που υπάρχει μεταξύ κεντρικής εξουσίας και Τοπικής Αυτοδιοίκησης. Ο φθόνος που υπάρχει μέσα στην ανθρώπινη φύση μαζί με τις άλλες αρετές, εκδηλώνεται εδώ. Άλλωστε ο φθόνος και των τελείων ανθρώπων ενίοτε άπτεται, δεν θα άπτονταν της κεντρικής εξουσίας που δεν είναι τέλεια και εκφράζεται από ανθρώπους;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Για αυτόν τον λόγο πρέπει να διεκδικούμε σταθερά και μόνιμα, και αυτό θα πράξουμε. Και επειδή τίθεται το ερώτημα, και αν δεν γίνουν αυτά που εμείς που ζητάμε και διεκδικούμε, τι θα γίνει; Ε θα αλλάξουμε και εμείς βιολί. Δηλαδή θα ασκήσουμε πίεση ακόμη μεγαλύτερη. Πρώτιστα όμως πρέπει να μπούμε στο μυαλό τους, να μας πιάσουν στα χείλη τους, διότι όπως προανέφερα δεν σπάνε θερμόμετρα αγάπης για εμάς το σύνολο του πολιτικού συστήματος, διότι δεν ασχολήθηκαν με την Αυτοδιοίκηση τα τελευταία χρόνια όπως προανέφερα. </w:t>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tabs>
          <w:tab w:val="clear" w:pos="720"/>
          <w:tab w:val="left" w:pos="851" w:leader="none"/>
        </w:tabs>
        <w:spacing w:lineRule="auto" w:line="360" w:before="0" w:after="0"/>
        <w:jc w:val="both"/>
        <w:rPr/>
      </w:pPr>
      <w:r>
        <w:rPr>
          <w:rFonts w:cs="Arial" w:ascii="Arial" w:hAnsi="Arial"/>
          <w:b/>
          <w:spacing w:val="20"/>
          <w:u w:val="single"/>
        </w:rPr>
        <w:t>Γ. ΠΑΠΑΝΑΣΤΑΣΙΟΥ:</w:t>
      </w:r>
      <w:r>
        <w:rPr>
          <w:rFonts w:cs="Arial" w:ascii="Arial" w:hAnsi="Arial"/>
          <w:spacing w:val="20"/>
        </w:rPr>
        <w:t xml:space="preserve"> Ευχαριστούμε. Δίπλα υπάρχει φαγητό, μπουφές. </w:t>
      </w:r>
    </w:p>
    <w:p>
      <w:pPr>
        <w:pStyle w:val="Normal"/>
        <w:pBdr>
          <w:bottom w:val="single" w:sz="6" w:space="1" w:color="000000"/>
        </w:pBdr>
        <w:tabs>
          <w:tab w:val="clear" w:pos="720"/>
          <w:tab w:val="left" w:pos="851" w:leader="none"/>
        </w:tabs>
        <w:spacing w:lineRule="auto" w:line="360" w:before="0" w:after="0"/>
        <w:jc w:val="both"/>
        <w:rPr>
          <w:rFonts w:ascii="Arial" w:hAnsi="Arial" w:cs="Arial"/>
          <w:spacing w:val="20"/>
        </w:rPr>
      </w:pPr>
      <w:r>
        <w:rPr>
          <w:rFonts w:cs="Arial" w:ascii="Arial" w:hAnsi="Arial"/>
          <w:spacing w:val="20"/>
        </w:rPr>
      </w:r>
    </w:p>
    <w:p>
      <w:pPr>
        <w:pStyle w:val="Normal"/>
        <w:tabs>
          <w:tab w:val="clear" w:pos="720"/>
          <w:tab w:val="left" w:pos="851" w:leader="none"/>
        </w:tabs>
        <w:spacing w:lineRule="auto" w:line="360" w:before="0" w:after="0"/>
        <w:jc w:val="both"/>
        <w:rPr>
          <w:rFonts w:ascii="Arial" w:hAnsi="Arial" w:cs="Arial"/>
          <w:spacing w:val="20"/>
        </w:rPr>
      </w:pPr>
      <w:r>
        <w:rPr>
          <w:rFonts w:cs="Arial" w:ascii="Arial" w:hAnsi="Arial"/>
          <w:spacing w:val="20"/>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firstLine="360"/>
      <w:jc w:val="center"/>
      <w:rPr>
        <w:rFonts w:ascii="Times New Roman" w:hAnsi="Times New Roman" w:eastAsia="Calibri" w:cs="Times New Roman"/>
        <w:b/>
        <w:b/>
        <w:i/>
        <w:i/>
        <w:kern w:val="0"/>
        <w:sz w:val="22"/>
        <w:szCs w:val="22"/>
        <w:u w:val="single"/>
        <w:lang w:bidi="ar-SA"/>
      </w:rPr>
    </w:pPr>
    <w:r>
      <w:rPr>
        <w:rFonts w:eastAsia="Calibri" w:cs="Times New Roman" w:ascii="Times New Roman" w:hAnsi="Times New Roman"/>
        <w:b/>
        <w:i/>
        <w:kern w:val="0"/>
        <w:sz w:val="22"/>
        <w:szCs w:val="22"/>
        <w:u w:val="single"/>
        <w:lang w:bidi="ar-SA"/>
      </w:rPr>
      <w:t>ΠΡΑΚΤΙΚΑ ΠΡΟΣΥΝΕΔΡΙΑΚΗΣ ΣΥΝΑΝΤΗΣΗΣ Β. &amp; Ν. ΑΙΓΑΙΟΥ</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8</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20"/>
        <w:tab w:val="center" w:pos="4153" w:leader="none"/>
        <w:tab w:val="right" w:pos="8306" w:leader="none"/>
      </w:tabs>
      <w:spacing w:lineRule="auto" w:line="240" w:before="0" w:after="0"/>
      <w:jc w:val="center"/>
      <w:rPr/>
    </w:pPr>
    <w:r>
      <w:rPr>
        <w:rFonts w:eastAsia="Calibri" w:cs="Times New Roman" w:ascii="Times New Roman" w:hAnsi="Times New Roman"/>
        <w:b/>
        <w:i/>
        <w:kern w:val="0"/>
        <w:sz w:val="22"/>
        <w:szCs w:val="22"/>
        <w:u w:val="single"/>
        <w:lang w:bidi="ar-SA"/>
      </w:rPr>
      <w:t>23 ΟΚΤΩΒΡΙΟΥ 2024 – ΑΘΗΝ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Calibri" w:hAnsi="Calibri" w:eastAsia="Calibri" w:cs="Times New Roman"/>
        <w:kern w:val="0"/>
        <w:sz w:val="22"/>
        <w:szCs w:val="22"/>
        <w:lang w:bidi="ar-SA"/>
      </w:rPr>
    </w:pPr>
    <w:r>
      <w:rPr>
        <w:rFonts w:eastAsia="Calibri" w:cs="Times New Roman" w:ascii="Times New Roman" w:hAnsi="Times New Roman"/>
        <w:b/>
        <w:i/>
        <w:kern w:val="0"/>
        <w:sz w:val="22"/>
        <w:szCs w:val="22"/>
        <w:u w:val="single"/>
        <w:lang w:bidi="ar-SA"/>
      </w:rPr>
      <w:t>ΚΕΝΤΡΙΚΗ ΕΝΩΣΗ ΔΗΜΩΝ ΕΛΛΑΔΑΣ</w:t>
    </w:r>
  </w:p>
  <w:p>
    <w:pPr>
      <w:pStyle w:val="Header"/>
      <w:spacing w:before="0" w:after="160"/>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0"/>
      <w:sz w:val="40"/>
      <w:szCs w:val="40"/>
      <w:lang w:val="en-US" w:bidi="ar-SA"/>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0"/>
      <w:sz w:val="32"/>
      <w:szCs w:val="32"/>
      <w:lang w:val="en-US" w:bidi="ar-SA"/>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0"/>
      <w:sz w:val="28"/>
      <w:szCs w:val="28"/>
      <w:lang w:val="en-US" w:bidi="ar-SA"/>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0"/>
      <w:sz w:val="20"/>
      <w:szCs w:val="20"/>
      <w:lang w:val="en-US" w:bidi="ar-SA"/>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0"/>
      <w:sz w:val="20"/>
      <w:szCs w:val="20"/>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bidi="ar-SA"/>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bidi="ar-SA"/>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bidi="ar-SA"/>
    </w:rPr>
  </w:style>
  <w:style w:type="character" w:styleId="Style5">
    <w:name w:val="Προεπιλεγμένη γραμματοσειρά"/>
    <w:qFormat/>
    <w:rPr/>
  </w:style>
  <w:style w:type="character" w:styleId="CharChar10">
    <w:name w:val=" Char Char10"/>
    <w:qFormat/>
    <w:rPr>
      <w:rFonts w:ascii="Aptos Display;Arial" w:hAnsi="Aptos Display;Arial" w:eastAsia="Times New Roman" w:cs="Times New Roman"/>
      <w:color w:val="0F4761"/>
      <w:sz w:val="40"/>
      <w:szCs w:val="40"/>
    </w:rPr>
  </w:style>
  <w:style w:type="character" w:styleId="CharChar9">
    <w:name w:val=" Char Char9"/>
    <w:qFormat/>
    <w:rPr>
      <w:rFonts w:ascii="Aptos Display;Arial" w:hAnsi="Aptos Display;Arial" w:eastAsia="Times New Roman" w:cs="Times New Roman"/>
      <w:color w:val="0F4761"/>
      <w:sz w:val="32"/>
      <w:szCs w:val="32"/>
    </w:rPr>
  </w:style>
  <w:style w:type="character" w:styleId="CharChar8">
    <w:name w:val=" Char Char8"/>
    <w:qFormat/>
    <w:rPr>
      <w:rFonts w:eastAsia="Times New Roman" w:cs="Times New Roman"/>
      <w:color w:val="0F4761"/>
      <w:sz w:val="28"/>
      <w:szCs w:val="28"/>
    </w:rPr>
  </w:style>
  <w:style w:type="character" w:styleId="CharChar7">
    <w:name w:val=" Char Char7"/>
    <w:qFormat/>
    <w:rPr>
      <w:rFonts w:eastAsia="Times New Roman" w:cs="Times New Roman"/>
      <w:i/>
      <w:iCs/>
      <w:color w:val="0F4761"/>
    </w:rPr>
  </w:style>
  <w:style w:type="character" w:styleId="CharChar6">
    <w:name w:val=" Char Char6"/>
    <w:qFormat/>
    <w:rPr>
      <w:rFonts w:eastAsia="Times New Roman" w:cs="Times New Roman"/>
      <w:color w:val="0F4761"/>
    </w:rPr>
  </w:style>
  <w:style w:type="character" w:styleId="CharChar5">
    <w:name w:val=" Char Char5"/>
    <w:qFormat/>
    <w:rPr>
      <w:rFonts w:eastAsia="Times New Roman" w:cs="Times New Roman"/>
      <w:i/>
      <w:iCs/>
      <w:color w:val="595959"/>
    </w:rPr>
  </w:style>
  <w:style w:type="character" w:styleId="CharChar4">
    <w:name w:val=" Char Char4"/>
    <w:qFormat/>
    <w:rPr>
      <w:rFonts w:eastAsia="Times New Roman" w:cs="Times New Roman"/>
      <w:color w:val="595959"/>
    </w:rPr>
  </w:style>
  <w:style w:type="character" w:styleId="CharChar3">
    <w:name w:val=" Char Char3"/>
    <w:qFormat/>
    <w:rPr>
      <w:rFonts w:eastAsia="Times New Roman" w:cs="Times New Roman"/>
      <w:i/>
      <w:iCs/>
      <w:color w:val="272727"/>
    </w:rPr>
  </w:style>
  <w:style w:type="character" w:styleId="CharChar2">
    <w:name w:val=" Char Char2"/>
    <w:qFormat/>
    <w:rPr>
      <w:rFonts w:eastAsia="Times New Roman" w:cs="Times New Roman"/>
      <w:color w:val="272727"/>
    </w:rPr>
  </w:style>
  <w:style w:type="character" w:styleId="CharChar1">
    <w:name w:val=" Char Char1"/>
    <w:qFormat/>
    <w:rPr>
      <w:rFonts w:ascii="Aptos Display;Arial" w:hAnsi="Aptos Display;Arial" w:eastAsia="Times New Roman" w:cs="Times New Roman"/>
      <w:spacing w:val="-10"/>
      <w:kern w:val="2"/>
      <w:sz w:val="56"/>
      <w:szCs w:val="56"/>
    </w:rPr>
  </w:style>
  <w:style w:type="character" w:styleId="CharChar">
    <w:name w:val=" Char Char"/>
    <w:qFormat/>
    <w:rPr>
      <w:rFonts w:eastAsia="Times New Roman" w:cs="Times New Roman"/>
      <w:color w:val="595959"/>
      <w:spacing w:val="15"/>
      <w:sz w:val="28"/>
      <w:szCs w:val="28"/>
    </w:rPr>
  </w:style>
  <w:style w:type="character" w:styleId="Char">
    <w:name w:val="Απόσπασμα Char"/>
    <w:qFormat/>
    <w:rPr>
      <w:i/>
      <w:iCs/>
      <w:color w:val="404040"/>
    </w:rPr>
  </w:style>
  <w:style w:type="character" w:styleId="Style6">
    <w:name w:val="Έντονη έμφαση"/>
    <w:qFormat/>
    <w:rPr>
      <w:i/>
      <w:iCs/>
      <w:color w:val="0F4761"/>
    </w:rPr>
  </w:style>
  <w:style w:type="character" w:styleId="Char1">
    <w:name w:val="Έντονο απόσπ. Char"/>
    <w:qFormat/>
    <w:rPr>
      <w:i/>
      <w:iCs/>
      <w:color w:val="0F4761"/>
    </w:rPr>
  </w:style>
  <w:style w:type="character" w:styleId="Style7">
    <w:name w:val="Έντονη αναφορά"/>
    <w:qFormat/>
    <w:rPr>
      <w:b/>
      <w:bCs/>
      <w:smallCaps/>
      <w:color w:val="0F4761"/>
      <w:spacing w:val="5"/>
    </w:rPr>
  </w:style>
  <w:style w:type="character" w:styleId="PageNumber">
    <w:name w:val="Page Number"/>
    <w:basedOn w:val="Style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kern w:val="0"/>
      <w:sz w:val="28"/>
      <w:szCs w:val="28"/>
      <w:lang w:val="en-US" w:bidi="ar-SA"/>
    </w:rPr>
  </w:style>
  <w:style w:type="paragraph" w:styleId="Style8">
    <w:name w:val="Απόσπασμα"/>
    <w:basedOn w:val="Normal"/>
    <w:next w:val="Normal"/>
    <w:qFormat/>
    <w:pPr>
      <w:spacing w:before="160" w:after="160"/>
      <w:jc w:val="center"/>
    </w:pPr>
    <w:rPr>
      <w:rFonts w:cs="Times New Roman"/>
      <w:i/>
      <w:iCs/>
      <w:color w:val="404040"/>
      <w:kern w:val="0"/>
      <w:sz w:val="20"/>
      <w:szCs w:val="20"/>
      <w:lang w:val="en-US" w:bidi="ar-SA"/>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9:00Z</dcterms:created>
  <dc:creator>Tatiana Sclavou</dc:creator>
  <dc:description/>
  <cp:keywords/>
  <dc:language>en-US</dc:language>
  <cp:lastModifiedBy>UserX</cp:lastModifiedBy>
  <dcterms:modified xsi:type="dcterms:W3CDTF">2024-11-26T07:52:00Z</dcterms:modified>
  <cp:revision>3</cp:revision>
  <dc:subject/>
  <dc:title/>
</cp:coreProperties>
</file>